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48"/>
          <w:szCs w:val="48"/>
          <w:lang w:val="de-DE" w:eastAsia="en-US"/>
        </w:rPr>
      </w:pPr>
      <w:r>
        <w:rPr>
          <w:rFonts w:cs="Times New Roman" w:ascii="Times New Roman" w:hAnsi="Times New Roman"/>
          <w:sz w:val="48"/>
          <w:szCs w:val="48"/>
          <w:lang w:val="de-DE" w:eastAsia="en-US"/>
        </w:rPr>
      </w:r>
    </w:p>
    <w:p>
      <w:pPr>
        <w:pStyle w:val="Style15"/>
        <w:jc w:val="center"/>
        <w:rPr>
          <w:rFonts w:ascii="Times New Roman" w:hAnsi="Times New Roman" w:cs="Times New Roman"/>
          <w:sz w:val="48"/>
          <w:szCs w:val="48"/>
        </w:rPr>
      </w:pPr>
      <w:r>
        <w:rPr>
          <w:rFonts w:cs="Times New Roman" w:ascii="Times New Roman" w:hAnsi="Times New Roman"/>
          <w:sz w:val="48"/>
          <w:szCs w:val="48"/>
        </w:rPr>
        <w:t>П.К.Борзаковский</w:t>
      </w:r>
    </w:p>
    <w:p>
      <w:pPr>
        <w:pStyle w:val="Style15"/>
        <w:jc w:val="center"/>
        <w:rPr>
          <w:rFonts w:ascii="Times New Roman" w:hAnsi="Times New Roman" w:cs="Times New Roman"/>
          <w:b/>
          <w:b/>
          <w:sz w:val="56"/>
          <w:szCs w:val="56"/>
          <w:lang w:val="de-DE" w:eastAsia="en-US"/>
        </w:rPr>
      </w:pPr>
      <w:r>
        <w:rPr>
          <w:rFonts w:cs="Times New Roman" w:ascii="Times New Roman" w:hAnsi="Times New Roman"/>
          <w:b/>
          <w:sz w:val="56"/>
          <w:szCs w:val="56"/>
          <w:lang w:val="de-DE" w:eastAsia="en-US"/>
        </w:rPr>
      </w:r>
    </w:p>
    <w:p>
      <w:pPr>
        <w:pStyle w:val="Style15"/>
        <w:jc w:val="center"/>
        <w:rPr>
          <w:rFonts w:ascii="Times New Roman" w:hAnsi="Times New Roman" w:cs="Times New Roman"/>
          <w:b/>
          <w:b/>
          <w:sz w:val="56"/>
          <w:szCs w:val="56"/>
          <w:lang w:val="de-DE" w:eastAsia="en-US"/>
        </w:rPr>
      </w:pPr>
      <w:r>
        <w:rPr>
          <w:rFonts w:cs="Times New Roman" w:ascii="Times New Roman" w:hAnsi="Times New Roman"/>
          <w:b/>
          <w:sz w:val="56"/>
          <w:szCs w:val="56"/>
        </w:rPr>
        <w:t>Императрица Екатерина</w:t>
      </w:r>
    </w:p>
    <w:p>
      <w:pPr>
        <w:pStyle w:val="Style15"/>
        <w:jc w:val="center"/>
        <w:rPr>
          <w:rFonts w:ascii="Times New Roman" w:hAnsi="Times New Roman" w:cs="Times New Roman"/>
          <w:b/>
          <w:b/>
          <w:sz w:val="56"/>
          <w:szCs w:val="56"/>
          <w:lang w:val="de-DE" w:eastAsia="en-US"/>
        </w:rPr>
      </w:pPr>
      <w:r>
        <w:rPr>
          <w:rFonts w:cs="Times New Roman" w:ascii="Times New Roman" w:hAnsi="Times New Roman"/>
          <w:b/>
          <w:sz w:val="56"/>
          <w:szCs w:val="56"/>
        </w:rPr>
        <w:t>Вторая Великая</w:t>
      </w:r>
    </w:p>
    <w:p>
      <w:pPr>
        <w:pStyle w:val="Style15"/>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Style15"/>
        <w:jc w:val="both"/>
        <w:rPr>
          <w:sz w:val="28"/>
          <w:szCs w:val="28"/>
          <w:lang w:val="de-DE" w:eastAsia="en-US"/>
        </w:rPr>
      </w:pPr>
      <w:r>
        <w:rPr>
          <w:sz w:val="28"/>
          <w:szCs w:val="28"/>
          <w:lang w:val="de-DE" w:eastAsia="en-US"/>
        </w:rPr>
      </w:r>
    </w:p>
    <w:p>
      <w:pPr>
        <w:pStyle w:val="Style15"/>
        <w:jc w:val="both"/>
        <w:rPr>
          <w:sz w:val="28"/>
          <w:szCs w:val="28"/>
          <w:lang w:val="de-DE" w:eastAsia="en-US"/>
        </w:rPr>
      </w:pPr>
      <w:r>
        <w:rPr>
          <w:sz w:val="28"/>
          <w:szCs w:val="28"/>
          <w:lang w:val="de-DE" w:eastAsia="en-US"/>
        </w:rPr>
      </w:r>
    </w:p>
    <w:p>
      <w:pPr>
        <w:pStyle w:val="Style15"/>
        <w:jc w:val="center"/>
        <w:rPr>
          <w:sz w:val="36"/>
          <w:szCs w:val="36"/>
          <w:lang w:val="de-DE" w:eastAsia="en-US"/>
        </w:rPr>
      </w:pPr>
      <w:r>
        <w:rPr>
          <w:sz w:val="36"/>
          <w:szCs w:val="36"/>
        </w:rPr>
        <w:t>Москва</w:t>
      </w:r>
    </w:p>
    <w:p>
      <w:pPr>
        <w:pStyle w:val="Style15"/>
        <w:jc w:val="center"/>
        <w:rPr>
          <w:sz w:val="36"/>
          <w:szCs w:val="36"/>
          <w:lang w:val="de-DE" w:eastAsia="en-US"/>
        </w:rPr>
      </w:pPr>
      <w:r>
        <w:rPr>
          <w:sz w:val="36"/>
          <w:szCs w:val="36"/>
        </w:rPr>
        <w:t>«Панорама»</w:t>
      </w:r>
    </w:p>
    <w:p>
      <w:pPr>
        <w:pStyle w:val="Style15"/>
        <w:jc w:val="center"/>
        <w:rPr>
          <w:sz w:val="36"/>
          <w:szCs w:val="36"/>
          <w:lang w:val="de-DE" w:eastAsia="en-US"/>
        </w:rPr>
      </w:pPr>
      <w:r>
        <w:rPr>
          <w:sz w:val="36"/>
          <w:szCs w:val="36"/>
        </w:rPr>
        <w:t>1991</w:t>
      </w:r>
    </w:p>
    <w:p>
      <w:pPr>
        <w:pStyle w:val="Style15"/>
        <w:jc w:val="center"/>
        <w:rPr>
          <w:sz w:val="36"/>
          <w:szCs w:val="36"/>
          <w:lang w:val="de-DE" w:eastAsia="en-US"/>
        </w:rPr>
      </w:pPr>
      <w:r>
        <w:rPr>
          <w:sz w:val="36"/>
          <w:szCs w:val="36"/>
          <w:lang w:val="de-DE" w:eastAsia="en-US"/>
        </w:rPr>
      </w:r>
    </w:p>
    <w:p>
      <w:pPr>
        <w:pStyle w:val="Style15"/>
        <w:jc w:val="both"/>
        <w:rPr>
          <w:sz w:val="28"/>
          <w:szCs w:val="28"/>
          <w:lang w:val="de-DE" w:eastAsia="en-US"/>
        </w:rPr>
      </w:pPr>
      <w:r>
        <w:rPr>
          <w:sz w:val="28"/>
          <w:szCs w:val="28"/>
          <w:lang w:val="de-DE" w:eastAsia="en-US"/>
        </w:rPr>
      </w:r>
    </w:p>
    <w:p>
      <w:pPr>
        <w:pStyle w:val="Style15"/>
        <w:jc w:val="both"/>
        <w:rPr>
          <w:sz w:val="28"/>
          <w:szCs w:val="28"/>
          <w:lang w:val="de-DE" w:eastAsia="en-US"/>
        </w:rPr>
      </w:pPr>
      <w:r>
        <w:rPr>
          <w:sz w:val="28"/>
          <w:szCs w:val="28"/>
          <w:lang w:val="de-DE" w:eastAsia="en-US"/>
        </w:rPr>
      </w:r>
    </w:p>
    <w:p>
      <w:pPr>
        <w:pStyle w:val="Style15"/>
        <w:jc w:val="both"/>
        <w:rPr>
          <w:sz w:val="28"/>
          <w:szCs w:val="28"/>
          <w:lang w:val="de-DE" w:eastAsia="en-US"/>
        </w:rPr>
      </w:pPr>
      <w:r>
        <w:rPr>
          <w:sz w:val="28"/>
          <w:szCs w:val="28"/>
          <w:lang w:val="de-DE" w:eastAsia="en-US"/>
        </w:rPr>
      </w:r>
    </w:p>
    <w:p>
      <w:pPr>
        <w:pStyle w:val="Style15"/>
        <w:jc w:val="both"/>
        <w:rPr>
          <w:sz w:val="28"/>
          <w:szCs w:val="28"/>
          <w:lang w:val="de-DE" w:eastAsia="en-US"/>
        </w:rPr>
      </w:pPr>
      <w:r>
        <w:rPr>
          <w:sz w:val="28"/>
          <w:szCs w:val="28"/>
          <w:lang w:val="de-DE" w:eastAsia="en-US"/>
        </w:rPr>
      </w:r>
    </w:p>
    <w:p>
      <w:pPr>
        <w:pStyle w:val="Style15"/>
        <w:jc w:val="both"/>
        <w:rPr>
          <w:sz w:val="28"/>
          <w:szCs w:val="28"/>
          <w:lang w:val="de-DE" w:eastAsia="en-US"/>
        </w:rPr>
      </w:pPr>
      <w:r>
        <w:rPr>
          <w:sz w:val="28"/>
          <w:szCs w:val="28"/>
          <w:lang w:val="de-DE" w:eastAsia="en-US"/>
        </w:rPr>
      </w:r>
    </w:p>
    <w:p>
      <w:pPr>
        <w:pStyle w:val="Style15"/>
        <w:jc w:val="both"/>
        <w:rPr>
          <w:sz w:val="28"/>
          <w:szCs w:val="28"/>
          <w:lang w:val="de-DE" w:eastAsia="en-US"/>
        </w:rPr>
      </w:pPr>
      <w:r>
        <w:rPr>
          <w:sz w:val="28"/>
          <w:szCs w:val="28"/>
          <w:lang w:val="de-DE" w:eastAsia="en-US"/>
        </w:rPr>
      </w:r>
    </w:p>
    <w:p>
      <w:pPr>
        <w:pStyle w:val="Style15"/>
        <w:jc w:val="both"/>
        <w:rPr>
          <w:sz w:val="28"/>
          <w:szCs w:val="28"/>
        </w:rPr>
      </w:pPr>
      <w:r>
        <w:rPr>
          <w:rFonts w:eastAsia="Courier New"/>
          <w:sz w:val="28"/>
          <w:szCs w:val="28"/>
        </w:rPr>
        <w:t xml:space="preserve">  </w:t>
      </w:r>
      <w:r>
        <w:rPr>
          <w:sz w:val="28"/>
          <w:szCs w:val="28"/>
        </w:rPr>
        <w:t>«Любить,мой народ и быть матерью его - обязанность моя».</w:t>
      </w:r>
    </w:p>
    <w:p>
      <w:pPr>
        <w:pStyle w:val="Style15"/>
        <w:jc w:val="both"/>
        <w:rPr>
          <w:sz w:val="28"/>
          <w:szCs w:val="28"/>
        </w:rPr>
      </w:pPr>
      <w:r>
        <w:rPr>
          <w:sz w:val="28"/>
          <w:szCs w:val="28"/>
        </w:rPr>
        <w:t>(Слова Императрицы Екатерины II.)</w:t>
      </w:r>
    </w:p>
    <w:p>
      <w:pPr>
        <w:pStyle w:val="Style15"/>
        <w:jc w:val="both"/>
        <w:rPr>
          <w:sz w:val="28"/>
          <w:szCs w:val="28"/>
        </w:rPr>
      </w:pPr>
      <w:r>
        <w:rPr>
          <w:sz w:val="28"/>
          <w:szCs w:val="28"/>
        </w:rPr>
      </w:r>
    </w:p>
    <w:p>
      <w:pPr>
        <w:pStyle w:val="Style15"/>
        <w:jc w:val="both"/>
        <w:rPr>
          <w:sz w:val="28"/>
          <w:szCs w:val="28"/>
        </w:rPr>
      </w:pPr>
      <w:r>
        <w:rPr>
          <w:sz w:val="28"/>
          <w:szCs w:val="28"/>
        </w:rPr>
        <w:t>Борзаковский П. К.</w:t>
      </w:r>
    </w:p>
    <w:p>
      <w:pPr>
        <w:pStyle w:val="Style15"/>
        <w:jc w:val="both"/>
        <w:rPr>
          <w:sz w:val="28"/>
          <w:szCs w:val="28"/>
          <w:lang w:val="de-DE" w:eastAsia="en-US"/>
        </w:rPr>
      </w:pPr>
      <w:r>
        <w:rPr>
          <w:sz w:val="28"/>
          <w:szCs w:val="28"/>
          <w:lang w:val="de-DE" w:eastAsia="en-US"/>
        </w:rPr>
      </w:r>
    </w:p>
    <w:p>
      <w:pPr>
        <w:pStyle w:val="Style15"/>
        <w:jc w:val="both"/>
        <w:rPr>
          <w:sz w:val="28"/>
          <w:szCs w:val="28"/>
          <w:lang w:val="de-DE" w:eastAsia="en-US"/>
        </w:rPr>
      </w:pPr>
      <w:r>
        <w:rPr>
          <w:sz w:val="28"/>
          <w:szCs w:val="28"/>
          <w:lang w:val="de-DE" w:eastAsia="en-US"/>
        </w:rPr>
      </w:r>
    </w:p>
    <w:p>
      <w:pPr>
        <w:pStyle w:val="Style15"/>
        <w:jc w:val="both"/>
        <w:rPr>
          <w:sz w:val="28"/>
          <w:szCs w:val="28"/>
          <w:lang w:val="de-DE" w:eastAsia="en-US"/>
        </w:rPr>
      </w:pPr>
      <w:r>
        <w:rPr>
          <w:sz w:val="28"/>
          <w:szCs w:val="28"/>
          <w:lang w:val="de-DE" w:eastAsia="en-US"/>
        </w:rPr>
      </w:r>
    </w:p>
    <w:p>
      <w:pPr>
        <w:pStyle w:val="Style15"/>
        <w:jc w:val="both"/>
        <w:rPr>
          <w:sz w:val="28"/>
          <w:szCs w:val="28"/>
        </w:rPr>
      </w:pPr>
      <w:r>
        <w:rPr>
          <w:rFonts w:eastAsia="Courier New"/>
          <w:sz w:val="28"/>
          <w:szCs w:val="28"/>
        </w:rPr>
        <w:t xml:space="preserve">      </w:t>
      </w:r>
      <w:r>
        <w:rPr>
          <w:sz w:val="28"/>
          <w:szCs w:val="28"/>
        </w:rPr>
        <w:t>Императрица Екатерина Вторая Великая. - М.: Панорама, 1991. - 48 с.- (Популярная библиотечка «Коробейник». Серия «Мгновения истории»). ISBN 5-85220-131-6</w:t>
      </w:r>
    </w:p>
    <w:p>
      <w:pPr>
        <w:pStyle w:val="Style15"/>
        <w:jc w:val="both"/>
        <w:rPr>
          <w:sz w:val="28"/>
          <w:szCs w:val="28"/>
        </w:rPr>
      </w:pPr>
      <w:r>
        <w:rPr>
          <w:rFonts w:eastAsia="Courier New"/>
          <w:sz w:val="28"/>
          <w:szCs w:val="28"/>
        </w:rPr>
        <w:t xml:space="preserve">  </w:t>
      </w:r>
      <w:r>
        <w:rPr>
          <w:sz w:val="28"/>
          <w:szCs w:val="28"/>
        </w:rPr>
        <w:t>Предлагаемое сочинение П. К. Борзаковского, опубликованное в 1896 году, посвящено царствованию Екатерины II. На наш взгляд, оно не претендует на всеобъемлющую, объективную оценку деятельности императрицы, а интересно именно особым, восторженным отношением автора к героине своего повествования.</w:t>
      </w:r>
    </w:p>
    <w:p>
      <w:pPr>
        <w:pStyle w:val="Style15"/>
        <w:jc w:val="both"/>
        <w:rPr>
          <w:sz w:val="28"/>
          <w:szCs w:val="28"/>
          <w:lang w:val="de-DE" w:eastAsia="en-US"/>
        </w:rPr>
      </w:pPr>
      <w:r>
        <w:rPr>
          <w:rFonts w:eastAsia="Courier New"/>
          <w:sz w:val="28"/>
          <w:szCs w:val="28"/>
        </w:rPr>
        <w:t xml:space="preserve">  </w:t>
      </w:r>
      <w:r>
        <w:rPr>
          <w:sz w:val="28"/>
          <w:szCs w:val="28"/>
        </w:rPr>
        <w:t>В издание вошли также сочинения и самой императрицы: из «Наказа» из «Гражданского ученья» и «Сказка о царевиче Хлоре», которые, несомненно, привлекут внимание современного читателя.</w:t>
      </w:r>
    </w:p>
    <w:p>
      <w:pPr>
        <w:pStyle w:val="Style15"/>
        <w:jc w:val="both"/>
        <w:rPr>
          <w:sz w:val="28"/>
          <w:szCs w:val="28"/>
        </w:rPr>
      </w:pPr>
      <w:r>
        <w:rPr>
          <w:rFonts w:eastAsia="Courier New"/>
          <w:sz w:val="28"/>
          <w:szCs w:val="28"/>
        </w:rPr>
        <w:t xml:space="preserve">  </w:t>
      </w:r>
      <w:r>
        <w:rPr>
          <w:sz w:val="28"/>
          <w:szCs w:val="28"/>
        </w:rPr>
        <w:t>Императрица Екатерина Вторая Великая царствовала с 1762 по 1796 год, т. е. тридцать четыре года. По происхождению она была немецкая принцесса. Ей было всего пятнадцать лет, когда она прибыла из Германии в Петербург. Здесь прежде всего ей нужно было изучить русский язык. От природы она была одарена большими способностями. Поэтому она очень скоро научилась прекрасно говорить и писать по-русски. Под руководством учителей и сама, она много читала о России и горячо полюбила свою новую родину. Скоро она приняла православную веру и была обвенчана с наследником Русска-го Престола Петром Феодоровичем. Будучи Великой Княгиней, Екатерина Алексеевна снискала уже себе всеобщую любовь. Она вела жизнь очень скромную и чуждалась всякой роскоши. Любила уединяться и в уединении отдаваться самому приятному для нея занятию - чтению книг. В обращении со всеми она проявляла постоянное внимание, была необыкновенно ласкова и проста.</w:t>
      </w:r>
    </w:p>
    <w:p>
      <w:pPr>
        <w:pStyle w:val="Style15"/>
        <w:jc w:val="both"/>
        <w:rPr>
          <w:sz w:val="28"/>
          <w:szCs w:val="28"/>
        </w:rPr>
      </w:pPr>
      <w:r>
        <w:rPr>
          <w:rFonts w:eastAsia="Courier New"/>
          <w:sz w:val="28"/>
          <w:szCs w:val="28"/>
        </w:rPr>
        <w:t xml:space="preserve">  </w:t>
      </w:r>
      <w:r>
        <w:rPr>
          <w:sz w:val="28"/>
          <w:szCs w:val="28"/>
        </w:rPr>
        <w:t>В декабре 1761 года скончалась Императрица Елизавета Петровна. На престол вступил Император Петр III Феодорович. Царствование его, однако, было не продолжительно. Через пол-года он отрекся от престола в пользу своей супруги; после этого скоро скончался. Тогда на престол вступила Императрица Екатерина Вторая. Это было летом 1762 года. 22-го сентября того же года Императрица Екатерина торжественно короновалась в Москве, в Успенском Соборе. В этом Соборе коронуются и все наши Государи. С этого времени начались неусыпные труды ея на пользу России. Труды эти продолжались, как сказано, без перерыва тридцать четыре года, до самаго дня смерти Государыни, и сделали ея имя одним из самых дорогих имен для каждаго русскаго и одним из сла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t>3</w:t>
      </w:r>
    </w:p>
    <w:p>
      <w:pPr>
        <w:pStyle w:val="Style15"/>
        <w:jc w:val="both"/>
        <w:rPr>
          <w:sz w:val="28"/>
          <w:szCs w:val="28"/>
          <w:lang w:val="de-DE" w:eastAsia="en-US"/>
        </w:rPr>
      </w:pPr>
      <w:r>
        <w:rPr>
          <w:sz w:val="28"/>
          <w:szCs w:val="28"/>
        </w:rPr>
        <w:t>нейших во всем мире. Трудно перечислить все, что сделала Императрица Екатерина II для пользы и славы России. Мы разскажем здесь только о главнейшем и важнейшем.</w:t>
      </w:r>
    </w:p>
    <w:p>
      <w:pPr>
        <w:pStyle w:val="Style15"/>
        <w:jc w:val="both"/>
        <w:rPr>
          <w:sz w:val="28"/>
          <w:szCs w:val="28"/>
          <w:lang w:val="de-DE" w:eastAsia="en-US"/>
        </w:rPr>
      </w:pPr>
      <w:r>
        <w:rPr>
          <w:sz w:val="28"/>
          <w:szCs w:val="28"/>
          <w:lang w:val="de-DE" w:eastAsia="en-US"/>
        </w:rPr>
      </w:r>
    </w:p>
    <w:p>
      <w:pPr>
        <w:pStyle w:val="Style15"/>
        <w:jc w:val="center"/>
        <w:rPr>
          <w:sz w:val="36"/>
          <w:szCs w:val="36"/>
          <w:lang w:val="de-DE" w:eastAsia="en-US"/>
        </w:rPr>
      </w:pPr>
      <w:r>
        <w:rPr>
          <w:sz w:val="36"/>
          <w:szCs w:val="36"/>
        </w:rPr>
        <w:t>I.</w:t>
      </w:r>
    </w:p>
    <w:p>
      <w:pPr>
        <w:pStyle w:val="Style15"/>
        <w:jc w:val="both"/>
        <w:rPr>
          <w:sz w:val="28"/>
          <w:szCs w:val="28"/>
          <w:lang w:val="de-DE" w:eastAsia="en-US"/>
        </w:rPr>
      </w:pPr>
      <w:r>
        <w:rPr>
          <w:sz w:val="28"/>
          <w:szCs w:val="28"/>
          <w:lang w:val="de-DE" w:eastAsia="en-US"/>
        </w:rPr>
      </w:r>
    </w:p>
    <w:p>
      <w:pPr>
        <w:pStyle w:val="Style15"/>
        <w:jc w:val="both"/>
        <w:rPr>
          <w:sz w:val="28"/>
          <w:szCs w:val="28"/>
        </w:rPr>
      </w:pPr>
      <w:r>
        <w:rPr>
          <w:rFonts w:eastAsia="Courier New"/>
          <w:sz w:val="28"/>
          <w:szCs w:val="28"/>
        </w:rPr>
        <w:t xml:space="preserve">  </w:t>
      </w:r>
      <w:r>
        <w:rPr>
          <w:sz w:val="28"/>
          <w:szCs w:val="28"/>
        </w:rPr>
        <w:t>Еще проживая в Москве, после Коронации, Императрица Екатерина ознаменовала начало своего царствования великим и добрым делом: она основала так называемый Воспитательный Дом. В доме этом находили приют и получали воспитание дети, оставленный почему-либо родителями. До этого времени несчастные подкидыши или погибали от холода и голода, или выростали в страшном невежестве и нищете. Немногие только попадали к добрым людям, которые и доводили их, как говорится, до ума. Все же прочие, если даже оставались живыми, то терпели и голод, и холод, нигде и ничему доброму не учились. Теперь этих несчастных брали в Воспитательный Дом. Там их не только кормили, поили, одевали, но и учили. Из дома этого они выходили уже людьми, способными прожить безбедно, принося пользу себе и другим. Вскоре такой же дом был открыт и в Петербурге. Русская пословица говорит: «тот отец-мать, кто вспоил, вскормил да добру научил». Это мудрое слово оправдалось на Императрице Екатерине: для тысяч несчастных детей она являлась настоящею матерью. Не было и нет человека, который не благодарил бы Государыню от всего сердца за это доброе дело. И до настоящаго времени у нас следуют ея великому примеру и не дают погибнуть несчастным детям.</w:t>
      </w:r>
    </w:p>
    <w:p>
      <w:pPr>
        <w:pStyle w:val="Style15"/>
        <w:jc w:val="both"/>
        <w:rPr>
          <w:sz w:val="28"/>
          <w:szCs w:val="28"/>
          <w:lang w:val="de-DE" w:eastAsia="en-US"/>
        </w:rPr>
      </w:pPr>
      <w:r>
        <w:rPr>
          <w:rFonts w:eastAsia="Courier New"/>
          <w:sz w:val="28"/>
          <w:szCs w:val="28"/>
        </w:rPr>
        <w:t xml:space="preserve"> </w:t>
      </w:r>
      <w:r>
        <w:rPr>
          <w:sz w:val="28"/>
          <w:szCs w:val="28"/>
        </w:rPr>
        <w:t>В Польше жило много православных. Древняя русская православная страна, Белоруссия, была под властью Польши. Православным людям во всех этих местах жилось очень тяжело. Католики употребляли все усилия, чтобы заставить православных принять их веру. Сначала польские священники доказывали православным, что вера католическая самая лучшая и одна угодна Богу, и склоняли их добровольно принять эту веру. Когда слова не действовали, обращались к грубой силе. Непокорные подвергались всяческим мучениям. «У нас - говорил Императрице Екатерине Могилевский епископ * - храмы Божий множайшие отняты, прочие опустошены и разорены...</w:t>
      </w:r>
    </w:p>
    <w:p>
      <w:pPr>
        <w:pStyle w:val="Style15"/>
        <w:jc w:val="both"/>
        <w:rPr>
          <w:sz w:val="28"/>
          <w:szCs w:val="28"/>
        </w:rPr>
      </w:pPr>
      <w:r>
        <w:rPr>
          <w:sz w:val="28"/>
          <w:szCs w:val="28"/>
        </w:rPr>
        <w:t>_____________</w:t>
      </w:r>
    </w:p>
    <w:p>
      <w:pPr>
        <w:pStyle w:val="Style15"/>
        <w:jc w:val="both"/>
        <w:rPr>
          <w:sz w:val="28"/>
          <w:szCs w:val="28"/>
        </w:rPr>
      </w:pPr>
      <w:r>
        <w:rPr>
          <w:sz w:val="28"/>
          <w:szCs w:val="28"/>
        </w:rPr>
        <w:t>* Георгий Конисский.</w:t>
      </w:r>
    </w:p>
    <w:p>
      <w:pPr>
        <w:pStyle w:val="Style15"/>
        <w:jc w:val="both"/>
        <w:rPr>
          <w:sz w:val="28"/>
          <w:szCs w:val="28"/>
          <w:lang w:val="de-DE" w:eastAsia="en-US"/>
        </w:rPr>
      </w:pPr>
      <w:r>
        <w:rPr>
          <w:sz w:val="28"/>
          <w:szCs w:val="28"/>
          <w:lang w:val="de-DE" w:eastAsia="en-US"/>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4</w:t>
      </w:r>
    </w:p>
    <w:p>
      <w:pPr>
        <w:pStyle w:val="Style15"/>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Style15"/>
        <w:jc w:val="both"/>
        <w:rPr>
          <w:sz w:val="28"/>
          <w:szCs w:val="28"/>
        </w:rPr>
      </w:pPr>
      <w:r>
        <w:rPr>
          <w:sz w:val="28"/>
          <w:szCs w:val="28"/>
        </w:rPr>
        <w:t>За благочестие раны, узы, темницы, домов разорение, а нередко и живота* лишение издревле терпим»... Могла ли Государыня спокойно смотреть на все это? И вот она решает, во что-бы то ни стало, помочь православным, защитить их от притеснений, дать им возможность жить спокойно. Она избрала себе в помощь русскаго вельможу. Это был князь Репнин. Он отличался большим умом и трудолюбием. Ему Государыня поручила все дело о православных в Польше и Белоруссии. Сама она постоянно давала Репнину указания, где и как поступить, и руководила им. Много было хлопот и огорчений, долго нельзя было добиться уступок от поляков. Приходилось и войска держать на-готове Но дело было сделано. Православным жителям Польши были предоставлены все те же права, какими пользовались там и католики. Не в одном православном храме и доме вознесена была горячая молитва за Государыню. На нее только и надеялись, и она оправдала надежды!</w:t>
      </w:r>
    </w:p>
    <w:p>
      <w:pPr>
        <w:pStyle w:val="Style15"/>
        <w:jc w:val="both"/>
        <w:rPr>
          <w:sz w:val="28"/>
          <w:szCs w:val="28"/>
        </w:rPr>
      </w:pPr>
      <w:r>
        <w:rPr>
          <w:rFonts w:eastAsia="Courier New"/>
          <w:sz w:val="28"/>
          <w:szCs w:val="28"/>
        </w:rPr>
        <w:t xml:space="preserve">  </w:t>
      </w:r>
      <w:r>
        <w:rPr>
          <w:sz w:val="28"/>
          <w:szCs w:val="28"/>
        </w:rPr>
        <w:t>Народное здравие привлекало к себе постоянное внимание Императрицы Екатерины. Она постоянно заботилась о том, чтобы было побольше аптек и лекарей, и чтобы каждый заболевший мог получить помощь, как можно скорее. Особенно много бед приносили эпидемический (новальныя) болезни. Против этих болезней в старину не знали никаких средств. От одной оспы вымирали сотни тысяч детей. А сколько гибло детей и взрослых от других болезней! «Мужики - писала Императрица Екатерина - большею частию имеют по двенадцати, пятнадцати и больше детей; однако, редко и четвертая часть оных приходит в совершенный возраст... Какое было бы цветущее состояние сея державы, ** если бы могли благоразумными учреждениями отвратить или предупредить сию пагубу!... Надлежит попечение иметь о здравии граждан.» И Государыня имела это попечение. Узнала она, что в Англии есть лекарь, который прививает взрослым и детям оспу и тем предохраняет людей от заболевания оспой натуральной. К этому средству за-границей уже прибегали многие. В России никто еще о нем не знал. Императрица вызывает этого лекаря, платя ему громадный деньги за приезд. Но вот горе: кто решится привить себе оспу? Привить ее значит ввести оспенный яд в тело человека. То, что теперь кажется таким неопасным и та-</w:t>
      </w:r>
    </w:p>
    <w:p>
      <w:pPr>
        <w:pStyle w:val="Style15"/>
        <w:jc w:val="both"/>
        <w:rPr>
          <w:sz w:val="28"/>
          <w:szCs w:val="28"/>
        </w:rPr>
      </w:pPr>
      <w:r>
        <w:rPr>
          <w:sz w:val="28"/>
          <w:szCs w:val="28"/>
        </w:rPr>
      </w:r>
    </w:p>
    <w:p>
      <w:pPr>
        <w:pStyle w:val="Style15"/>
        <w:jc w:val="both"/>
        <w:rPr>
          <w:sz w:val="28"/>
          <w:szCs w:val="28"/>
        </w:rPr>
      </w:pPr>
      <w:r>
        <w:rPr>
          <w:sz w:val="28"/>
          <w:szCs w:val="28"/>
        </w:rPr>
        <w:t>_____________</w:t>
      </w:r>
    </w:p>
    <w:p>
      <w:pPr>
        <w:pStyle w:val="Style15"/>
        <w:jc w:val="both"/>
        <w:rPr>
          <w:sz w:val="28"/>
          <w:szCs w:val="28"/>
        </w:rPr>
      </w:pPr>
      <w:r>
        <w:rPr>
          <w:sz w:val="28"/>
          <w:szCs w:val="28"/>
        </w:rPr>
      </w:r>
    </w:p>
    <w:p>
      <w:pPr>
        <w:pStyle w:val="Style15"/>
        <w:jc w:val="both"/>
        <w:rPr>
          <w:sz w:val="28"/>
          <w:szCs w:val="28"/>
        </w:rPr>
      </w:pPr>
      <w:r>
        <w:rPr>
          <w:sz w:val="28"/>
          <w:szCs w:val="28"/>
        </w:rPr>
        <w:t>* Жизни.</w:t>
      </w:r>
    </w:p>
    <w:p>
      <w:pPr>
        <w:pStyle w:val="Style15"/>
        <w:jc w:val="both"/>
        <w:rPr>
          <w:sz w:val="28"/>
          <w:szCs w:val="28"/>
        </w:rPr>
      </w:pPr>
      <w:r>
        <w:rPr>
          <w:sz w:val="28"/>
          <w:szCs w:val="28"/>
        </w:rPr>
        <w:t>* т. е. России.</w:t>
      </w:r>
    </w:p>
    <w:p>
      <w:pPr>
        <w:pStyle w:val="Style15"/>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Style15"/>
        <w:jc w:val="both"/>
        <w:rPr>
          <w:rFonts w:ascii="Times New Roman" w:hAnsi="Times New Roman" w:cs="Times New Roman"/>
          <w:b/>
          <w:b/>
          <w:sz w:val="28"/>
          <w:szCs w:val="28"/>
          <w:lang w:val="de-DE" w:eastAsia="en-US"/>
        </w:rPr>
      </w:pPr>
      <w:r>
        <w:rPr>
          <w:rFonts w:cs="Times New Roman" w:ascii="Times New Roman" w:hAnsi="Times New Roman"/>
          <w:b/>
          <w:sz w:val="28"/>
          <w:szCs w:val="28"/>
        </w:rPr>
        <w:t>5</w:t>
      </w:r>
    </w:p>
    <w:p>
      <w:pPr>
        <w:pStyle w:val="Style15"/>
        <w:jc w:val="both"/>
        <w:rPr>
          <w:rFonts w:ascii="Times New Roman" w:hAnsi="Times New Roman" w:cs="Times New Roman"/>
          <w:b/>
          <w:b/>
          <w:sz w:val="28"/>
          <w:szCs w:val="28"/>
          <w:lang w:val="de-DE" w:eastAsia="en-US"/>
        </w:rPr>
      </w:pPr>
      <w:r>
        <w:rPr>
          <w:rFonts w:cs="Times New Roman" w:ascii="Times New Roman" w:hAnsi="Times New Roman"/>
          <w:b/>
          <w:sz w:val="28"/>
          <w:szCs w:val="28"/>
          <w:lang w:val="de-DE" w:eastAsia="en-US"/>
        </w:rPr>
      </w:r>
    </w:p>
    <w:p>
      <w:pPr>
        <w:pStyle w:val="Style15"/>
        <w:jc w:val="both"/>
        <w:rPr>
          <w:sz w:val="28"/>
          <w:szCs w:val="28"/>
        </w:rPr>
      </w:pPr>
      <w:r>
        <w:rPr>
          <w:sz w:val="28"/>
          <w:szCs w:val="28"/>
        </w:rPr>
        <w:t>ким необходимым, в старину пугало всех. Примеров перед глазами не было. Объяснить, как следует никто не мог. Императрица Екатерина понимала этот страх. Она решилась подействовать на подданных собственным примером. И вот она привила оспу себе и Наследнику Престола великому князю Павлу Петровичу. Этот поступок Государыни вызвал и всеобщее удивление, и всеобщую радость. Удивлялись ея смелости и радовались, зная, что с этого времени благодетельное оспопрививание будет принято всеми. Сенат от имени народа благодарил Государыню. Он установил ежегодно праздновать это событие. Ее всюду прославляли, говоря: «Своею опасностью других спасает». С того времени оспопрививание, действительно, было принято в России. По указу Императрицы Екатерины, оно сделалось обязательным.</w:t>
      </w:r>
    </w:p>
    <w:p>
      <w:pPr>
        <w:pStyle w:val="Style15"/>
        <w:jc w:val="both"/>
        <w:rPr>
          <w:sz w:val="28"/>
          <w:szCs w:val="28"/>
        </w:rPr>
      </w:pPr>
      <w:r>
        <w:rPr>
          <w:rFonts w:eastAsia="Courier New"/>
          <w:sz w:val="28"/>
          <w:szCs w:val="28"/>
        </w:rPr>
        <w:t xml:space="preserve">  </w:t>
      </w:r>
      <w:r>
        <w:rPr>
          <w:sz w:val="28"/>
          <w:szCs w:val="28"/>
        </w:rPr>
        <w:t>Мудрым оком видела Императрица Екатерина необходимость большой работы по собранию и пересмотру законов. И совершила она дело, превосходящее все прочий дела ея славнаго царствования. Русские законы были собраны еще царем Алексеем Михайловичем. За сто лет много произошло перемен! Государи и Государыни постоянно издавали указы и повеления. К прежним законам прибавлялись новые. Многие старые или вовсе отменялись, или изменялись. Некоторые заменялись совершенно новыми. К России были присоединены новыя области, для которых старые русские законы и не подходили. Нужно было собрать все и пересмотреть: законы старые и уже отмененные исключить, указав, какими они заменены; многие из прежних законов изменить, много составить совершенно новых... Предстоял громадный труд, котораго до Императрицы Екатерины II не в состоянии был никто принять на себя. Императрица же Екатерина II взялась за него смело и с твердым упованием на помощь Божию. Она приказала собрать большую комиссию для составления новаго уложения, т. е. собрания законов. Поэтому она издала 14 декабря 1766 года манифест, которым приглашала дворян, купцов, государственных крестьян, казачьи войска, инородцев и пр. прислать в Москву своих выборных *. Императрица совершенно правильно предположила так. Выборные эти, явившись из всех разнообразных мест, скажут, какия нужды испытывает тот или другой край России; они укажут, какие из существующих законов не подходят для той или</w:t>
      </w:r>
    </w:p>
    <w:p>
      <w:pPr>
        <w:pStyle w:val="Style15"/>
        <w:jc w:val="both"/>
        <w:rPr>
          <w:sz w:val="28"/>
          <w:szCs w:val="28"/>
        </w:rPr>
      </w:pPr>
      <w:r>
        <w:rPr>
          <w:sz w:val="28"/>
          <w:szCs w:val="28"/>
        </w:rPr>
        <w:t>_____________</w:t>
      </w:r>
    </w:p>
    <w:p>
      <w:pPr>
        <w:pStyle w:val="Style15"/>
        <w:jc w:val="both"/>
        <w:rPr>
          <w:sz w:val="28"/>
          <w:szCs w:val="28"/>
        </w:rPr>
      </w:pPr>
      <w:r>
        <w:rPr>
          <w:sz w:val="28"/>
          <w:szCs w:val="28"/>
        </w:rPr>
        <w:t>* Депутатов.</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6</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другой местности обширнаго государства, что нужно отменить, что изменить. Затем, действуя по указаниям самой Государыни, выборные составят новое уложение. Эти указания Императрицы изложены ею в особом труде, который называется: «Наказ комиссии о составлении проекта новаго уложения» *. Больше двух лет трудилась Императрица над составлением этого «Наказа». Много она для этого читала, много беседовала с людьми, знающими дело, много присматривалась и наблюдала. За то она одним «Наказом» обезсмертила свое имя. В «Наказе» этом Императрица Екатерина подробно говорит о государстве, законах, наказаниях, производстве суда, воспитании и проч. Здесь каждое слово ея показывает и знание дела, и любовь к людям. Потому-то и встречен был «Наказ» везде с восторгом. Иностранцы хвалили Русскую Императрицу за ея ум и познания. Подданные с благоговением и радостью узнавали ея истинно человеколюбивый мысли, который должны были войти в законы. А мыслей этих было много. Вот, например, говорит она о преступлениях и наказаниях. В прежнее время наказания отличались большой суровостью. Императрица Екатерина требует смягчения их. Она говорит: «любовь к отечеству, стыд и страх поношения суть средства укротительныя и могущия воздержать множество преступлений». В прежнее время допускались наказания, который могли даже изуродовать человеческое тело. Императрица Екатерина потребовала отмены таких наказаний, говоря:^,«все наказания, которыми тело человеческое изуродовать можно, должно отменить». Чтобы заставить обвиняемаго сознаться в проступке, часто употребляли пытки. Императрица Екатерина считала пытку вредной и пожелала отменить ее. Она говорила, что слабый телом не вынесет пытки и приймет на себя какую угодно вину, лишь бы избавиться от мучений; а крепкий и здоровый перенесет пытку, не сознается в преступлении и избегнет наказания. Особенно большой осторожности требовала она от судей. «Лучше оправдать десять виновных, нежели обвинить одного не-виннаго». Это мудрое изречение Императрицы Екатерины известно всем. Оно часто повторяется в судах. Далее. По  мнению  Императрицы,   «гораздо  лучше  предупреж-</w:t>
      </w:r>
    </w:p>
    <w:p>
      <w:pPr>
        <w:pStyle w:val="Style15"/>
        <w:jc w:val="both"/>
        <w:rPr>
          <w:sz w:val="28"/>
          <w:szCs w:val="28"/>
        </w:rPr>
      </w:pPr>
      <w:r>
        <w:rPr>
          <w:rFonts w:eastAsia="Courier New"/>
          <w:sz w:val="28"/>
          <w:szCs w:val="28"/>
        </w:rPr>
        <w:t xml:space="preserve">   </w:t>
      </w:r>
    </w:p>
    <w:p>
      <w:pPr>
        <w:pStyle w:val="Style15"/>
        <w:jc w:val="both"/>
        <w:rPr/>
      </w:pPr>
      <w:r>
        <w:rPr>
          <w:rFonts w:eastAsia="Courier New"/>
          <w:sz w:val="28"/>
          <w:szCs w:val="28"/>
        </w:rPr>
        <w:t xml:space="preserve">   </w:t>
      </w:r>
      <w:r>
        <w:rPr>
          <w:sz w:val="28"/>
          <w:szCs w:val="28"/>
        </w:rPr>
        <w:t>* «Наказ» - значит наставления, правила, которыми должны были руководствоваться депутаты, чтобы действовать согласно с видами Государыни. Но так как. введение законов принадлежит только Государю, то комиссия должна была составить не самое уложение, а его проект, иначе - план, предположения.</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7</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дать преступления, нежели их наказывать». Предупреждать преступления значит стараться, чтобы их совсем не было. Но как достигнуть этого? Надо сделать людей такими, чтобы они перестали делать друг другу зло, боялись закона и стремились к добродетели. «Самое надежное, но и самое труднейшее средство сделать людей лучшими - говорит Государыня - есть приведение в совершенство воспитания.» Хотите предупредить преступления? - спрашивает она: «сделайте, чтобы просвещение распространилось между людьми». И Государыня подробно говорит о воспитании. Она прилагает постоянный заботы и к распространению просвещения. Ея мудрыя мысли о воспитании мы приводим в приложении. Чтобы лучше понять важность всего, что говорила и чему учила Императрица Екатерина, мы должны помнить следующее. Все это для нас не кажется новым. Слава Богу, о пытке в наше время нет и помину. Суд совершается скорый, правый и милостивый. Всюду школы, в которых учат и внушают доброе. Не то было сто лет тому назад. И наказания, как сказано уже, были суровы, и пытка была в ходу. Вот почему миллионы людей благословляли Императрицу Екатерину за ея «Наказ». Когда съехавшимся депутатам прочли весь «Наказ», они были так тронуты попечением Государыни о благе подданных, что решили поднести ей титулы, т. е. прозвания: «Великой, Премудрой и Матери Отечества». Императрица Екатерина отвечала «Великая ли я - решит потомство; един Бог премудр; любить мой народ и быть матерью его - обязанность моя». И она не приняла ни одного из титулов.</w:t>
      </w:r>
    </w:p>
    <w:p>
      <w:pPr>
        <w:pStyle w:val="Style15"/>
        <w:jc w:val="both"/>
        <w:rPr>
          <w:sz w:val="28"/>
          <w:szCs w:val="28"/>
        </w:rPr>
      </w:pPr>
      <w:r>
        <w:rPr>
          <w:rFonts w:eastAsia="Courier New"/>
          <w:sz w:val="28"/>
          <w:szCs w:val="28"/>
        </w:rPr>
        <w:t xml:space="preserve">  </w:t>
      </w:r>
      <w:r>
        <w:rPr>
          <w:sz w:val="28"/>
          <w:szCs w:val="28"/>
        </w:rPr>
        <w:t>Комиссия не закончила своих работ. Началась война с Турцией, а в числе членов комиссии было много военных. Они должны были идти на войну. Но великое дело было сделано. Составление уложения начато. Государыня узнала от съехавшихся членов все нужды обширной страны, которою она правила. Вся Россия узнала, чего желает Государыня.</w:t>
      </w:r>
    </w:p>
    <w:p>
      <w:pPr>
        <w:pStyle w:val="Style15"/>
        <w:jc w:val="both"/>
        <w:rPr>
          <w:sz w:val="28"/>
          <w:szCs w:val="28"/>
        </w:rPr>
      </w:pPr>
      <w:r>
        <w:rPr>
          <w:rFonts w:eastAsia="Courier New"/>
          <w:sz w:val="28"/>
          <w:szCs w:val="28"/>
        </w:rPr>
        <w:t xml:space="preserve">  </w:t>
      </w:r>
      <w:r>
        <w:rPr>
          <w:sz w:val="28"/>
          <w:szCs w:val="28"/>
        </w:rPr>
        <w:t>Пользуясь трудами комиссии по составлению новаго уложения, Императрица Екатерина издала много важных законодательств. Ей помогал князь Вяземский. Чтобы легче было управлять таким обширным государством, как Россия, она увеличила число губерний. На губернию положено было не больше 400 тысяч жителей. Несколько губерний составляли наместничество. Губернаторы и наместники избирались из русских вельмож самой Императрицей. Они и действовали по ея указам. Губернии делились</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8</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на уезды. Многия больший села были обращены в уездные города. В каждом уездном городе учрежден суд. В губернском городе - высший суд. Обвиненный мог принести жалобу и в Сенат. Государственные доходы ведала Казенная Палата. Чтобы удобнее было взносить подати, в каждом уездном городе было открыто Казначейство. Дворянсто было признано особым главным сословием. Также особыми сословиями были признаны купечество и мещанство. Дворяне должны были нести государственную службу и вести сельское хозяйство, а купцы и мещане - заниматься торговлею и промышленностью. Некоторый области России раньше управлялись иначе. Императрица Екатерина позаботилась о том, чтобы новыя законодательства были введены повсеместно. И до нашего времени остается в России устройство, данное Императрицей Екатериной; а при Императоре Александре II введены гласный суд и земство.</w:t>
        <w:tab/>
      </w:r>
    </w:p>
    <w:p>
      <w:pPr>
        <w:pStyle w:val="Style15"/>
        <w:jc w:val="both"/>
        <w:rPr>
          <w:sz w:val="28"/>
          <w:szCs w:val="28"/>
        </w:rPr>
      </w:pPr>
      <w:r>
        <w:rPr>
          <w:rFonts w:eastAsia="Courier New"/>
          <w:sz w:val="28"/>
          <w:szCs w:val="28"/>
        </w:rPr>
        <w:t xml:space="preserve">  </w:t>
      </w:r>
      <w:r>
        <w:rPr>
          <w:sz w:val="28"/>
          <w:szCs w:val="28"/>
        </w:rPr>
        <w:t>Выше замечено, что Императрица Екатерина не только много читала, но и лично наблюдала. Желая все видеть и знать, она предпринимала путешествия по 'России. Об одном большом путешествии ея будет сказано ниже. В ожидании же съезда депутатов, она совершила путешествие по Волге. Выехала она 2 мая 1767 года. Ее окружала блестящая свита. Мимо какого селения ни проезжала царская барка, народ высыпал на берег толпами. В городах делались торжественный встречи. Видно было, что народ уже знал про дела Государыни и успел горячо полюбить ее. Теперь он видел ее лицом к лицу и видел как раз такою, как про нее говорили. Она набожна: прежде всего заходит в церкви, чтобы помолиться. Она хочет все видеть сама, чтобы верно знать: охотно всех разспрашивает, посещает усадьбы помещиков, ко всему присматривается. Она очень ласкова и проста в обращении: с бедным крестьянином она говорит так же ласково и просто, как с знатным вельможей. Разсказывают, что дряхлые старики приказывали выводить себя, чтобы перед смертью взглянуть на ту Государыню, которая принесла с собой столько покоя и счастия. В Казани один такой старик до того обрадовался, когда увидел Императрицу, что не мог даже говорить. Тогда Императрица сама заговорила с ним. Заметив, что старик плохо видит, она наклонилась к нему. Этим старик «остался весьма довольным», писала потом сама Государыня. Но наступало время открытия комиссии (30 июня 1767 года), и нужно  было возвратиться.   Императрица  и   возвратилась</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9</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в Москву, счастливая тем, что сама все видела, сама все узнала на месте.</w:t>
      </w:r>
    </w:p>
    <w:p>
      <w:pPr>
        <w:pStyle w:val="Style15"/>
        <w:jc w:val="both"/>
        <w:rPr>
          <w:sz w:val="28"/>
          <w:szCs w:val="28"/>
        </w:rPr>
      </w:pPr>
      <w:r>
        <w:rPr>
          <w:rFonts w:eastAsia="Courier New"/>
          <w:sz w:val="28"/>
          <w:szCs w:val="28"/>
        </w:rPr>
        <w:t xml:space="preserve">  </w:t>
      </w:r>
      <w:r>
        <w:rPr>
          <w:sz w:val="28"/>
          <w:szCs w:val="28"/>
        </w:rPr>
        <w:t>Императрица Екатерина думала и об освобождении крестьян от крепостной зависимости. Правда, отменить крепостное право она не решилась. Такое большое дело не могло быть исполнено вдруг. Нужно было много времени, чтобы и помещиков, владевших крестьянами, приготовить к освобождению, и крестьян устроить после освобождения. И последующие Государи желали освобождения, а состоялось оно только 19 февраля 1861 года, в царствование Царя-Освободителя Александра II. Но и в этом случае Императрица Екатерина сделала немало. В «Наказе» она говорила о том, как помещики должны обращаться с крестьянами: не обременять налогами, взимать такие налоги, которые не заставляют крестьян уходить из дому и проч. В то же время она распространяла среди дворян мысли о том, что для блага государства крестьянам нужно дать свободу. Этим Государыня достигала того, что многие помещики, сколько могли, облегчали жизнь своих крепостных. Они начинали приходить к мысли о необходимости уничтожения крепостнаго права. Таких помещиков являлось все больше и больше. Великое событие 19 февраля 1861 года постепенно подготовлялось.</w:t>
      </w:r>
    </w:p>
    <w:p>
      <w:pPr>
        <w:pStyle w:val="Style15"/>
        <w:jc w:val="both"/>
        <w:rPr>
          <w:sz w:val="28"/>
          <w:szCs w:val="28"/>
        </w:rPr>
      </w:pPr>
      <w:r>
        <w:rPr>
          <w:rFonts w:eastAsia="Courier New"/>
          <w:sz w:val="28"/>
          <w:szCs w:val="28"/>
        </w:rPr>
        <w:t xml:space="preserve"> </w:t>
      </w:r>
      <w:r>
        <w:rPr>
          <w:sz w:val="28"/>
          <w:szCs w:val="28"/>
        </w:rPr>
        <w:t>Из «Наказа» видно уже было, что просвещение Императрица Екатерина считала важнейшей заботой. Если, думала она, распространить всюду просвещение, то и преступлений не будет. Хорошо воспитанный и просвещенный человек не пойдет на дурное дело. Вот почему она так много заботилась об открытии училищ. Ея главным помощником в этом деле был Иван Иванович Бец-кий. С ним она совещалась почти ежедневно. В Петербурге Императрица открыла прекрасное училище, которое особенно любила. Она часто посещала это училище, следила за обучением, заботилась о содержании воспитанниц. Передают, что девочки этого училища не знали большей радости, как принимать Государыню. Оне спешили к ней навстречу, обнимали ее, лезли к ней на колени. Взаимно оне получали чисто материнский ласки. Чтобы и все подданные могли дать детям образование, Императрица Екатерина велела открывать училища всюду: в больших городах - главный, в уездных - малыя. И это было новое и неслыханное дело. В городах вовсе не было тогда училищ, за исключением столиц.</w:t>
      </w:r>
    </w:p>
    <w:p>
      <w:pPr>
        <w:pStyle w:val="Style15"/>
        <w:jc w:val="both"/>
        <w:rPr>
          <w:sz w:val="28"/>
          <w:szCs w:val="28"/>
        </w:rPr>
      </w:pPr>
      <w:r>
        <w:rPr>
          <w:sz w:val="28"/>
          <w:szCs w:val="28"/>
        </w:rPr>
        <w:t>Как  истинно  образованная  женщина,  любившая  про-</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0</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свещение и желавшая его распространения, Императрица Екатерина покровительствовала всем писателям и ученым. Она принимала их у себя, вела с ними продолжительный беседы и чтения, осыпала их царскими милостями за труды. Знаменитый русский ученый Ломоносов жил при Императрице   Екатерине  всего три  года,  но удостоился  от нея больших милостей. Однажды Государыня даже посетила Ломоносова в его квартире. Долго она беседовала с ним и разспрашивала его обо. всем. Потом она обласкала старика и пригласила к себе: «Приезжайте ко мне откушать хлеба-соли, - щи у меня будут такия же горячий, какими потчует вас ваша хозяйка!»  Сама она вела постоянно большую переписку с знаменитыми в то время иностранными писателями и учеными и всех  поражала своим умом и познаниями.  Но больше всего заботилась она о том, чтобы оказывать покровительство русским ученым и писателям.  В  ея царствование и явились такие. Назовем главнейшия имена: поэта Державина и писателя Фон-Визина. Первый из них в громких и звучных стихах прославлял царствование Императрицы Екатерины Великой, а второй известен комедиями, в которых изображал пороки общества. И сама Государыня также любила писать.   В  своих  сочинениях  она  больше  всего  говорит  о воспитании детей. Она, как мы упомянули уже, считает, что это важнейшее дело, потому что через хорошее воспитание  приготовляются   хорошие   граждане.   Прочтите главу из  «Наказа» *. О воспитании же говорит Императрица Екатерина и в «Гражданском учении»,* из коего мы также приводим отрывки. В сказке «О царевиче Хлоре» * представляется хорошо воспитанное дитя. Царевич Хлор учтив, благопристоен, прост в обхождении, не верит пустым предразсудкам. Он действует с помощью постоянных его спутников - Разсудка, Честности и Правды. При их содействии, царевич преодолевает все препятствия и находит розу без шипов, т. е. добродетель. Царственных внуков своих великих князей Александра и Константина Павловичей Императрица Екатерина воспитывала так же в правилах добродетели.  Поручив  воспитание  князю Салтыкову, она написала и подробный правила, как воспитывать и чему учить великих князей. В других сочинениях Императрица Екатерина изображает пороки современ-наго  ей  общества.  Она  осмеивает  ханжество,  суеверие, безделье, жестокое обращение с крестьянами, нежелание</w:t>
      </w:r>
    </w:p>
    <w:p>
      <w:pPr>
        <w:pStyle w:val="Style15"/>
        <w:jc w:val="both"/>
        <w:rPr>
          <w:sz w:val="28"/>
          <w:szCs w:val="28"/>
        </w:rPr>
      </w:pPr>
      <w:r>
        <w:rPr>
          <w:sz w:val="28"/>
          <w:szCs w:val="28"/>
        </w:rPr>
        <w:t>_________________</w:t>
      </w:r>
    </w:p>
    <w:p>
      <w:pPr>
        <w:pStyle w:val="Style15"/>
        <w:jc w:val="both"/>
        <w:rPr>
          <w:sz w:val="28"/>
          <w:szCs w:val="28"/>
        </w:rPr>
      </w:pPr>
      <w:r>
        <w:rPr>
          <w:sz w:val="28"/>
          <w:szCs w:val="28"/>
        </w:rPr>
        <w:t>* См. Приложение.</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1</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учиться. Делает это Императрица, желая исправить людей, заставить их избегать пороков, которые ею осмеиваются. Значит, в этих сочинениях Императрица Екатерина тоже имела в виду воспитание, только уже не детей, а взрослых, которые дурно воспитаны с детства и нуждались в исправлении.</w:t>
      </w:r>
    </w:p>
    <w:p>
      <w:pPr>
        <w:pStyle w:val="Style15"/>
        <w:jc w:val="both"/>
        <w:rPr>
          <w:sz w:val="28"/>
          <w:szCs w:val="28"/>
        </w:rPr>
      </w:pPr>
      <w:r>
        <w:rPr>
          <w:sz w:val="28"/>
          <w:szCs w:val="28"/>
        </w:rPr>
      </w:r>
    </w:p>
    <w:p>
      <w:pPr>
        <w:pStyle w:val="Style15"/>
        <w:jc w:val="center"/>
        <w:rPr>
          <w:sz w:val="32"/>
          <w:szCs w:val="32"/>
        </w:rPr>
      </w:pPr>
      <w:r>
        <w:rPr>
          <w:sz w:val="32"/>
          <w:szCs w:val="32"/>
        </w:rPr>
        <w:t>II.</w:t>
      </w:r>
    </w:p>
    <w:p>
      <w:pPr>
        <w:pStyle w:val="Style15"/>
        <w:jc w:val="both"/>
        <w:rPr>
          <w:sz w:val="28"/>
          <w:szCs w:val="28"/>
        </w:rPr>
      </w:pPr>
      <w:r>
        <w:rPr>
          <w:sz w:val="28"/>
          <w:szCs w:val="28"/>
        </w:rPr>
      </w:r>
    </w:p>
    <w:p>
      <w:pPr>
        <w:pStyle w:val="Style15"/>
        <w:jc w:val="both"/>
        <w:rPr>
          <w:sz w:val="28"/>
          <w:szCs w:val="28"/>
        </w:rPr>
      </w:pPr>
      <w:r>
        <w:rPr>
          <w:rFonts w:eastAsia="Courier New"/>
          <w:sz w:val="28"/>
          <w:szCs w:val="28"/>
        </w:rPr>
        <w:t xml:space="preserve">  </w:t>
      </w:r>
      <w:r>
        <w:rPr>
          <w:sz w:val="28"/>
          <w:szCs w:val="28"/>
        </w:rPr>
        <w:t>Все перечисленный деяния Императрицы Екатерины клонились ко благу и счастию подданных. Но счастье подданных должно заключаться не только в спокойной и довольной жизни. Мы любим родину и счастливы, если она в славе, силе и почете у других народов. Слава родины - наше счастие. Императрица Екатерина очень много сделала и для славы России. Она вела больший войны, одерживала блистательный победы над врагами и увеличила славу своей Империи. Ея помощниками в этом деле были знаменитые русские полководцы; Румянцев, Потемкин, Суворов и другие.</w:t>
      </w:r>
    </w:p>
    <w:p>
      <w:pPr>
        <w:pStyle w:val="Style15"/>
        <w:jc w:val="both"/>
        <w:rPr>
          <w:sz w:val="28"/>
          <w:szCs w:val="28"/>
        </w:rPr>
      </w:pPr>
      <w:r>
        <w:rPr>
          <w:rFonts w:eastAsia="Courier New"/>
          <w:sz w:val="28"/>
          <w:szCs w:val="28"/>
        </w:rPr>
        <w:t xml:space="preserve">  </w:t>
      </w:r>
      <w:r>
        <w:rPr>
          <w:sz w:val="28"/>
          <w:szCs w:val="28"/>
        </w:rPr>
        <w:t>Главный войны, веденный Россией в царствование Императрицы Екатерины, были первая и вторая турецкий. Мы уже видели, как настойчиво Императрица Екатерина стремилась облегчить участь православных в Польше, и что Репнину удалось добиться уступок от Поляков в пользу православных. Но уступки эти не были вполне искренни. Поляки недружелюбно относились к России и не скрывали этого. Польша и другия государства боялись России, видя ея усиление. Эти государства стали употреблять все усилия к тому, чтобы возбудить против нас исконнаго врага нашего Турцию. Они уверяли, будто Россия стремится только к завоеваниям; обещали оказать Турции поддержку, в случае войны с Россией, и не щадили денег, лишь бы вызвать войну. Разсчет был такой: Россия, думали, в войне ослабеет и потеряет силу, которую она уже приобрела в Европе. Мы увидим, как наши враги ошиблись в разсче-те. Однако же, вызвать полный разрыв наш с Турцией им все-таки удалось. Гайдамаки *, столкнувшись с польским отрядом, разорили небольшое селение Балту. Селение это находилось на польско-турецкой границе и принадлежало на-половину   Польше,   а   на-половину   Турции.  В числе</w:t>
      </w:r>
    </w:p>
    <w:p>
      <w:pPr>
        <w:pStyle w:val="Style15"/>
        <w:jc w:val="both"/>
        <w:rPr>
          <w:sz w:val="28"/>
          <w:szCs w:val="28"/>
        </w:rPr>
      </w:pPr>
      <w:r>
        <w:rPr>
          <w:sz w:val="28"/>
          <w:szCs w:val="28"/>
        </w:rPr>
        <w:t>_______________</w:t>
      </w:r>
    </w:p>
    <w:p>
      <w:pPr>
        <w:pStyle w:val="Style15"/>
        <w:jc w:val="both"/>
        <w:rPr>
          <w:sz w:val="28"/>
          <w:szCs w:val="28"/>
        </w:rPr>
      </w:pPr>
      <w:r>
        <w:rPr>
          <w:rFonts w:eastAsia="Courier New"/>
          <w:sz w:val="28"/>
          <w:szCs w:val="28"/>
        </w:rPr>
        <w:t xml:space="preserve">  </w:t>
      </w:r>
      <w:r>
        <w:rPr>
          <w:sz w:val="28"/>
          <w:szCs w:val="28"/>
        </w:rPr>
        <w:t>* Малороссийские   крестьяне,   которые   возстали  против   польских помещиков, притеснявших православных.</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2</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пострадавших были и турки. Это-то и послужило поводом к разрыву. Разорение Балты было сделано т5ез ведома русскаго правительства. Не смотря на это, враги наши стали кричать, что пролита Турецкая кровь. Они уверяли, что Россия сделала это умышленно, и говорили, что Турция должна отомстить. Русский посланник в Константинополе был арестован. Императрица Екатерина не желала войны. Поэтому она предлагала нетрудный условия. Она готова была наказать разоривших Балту, и требовала только, чтобы русский посланник был освобожден от ареста, и чтобы был наказан визирь *, арестовавший посланника. Но Султан был уверен в победе, и предложений не -принял. Война была объявлена. Государыня сама начертала план войны и сама избрала полководцев. Эта первая турецкая война была очень долгая и очень трудная. Россия не ожидала ея и не приготовилась. Войска в России тогда было гораздо меньше, чем в Турции. Железных дорог вовсе еще не было. Войскам приходилось совершать неимоверно большие и трудные переходы пешком. И что же? Не смотря на все это, первая турецкая война оказалась одной из самых блистательных, какия только вела Россия. Слава непобедимаго русскаго оружия прогремела в целом мире и устрашила врагов России. Весною 1769 года первая русская армия разбила многочисленную армию турецкую, отбросила ее за Дунай и взяла крепость Хотин. В следующем году та же армия, под предводительством Графа Румянцева, нанесла страшное поражение крымскому хану. Хан стоял за рекой Лар-гой, впадающей в Прут **, и, по приказанию турецкаго главнокомандующаго, задерживал русскую армию. Славный бой этот продолжался восемь часов. У русских было не больше 30 тысяч войска, у хана - до 80. Неприятель не отстоял ничего: его орудия и весь обоз достались русским, которых ожидали еще более трудные и славные подвиги. На помощь разбитому хану подошла из-за Дуная турецкая армия в 150 тысяч человек. Армия хана и визиря остановились по обе стороны реки Ялпух. У Румянцева было всего 17 тысяч солдат... И с этой, можно сказать, горстью храбрецов, он сделал наступление! Закипел знаменитый Кагульский бой. «Ударили мы во всю мочь на меч и огонь турецкий!» писал Румянцев Императрице.  Неприятельский войска были разбиты  на-голо-</w:t>
      </w:r>
    </w:p>
    <w:p>
      <w:pPr>
        <w:pStyle w:val="Style15"/>
        <w:jc w:val="both"/>
        <w:rPr>
          <w:sz w:val="28"/>
          <w:szCs w:val="28"/>
        </w:rPr>
      </w:pPr>
      <w:r>
        <w:rPr>
          <w:sz w:val="28"/>
          <w:szCs w:val="28"/>
        </w:rPr>
      </w:r>
    </w:p>
    <w:p>
      <w:pPr>
        <w:pStyle w:val="Style15"/>
        <w:jc w:val="both"/>
        <w:rPr>
          <w:sz w:val="28"/>
          <w:szCs w:val="28"/>
        </w:rPr>
      </w:pPr>
      <w:r>
        <w:rPr>
          <w:sz w:val="28"/>
          <w:szCs w:val="28"/>
        </w:rPr>
        <w:t>________________</w:t>
      </w:r>
    </w:p>
    <w:p>
      <w:pPr>
        <w:pStyle w:val="Style15"/>
        <w:jc w:val="both"/>
        <w:rPr>
          <w:sz w:val="28"/>
          <w:szCs w:val="28"/>
        </w:rPr>
      </w:pPr>
      <w:r>
        <w:rPr>
          <w:sz w:val="28"/>
          <w:szCs w:val="28"/>
        </w:rPr>
        <w:t>* Первый Министр в Турции, главнейшее лицо после Султана.</w:t>
      </w:r>
    </w:p>
    <w:p>
      <w:pPr>
        <w:pStyle w:val="Style15"/>
        <w:jc w:val="both"/>
        <w:rPr/>
      </w:pPr>
      <w:r>
        <w:rPr>
          <w:sz w:val="28"/>
          <w:szCs w:val="28"/>
        </w:rPr>
        <w:t>** В южной Бессарабии.</w:t>
      </w:r>
    </w:p>
    <w:p>
      <w:pPr>
        <w:pStyle w:val="Style15"/>
        <w:jc w:val="both"/>
        <w:rPr>
          <w:sz w:val="28"/>
          <w:szCs w:val="28"/>
        </w:rPr>
      </w:pPr>
      <w:r>
        <w:rPr>
          <w:sz w:val="28"/>
          <w:szCs w:val="28"/>
        </w:rPr>
        <w:tab/>
      </w:r>
    </w:p>
    <w:p>
      <w:pPr>
        <w:pStyle w:val="Style15"/>
        <w:jc w:val="both"/>
        <w:rPr>
          <w:rFonts w:ascii="Times New Roman" w:hAnsi="Times New Roman" w:cs="Times New Roman"/>
          <w:b/>
          <w:b/>
          <w:sz w:val="28"/>
          <w:szCs w:val="28"/>
        </w:rPr>
      </w:pPr>
      <w:r>
        <w:rPr>
          <w:rFonts w:cs="Times New Roman" w:ascii="Times New Roman" w:hAnsi="Times New Roman"/>
          <w:b/>
          <w:sz w:val="28"/>
          <w:szCs w:val="28"/>
        </w:rPr>
        <w:t>13</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ву, все укрепления взяты, лагерь и 130 орудий остались в руках победителей. Обе армии, и визиря и хана, смешавшись и боясь окончательной гибели, бросились к Дунаю. Преследуемые русскими, неприятели не могли легко переправиться и гибли массами в реке. В то же время Граф Панин, которому была поручена вторая русская армия, должен был овладеть сильной турецкой крепостью Бендерами. Долго осаждал он эту крепость и взял) ее приступом. После этого все пространство перед русской границей было очищено от турок. Между Дунаем и нашей границей не осталось и следов их господства. «Несравненной армии моей успехи и победы, кто с толиким удовольствием может видеть, как я?» писала Императрица Румянцеву. Она щедро наградила победителей при Ларге и Кагуле, а самого Румянцева сделала фельдмаршалом *. Но радость Государыни была еще больше, когда стали доходить добрыя вести и с моря.</w:t>
      </w:r>
    </w:p>
    <w:p>
      <w:pPr>
        <w:pStyle w:val="Style15"/>
        <w:jc w:val="both"/>
        <w:rPr>
          <w:sz w:val="28"/>
          <w:szCs w:val="28"/>
        </w:rPr>
      </w:pPr>
      <w:r>
        <w:rPr>
          <w:rFonts w:eastAsia="Courier New"/>
          <w:sz w:val="28"/>
          <w:szCs w:val="28"/>
        </w:rPr>
        <w:t xml:space="preserve">  </w:t>
      </w:r>
      <w:r>
        <w:rPr>
          <w:sz w:val="28"/>
          <w:szCs w:val="28"/>
        </w:rPr>
        <w:t>В начале войны две наши эскадры ** были отправлены в Средиземное море. У нас было всего 9 больших кораблей и 2 малых с 5 тысячами войска. Главное начальство принадлежало Графу Алексею Орлову. Турецкий флот состоял из 16 больших кораблей и множества других судов. Отважный Орлов решил дать турецкому флоту сражение. Он двинулся вперед. Турецкий флот был атакован не далеко от г. Чесмы ***. Началась перестрелка. Наш передовой корабль, под начальством Спиридова, был нанесен на горевший турецкий адмиральский корабль. Произошел взрыв. Оба корабля взлетели на воздух. Испуганные турки поспешили отступить. Они остановились в тесной бухте, защищенной крепостью Чесма. Русские отделили четыре корабля. В один день они наполнили их порохом и взрывчатыми снарядами, подвели к неприятельскому флоту и... подожгли. Залитые огнем и наполненные гранатами и бомбами, которыя ежесекундно взрывались, эти страшные корабли врезались в самую середину кораблей неприятельских. Что произошло, передать трудно. Спасаться было некуда. От всего турецкаго флота остался один только корабль, который и отдался в плен. «Дивен Бог в чудесах Своих!» воскликнула Императрица Екатерина, когда получила известие об этом неслыханном подвиге русскаго флота. Она прежде всего отслужила</w:t>
      </w:r>
    </w:p>
    <w:p>
      <w:pPr>
        <w:pStyle w:val="Style15"/>
        <w:jc w:val="both"/>
        <w:rPr>
          <w:sz w:val="28"/>
          <w:szCs w:val="28"/>
        </w:rPr>
      </w:pPr>
      <w:r>
        <w:rPr>
          <w:sz w:val="28"/>
          <w:szCs w:val="28"/>
        </w:rPr>
        <w:t>___________________</w:t>
      </w:r>
    </w:p>
    <w:p>
      <w:pPr>
        <w:pStyle w:val="Style15"/>
        <w:jc w:val="both"/>
        <w:rPr>
          <w:sz w:val="28"/>
          <w:szCs w:val="28"/>
        </w:rPr>
      </w:pPr>
      <w:r>
        <w:rPr>
          <w:rFonts w:eastAsia="Courier New"/>
          <w:sz w:val="28"/>
          <w:szCs w:val="28"/>
        </w:rPr>
        <w:t xml:space="preserve"> </w:t>
      </w:r>
      <w:r>
        <w:rPr>
          <w:sz w:val="28"/>
          <w:szCs w:val="28"/>
        </w:rPr>
        <w:t xml:space="preserve">* Высший воинский чин. </w:t>
      </w:r>
    </w:p>
    <w:p>
      <w:pPr>
        <w:pStyle w:val="Style15"/>
        <w:jc w:val="both"/>
        <w:rPr>
          <w:sz w:val="28"/>
          <w:szCs w:val="28"/>
        </w:rPr>
      </w:pPr>
      <w:r>
        <w:rPr>
          <w:sz w:val="28"/>
          <w:szCs w:val="28"/>
        </w:rPr>
        <w:t xml:space="preserve">** Несколько военных судов, часть флота. </w:t>
      </w:r>
    </w:p>
    <w:p>
      <w:pPr>
        <w:pStyle w:val="Style15"/>
        <w:jc w:val="both"/>
        <w:rPr>
          <w:sz w:val="28"/>
          <w:szCs w:val="28"/>
        </w:rPr>
      </w:pPr>
      <w:r>
        <w:rPr>
          <w:sz w:val="28"/>
          <w:szCs w:val="28"/>
        </w:rPr>
        <w:t>*** Городок на малоазиатском берегу Средиземного моря.</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4</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торжественную панихиду на могиле Императора Петра I, который основал в России флот, потом щедро наградила всех участников славнаго боя. Орлову, кроме других наград, дано было название Чесменскаго. Это было в 1770 году.</w:t>
      </w:r>
    </w:p>
    <w:p>
      <w:pPr>
        <w:pStyle w:val="Style15"/>
        <w:jc w:val="both"/>
        <w:rPr>
          <w:sz w:val="28"/>
          <w:szCs w:val="28"/>
        </w:rPr>
      </w:pPr>
      <w:r>
        <w:rPr>
          <w:rFonts w:eastAsia="Courier New"/>
          <w:sz w:val="28"/>
          <w:szCs w:val="28"/>
        </w:rPr>
        <w:t xml:space="preserve">  </w:t>
      </w:r>
      <w:r>
        <w:rPr>
          <w:sz w:val="28"/>
          <w:szCs w:val="28"/>
        </w:rPr>
        <w:t>Удачи следовали одна за другой. Посланный в 1771 году в Крым кн. Долгоруков также прекрасно повел дело. Крым был населен татарами и находился под властью турок. Долгоруков, имея всего около 30 тысяч войска, разбил громадный армии татар, занял главные приморские города и средину Крыма. Татары увидели, что спасения нет, а султан и не думает о помощи. Тогда они взбунтовались против своего Хана, не любившаго России, и возвели на его место другого, нашего доброжелателя. Скоро Крым совсем отложился от Турции.</w:t>
      </w:r>
    </w:p>
    <w:p>
      <w:pPr>
        <w:pStyle w:val="Style15"/>
        <w:jc w:val="both"/>
        <w:rPr>
          <w:sz w:val="28"/>
          <w:szCs w:val="28"/>
        </w:rPr>
      </w:pPr>
      <w:r>
        <w:rPr>
          <w:rFonts w:eastAsia="Courier New"/>
          <w:sz w:val="28"/>
          <w:szCs w:val="28"/>
        </w:rPr>
        <w:t xml:space="preserve">  </w:t>
      </w:r>
      <w:r>
        <w:rPr>
          <w:sz w:val="28"/>
          <w:szCs w:val="28"/>
        </w:rPr>
        <w:t>Императрица Екатерина была в восхищении от успехов Долгорукова. До сих пор Крымские татары были опасны нам. Это было разбойничье гнездо. Они делали набеги на наши земли, грабили и разоряли. Теперь нам нечего уже было бояться татар. Кроме того, нам открывалась возможность завладеть Черным морем, а это было очень важно и для защиты от врагов, и для торговли. Долгоруков получил название Крымскаго.</w:t>
      </w:r>
    </w:p>
    <w:p>
      <w:pPr>
        <w:pStyle w:val="Style15"/>
        <w:jc w:val="both"/>
        <w:rPr>
          <w:sz w:val="28"/>
          <w:szCs w:val="28"/>
        </w:rPr>
      </w:pPr>
      <w:r>
        <w:rPr>
          <w:rFonts w:eastAsia="Courier New"/>
          <w:sz w:val="28"/>
          <w:szCs w:val="28"/>
        </w:rPr>
        <w:t xml:space="preserve">  </w:t>
      </w:r>
      <w:r>
        <w:rPr>
          <w:sz w:val="28"/>
          <w:szCs w:val="28"/>
        </w:rPr>
        <w:t>А что делалось на берегах Дуная, где остался Румян цев всего с 15 тысячами солдат? Он несколько раз пытался перейти Дунай, но удалось ему сделать это только весной 1774 года. К этому времени войска у Румянцева было уже до 45 тысяч. Русский войска перешли Дунай. Турецкий крепости были осаждены, армии разбиты. Султан начал переговоры о мире, который и был заключен в том же году во славу России. Крым был признан свободным и неподвластным Турции. Россия получила Азов, Керчь, Еникале и Кинбурн. После этого ей открыт был доступ в Черное и Азовское моря. России же достались земли между Днестром и Бугом и в Предкавказьи. Много и других льгот выговорила себе Россия.</w:t>
      </w:r>
    </w:p>
    <w:p>
      <w:pPr>
        <w:pStyle w:val="Style15"/>
        <w:jc w:val="both"/>
        <w:rPr>
          <w:sz w:val="28"/>
          <w:szCs w:val="28"/>
        </w:rPr>
      </w:pPr>
      <w:r>
        <w:rPr>
          <w:rFonts w:eastAsia="Courier New"/>
          <w:sz w:val="28"/>
          <w:szCs w:val="28"/>
        </w:rPr>
        <w:t xml:space="preserve"> </w:t>
      </w:r>
      <w:r>
        <w:rPr>
          <w:sz w:val="28"/>
          <w:szCs w:val="28"/>
        </w:rPr>
        <w:t>Заключение мира праздновали в Москве очень торжественно. В большом народном празднике принимала участие сама Императрица. Снова все были награждены. Румянцев получил название Задунайскаго.</w:t>
      </w:r>
    </w:p>
    <w:p>
      <w:pPr>
        <w:pStyle w:val="Style15"/>
        <w:jc w:val="both"/>
        <w:rPr>
          <w:sz w:val="28"/>
          <w:szCs w:val="28"/>
        </w:rPr>
      </w:pPr>
      <w:r>
        <w:rPr>
          <w:rFonts w:eastAsia="Courier New"/>
          <w:sz w:val="28"/>
          <w:szCs w:val="28"/>
        </w:rPr>
        <w:t xml:space="preserve">  </w:t>
      </w:r>
      <w:r>
        <w:rPr>
          <w:sz w:val="28"/>
          <w:szCs w:val="28"/>
        </w:rPr>
        <w:t>Почти шесть лет тянулась первая турецкая война. Императрица Екатерина, как замечено уже, неусыпно следила за ея ходом, сама давала все указания, сама избирала полководцев. Но одна ли в это время война доставляла  ей  заботы?  В  самом  начале  компании,  в войсках</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5</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появилась ужасная болезнь чума. Принимали всякие меры, но зараза, распространяясь по всей России, дошла и до Москвы. Началось страшное народное бедствие. В одной Москве за год умерло больше 50 тысяч человек. Не понимая, что чума заразительна, простые темные люди не береглись. Они прикасались к больным, надевали на себя платья умерших, не оставляли домов. Когда власти требовали, чтобы платье сжигалось, дома заколачивались, здоровые не прикасались к больным, народ с отчаяния начинал бунтовать. Императрица Екатерина послала в Москву князя Григория Орлова и других опытных начальников. Приняты были строгия меры. Зараза ослабела. Для пострадавшего народа были сделаны разныя облегчения. Устроили приют для сирот. Дали работу бедным. Стали покупать в казну изделия ремесленников, не имевших покупателей. Народ успокоился. В то же время в России произошел большой мятеж Уральских казаков и крестьян, живших на Волге. Раскольник казак Пугачев, назвавшись Императором Петром Третьим, стал распространять среди казаков и крестьян нелепые слухи, будто бы вместо истиннаго Государя был похоронен другой умерший, а он был заключен в крепость, но спасся бегством. Теперь он подбивал казаков и крестьян к возста-нию, обещая дать им всякия льготы, как только станет царствовать. Многие поверили Пугачеву. Особенно надеялись на него крестьяне, которым Пугачев обещал волю. Они стекались к самозванцу целыми толпами. К ним присоединились башкиры и другие инородцы Оренбургской губернии. Началось возстание. Громадный толпы бунтовщиков, под предводительством Пугачева, брали крепости по Уралу, осадили Оренбург, сожгли Казань, взяли Пензу, Саратов. Щадили они только тех, кто покорялся Пугачеву. Кто отказывался признать его царем, того вешали. Войска Императрицы Екатерины часто разбивали Пугачева, но он продолжал возмущать народ в других местностях и снова набирал себе толпы мятежников. В другое время с ними справиться было бы нетрудно, но теперь шла турецкая война, и главный силы были на юге России. Видя, однако, что мятеж распространяется все больше и больше, и что Пугачев уже похваляется идти на Москву, Императрица Екатерина посылает против него Суворова. Он только что возвратился из дунайской армии Румянцева. Перед этим Пугачев потерпел полное поражение от русских войск под начальством Ми-хельсона, но сам спасся. Мятежники увидели, что им не</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6</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сдобровать и сами выдали самозванца. Суворов велел заковать его, посадить в клетку и повез в Москву. В начале 1775 года Пугачев был казнен.</w:t>
      </w:r>
    </w:p>
    <w:p>
      <w:pPr>
        <w:pStyle w:val="Style15"/>
        <w:jc w:val="both"/>
        <w:rPr>
          <w:sz w:val="28"/>
          <w:szCs w:val="28"/>
        </w:rPr>
      </w:pPr>
      <w:r>
        <w:rPr>
          <w:rFonts w:eastAsia="Courier New"/>
          <w:sz w:val="28"/>
          <w:szCs w:val="28"/>
        </w:rPr>
        <w:t xml:space="preserve"> </w:t>
      </w:r>
      <w:r>
        <w:rPr>
          <w:sz w:val="28"/>
          <w:szCs w:val="28"/>
        </w:rPr>
        <w:t>Между тем и с Польшей не было спокойно. Поляки, видя, что Россия занята войной, перестали исполнять требования Императрицы Екатерины. Они снова притесняли православных. Образовались многочисленные польские отряды против русских. В Польшу был послан Суворов. Он действовал блистательно: то и дело наносил поражения польским отрядам. Но волнения не прекращались. Православным в Польше жилось все хуже и хуже. В дело вмешался прусский король. Чтобы ослабить Польшу и прекратить неурядицы, он предложил разделить ее между Пруссией, Россией и Австрией. Если поляки, разсчитывая на поддержку других и на то, что Россия занята войной с Турцией, могли еще кое-как бороться и русскими, то против трех государств они не могли уже стоять. И в 1773 году произошел так называемый первый раздел Польши. Россия получила Белоруссию, искони русскую и издревле православную страну.</w:t>
      </w:r>
    </w:p>
    <w:p>
      <w:pPr>
        <w:pStyle w:val="Style15"/>
        <w:jc w:val="both"/>
        <w:rPr>
          <w:sz w:val="28"/>
          <w:szCs w:val="28"/>
        </w:rPr>
      </w:pPr>
      <w:r>
        <w:rPr>
          <w:sz w:val="28"/>
          <w:szCs w:val="28"/>
        </w:rPr>
      </w:r>
    </w:p>
    <w:p>
      <w:pPr>
        <w:pStyle w:val="Style15"/>
        <w:jc w:val="center"/>
        <w:rPr>
          <w:sz w:val="32"/>
          <w:szCs w:val="32"/>
        </w:rPr>
      </w:pPr>
      <w:r>
        <w:rPr>
          <w:sz w:val="32"/>
          <w:szCs w:val="32"/>
        </w:rPr>
        <w:t>III.</w:t>
      </w:r>
    </w:p>
    <w:p>
      <w:pPr>
        <w:pStyle w:val="Style15"/>
        <w:jc w:val="both"/>
        <w:rPr>
          <w:sz w:val="28"/>
          <w:szCs w:val="28"/>
        </w:rPr>
      </w:pPr>
      <w:r>
        <w:rPr>
          <w:sz w:val="28"/>
          <w:szCs w:val="28"/>
        </w:rPr>
      </w:r>
    </w:p>
    <w:p>
      <w:pPr>
        <w:pStyle w:val="Style15"/>
        <w:jc w:val="both"/>
        <w:rPr>
          <w:sz w:val="28"/>
          <w:szCs w:val="28"/>
        </w:rPr>
      </w:pPr>
      <w:r>
        <w:rPr>
          <w:rFonts w:eastAsia="Courier New"/>
          <w:sz w:val="28"/>
          <w:szCs w:val="28"/>
        </w:rPr>
        <w:t xml:space="preserve"> </w:t>
      </w:r>
      <w:r>
        <w:rPr>
          <w:sz w:val="28"/>
          <w:szCs w:val="28"/>
        </w:rPr>
        <w:t>Можно сказать, что сколько трудно было вести первую турецкую войну, столько и славы доставила она России. Об успехах русскаго оружия знал весь мир. Русские полководцы вызвали всеобщее удивление. А между тем все это было только началом тех славных деяний, который ознаменовали собою царствование Императрицы Екатерины. Наступило мирное время, и Государыня усердно принялась за устройство России. Из русских вельмож теперь выделился умный и усердный слуга престолу - Князь Потемкин. Ему поручено было устроить те земли, который достались России на Юге. Потемкин позаботился о полном присоединении Крыма. Это сделано было без кровопролития. Крымские татары добровольно признали власть русской государыни и отдались России: «Крым - лучшая жемчужина в моей короне», говорила Императрица Екатерина   об   этом   роскошнейшем   полуострове *.</w:t>
      </w:r>
    </w:p>
    <w:p>
      <w:pPr>
        <w:pStyle w:val="Style15"/>
        <w:jc w:val="both"/>
        <w:rPr>
          <w:sz w:val="28"/>
          <w:szCs w:val="28"/>
        </w:rPr>
      </w:pPr>
      <w:r>
        <w:rPr>
          <w:sz w:val="28"/>
          <w:szCs w:val="28"/>
        </w:rPr>
      </w:r>
    </w:p>
    <w:p>
      <w:pPr>
        <w:pStyle w:val="Style15"/>
        <w:jc w:val="both"/>
        <w:rPr>
          <w:sz w:val="28"/>
          <w:szCs w:val="28"/>
        </w:rPr>
      </w:pPr>
      <w:r>
        <w:rPr>
          <w:sz w:val="28"/>
          <w:szCs w:val="28"/>
        </w:rPr>
        <w:t>___________________</w:t>
      </w:r>
    </w:p>
    <w:p>
      <w:pPr>
        <w:pStyle w:val="Style15"/>
        <w:jc w:val="both"/>
        <w:rPr>
          <w:sz w:val="28"/>
          <w:szCs w:val="28"/>
        </w:rPr>
      </w:pPr>
      <w:r>
        <w:rPr>
          <w:rFonts w:eastAsia="Courier New"/>
          <w:sz w:val="28"/>
          <w:szCs w:val="28"/>
        </w:rPr>
        <w:t xml:space="preserve">  </w:t>
      </w:r>
      <w:r>
        <w:rPr>
          <w:sz w:val="28"/>
          <w:szCs w:val="28"/>
        </w:rPr>
        <w:t>* Кроме татар, в Крыму было много греков и армян. Теснимые татарскими ханами, они отдались в подданство Императрице Екатерине, которая даровала им много льгот и разрешила переселиться  в  тогдашнюю Азовскую  губернию.  Греки основали  на</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7</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r>
    </w:p>
    <w:p>
      <w:pPr>
        <w:pStyle w:val="Style15"/>
        <w:jc w:val="both"/>
        <w:rPr>
          <w:sz w:val="28"/>
          <w:szCs w:val="28"/>
        </w:rPr>
      </w:pPr>
      <w:r>
        <w:rPr>
          <w:rFonts w:eastAsia="Courier New"/>
          <w:sz w:val="28"/>
          <w:szCs w:val="28"/>
        </w:rPr>
        <w:t xml:space="preserve">  </w:t>
      </w:r>
      <w:r>
        <w:rPr>
          <w:sz w:val="28"/>
          <w:szCs w:val="28"/>
        </w:rPr>
        <w:t>Присоединенный к России земли на юге образовали Новороссию. Устройством этого пустыннаго тогда края и Крыма занялся Потемкин. Он не щадил ни сил, ни средств. В несколько лет края этого нельзя было узнать. Возникли большие города. Близь устьев Днепра он построил город Херсон с казармами для войск и корабельной верфью *. Близь устьев Буга - Николаев с крепостью и тоже с верфью. Заметив, что на северном берегу Крыма имеется превосходная бухта для целаго флота, Потемкин поспешил заложить гор. Севастополь. По указанию Императрицы, выше Херсона, на правом берегу Днепра, он основал город Екатеринослав, разсчитывая, что он будет главным городом всего края. На верфях приступили к постройке кораблей. В то же время пустынный, но плодоносный край этот заселялся. Земли раздавались вельможам, которые переселяли сюда своих крестьян. Переселяли и государственных крестьян. Вызывали для поселения немцев, греков, армян. Новые поселенцы основывали также города и села. К этому времени относится основание городов Ананьева, Тирасполя, Ольвиополя, Овидиополя и других. Началось земледелие, овцеводство, скотоводство, шелководство, виноделие. Прошло несколько лет, и край был заселен. Явились богатства, о которых раньше никто и думать не мог. Созданный в портах военный флот подавал надежды, что в войне он не уступит славному сухопутному войску.</w:t>
      </w:r>
    </w:p>
    <w:p>
      <w:pPr>
        <w:pStyle w:val="Style15"/>
        <w:jc w:val="both"/>
        <w:rPr>
          <w:sz w:val="28"/>
          <w:szCs w:val="28"/>
        </w:rPr>
      </w:pPr>
      <w:r>
        <w:rPr>
          <w:rFonts w:eastAsia="Courier New"/>
          <w:sz w:val="28"/>
          <w:szCs w:val="28"/>
        </w:rPr>
        <w:t xml:space="preserve"> </w:t>
      </w:r>
      <w:r>
        <w:rPr>
          <w:sz w:val="28"/>
          <w:szCs w:val="28"/>
        </w:rPr>
        <w:t>Императрица Екатерина пожелала видеть этот новый край. И она поехала туда. Это было громадное и торжественное путешествие. Выехала она из Царскаго Села 7 января 1787 года. Поезд состоял из 14 карет и 200 открытых саней. Императрицу окружала блестящая свита. Всюду, где она останавливалась, были устроены дворцы. Народ стекался толпами и стоял по обе стороны дороги, желая приветствовать Царицу. Ночью путь освещался кострами. В городах делались торжественный встречи, устраивались парадные балы, дома украшались. Духовенство выходило навстречу в облачениях. Произносились приветственный речи. Архиепископ Георгий Конисский, тот самый, который, как мы видели, хлопотал об участи</w:t>
      </w:r>
    </w:p>
    <w:p>
      <w:pPr>
        <w:pStyle w:val="Style15"/>
        <w:jc w:val="both"/>
        <w:rPr>
          <w:sz w:val="28"/>
          <w:szCs w:val="28"/>
        </w:rPr>
      </w:pPr>
      <w:r>
        <w:rPr>
          <w:sz w:val="28"/>
          <w:szCs w:val="28"/>
        </w:rPr>
        <w:t>______________</w:t>
      </w:r>
    </w:p>
    <w:p>
      <w:pPr>
        <w:pStyle w:val="Style15"/>
        <w:jc w:val="both"/>
        <w:rPr>
          <w:sz w:val="28"/>
          <w:szCs w:val="28"/>
        </w:rPr>
      </w:pPr>
      <w:r>
        <w:rPr>
          <w:sz w:val="28"/>
          <w:szCs w:val="28"/>
        </w:rPr>
        <w:t>берегу Азовскаго моря город Мариуполь, армяне же на берегу реки Дона - город Нахичевань. Теперь это достойные внимания города: Мариуполь - портовый, а Нахичевань, хотя и заштатный, но замечателен таким благоустройством, какое не всегда можно встретить даже в городах губернских.</w:t>
      </w:r>
    </w:p>
    <w:p>
      <w:pPr>
        <w:pStyle w:val="Style15"/>
        <w:jc w:val="both"/>
        <w:rPr>
          <w:sz w:val="28"/>
          <w:szCs w:val="28"/>
        </w:rPr>
      </w:pPr>
      <w:r>
        <w:rPr>
          <w:sz w:val="28"/>
          <w:szCs w:val="28"/>
        </w:rPr>
        <w:t>* Место для строения и починки водоходных судов.</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8</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православных   в   Польше,   сказал:   «Оставим   астрономам доказывать, что земля вокруг солнца   вращается:    наше солнце вокруг нас ходит, чтобы мы благополучно почивали!» В некоторые города приезжали иностранные государи и принцы. Они поражались, видя всюду необычайную роскошь и богатства. Императрица Екатерина предстала пред всеми в полном блеске величия и славы. Из городов самая большая остановка была в Киеве. Отсюда поехали по Днепру.   Наступила весна. Все цвело и зеленело.   Местности  сами  по  себе  очень  живописны,  но  и Потемкин много потрудился, чтобы удивить Государыню. Один современник разсказывал:   «Откуда взялись строения, войска, народ, прекрасно одетые татары, казаки, корабли!.. Придумать нельзя, чтобы пересказать... Я ходил, как во сне... Сам себе не верил!» Под Кременчугом Государыня смотрела маневры, устроенные войсками  Потемкина. Блестящий вид войск и отличная выправка вызвали царскую похвалу. Дальше, на высоком берегу Днепра произошла встреча Императрицы Екатерины с Императором Австрийским Иосифом П. Здесь уже шли работы по постройке города Екатеринослава. Императрица и Император совершили торжественную закладку собора. Отсюда отправились в Херсон. Город, основанный всего несколько лет тому назад, предстал в блеске. В нем были прочныя укрепления, громадный казармы, общественный здания,   церкви,   больше   2  тысяч  домов,   множество   кораблей русских и иностранных. В присутствии Государыни и высокаго гостя произошел торжественный спуск на воду   двух   кораблей,   оконченных   к   тому   времени.   Из Херсона Императрица Екатерина отправилась в Берислав, потом в Крым, который был назван Потемкиным Тавридой,  как  назывался  он  в  старину.  Проезжали больший степи. На каждом шагу любовались ловкими казаками, караванами верблюдов, движением калмыков с их кибитками. Татарские всадники, в роскошных нарядах, сопровождали поезд Государыни. В Бахчисарае Императрица остановилась в Ханском дворце. В Инкермане, недалеко от Севастополя, ей был представлен весь военный флот. Посетив Симферополь, Судак, Феодосию, ознакомившись с Крымом и всем, что сделал для Крыма Потемкин, Императрица Екатерина отправилась назад. 8 июня того-же года она была  в  Полтаве.  Здесь  она смотрела большие маневры. Они происходили на том самом поле, где Император  Петр  Великий  разбил  Шведов,  и  представляли собою   подобие   Шведской   битвы.   Радость   Императрицы</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19</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были неописуемая. Она видела, что труды ея не пропали даром. Завоеванный край из пустыннаго превращен в цветущий. Его богатства не исчислимы. Об этом теперь узнали и все государства. Наши враги увидели силу и славу России. Государыня осыпала Потемкина милостями и дала ему название Таврическаго.</w:t>
      </w:r>
    </w:p>
    <w:p>
      <w:pPr>
        <w:pStyle w:val="Style15"/>
        <w:jc w:val="both"/>
        <w:rPr>
          <w:sz w:val="28"/>
          <w:szCs w:val="28"/>
        </w:rPr>
      </w:pPr>
      <w:r>
        <w:rPr>
          <w:rFonts w:eastAsia="Courier New"/>
          <w:sz w:val="28"/>
          <w:szCs w:val="28"/>
        </w:rPr>
        <w:t xml:space="preserve">  </w:t>
      </w:r>
      <w:r>
        <w:rPr>
          <w:sz w:val="28"/>
          <w:szCs w:val="28"/>
        </w:rPr>
        <w:t>Императрица Екатерина должна была поспешить возвратиться в Петербург. В России начинался голод, и открывалась новая война с Турками. Отдав приказание о снабжении хлебом местностей, пострадавших от неурожая, Императрица снова направила все заботы к тому, чтобы и эта война прошла для России так же славно, как и первая... Но из-за чего мир был нарушен? Императрица Екатерина часто говорила: «без причины я не начну войны». И это верно. Вступив на престол, она тотчас отказалась от участия в семилетней войне, в которой раньше Россия помогала королю Прусскому. Когда начиналась первая Турецкая война, Императрица предлагала нетрудный условия (см. выше) мира, но султан не принял их. И теперь Государыня не желала войны, но ее объявили Турки. Они никак не могли успокоиться, что Крым отошел от них. Уже во время путешествия Императрицы видно было, что Турция затевает войну. Шло укрепление Очакова. В Черном море появлялись турецкие корабли. Россия молчала. Мы не были готовы к войне. К тому же и голод, начавшийся в России, вызывал опасения. Наши враги этим и воспользовались. Они подстрекнули Турцию потребовать, чтобы Россия возвратила им Крым и перестала покровительствовать единоверной нам стране на Кавказе - Грузии. Русский посланник в Константинополе не принял, разумеется, этих требований. Его арестовали. Императрице Екатерине не оставалось ничего больше, как издать манифест о второй войне с Турцией. Это и было сделано 7 сентября 1787 года, слишком через десять лет после заключения мира.</w:t>
      </w:r>
    </w:p>
    <w:p>
      <w:pPr>
        <w:pStyle w:val="Style15"/>
        <w:jc w:val="both"/>
        <w:rPr>
          <w:sz w:val="28"/>
          <w:szCs w:val="28"/>
        </w:rPr>
      </w:pPr>
      <w:r>
        <w:rPr>
          <w:rFonts w:eastAsia="Courier New"/>
          <w:sz w:val="28"/>
          <w:szCs w:val="28"/>
        </w:rPr>
        <w:t xml:space="preserve"> </w:t>
      </w:r>
      <w:r>
        <w:rPr>
          <w:sz w:val="28"/>
          <w:szCs w:val="28"/>
        </w:rPr>
        <w:t>Начало второй войны для России было неудачно. Жестокая буря потопила много наших кораблей. Потемкин, которому поручили начальствовать над армией в Но-вороссии, цришел в отчаяние. Государыня ободряла и успокаивала его. Но в русской армии находился уже величайший полководец, имя котораго мы встречали и раньше. Тогда он только выступал на военном поприще. Это был Суворов, замечательно умный, храбрый, непобедимый полководец. Военный действия открылись сперва на море. Турки высадились на Кинбургской косе  (недалеко</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20</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sz w:val="28"/>
          <w:szCs w:val="28"/>
        </w:rPr>
        <w:t>от Очакова) и окопались. Суворов кинулся на турецкий батареи, был ранен, но втоптал Турок в море. Это победа не только прославила Суворова, но - что всего важнее - ободрила русских и самого Потемкина. Закипела работа. Началась постройка новых кораблей. Составили план войны. Войска теперь легко получали продовольствие из южных местностей, который Потемкин превратил в цветущий. К весне следующего года русские совершенно были готовы. Встреча с турками произошла опять у Кинбургской косы. Над русскими гребными судами начальствовал тогда принц Нассау. Часть неприятельских кораблей была сожжена, несколько взято в плен, прочие скрылись у Очакова. Завоевание этой крепости представлялось очень важным, но и очень трудным. Потемкин повел осаду. Пять месяцев стояли под Очаковым. Солдаты наши начинали уже терять терпение. Наконец, 6 декабря бросились на приступ. Начался кровопролитный бой. Много погибло и русских, до 3 тысяч человек, но главнейшая неприятельская крепость все-таки была взята. Около 10 тысяч турок было убито, больше 5 тысяч взято в плен. Русским досталось больше 300 орудий и множество припасов.</w:t>
      </w:r>
    </w:p>
    <w:p>
      <w:pPr>
        <w:pStyle w:val="Style15"/>
        <w:jc w:val="both"/>
        <w:rPr>
          <w:sz w:val="28"/>
          <w:szCs w:val="28"/>
        </w:rPr>
      </w:pPr>
      <w:r>
        <w:rPr>
          <w:rFonts w:eastAsia="Courier New"/>
          <w:sz w:val="28"/>
          <w:szCs w:val="28"/>
        </w:rPr>
        <w:t xml:space="preserve">  </w:t>
      </w:r>
      <w:r>
        <w:rPr>
          <w:sz w:val="28"/>
          <w:szCs w:val="28"/>
        </w:rPr>
        <w:t>После этого две русский армии, Екатеринославская и Украинская, были соединены под общим начальством Потемкина. Суворов был главным и постоянным его советником. Много раз русские одерживали победы над турками в Молдавии, близь устьев Дуная и по берегам Чер-наго моря. При Фокшанах Суворов разбил и отбросил за Дунай армию визиря в 30 тысяч человек. Но самое блестящее дело было на реке Рымнике. Визирь теперь с армией в 100 тысяч вступил в Валахию. Дали знать Суворову. Он ответил кратко: «Иду, Суворов» и быстро двинулся на встречу туркам. С 25 тысячами войска он перешел реку Рымник, за которой остановился визирь. Многочисленная турецкая армия была совершенно разбита. Пушки и весь лагерь достались русским. Суворов за эту победу получил графское достоинство и название Рым-никскаго.</w:t>
      </w:r>
    </w:p>
    <w:p>
      <w:pPr>
        <w:pStyle w:val="Style15"/>
        <w:jc w:val="both"/>
        <w:rPr>
          <w:sz w:val="28"/>
          <w:szCs w:val="28"/>
        </w:rPr>
      </w:pPr>
      <w:r>
        <w:rPr>
          <w:rFonts w:eastAsia="Courier New"/>
          <w:sz w:val="28"/>
          <w:szCs w:val="28"/>
        </w:rPr>
        <w:t xml:space="preserve">  </w:t>
      </w:r>
      <w:r>
        <w:rPr>
          <w:sz w:val="28"/>
          <w:szCs w:val="28"/>
        </w:rPr>
        <w:t>В других местах русские также одерживали победы на море и суше. Они разбивали турецкий эскадры и занимали одну за другой турецкий крепости. Из них сильнейшая, Бендеры, теперь сдалась без боя. Между прочим Потемкин распорядился занять и крепость Хаджи-бей. 14 сентября 1789 года генерал-майор Де-Рибас, командовавший передовым отрядом, посланным к Хаджи-бею, после жаркаго боя, занял эту крепость. Мы упоми-</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21</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наем о ней потому, что вскоре на месте Хаджибея, по повелению Императрицы Екатерины, была основана Одесса. В настоящее время это важнейший город на юге России, украшение всего края.</w:t>
      </w:r>
    </w:p>
    <w:p>
      <w:pPr>
        <w:pStyle w:val="Style15"/>
        <w:jc w:val="both"/>
        <w:rPr>
          <w:sz w:val="28"/>
          <w:szCs w:val="28"/>
        </w:rPr>
      </w:pPr>
      <w:r>
        <w:rPr>
          <w:rFonts w:eastAsia="Courier New"/>
          <w:sz w:val="28"/>
          <w:szCs w:val="28"/>
        </w:rPr>
        <w:t xml:space="preserve"> </w:t>
      </w:r>
      <w:r>
        <w:rPr>
          <w:sz w:val="28"/>
          <w:szCs w:val="28"/>
        </w:rPr>
        <w:t>Через год после знаменитой Рымникской победы и взятия Хаджибея, Суворов взял важную крепость на Дунае - Измаил. В крепости этой было 35 тысяч турецкаго войска и 300 пушек. Была глубокая осень. Русский войска были очень утомлены. Но едва подошли они к Измаилу, как Суворов принялся за приготовление к приступу. «Сидением крепостей не берут», говорил он, когда наши войска долго осаждали Очаков. Он любил действовать скоро и смело. Приготовившись в какия-нибудь две недели к приступу, он послал к паше*, который начальствовал над турецкими войсками, предложение сдаться. Паша ответил: «Скорее Дунай переменит течение, и небо преклонится к земле, чем Измаил сдастся». Рано утром наши войска двинулись на крепость. Турки оказали отчаянное сопротивление. Не смотря на это, к 9 часам утра русские были уже на стенах крепости. В числе первых взошел на стену полковой священник с крестом в руках. Это придало солдатам бодрости. Они бросились в город. Но тут их встретило такое-же сопротивление. Приходилось брать каждый дом с бою. Даже женщины боролись,, обливая солдат кипятком и бросая в них камни. Страшное кровопролитие продолжалось почти до самаго вечера. Окончилось оно тем, что турецкий войска были совершенно истреблены. Удар неприятелю был нанесен такой, какого не наносил еще до Суворова никто. И прославился же Суворов этим подвигом! Имя его прогремело всюду. Все признали его непобедимым. В честь его устраивались празднества, и писались похвальные стихи. В стихах этих   Суворова   изображали   богатырем,   который   если</w:t>
      </w:r>
    </w:p>
    <w:p>
      <w:pPr>
        <w:pStyle w:val="Style15"/>
        <w:jc w:val="both"/>
        <w:rPr>
          <w:sz w:val="28"/>
          <w:szCs w:val="28"/>
        </w:rPr>
      </w:pPr>
      <w:r>
        <w:rPr>
          <w:sz w:val="28"/>
          <w:szCs w:val="28"/>
        </w:rPr>
        <w:t>«Ступит на горы - горы трещат. Ляжет на море - бездны кипят, Града коснется - град упадет»...</w:t>
      </w:r>
    </w:p>
    <w:p>
      <w:pPr>
        <w:pStyle w:val="Style15"/>
        <w:jc w:val="both"/>
        <w:rPr>
          <w:sz w:val="28"/>
          <w:szCs w:val="28"/>
        </w:rPr>
      </w:pPr>
      <w:r>
        <w:rPr>
          <w:rFonts w:eastAsia="Courier New"/>
          <w:sz w:val="28"/>
          <w:szCs w:val="28"/>
        </w:rPr>
        <w:t xml:space="preserve">  </w:t>
      </w:r>
      <w:r>
        <w:rPr>
          <w:sz w:val="28"/>
          <w:szCs w:val="28"/>
        </w:rPr>
        <w:t>Прошло много времени, но и теперь нет в России человека, который не знал бы о подвигах этого гениальнаго, неустрашимаго полководца!</w:t>
      </w:r>
    </w:p>
    <w:p>
      <w:pPr>
        <w:pStyle w:val="Style15"/>
        <w:jc w:val="both"/>
        <w:rPr>
          <w:sz w:val="28"/>
          <w:szCs w:val="28"/>
        </w:rPr>
      </w:pPr>
      <w:r>
        <w:rPr>
          <w:rFonts w:eastAsia="Courier New"/>
          <w:sz w:val="28"/>
          <w:szCs w:val="28"/>
        </w:rPr>
        <w:t xml:space="preserve">  </w:t>
      </w:r>
      <w:r>
        <w:rPr>
          <w:sz w:val="28"/>
          <w:szCs w:val="28"/>
        </w:rPr>
        <w:t>Вторая турецкая война окончилась. Мир был заключен 29 декабря 1791 года. Война эта была короче первой,  но все-таки   продолжалась   слишком   четыре   года.</w:t>
      </w:r>
    </w:p>
    <w:p>
      <w:pPr>
        <w:pStyle w:val="Style15"/>
        <w:jc w:val="both"/>
        <w:rPr>
          <w:sz w:val="28"/>
          <w:szCs w:val="28"/>
        </w:rPr>
      </w:pPr>
      <w:r>
        <w:rPr>
          <w:sz w:val="28"/>
          <w:szCs w:val="28"/>
        </w:rPr>
        <w:t>_____________</w:t>
      </w:r>
    </w:p>
    <w:p>
      <w:pPr>
        <w:pStyle w:val="Style15"/>
        <w:jc w:val="both"/>
        <w:rPr>
          <w:sz w:val="28"/>
          <w:szCs w:val="28"/>
        </w:rPr>
      </w:pPr>
      <w:r>
        <w:rPr>
          <w:sz w:val="28"/>
          <w:szCs w:val="28"/>
        </w:rPr>
        <w:t>* Турецкий генерал.</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22</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Турция должна была признать окончательно Крым за Россией. За Россией же остался и Очаков. За нами остался весь северный берег Чернаго моря. Россия была вознаграждена за все тягости войны.</w:t>
      </w:r>
    </w:p>
    <w:p>
      <w:pPr>
        <w:pStyle w:val="Style15"/>
        <w:jc w:val="both"/>
        <w:rPr>
          <w:sz w:val="28"/>
          <w:szCs w:val="28"/>
        </w:rPr>
      </w:pPr>
      <w:r>
        <w:rPr>
          <w:rFonts w:eastAsia="Courier New"/>
          <w:sz w:val="28"/>
          <w:szCs w:val="28"/>
        </w:rPr>
        <w:t xml:space="preserve">  </w:t>
      </w:r>
      <w:r>
        <w:rPr>
          <w:sz w:val="28"/>
          <w:szCs w:val="28"/>
        </w:rPr>
        <w:t>Но не одна вторая турецкая война, славная и трудная, доставляла в это время тревоги Императрице Екатерине. «От множества дел я- сойду с ума», говорила Государыня. И действительно: трудно пересказать все, что должно было ежедневно вызывать царственный заботы Императрицы. В самом начале войны вдруг король Шведский выслал против России сильный флот. Он похвалялся, что завоюет даже Петербург. Русский войска были заняты войной с Турцией. Помогло усердное русское дворянство. Собрали войска до 15 тысяч. Много раз происходили стычки. Наши морския и сухопутныя войска действовали блистательно. Шведский король сам пожелал мира, который и был заключен. Между тем и в Польше не было спокойно. После перваго раздела (см. выше), Польский король предложил Императрице Екатерине заключить с Польшей союз. Императрица соглашалась, но в Польше начались распри. Одни желали союза с Россией, другие - с Пруссией. Прусский король обещал полякам поддержку против России. Разсчитывая на эту поддержку, поляки начали явно выказывать недружелюбие к русским. Поговаривали и о том, чтобы, неожиданно возстав, умертвить всех русских в Польше. Укоряли короля, который допустил первый раздел Польши. Православные подвергались гонению, и Императрица Екатерина неоднократно должна была принимать меры к их защите. Ей легко было бы заставить Польшу смириться, но она медлила, так как шла война с Турцией, и нужны были военный силы для этой войны. Но вот война окончилась. Императрица Екатерина могла действовать смелее. Две русский армии заняли Польшу и Литву. Начались переговоры о втором разделе Польши. Пруссия была уже на стороне России, и Польша вновь разделена между Россией, Австрией и Пруссией. К нам отошли теперь обширнейшия и плодоноснейший земли: Волынь, Подолия и часть Литвы. Но успокоилась ли Польша? Напротив: в ней подготовлялось большое возстание. Оно скоро и вспыхнуло. Русских войск в Польше было тогда немного. Это придавало врагам бодрости. Началось поголовное возстание. Кто из поляков оказывался на стороне России, тех безпощадно мучили и казнили. На Пасху 1794 года возстание вспыхнуло в Варшаве. До 2 тысяч русских было избито. Умерщвлено</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23</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больше полутораста одних офицеров. Русские оставили Варшаву. В других местах Польши происходило то же самое... Тогда для усмирения возстания был послан Суворов. Вихрем помчался он в мятежный край. Первое его распоряжение было: «В поход!» Как орел на добычу, набрасывается он на корпус польскаго генерала Сераков-скаго. Не дав возможности неприятелю даже опомниться, он разбивает его раз, другой и доносит Румянцеву: «Корпус Сераковскаго кончил». Это значило, что разбитый неприятель не в состоянии уже действовать. Иначе и не понимал Суворов победы. Затем, с тою же стремительностью направляется он к Варшаве. С 20 тысячами войска он подходит к Праге, сильно укрепленному предместью Варшавы. Один день жаркаго Суворовскаго боя, и Прага взята, а Варшава сдалась без сопротивления. «Прага у ног Вашего Величества. Ура!» Донес полководец Императрице Екатерине. «Ура, фельдмаршал Суворов!» Ответила Государыня, награждая отважнаго победителя саном фельдмаршала. Этим война окончилась. Польский король лишился престола и поселился в России. По соглашению с Пруссией и Австрией, произошел новый, третий, раздел Польши. России досталась теперь вся Литва и Курляндия. Россия получила все те земли, который когда-то и принадлежали ей, но были отняты Литвой и Польшей. Так Императрица Екатерина одерживала блестящий победы, расширяла границы Русскаго Государства и доставляла ему славу царства сильнаго и непобедимаго. Еще в древнее время русские государи начали собирание земель. Они желали, чтобы Россия представляла обширное и неразрозненное Государство. В этом они видели силу вели-каго царства. Последующие государи продолжали это дело. Императрица Екатерина II довершила его.</w:t>
      </w:r>
    </w:p>
    <w:p>
      <w:pPr>
        <w:pStyle w:val="Style15"/>
        <w:jc w:val="both"/>
        <w:rPr>
          <w:sz w:val="28"/>
          <w:szCs w:val="28"/>
        </w:rPr>
      </w:pPr>
      <w:r>
        <w:rPr>
          <w:sz w:val="28"/>
          <w:szCs w:val="28"/>
        </w:rPr>
      </w:r>
    </w:p>
    <w:p>
      <w:pPr>
        <w:pStyle w:val="Style15"/>
        <w:jc w:val="center"/>
        <w:rPr>
          <w:sz w:val="32"/>
          <w:szCs w:val="32"/>
        </w:rPr>
      </w:pPr>
      <w:r>
        <w:rPr>
          <w:sz w:val="32"/>
          <w:szCs w:val="32"/>
        </w:rPr>
        <w:t>IV.</w:t>
      </w:r>
    </w:p>
    <w:p>
      <w:pPr>
        <w:pStyle w:val="Style15"/>
        <w:jc w:val="both"/>
        <w:rPr>
          <w:sz w:val="28"/>
          <w:szCs w:val="28"/>
        </w:rPr>
      </w:pPr>
      <w:r>
        <w:rPr>
          <w:sz w:val="28"/>
          <w:szCs w:val="28"/>
        </w:rPr>
      </w:r>
    </w:p>
    <w:p>
      <w:pPr>
        <w:pStyle w:val="Style15"/>
        <w:jc w:val="both"/>
        <w:rPr>
          <w:sz w:val="28"/>
          <w:szCs w:val="28"/>
        </w:rPr>
      </w:pPr>
      <w:r>
        <w:rPr>
          <w:rFonts w:eastAsia="Courier New"/>
          <w:sz w:val="28"/>
          <w:szCs w:val="28"/>
        </w:rPr>
        <w:t xml:space="preserve">  </w:t>
      </w:r>
      <w:r>
        <w:rPr>
          <w:sz w:val="28"/>
          <w:szCs w:val="28"/>
        </w:rPr>
        <w:t>Из разсказаннаго видно, что Императрица Екатерина любила окружать себя русскими людьми. Румянцев, Потемкин, Суворов, Орлов и очень многие другие вельможи были природные русские. Не всякий способен так понимать людей, как понимала Императрица Екатерина. Лучшее тому доказательство - удачный выбор: все вельможи, которых она избрала и которым поручала важный дела, прекрасно оправдали этот выбор. Они прославили и Россию, и Государыню, и себя. Их имена сделались безсмертными.</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24</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rFonts w:eastAsia="Courier New"/>
          <w:sz w:val="28"/>
          <w:szCs w:val="28"/>
        </w:rPr>
        <w:t xml:space="preserve">  </w:t>
      </w:r>
      <w:r>
        <w:rPr>
          <w:sz w:val="28"/>
          <w:szCs w:val="28"/>
        </w:rPr>
        <w:t>Императрица Екатерина отличалась замечательным трудолюбием. Вот как проходил ея день. Вставала она рано: в 6 часов утра. Вставши, тотчас принималась за работу: читала, писала, решала важнейший дела. В 8 часов к ней являлись уже высшие государственные сановники. Одни делали доклады, которые Государыня выслушивала внимательно. Другие получали распоряжения. С иными Императрица совещалась о государственных делах. При этом так много проявляла она знания, опытности и заботливости, что вызывала всеобщее удивление. После ран-няго обеда, она садилась за какия-либо рукоделья и слушала чтение. Это был ея отдых, после котораго она снова принималась за дела государственный. По вечерам собирались придворные и приглашенные. Время проходило в удовольствиях: беседовали, читали, смотрели театральный представления. Все это оканчивалось рано, так как Государыня любила рано ложиться спать, чтобы рано же встать и с бодрыми силами приступить к работе. Даже во время путешествий по России она ни на минуту не прерывала занятий. На станциях, на галерах *, - везде она читала, писала, вела серьезный беседы, отдавала разныя распоряжения. В таких трудах проходила вся жизнь Государыни, посвященная России.</w:t>
      </w:r>
    </w:p>
    <w:p>
      <w:pPr>
        <w:pStyle w:val="Style15"/>
        <w:jc w:val="both"/>
        <w:rPr>
          <w:sz w:val="28"/>
          <w:szCs w:val="28"/>
        </w:rPr>
      </w:pPr>
      <w:r>
        <w:rPr>
          <w:rFonts w:eastAsia="Courier New"/>
          <w:sz w:val="28"/>
          <w:szCs w:val="28"/>
        </w:rPr>
        <w:t xml:space="preserve">  </w:t>
      </w:r>
      <w:r>
        <w:rPr>
          <w:sz w:val="28"/>
          <w:szCs w:val="28"/>
        </w:rPr>
        <w:t>Было сказано уже, что, прибыв в Россию, Императрица Екатерина приняла православную веру. Как Государыня православнаго народа, она всегда отличалась набожностью и преданностью православию. Она свято соблюдала все православные обычаи. Отличаясь веротерпимостью, как и все русские государи, Императрица Екатерина всегда и всем говорила, что лучшая вера во всем мире - вера православная. Греческую православную веру она сравнивала с дубом, который имеет глубокие корни. Если бы, говорила она, и все правительства приняли православную веру, они имели бы тогда «оплот против заразы, опрокидывающей престолы». Так говорила она потому, что только одна греческая православная вера правильно учит: «Нет власти, если не от Бога». Только по учению православной церкви, царь есть Божий помазанник, а повиновение ему есть священная обязанность каждаго подданнаго, ибо «кто противится   царю,   тот   противится   Божию   велению».</w:t>
      </w:r>
    </w:p>
    <w:p>
      <w:pPr>
        <w:pStyle w:val="Style15"/>
        <w:jc w:val="both"/>
        <w:rPr>
          <w:sz w:val="28"/>
          <w:szCs w:val="28"/>
        </w:rPr>
      </w:pPr>
      <w:r>
        <w:rPr>
          <w:rFonts w:eastAsia="Courier New"/>
          <w:sz w:val="28"/>
          <w:szCs w:val="28"/>
        </w:rPr>
        <w:t xml:space="preserve"> </w:t>
      </w:r>
      <w:r>
        <w:rPr>
          <w:sz w:val="28"/>
          <w:szCs w:val="28"/>
        </w:rPr>
        <w:t>Иностранцы, приезжавшие в Россию, всегда удивлялись роскоши и пышности русскаго двора. Нигде они не встречали такого богатства и блеска, как в России. Видевшие</w:t>
      </w:r>
    </w:p>
    <w:p>
      <w:pPr>
        <w:pStyle w:val="Style15"/>
        <w:jc w:val="both"/>
        <w:rPr>
          <w:sz w:val="28"/>
          <w:szCs w:val="28"/>
        </w:rPr>
      </w:pPr>
      <w:r>
        <w:rPr>
          <w:sz w:val="28"/>
          <w:szCs w:val="28"/>
        </w:rPr>
        <w:t>_______________</w:t>
      </w:r>
    </w:p>
    <w:p>
      <w:pPr>
        <w:pStyle w:val="Style15"/>
        <w:jc w:val="both"/>
        <w:rPr>
          <w:sz w:val="28"/>
          <w:szCs w:val="28"/>
        </w:rPr>
      </w:pPr>
      <w:r>
        <w:rPr>
          <w:sz w:val="28"/>
          <w:szCs w:val="28"/>
        </w:rPr>
        <w:t>* Военное судно под парусами.</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25</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Императрицу Екатерину во время ея путешествия говорили, что все вокруг нея было так пышно и величественно, как только в сказках разсказывается. Празднества, в которых принимала участие Императрица, были великолепны. Но все это не мешало самой Государыне отличаться большой простотой и неприхотливостью. Она была до крайности умеренна в пище, питье и нарядах. Обед у нея был всегда очень простой. Императрица Екатерина служит примером того, что постоянный труд, умеренность в пище и правильный образ жизни сохраняют здоровье и силы человека. В молодости она далеко не отличалась здоровьем, но дожила до старости и в 65 лет чувствовала себя очень бодрой и способной нести самые тяжелые государственные труды.</w:t>
      </w:r>
    </w:p>
    <w:p>
      <w:pPr>
        <w:pStyle w:val="Style15"/>
        <w:jc w:val="both"/>
        <w:rPr>
          <w:sz w:val="28"/>
          <w:szCs w:val="28"/>
        </w:rPr>
      </w:pPr>
      <w:r>
        <w:rPr>
          <w:rFonts w:eastAsia="Courier New"/>
          <w:sz w:val="28"/>
          <w:szCs w:val="28"/>
        </w:rPr>
        <w:t xml:space="preserve"> </w:t>
      </w:r>
      <w:r>
        <w:rPr>
          <w:sz w:val="28"/>
          <w:szCs w:val="28"/>
        </w:rPr>
        <w:t>Сохранилось много разсказов об Императрице Екатерине. Разсказы эти представляют ее великодушной, справедливой, снисходительной, милостивой. Она всегда готова была простить обиду, ей же нанесенную. Без гнева выслушивала все, самое неприятное. Не стеснялась признать ошибку, если делала ее. Страждущие и угнетенные вызывали с ея стороны материнскую заботливость. Все эти черты характера Императрицы Екатерины прекрасно воспел поэт Державин в стихах. В стихотворении «Фелица» * он говорит между прочим, обращаясь к Государыне:</w:t>
      </w:r>
    </w:p>
    <w:p>
      <w:pPr>
        <w:pStyle w:val="Style15"/>
        <w:jc w:val="both"/>
        <w:rPr>
          <w:sz w:val="28"/>
          <w:szCs w:val="28"/>
        </w:rPr>
      </w:pPr>
      <w:r>
        <w:rPr>
          <w:sz w:val="28"/>
          <w:szCs w:val="28"/>
        </w:rPr>
      </w:r>
    </w:p>
    <w:p>
      <w:pPr>
        <w:pStyle w:val="Style15"/>
        <w:jc w:val="center"/>
        <w:rPr>
          <w:sz w:val="28"/>
          <w:szCs w:val="28"/>
        </w:rPr>
      </w:pPr>
      <w:r>
        <w:rPr>
          <w:sz w:val="28"/>
          <w:szCs w:val="28"/>
        </w:rPr>
        <w:t>Едина ты лишь не обидишь,</w:t>
      </w:r>
    </w:p>
    <w:p>
      <w:pPr>
        <w:pStyle w:val="Style15"/>
        <w:rPr>
          <w:sz w:val="28"/>
          <w:szCs w:val="28"/>
        </w:rPr>
      </w:pPr>
      <w:r>
        <w:rPr>
          <w:rFonts w:eastAsia="Courier New"/>
          <w:sz w:val="28"/>
          <w:szCs w:val="28"/>
        </w:rPr>
        <w:t xml:space="preserve">                         </w:t>
      </w:r>
      <w:r>
        <w:rPr>
          <w:sz w:val="28"/>
          <w:szCs w:val="28"/>
        </w:rPr>
        <w:t>Не оскорбляешь никого...</w:t>
      </w:r>
    </w:p>
    <w:p>
      <w:pPr>
        <w:pStyle w:val="Style15"/>
        <w:jc w:val="center"/>
        <w:rPr>
          <w:sz w:val="28"/>
          <w:szCs w:val="28"/>
        </w:rPr>
      </w:pPr>
      <w:r>
        <w:rPr>
          <w:sz w:val="28"/>
          <w:szCs w:val="28"/>
        </w:rPr>
        <w:t>Слух идет о твоих поступках,</w:t>
      </w:r>
    </w:p>
    <w:p>
      <w:pPr>
        <w:pStyle w:val="Style15"/>
        <w:jc w:val="center"/>
        <w:rPr>
          <w:sz w:val="28"/>
          <w:szCs w:val="28"/>
        </w:rPr>
      </w:pPr>
      <w:r>
        <w:rPr>
          <w:sz w:val="28"/>
          <w:szCs w:val="28"/>
        </w:rPr>
        <w:t>Что ты ни мало не горда.</w:t>
      </w:r>
    </w:p>
    <w:p>
      <w:pPr>
        <w:pStyle w:val="Style15"/>
        <w:jc w:val="center"/>
        <w:rPr>
          <w:sz w:val="28"/>
          <w:szCs w:val="28"/>
        </w:rPr>
      </w:pPr>
      <w:r>
        <w:rPr>
          <w:sz w:val="28"/>
          <w:szCs w:val="28"/>
        </w:rPr>
        <w:t>Любезна и в делах, и в шутках,</w:t>
      </w:r>
    </w:p>
    <w:p>
      <w:pPr>
        <w:pStyle w:val="Style15"/>
        <w:jc w:val="center"/>
        <w:rPr>
          <w:sz w:val="28"/>
          <w:szCs w:val="28"/>
        </w:rPr>
      </w:pPr>
      <w:r>
        <w:rPr>
          <w:sz w:val="28"/>
          <w:szCs w:val="28"/>
        </w:rPr>
        <w:t>Приятна в дружбе и тверда...</w:t>
      </w:r>
    </w:p>
    <w:p>
      <w:pPr>
        <w:pStyle w:val="Style15"/>
        <w:jc w:val="center"/>
        <w:rPr>
          <w:sz w:val="28"/>
          <w:szCs w:val="28"/>
        </w:rPr>
      </w:pPr>
      <w:r>
        <w:rPr>
          <w:sz w:val="28"/>
          <w:szCs w:val="28"/>
        </w:rPr>
        <w:t>О всем и въявь, и под рукой</w:t>
      </w:r>
    </w:p>
    <w:p>
      <w:pPr>
        <w:pStyle w:val="Style15"/>
        <w:jc w:val="center"/>
        <w:rPr>
          <w:sz w:val="28"/>
          <w:szCs w:val="28"/>
        </w:rPr>
      </w:pPr>
      <w:r>
        <w:rPr>
          <w:sz w:val="28"/>
          <w:szCs w:val="28"/>
        </w:rPr>
        <w:t>И знать, и мыслить позволяешь,</w:t>
      </w:r>
    </w:p>
    <w:p>
      <w:pPr>
        <w:pStyle w:val="Style15"/>
        <w:jc w:val="center"/>
        <w:rPr>
          <w:sz w:val="28"/>
          <w:szCs w:val="28"/>
        </w:rPr>
      </w:pPr>
      <w:r>
        <w:rPr>
          <w:sz w:val="28"/>
          <w:szCs w:val="28"/>
        </w:rPr>
        <w:t>И о себе не запрещаешь</w:t>
      </w:r>
    </w:p>
    <w:p>
      <w:pPr>
        <w:pStyle w:val="Style15"/>
        <w:jc w:val="center"/>
        <w:rPr>
          <w:sz w:val="28"/>
          <w:szCs w:val="28"/>
        </w:rPr>
      </w:pPr>
      <w:r>
        <w:rPr>
          <w:sz w:val="28"/>
          <w:szCs w:val="28"/>
        </w:rPr>
        <w:t>И быль, и небыль говорить</w:t>
      </w:r>
    </w:p>
    <w:p>
      <w:pPr>
        <w:pStyle w:val="Style15"/>
        <w:jc w:val="center"/>
        <w:rPr>
          <w:sz w:val="28"/>
          <w:szCs w:val="28"/>
        </w:rPr>
      </w:pPr>
      <w:r>
        <w:rPr>
          <w:sz w:val="28"/>
          <w:szCs w:val="28"/>
        </w:rPr>
        <w:t>Фелицы слава - слава Бога,</w:t>
      </w:r>
    </w:p>
    <w:p>
      <w:pPr>
        <w:pStyle w:val="Style15"/>
        <w:jc w:val="center"/>
        <w:rPr>
          <w:sz w:val="28"/>
          <w:szCs w:val="28"/>
        </w:rPr>
      </w:pPr>
      <w:r>
        <w:rPr>
          <w:sz w:val="28"/>
          <w:szCs w:val="28"/>
        </w:rPr>
        <w:t>Который брани усмирил,</w:t>
      </w:r>
    </w:p>
    <w:p>
      <w:pPr>
        <w:pStyle w:val="Style15"/>
        <w:jc w:val="center"/>
        <w:rPr>
          <w:sz w:val="28"/>
          <w:szCs w:val="28"/>
        </w:rPr>
      </w:pPr>
      <w:r>
        <w:rPr>
          <w:sz w:val="28"/>
          <w:szCs w:val="28"/>
        </w:rPr>
        <w:t>Который сира и убога</w:t>
      </w:r>
    </w:p>
    <w:p>
      <w:pPr>
        <w:pStyle w:val="Style15"/>
        <w:jc w:val="center"/>
        <w:rPr>
          <w:sz w:val="28"/>
          <w:szCs w:val="28"/>
        </w:rPr>
      </w:pPr>
      <w:r>
        <w:rPr>
          <w:sz w:val="28"/>
          <w:szCs w:val="28"/>
        </w:rPr>
        <w:t>Покрыл, одел и накормил...</w:t>
      </w:r>
    </w:p>
    <w:p>
      <w:pPr>
        <w:pStyle w:val="Style15"/>
        <w:jc w:val="both"/>
        <w:rPr>
          <w:sz w:val="28"/>
          <w:szCs w:val="28"/>
        </w:rPr>
      </w:pPr>
      <w:r>
        <w:rPr>
          <w:sz w:val="28"/>
          <w:szCs w:val="28"/>
        </w:rPr>
      </w:r>
    </w:p>
    <w:p>
      <w:pPr>
        <w:pStyle w:val="Style15"/>
        <w:jc w:val="both"/>
        <w:rPr>
          <w:sz w:val="28"/>
          <w:szCs w:val="28"/>
        </w:rPr>
      </w:pPr>
      <w:r>
        <w:rPr>
          <w:rFonts w:eastAsia="Courier New"/>
          <w:sz w:val="28"/>
          <w:szCs w:val="28"/>
        </w:rPr>
        <w:t xml:space="preserve"> </w:t>
      </w:r>
      <w:r>
        <w:rPr>
          <w:sz w:val="28"/>
          <w:szCs w:val="28"/>
        </w:rPr>
        <w:t>Императрицу Екатерину всегда все хвалили за необыкновенную простоту в обращении. С лицами высокопоставленными она была всегда так же любезна и добра, как и с простыми слугами. Всегда и для всех у нея находилось ласковое слово. Эта ласковость обнаруживалась осо-</w:t>
      </w:r>
    </w:p>
    <w:p>
      <w:pPr>
        <w:pStyle w:val="Style15"/>
        <w:jc w:val="both"/>
        <w:rPr>
          <w:sz w:val="28"/>
          <w:szCs w:val="28"/>
        </w:rPr>
      </w:pPr>
      <w:r>
        <w:rPr>
          <w:sz w:val="28"/>
          <w:szCs w:val="28"/>
        </w:rPr>
        <w:t>______________</w:t>
      </w:r>
    </w:p>
    <w:p>
      <w:pPr>
        <w:pStyle w:val="Style15"/>
        <w:jc w:val="both"/>
        <w:rPr>
          <w:sz w:val="28"/>
          <w:szCs w:val="28"/>
        </w:rPr>
      </w:pPr>
      <w:r>
        <w:rPr>
          <w:sz w:val="28"/>
          <w:szCs w:val="28"/>
        </w:rPr>
        <w:t>* т. е. Екатерина. Название взято из сказки о Царевиче Хлоре, см. в приложении.</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26</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бенно даже в ея обращении с прислугой. Государыня как бы желала другим подать добрый пример. В то время, ведь, грубое обращение господ с крестьянами было нередко. «Доживу-ли я до того, чтобы меня не боялись!» Сказала она однажды, заметив, что провинившийся истопник * боится с нею встречаться.</w:t>
      </w:r>
    </w:p>
    <w:p>
      <w:pPr>
        <w:pStyle w:val="Style15"/>
        <w:jc w:val="both"/>
        <w:rPr>
          <w:sz w:val="28"/>
          <w:szCs w:val="28"/>
        </w:rPr>
      </w:pPr>
      <w:r>
        <w:rPr>
          <w:sz w:val="28"/>
          <w:szCs w:val="28"/>
        </w:rPr>
      </w:r>
    </w:p>
    <w:p>
      <w:pPr>
        <w:pStyle w:val="Style15"/>
        <w:jc w:val="center"/>
        <w:rPr>
          <w:sz w:val="28"/>
          <w:szCs w:val="28"/>
        </w:rPr>
      </w:pPr>
      <w:r>
        <w:rPr>
          <w:sz w:val="28"/>
          <w:szCs w:val="28"/>
        </w:rPr>
        <w:t>«Ты здраво о заслугах мыслишь,</w:t>
      </w:r>
    </w:p>
    <w:p>
      <w:pPr>
        <w:pStyle w:val="Style15"/>
        <w:jc w:val="center"/>
        <w:rPr>
          <w:sz w:val="28"/>
          <w:szCs w:val="28"/>
        </w:rPr>
      </w:pPr>
      <w:r>
        <w:rPr>
          <w:sz w:val="28"/>
          <w:szCs w:val="28"/>
        </w:rPr>
        <w:t>Достойным воздаешь ты честь»,</w:t>
      </w:r>
    </w:p>
    <w:p>
      <w:pPr>
        <w:pStyle w:val="Style15"/>
        <w:jc w:val="both"/>
        <w:rPr>
          <w:sz w:val="28"/>
          <w:szCs w:val="28"/>
        </w:rPr>
      </w:pPr>
      <w:r>
        <w:rPr>
          <w:sz w:val="28"/>
          <w:szCs w:val="28"/>
        </w:rPr>
      </w:r>
    </w:p>
    <w:p>
      <w:pPr>
        <w:pStyle w:val="Style15"/>
        <w:jc w:val="both"/>
        <w:rPr>
          <w:sz w:val="28"/>
          <w:szCs w:val="28"/>
        </w:rPr>
      </w:pPr>
      <w:r>
        <w:rPr>
          <w:sz w:val="28"/>
          <w:szCs w:val="28"/>
        </w:rPr>
        <w:t>говорит Императрице Екатерине тот же поэт Державин. И действительно: она любила и умела ценить заслуги людей. Вспомним, как щедро награждала она всех полководцев, которые отличались в войнах. «Я люблю хвалить и награждать громко», говорила она, понимая, что ея похвалы и награды заставят людей еще усерднее трудиться. О покровительстве, какое оказывала Императрица Екатерина всем писателям и ученым, мы уже говорили. Здесь прибавим, что покровительство это также выражалось и в похвалах, и в наградах. Поэт Державин достиг больших почестей. Многие другие получали от Императрицы и награды, и щедрую помощь.</w:t>
      </w:r>
    </w:p>
    <w:p>
      <w:pPr>
        <w:pStyle w:val="Style15"/>
        <w:jc w:val="both"/>
        <w:rPr>
          <w:sz w:val="28"/>
          <w:szCs w:val="28"/>
        </w:rPr>
      </w:pPr>
      <w:r>
        <w:rPr>
          <w:rFonts w:eastAsia="Courier New"/>
          <w:sz w:val="28"/>
          <w:szCs w:val="28"/>
        </w:rPr>
        <w:t xml:space="preserve"> </w:t>
      </w:r>
      <w:r>
        <w:rPr>
          <w:sz w:val="28"/>
          <w:szCs w:val="28"/>
        </w:rPr>
        <w:t>Такова была Императрица Екатерина II. При жизни она отказалась, как мы видели, принять названия «Мудрой, Великой и Матери Отечества», но названия эти дало ей потомство за ея деяния, которые оправдали ея слова: «Любить мой народ и быть матерью его - обязанность моя».</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rFonts w:eastAsia="Courier New"/>
          <w:sz w:val="28"/>
          <w:szCs w:val="28"/>
        </w:rPr>
        <w:t xml:space="preserve">  </w:t>
      </w:r>
      <w:r>
        <w:rPr>
          <w:sz w:val="28"/>
          <w:szCs w:val="28"/>
        </w:rPr>
        <w:t>Постоянные усиленные труды и заботы не могли не ослабить здоровья Императрицы Екатерины. Но она все-таки продолжала работать и не изменяла образа жизни. В день смерти она, как и всегда, встала рано и принялась за дело. Затем из кабинета она пошла в гардероб **. Обыкновенно там Государыня оставалась не больше 10 минут, но на этот раз долго не выходила. Это обезпокоило слуг. Вошли они туда и увидели Императрицу лежащей на полу без сознания. С ней случился удар. Прибывшие доктора ничего не могли сделать. Удар был смертельный. 6 ноября 1796 года Императрицы Екатерины не стало. После 34 летняго славнаго царствования она скончалась, на 68 году от рождения, оплаканная всеми, кому дорога слава России, и возвеличенная потомством.</w:t>
      </w:r>
    </w:p>
    <w:p>
      <w:pPr>
        <w:pStyle w:val="Style15"/>
        <w:jc w:val="both"/>
        <w:rPr>
          <w:sz w:val="28"/>
          <w:szCs w:val="28"/>
        </w:rPr>
      </w:pPr>
      <w:r>
        <w:rPr>
          <w:sz w:val="28"/>
          <w:szCs w:val="28"/>
        </w:rPr>
      </w:r>
    </w:p>
    <w:p>
      <w:pPr>
        <w:pStyle w:val="Style15"/>
        <w:jc w:val="both"/>
        <w:rPr/>
      </w:pPr>
      <w:r>
        <w:rPr>
          <w:sz w:val="28"/>
          <w:szCs w:val="28"/>
        </w:rPr>
        <w:t xml:space="preserve">______________ </w:t>
      </w:r>
    </w:p>
    <w:p>
      <w:pPr>
        <w:pStyle w:val="Style15"/>
        <w:jc w:val="both"/>
        <w:rPr>
          <w:sz w:val="28"/>
          <w:szCs w:val="28"/>
        </w:rPr>
      </w:pPr>
      <w:r>
        <w:rPr>
          <w:rFonts w:eastAsia="Courier New"/>
          <w:sz w:val="28"/>
          <w:szCs w:val="28"/>
        </w:rPr>
        <w:t xml:space="preserve"> </w:t>
      </w:r>
      <w:r>
        <w:rPr>
          <w:sz w:val="28"/>
          <w:szCs w:val="28"/>
        </w:rPr>
        <w:t xml:space="preserve">* Служитель, отапливающий печи. </w:t>
      </w:r>
    </w:p>
    <w:p>
      <w:pPr>
        <w:pStyle w:val="Style15"/>
        <w:jc w:val="both"/>
        <w:rPr>
          <w:sz w:val="28"/>
          <w:szCs w:val="28"/>
        </w:rPr>
      </w:pPr>
      <w:r>
        <w:rPr>
          <w:sz w:val="28"/>
          <w:szCs w:val="28"/>
        </w:rPr>
        <w:t>** Комната для хранения платья.</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27</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rFonts w:eastAsia="Courier New"/>
          <w:sz w:val="28"/>
          <w:szCs w:val="28"/>
        </w:rPr>
        <w:t xml:space="preserve">  </w:t>
      </w:r>
      <w:r>
        <w:rPr>
          <w:sz w:val="28"/>
          <w:szCs w:val="28"/>
        </w:rPr>
        <w:t>На престол вступил Император Павел Петрович. Россия была тогда в силе и славе. Пространство земель было увеличено почти на 15 нынешних губерний. Число жителей возрасло с 10 до 40 миллионов. Государственные доходы увеличились. Выло два сильных флота. Русская армия не боялась никаких врагов. Государства всего мира относились к России с уважением, считая ее могущественной и непобедимой. Образование быстро развивалось. Народное благосостояние улучшалось.</w:t>
      </w:r>
    </w:p>
    <w:p>
      <w:pPr>
        <w:pStyle w:val="Style15"/>
        <w:jc w:val="both"/>
        <w:rPr>
          <w:sz w:val="28"/>
          <w:szCs w:val="28"/>
        </w:rPr>
      </w:pPr>
      <w:r>
        <w:rPr>
          <w:rFonts w:eastAsia="Courier New"/>
          <w:sz w:val="28"/>
          <w:szCs w:val="28"/>
        </w:rPr>
        <w:t xml:space="preserve">  </w:t>
      </w:r>
      <w:r>
        <w:rPr>
          <w:sz w:val="28"/>
          <w:szCs w:val="28"/>
        </w:rPr>
        <w:t>В Бозе почивающий Император Александр II, ценя великий заслуги Императрицы Екатерины II, поставил ей великолепный памятник в Петербурге. Были воздвигнуты памятники и во многих других городах*: в Царском Селе, Екатеринославе, Симферополе, Нахичиване, на Дону и других, а к 6 ноября 1896 года, т. е. к столетию со дня смерти Императрицы, изготовлен и роскошнейший памятник ей в Одессе **. В то же время во многих городах, как в Одессе, Херсоне и других, мы встречаем и отдельные памятники сподвижникам Императрицы Екатерины II, названия их именами улиц, местностей и т. п. Знаменитые сподвижники, которые, по словам поэта, «На суше лаврами и на волнах покрыты», не могли быть забыты потомством.</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___________________</w:t>
      </w:r>
    </w:p>
    <w:p>
      <w:pPr>
        <w:pStyle w:val="Style15"/>
        <w:jc w:val="both"/>
        <w:rPr>
          <w:sz w:val="28"/>
          <w:szCs w:val="28"/>
        </w:rPr>
      </w:pPr>
      <w:r>
        <w:rPr>
          <w:rFonts w:eastAsia="Courier New"/>
          <w:sz w:val="28"/>
          <w:szCs w:val="28"/>
        </w:rPr>
        <w:t xml:space="preserve">   </w:t>
      </w:r>
      <w:r>
        <w:rPr>
          <w:sz w:val="28"/>
          <w:szCs w:val="28"/>
        </w:rPr>
        <w:t>* И даже селах: немецкий, например, общества, поселившийся в Екатеринославском уезде в царствование Императрицы Екатерины II, ознаменовали столетие пребывания своего в России постановкой памятника Государыне в с. Хортице.</w:t>
      </w:r>
    </w:p>
    <w:p>
      <w:pPr>
        <w:pStyle w:val="Style15"/>
        <w:jc w:val="both"/>
        <w:rPr>
          <w:sz w:val="28"/>
          <w:szCs w:val="28"/>
        </w:rPr>
      </w:pPr>
      <w:r>
        <w:rPr>
          <w:rFonts w:eastAsia="Courier New"/>
          <w:sz w:val="28"/>
          <w:szCs w:val="28"/>
        </w:rPr>
        <w:t xml:space="preserve">  </w:t>
      </w:r>
      <w:r>
        <w:rPr>
          <w:sz w:val="28"/>
          <w:szCs w:val="28"/>
        </w:rPr>
        <w:t>** На Петербургском памятнике Императрица изображена во весь рост, в царском одеянии; кругом подножия - сподвижники ея царствования: Потемкин, Суворов, Румянцев, Орлов, Державин и другие. На Одесском - Императрица также во весь рост; в руке она держит указ об основании Одессы, а ногами попирает турецкий флаг; ее окружают: Потемкин, Зубов, Де-Рибас и Де-Волан, т. е. сподвижники Императрицы по завоеванию Хаджи-бея, основанию и первому устройству Одессы.</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28</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РИЛОЖ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Отрывки из сочинений</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ИМПЕРАТРИЦЫ ЕКАТЕРИНЫ II</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ВЕЛИКОЙ</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Примечание:</w:t>
      </w:r>
    </w:p>
    <w:p>
      <w:pPr>
        <w:pStyle w:val="Style15"/>
        <w:jc w:val="both"/>
        <w:rPr>
          <w:sz w:val="28"/>
          <w:szCs w:val="28"/>
        </w:rPr>
      </w:pPr>
      <w:r>
        <w:rPr>
          <w:sz w:val="28"/>
          <w:szCs w:val="28"/>
        </w:rPr>
        <w:t>Отрывки печатаются по изданию А. Смирдина: «Сочинения Императрицы Екатерины II. Т. I-II. С.-П. Б. 1849 года», с сохранением правописания подлинник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29</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Господи Боже мой!</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Вонми ми и вразуми мя,</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да сотворю суд людем твоим</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по закону святому твоему</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судити в правду.</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r>
    </w:p>
    <w:p>
      <w:pPr>
        <w:pStyle w:val="Style15"/>
        <w:jc w:val="center"/>
        <w:rPr>
          <w:rFonts w:ascii="Times New Roman" w:hAnsi="Times New Roman" w:cs="Times New Roman"/>
          <w:b/>
          <w:b/>
          <w:sz w:val="56"/>
          <w:szCs w:val="56"/>
        </w:rPr>
      </w:pPr>
      <w:r>
        <w:rPr>
          <w:rFonts w:cs="Times New Roman" w:ascii="Times New Roman" w:hAnsi="Times New Roman"/>
          <w:b/>
          <w:sz w:val="56"/>
          <w:szCs w:val="56"/>
        </w:rPr>
        <w:t>НАКАЗ</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КОМИССИИ О СОСТАВЛЕНИИ ПРОЕКТА</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НОВАГО У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rFonts w:eastAsia="Courier New"/>
          <w:sz w:val="28"/>
          <w:szCs w:val="28"/>
        </w:rPr>
        <w:t xml:space="preserve">  </w:t>
      </w:r>
      <w:r>
        <w:rPr>
          <w:sz w:val="28"/>
          <w:szCs w:val="28"/>
        </w:rPr>
        <w:t>1. Закон Христианский научает нас взаимно делати друг другу добро, сколько возможно.</w:t>
      </w:r>
    </w:p>
    <w:p>
      <w:pPr>
        <w:pStyle w:val="Style15"/>
        <w:jc w:val="both"/>
        <w:rPr>
          <w:sz w:val="28"/>
          <w:szCs w:val="28"/>
        </w:rPr>
      </w:pPr>
      <w:r>
        <w:rPr>
          <w:rFonts w:eastAsia="Courier New"/>
          <w:sz w:val="28"/>
          <w:szCs w:val="28"/>
        </w:rPr>
        <w:t xml:space="preserve">  </w:t>
      </w:r>
      <w:r>
        <w:rPr>
          <w:sz w:val="28"/>
          <w:szCs w:val="28"/>
        </w:rPr>
        <w:t>2. Полагая сие, законом веры предписанное, правило за вкоренившееся, или за долженствующее вкорениться в сердцах целаго народа, не можем инаго кроме сего сделать положения, что всякаго честнаго человека в обществе желание есть, или будет, видети все отечество свое на самой вышней степени благополучия, славы, блаженства и спокойствия.</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31</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ГЛАВА XIV.</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 воспитани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rFonts w:eastAsia="Courier New"/>
          <w:sz w:val="28"/>
          <w:szCs w:val="28"/>
        </w:rPr>
        <w:t xml:space="preserve">  </w:t>
      </w:r>
      <w:r>
        <w:rPr>
          <w:sz w:val="28"/>
          <w:szCs w:val="28"/>
        </w:rPr>
        <w:t>Правила воспитания суть первыя основания, приуготовляющий нас быть гражданами.</w:t>
      </w:r>
    </w:p>
    <w:p>
      <w:pPr>
        <w:pStyle w:val="Style15"/>
        <w:jc w:val="both"/>
        <w:rPr>
          <w:sz w:val="28"/>
          <w:szCs w:val="28"/>
        </w:rPr>
      </w:pPr>
      <w:r>
        <w:rPr>
          <w:rFonts w:eastAsia="Courier New"/>
          <w:sz w:val="28"/>
          <w:szCs w:val="28"/>
        </w:rPr>
        <w:t xml:space="preserve">  </w:t>
      </w:r>
      <w:r>
        <w:rPr>
          <w:sz w:val="28"/>
          <w:szCs w:val="28"/>
        </w:rPr>
        <w:t>Каждая особенная семья должна быть управляема по примеру большой семьи, включающей в себе все частныя.</w:t>
      </w:r>
    </w:p>
    <w:p>
      <w:pPr>
        <w:pStyle w:val="Style15"/>
        <w:jc w:val="both"/>
        <w:rPr>
          <w:sz w:val="28"/>
          <w:szCs w:val="28"/>
        </w:rPr>
      </w:pPr>
      <w:r>
        <w:rPr>
          <w:rFonts w:eastAsia="Courier New"/>
          <w:sz w:val="28"/>
          <w:szCs w:val="28"/>
        </w:rPr>
        <w:t xml:space="preserve"> </w:t>
      </w:r>
      <w:r>
        <w:rPr>
          <w:sz w:val="28"/>
          <w:szCs w:val="28"/>
        </w:rPr>
        <w:t>Не возможно дать общаго воспитания многочисленному народу и вскормить всех детей в нарочно для того учрежденных домах: и для того полезно будет установить несколько общих правил, могущих служить вместо совета всем родителям.</w:t>
      </w:r>
    </w:p>
    <w:p>
      <w:pPr>
        <w:pStyle w:val="Style15"/>
        <w:jc w:val="both"/>
        <w:rPr/>
      </w:pPr>
      <w:r>
        <w:rPr>
          <w:rFonts w:eastAsia="Courier New"/>
          <w:sz w:val="28"/>
          <w:szCs w:val="28"/>
        </w:rPr>
        <w:t xml:space="preserve">  </w:t>
      </w:r>
      <w:r>
        <w:rPr>
          <w:sz w:val="28"/>
          <w:szCs w:val="28"/>
        </w:rPr>
        <w:t>1.</w:t>
        <w:tab/>
        <w:t>Всякий обязан учить детей своих страха Божия, как начала всякаго целомудрия, и вселяти в них все те должности, которых Бог от нас требует в десятословии своем и православная наша восточная Греческая вера во правилах и прочих своих преданиях.</w:t>
      </w:r>
    </w:p>
    <w:p>
      <w:pPr>
        <w:pStyle w:val="Style15"/>
        <w:jc w:val="both"/>
        <w:rPr>
          <w:sz w:val="28"/>
          <w:szCs w:val="28"/>
        </w:rPr>
      </w:pPr>
      <w:r>
        <w:rPr>
          <w:rFonts w:eastAsia="Courier New"/>
          <w:sz w:val="28"/>
          <w:szCs w:val="28"/>
        </w:rPr>
        <w:t xml:space="preserve"> </w:t>
      </w:r>
      <w:r>
        <w:rPr>
          <w:sz w:val="28"/>
          <w:szCs w:val="28"/>
        </w:rPr>
        <w:t>Так же вперяти в них любовь к отечеству и повадить их иметь почтение к установленным гражданским законам и почитать правительства своего отечества, как пекущийся по воле Божией о благе их на земли.</w:t>
      </w:r>
    </w:p>
    <w:p>
      <w:pPr>
        <w:pStyle w:val="Style15"/>
        <w:jc w:val="both"/>
        <w:rPr>
          <w:sz w:val="28"/>
          <w:szCs w:val="28"/>
        </w:rPr>
      </w:pPr>
      <w:r>
        <w:rPr>
          <w:rFonts w:eastAsia="Courier New"/>
          <w:sz w:val="28"/>
          <w:szCs w:val="28"/>
        </w:rPr>
        <w:t xml:space="preserve">  </w:t>
      </w:r>
      <w:r>
        <w:rPr>
          <w:sz w:val="28"/>
          <w:szCs w:val="28"/>
        </w:rPr>
        <w:t>2. Всякий родитель должен воздерживаться при детях своих не только от дел, но и от слов, клонящихся к неправосудию и насильству, как-то: брани, клятвы, драк, всякой жестокости и тому подобных поступков, и не дозволять и тем, которые окружают детей его, давать им такие дурные примеры.</w:t>
      </w:r>
    </w:p>
    <w:p>
      <w:pPr>
        <w:pStyle w:val="Style15"/>
        <w:jc w:val="both"/>
        <w:rPr>
          <w:sz w:val="28"/>
          <w:szCs w:val="28"/>
        </w:rPr>
      </w:pPr>
      <w:r>
        <w:rPr>
          <w:rFonts w:eastAsia="Courier New"/>
          <w:sz w:val="28"/>
          <w:szCs w:val="28"/>
        </w:rPr>
        <w:t xml:space="preserve">  </w:t>
      </w:r>
      <w:r>
        <w:rPr>
          <w:sz w:val="28"/>
          <w:szCs w:val="28"/>
        </w:rPr>
        <w:t>3. Он запретить должен детям и тем, кои около них ходят, чтоб не лгали, ниже в шутку: ибо ложь изо всех вреднейших есть порок.</w:t>
      </w:r>
    </w:p>
    <w:p>
      <w:pPr>
        <w:pStyle w:val="Style15"/>
        <w:jc w:val="both"/>
        <w:rPr>
          <w:sz w:val="28"/>
          <w:szCs w:val="28"/>
        </w:rPr>
      </w:pPr>
      <w:r>
        <w:rPr>
          <w:rFonts w:eastAsia="Courier New"/>
          <w:sz w:val="28"/>
          <w:szCs w:val="28"/>
        </w:rPr>
        <w:t xml:space="preserve">  </w:t>
      </w:r>
      <w:r>
        <w:rPr>
          <w:sz w:val="28"/>
          <w:szCs w:val="28"/>
        </w:rPr>
        <w:t>Мы присовокупим здесь для наставления всякому особо человеку то, что уже напечатано, как служащее общим правилом от НАС, уже установленным и еще установляе-мым для воспитания училищам и всему обществу.</w:t>
      </w:r>
    </w:p>
    <w:p>
      <w:pPr>
        <w:pStyle w:val="Style15"/>
        <w:jc w:val="both"/>
        <w:rPr>
          <w:sz w:val="28"/>
          <w:szCs w:val="28"/>
        </w:rPr>
      </w:pPr>
      <w:r>
        <w:rPr>
          <w:sz w:val="28"/>
          <w:szCs w:val="28"/>
        </w:rPr>
        <w:t>«Должно вселять в юношество страх Божий, утверждать</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32</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сердце их в похвальных склонностях и приучать их к основательным и приличествующим состоянию их правилам; возбуждати в них охоту ко трудолюбию и чтоб они стра-шилися праздности, как источника всякаго зла и заблуждения, научати пристойному в делах их и разговорах поведению, учтивости, благопристойности, соболезнованию о бедных, несчастливых и отвращению от всяких продер-зостей; обучать их домостроительству во всех онаго подробностях и сколько в оном есть полезнаго; отвращать их от мотовства; особливо же вкореняти в них собственную склонность к опрятности и чистоте, как на самих себе, так и на принадлежащих к ним: одним словом, всем тем добродетелям и качествам, кои принадлежат к доброму воспитанию, которыми во свое время могут они быть прямыми гражданами, полезными общества членами и служить оному украшением».</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33</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ГРАЖДАНСКОЕ НАЧАЛЬНОЕ УЧ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rFonts w:eastAsia="Courier New"/>
          <w:sz w:val="28"/>
          <w:szCs w:val="28"/>
        </w:rPr>
        <w:t xml:space="preserve">  </w:t>
      </w:r>
      <w:r>
        <w:rPr>
          <w:sz w:val="28"/>
          <w:szCs w:val="28"/>
        </w:rPr>
        <w:t>1) Всякое дитя родится неученым. - 2) Долг родителей есть дать детям учение. - 3) Человек имеет природу, ода-рованную благом. - 4) Сделав ближнему пользу, сам себе сделаешь пользу. - 5) Вопрос кто есть ближний? Ответу всякой человек. - 6) Сделай добро, дабы делать добро, а не ради того, чтоб приобресть похвалу или благодарность. - 7) Добрыя дела сами собою воздания приносят. - 8) Буде увидишь неблагодарнаго; то знай, что он делает худо; но для того не переставай делать добро. - 9) Делай добро и не перенимай худова, пусть у тебя перенимают доброе. - 10) Дитя родителям оказывает благодарность покорностию и почтением. - 11) Дитя до семи лет есть младенец; после семи лет отрок; а после пятнадцати лет юноша. - 12) Во всяком возрасте почитай родителей. - 13) От родителей человек получает и принимает благодеяние. - 14) Всякому младенцу предлежат два великие пути: первой справедливости, второй любви к ближнему. - 15) Закон предписывает человеку любить ближ-няго, как самаго себя.</w:t>
      </w:r>
    </w:p>
    <w:p>
      <w:pPr>
        <w:pStyle w:val="Style15"/>
        <w:jc w:val="both"/>
        <w:rPr>
          <w:sz w:val="28"/>
          <w:szCs w:val="28"/>
        </w:rPr>
      </w:pPr>
      <w:r>
        <w:rPr>
          <w:rFonts w:eastAsia="Courier New"/>
          <w:sz w:val="28"/>
          <w:szCs w:val="28"/>
        </w:rPr>
        <w:t xml:space="preserve">  </w:t>
      </w:r>
      <w:r>
        <w:rPr>
          <w:sz w:val="28"/>
          <w:szCs w:val="28"/>
        </w:rPr>
        <w:t>16) Не делай другому, чего не хочешь, чтоб тебе сделано было. - 17) Кто состоянием своим доволен, тому жить весело. - 18) Кто имеет веселье и веселиться не может, тот болен, или отдается мыслям своим во угнетение. - 19) Кто завистлив, или желает того и сего, тому не дождаться веселья. - 20) Кто не обучился в юности, того старость бывает скучна. - 21) Леность есть дурной учитель. - 22) Праздность есть мать скуки и многих пороков. - 23) Разумный человек всегда может найти упражнения.</w:t>
      </w:r>
    </w:p>
    <w:p>
      <w:pPr>
        <w:pStyle w:val="Style15"/>
        <w:jc w:val="both"/>
        <w:rPr>
          <w:sz w:val="28"/>
          <w:szCs w:val="28"/>
        </w:rPr>
      </w:pPr>
      <w:r>
        <w:rPr>
          <w:rFonts w:eastAsia="Courier New"/>
          <w:sz w:val="28"/>
          <w:szCs w:val="28"/>
        </w:rPr>
        <w:t xml:space="preserve">  </w:t>
      </w:r>
      <w:r>
        <w:rPr>
          <w:sz w:val="28"/>
          <w:szCs w:val="28"/>
        </w:rPr>
        <w:t>33) Буде увидишь пороки ближняго, не оказывай ему свои осуждением. - 34) Бранныя слова оскорбляют уста, из которых исходят, столько же сколько и уши, в которыя</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34</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входят. - 35) Един Бог совершен. - 36) В свете ничего совершеннаго нет. - 37) Человек с добрым сердцем старается обращать всякую вещь и дело в добро; человек с дурным сердцем старается в добре найти злое. - 38) Мало на то надобно смысла, чтоб что опорочить.</w:t>
      </w:r>
    </w:p>
    <w:p>
      <w:pPr>
        <w:pStyle w:val="Style15"/>
        <w:jc w:val="both"/>
        <w:rPr>
          <w:sz w:val="28"/>
          <w:szCs w:val="28"/>
        </w:rPr>
      </w:pPr>
      <w:r>
        <w:rPr>
          <w:rFonts w:eastAsia="Courier New"/>
          <w:sz w:val="28"/>
          <w:szCs w:val="28"/>
        </w:rPr>
        <w:t xml:space="preserve">  </w:t>
      </w:r>
      <w:r>
        <w:rPr>
          <w:sz w:val="28"/>
          <w:szCs w:val="28"/>
        </w:rPr>
        <w:t>46) Преодолевши какой нинаесть труд, человек чувствует удовольствие. - 47) Снести то на сердце, чего другой снести не мог, есть опыт твердой души, но учинить то добро, чего другой учинить не мог, есть похвальное дело. - 48) Труд преодолевается трудом. - 49) Кто при-обык к трудам, тому труд облегчен. - 50) Люди часто сами бывают причиною своего щастия и нещастия. - 51) Пословица говорит: на Бога надейся, но сам не оплошай. - 52) Человек и с посредственным умом, буде труд приложить, искусен быть может.</w:t>
      </w:r>
    </w:p>
    <w:p>
      <w:pPr>
        <w:pStyle w:val="Style15"/>
        <w:jc w:val="both"/>
        <w:rPr>
          <w:sz w:val="28"/>
          <w:szCs w:val="28"/>
        </w:rPr>
      </w:pPr>
      <w:r>
        <w:rPr>
          <w:rFonts w:eastAsia="Courier New"/>
          <w:sz w:val="28"/>
          <w:szCs w:val="28"/>
        </w:rPr>
        <w:t xml:space="preserve">   </w:t>
      </w:r>
      <w:r>
        <w:rPr>
          <w:sz w:val="28"/>
          <w:szCs w:val="28"/>
        </w:rPr>
        <w:t>88) Вопрос: Что есть добрый гражданин? Ответ: Добрый гражданин есть тот, который выполняет с точностию все гражданский обязательства, домашния: яко сын, яко брат, яко муж, яко отец, яко получающий услуги, или яко отправляющий служение по состоянию, в котором находится; общественный: яко в обществе живущий; и дружеский: яко друг и яко добрый сосед.</w:t>
      </w:r>
    </w:p>
    <w:p>
      <w:pPr>
        <w:pStyle w:val="Style15"/>
        <w:jc w:val="both"/>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писание совест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rFonts w:eastAsia="Courier New"/>
          <w:sz w:val="28"/>
          <w:szCs w:val="28"/>
        </w:rPr>
        <w:t xml:space="preserve">  </w:t>
      </w:r>
      <w:r>
        <w:rPr>
          <w:sz w:val="28"/>
          <w:szCs w:val="28"/>
        </w:rPr>
        <w:t>Совесть есть светило внутреннее, закрытое, которое освещает единственно самаго человека, и речет ему гласом тихим без звука; трогая нежно душу, приводит ее в чувство, и следуя за человеком везде, не дает ему пощады ни в каком случае.</w:t>
      </w:r>
    </w:p>
    <w:p>
      <w:pPr>
        <w:pStyle w:val="Style15"/>
        <w:jc w:val="both"/>
        <w:rPr>
          <w:sz w:val="28"/>
          <w:szCs w:val="28"/>
        </w:rPr>
      </w:pPr>
      <w:r>
        <w:rPr>
          <w:rFonts w:eastAsia="Courier New"/>
          <w:sz w:val="28"/>
          <w:szCs w:val="28"/>
        </w:rPr>
        <w:t xml:space="preserve">  </w:t>
      </w:r>
      <w:r>
        <w:rPr>
          <w:sz w:val="28"/>
          <w:szCs w:val="28"/>
        </w:rPr>
        <w:t>90) Искусный стрелок, не попадая в цель, вину не кладет на лук, или стрелы, но у самаго себя в проронке требует отчета: однако для того бодрости духа и охоты не теряет.- 91) В своих трудах и страдании прилично человеку иметь терпение, к людским же винам и погрешностям великодушие. - 92) Ошибки суть свойственны человечеству. - 93) Нет стыда признаться человеку в своей ошибке.</w:t>
      </w:r>
    </w:p>
    <w:p>
      <w:pPr>
        <w:pStyle w:val="Style15"/>
        <w:jc w:val="both"/>
        <w:rPr>
          <w:sz w:val="28"/>
          <w:szCs w:val="28"/>
        </w:rPr>
      </w:pPr>
      <w:r>
        <w:rPr>
          <w:rFonts w:eastAsia="Courier New"/>
          <w:sz w:val="28"/>
          <w:szCs w:val="28"/>
        </w:rPr>
        <w:t xml:space="preserve"> </w:t>
      </w:r>
      <w:r>
        <w:rPr>
          <w:sz w:val="28"/>
          <w:szCs w:val="28"/>
        </w:rPr>
        <w:t>98) Доброй хозяйки должность есть: быть тихой, скромной, постоянной, осторожной; к Богу усердной, к свекру и свекрове почтительной; с мужем обходиться любовно и благочинно, малых детей приучать к справедливости и любви к ближнему; слуг и служанок содержать милостиво; перед родственниками и свойственниками быть учтивой, добрыя речи слушать охотно, лжи и лукавства</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35</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гнушаться; не быть праздной, но радетельной на всякое изделие и бережливой в расходах. Разврат дому есть: буде хозяйка любит слушать от слуг и служанок разные враки, а выслушав, с прибавлением сказывает оныя мужу, и муж тому верит.</w:t>
      </w:r>
    </w:p>
    <w:p>
      <w:pPr>
        <w:pStyle w:val="Style15"/>
        <w:jc w:val="both"/>
        <w:rPr>
          <w:sz w:val="28"/>
          <w:szCs w:val="28"/>
        </w:rPr>
      </w:pPr>
      <w:r>
        <w:rPr>
          <w:rFonts w:eastAsia="Courier New"/>
          <w:sz w:val="28"/>
          <w:szCs w:val="28"/>
        </w:rPr>
        <w:t xml:space="preserve">  </w:t>
      </w:r>
      <w:r>
        <w:rPr>
          <w:sz w:val="28"/>
          <w:szCs w:val="28"/>
        </w:rPr>
        <w:t>199) Учение в щастии человека украшает, в несщастии же служит прибежищем. - 200) Книги суть зерцало: хотя и не говорят, всякому вину и порок объявляют. - 201) Аристотель говаривал: как взор приемлет свет, тако человек от учения. - 202) Спросили у Платона: что разницы между ученым и неученым? Та же, ответствовал Платон, какова между лекарем и больным. Тот же вопрос учинен был Аристиппу Киринейскому; ответ его был: пустите ученаго и неученаго в незнаемые люди, и тогда сами раз-судите. - 203) Вопрос: Долго-ли учиться? Ответ: Дон-деже не будет жаль быть лучше или знающее. - 204) Разумный человек в стыд не вменяет учиться и в совершенных летах, чему не доучился во младости. - 205) Лучше весь век учиться, нежели пребыть незнающим.</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36</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СКАЗКА О ЦАРЕВИЧЕ ХЛОР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rFonts w:eastAsia="Courier New"/>
          <w:sz w:val="28"/>
          <w:szCs w:val="28"/>
        </w:rPr>
        <w:t xml:space="preserve">  </w:t>
      </w:r>
      <w:r>
        <w:rPr>
          <w:sz w:val="28"/>
          <w:szCs w:val="28"/>
        </w:rPr>
        <w:t>До времен Кия Князя Киевскаго жил да был в России Царь добрый человек, который любил правду и желал всем людям добра: он часто объезжал свои области, чтоб видеть, каково жить людям, и везде наведывался, делают ли правду.</w:t>
      </w:r>
    </w:p>
    <w:p>
      <w:pPr>
        <w:pStyle w:val="Style15"/>
        <w:jc w:val="both"/>
        <w:rPr>
          <w:sz w:val="28"/>
          <w:szCs w:val="28"/>
        </w:rPr>
      </w:pPr>
      <w:r>
        <w:rPr>
          <w:rFonts w:eastAsia="Courier New"/>
          <w:sz w:val="28"/>
          <w:szCs w:val="28"/>
        </w:rPr>
        <w:t xml:space="preserve"> </w:t>
      </w:r>
      <w:r>
        <w:rPr>
          <w:sz w:val="28"/>
          <w:szCs w:val="28"/>
        </w:rPr>
        <w:t>У Царя была Царица. Царь и Царица жили согласно, Царица езжала с Царем и не любила быть с ним в разлуке.</w:t>
      </w:r>
    </w:p>
    <w:p>
      <w:pPr>
        <w:pStyle w:val="Style15"/>
        <w:jc w:val="both"/>
        <w:rPr>
          <w:sz w:val="28"/>
          <w:szCs w:val="28"/>
        </w:rPr>
      </w:pPr>
      <w:r>
        <w:rPr>
          <w:rFonts w:eastAsia="Courier New"/>
          <w:sz w:val="28"/>
          <w:szCs w:val="28"/>
        </w:rPr>
        <w:t xml:space="preserve"> </w:t>
      </w:r>
      <w:r>
        <w:rPr>
          <w:sz w:val="28"/>
          <w:szCs w:val="28"/>
        </w:rPr>
        <w:t>Приехал Царь с Царицею в один город построенный на высокой горе посреди леса; тут родился Царю сын дивныя красоты, ему дали имя Хлор, но посреди сей радости и тридневнаго празднества Царь получил неприятное известие, что соседи его неспокойно живут, въезжают в его землю и разныя обиды творят пограничным жителям. Царь взял войски, кои в близости в лагере стояли и пошел с полками для защиты границы. Царица поехала с Царем. Царевич остался в том городе и доме, где родился.</w:t>
      </w:r>
    </w:p>
    <w:p>
      <w:pPr>
        <w:pStyle w:val="Style15"/>
        <w:jc w:val="both"/>
        <w:rPr>
          <w:sz w:val="28"/>
          <w:szCs w:val="28"/>
        </w:rPr>
      </w:pPr>
      <w:r>
        <w:rPr>
          <w:rFonts w:eastAsia="Courier New"/>
          <w:sz w:val="28"/>
          <w:szCs w:val="28"/>
        </w:rPr>
        <w:t xml:space="preserve"> </w:t>
      </w:r>
      <w:r>
        <w:rPr>
          <w:sz w:val="28"/>
          <w:szCs w:val="28"/>
        </w:rPr>
        <w:t>Как Царевич стал выростать, кормилица и няни начали примечать, что сколь был красив, столь же был умен и жив, и повсюду слух носился о красоте, уме и хороших дарованиях Царевича. Услышал о том какой-то Хан Киргизской, на дикой степи кочующий с кибитками, полюбопытствовал видеть толь дивное дитя, и увидев, пожелал дитя увезти с собою в степь, зачал просить нянь, чтоб поехали с Царевичем к нему в степь; няни сказали со всякою учтивостию, что им того без дозволения Царя делать нельзя, что оне не имеют чести знать господина Хана, и с Царевичем не ездят к незнакомым людям в гости. Хан нарядился в изодранную одежду и сел у ворот сада, будто человек старой и больной, просил милостыни у мимоходящих. Царевич прогуливался в тот день по саду,  увидел,  что у ворот сидит  какой-то старик,  послал</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37</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спросить, что за старик. Побежали, спросили, что за человек? Возвратились с ответом, что больной нищий. Хлор, как любопытное дитя, просился посмотреть больнаго ни-щаго; няни унимали Хлора, сказали, что смотреть нечего, и чтоб послал к нему милостыню. Хлор захотел сам отдать деньги, побежал вперед, няни побежали за ним, но чем няни скорее побежали, то младенец шибче пустился бежать, побежав за вороты, и подбежав к мнимому нищему, зацепился ножкою за камышек и упал на личико; нищий вскочил, поднял дитя под руки и спустился с ним под гору. Тут стояли вызолоченные роспуски, бархатом обитыя, сел на роспуски и ускакал с Царевичем в степь; няни, как добежали до ворот, не нашли уже ни нищаго, ни дитяти. Хан благополучно Хлора довез до своего кочевья и вошел с ним в кибитку, где встретили хана его вельможи. Хан приставил к Царевичу старшину лучшаго; сей взял Хлора на руки и отнес его в богато украшенную кибитку, устланную китайскою красною камкою и Персидскими коврами, дитя же посадил на парчевую подушку и начал тешить его; но Хлор очень плакал и жалел, что от нянь шибко побежал вперед, и непрестанно спрашивал, куда его везут? за чем? на что? где он? Старшина и с ним находящиеся Киргизцы насказали ему много басней, иной говорил будто по течению звезд так определено, иной сказывал, будто тут лучше жить, нежели дома, всего насказали, окроме правды.</w:t>
      </w:r>
    </w:p>
    <w:p>
      <w:pPr>
        <w:pStyle w:val="Style15"/>
        <w:jc w:val="both"/>
        <w:rPr>
          <w:sz w:val="28"/>
          <w:szCs w:val="28"/>
        </w:rPr>
      </w:pPr>
      <w:r>
        <w:rPr>
          <w:rFonts w:eastAsia="Courier New"/>
          <w:sz w:val="28"/>
          <w:szCs w:val="28"/>
        </w:rPr>
        <w:t xml:space="preserve">  </w:t>
      </w:r>
      <w:r>
        <w:rPr>
          <w:sz w:val="28"/>
          <w:szCs w:val="28"/>
        </w:rPr>
        <w:t>На другой день рано до света Хан собрал своих вельмож и сказал им следующее: известно вам да будет, что я вчерашний день привез с собою Царевича Хлора, дитя редкой красоты и ума. Хотелось мне заподлинно узнать: правда ли слышанное об нем; для узнания же его дарований употребить я намерен разные способы.</w:t>
      </w:r>
    </w:p>
    <w:p>
      <w:pPr>
        <w:pStyle w:val="Style15"/>
        <w:jc w:val="both"/>
        <w:rPr>
          <w:sz w:val="28"/>
          <w:szCs w:val="28"/>
        </w:rPr>
      </w:pPr>
      <w:r>
        <w:rPr>
          <w:rFonts w:eastAsia="Courier New"/>
          <w:sz w:val="28"/>
          <w:szCs w:val="28"/>
        </w:rPr>
        <w:t xml:space="preserve">  </w:t>
      </w:r>
      <w:r>
        <w:rPr>
          <w:sz w:val="28"/>
          <w:szCs w:val="28"/>
        </w:rPr>
        <w:t>Вельможи услыша слова Ханския, поклонились в пояс; из них ласкатели похвалили Ханской поступок, что чужое и то еще соседняго Царя дитя увез, трусы потакали говоря: так, надежда Государь Хан, как инако быть, как тебе на сердце прийдет? Несколько из них, кои прямо любили Хана, те кивали головою, и когда Хан у них спрашивал, для чего не говорят, сказали чистосердечно: дурно ты сотворил, что у соседняго Царя увез сына, и беды нам не миновать, буде не поправишь своего поступка. Хан же сказал: вот так, всегда вы ропщете противу меня, и пошел мимо их, и как Царевич проснулся, приказал принести его к себе; дитя увидя, что нести его хотят, сказал: не трудитесь, я ходить умею, я сам пойду, и во-</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38</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шед в Ханскую кибитку всем поклонился, во первых Хану, потом около стоящим на право и на лево, после чего стал перед Ханом с почтительным учтивым и благопристойным таким видом, что всех Киргизцов и самаго Хана в удивление Привел; Хан однако, опомнясь, рек тако: Царевич Хлор, про тебя сказывают, что ты дитя разумное, сыщи мне пожалуй цветок розу без шипов, что не колется, дядька тебе покажет обширное поле, сроку же тебе даю трои сутки. Дитя паки поклонился Хану, сказал, слышу, и вышел из кибитки, пошел к себе.</w:t>
      </w:r>
    </w:p>
    <w:p>
      <w:pPr>
        <w:pStyle w:val="Style15"/>
        <w:jc w:val="both"/>
        <w:rPr>
          <w:sz w:val="28"/>
          <w:szCs w:val="28"/>
        </w:rPr>
      </w:pPr>
      <w:r>
        <w:rPr>
          <w:rFonts w:eastAsia="Courier New"/>
          <w:sz w:val="28"/>
          <w:szCs w:val="28"/>
        </w:rPr>
        <w:t xml:space="preserve">  </w:t>
      </w:r>
      <w:r>
        <w:rPr>
          <w:sz w:val="28"/>
          <w:szCs w:val="28"/>
        </w:rPr>
        <w:t>Дорогою попалась ему на стречу дочь Ханская, которая была за мужем за Брюзгою Султаном; сей никогда не смеялся и серживался на других за улыбку. Ханша же была нрава веселаго и весьма любезна; увидя Хлора сказала: здравствуй Царевич, здорово ли живешь? куда изволишь идти? Царевич сказал, что по приказанию Хана батюшки ея, идет искать розу без шипов, которая не колется. Ханша Фелица, так ее звали, дивилась, что дитя посылают искать таковой трудной вещи, и возлюбя младенца в сердце своем сказала: Царевич, подожди маленько, я с тобою пойду искать розу без шипов, которая не колется, буде батюшка Хан позволит. Хлор пошел в свою кибитку обедать, ибо час был обеда, Ханша к Хану, просить позволения идти с Царевичем искать розу без шипов, которая не колется. Хан не токмо не позволил, но и запретил ей накрепко, чтоб не шла с дитятею искать розу без шипов, которая не колется.</w:t>
      </w:r>
    </w:p>
    <w:p>
      <w:pPr>
        <w:pStyle w:val="Style15"/>
        <w:jc w:val="both"/>
        <w:rPr>
          <w:sz w:val="28"/>
          <w:szCs w:val="28"/>
        </w:rPr>
      </w:pPr>
      <w:r>
        <w:rPr>
          <w:rFonts w:eastAsia="Courier New"/>
          <w:sz w:val="28"/>
          <w:szCs w:val="28"/>
        </w:rPr>
        <w:t xml:space="preserve">  </w:t>
      </w:r>
      <w:r>
        <w:rPr>
          <w:sz w:val="28"/>
          <w:szCs w:val="28"/>
        </w:rPr>
        <w:t>Фелица вышедши от Хана, мужа своего Брюзгу Султана уговорила остаться при отце ея Хане, сама же пошла к Царевичу; он обрадовался, как увидел ее, просил чтоб села возле него, на что она согласилась и сказала ему: Хан мне не велит идти с тобою Царевич искать розу без шипов, которая не колется, но я тебе дам совет добрый, пожалуй не забудь, слышишь-ли дитя, не забудь, что тебе скажу. Царевич обещал вспомнить: отселе, в некотором разстоянии, продолжала она, как пойдешь искать розу без шипов, которая не колется, встретишься с людьми весьма приятнаго обхождения, кои стараться будут тебя уговорить йтти с ними, наскажут тебе веселий множество и что они то провождают время в безсчетных забавах, не верь им, лгут, веселия их мнимыя и сопряжены со множеством скук. За сим приидут другие, кои о том же еще сильнее просить будут, откажи им с твердостию, отстанут, потом пойдешь в лес, тут найдешь льстивых людей,  кои всячески стараться будут приятными разго-</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39</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ворами отвести тебя от истиннаго пути, но ты не забудь, что тебе единой цветок, розу без шипов и которая не колется, искать надлежит. Я тебя люблю и для того я к тебе вышлю на встречу сына моего, и он поможет тебе найти розу без шипов, что не колется. Хлор, выслушав речи Фелицы, сказал: разве так трудно сыскать розу без шипов, что не колется? Нет, ответствовала Ханша: не так чрезвычайно трудно, буде кто прямодушен и твердо пребывает в добром намерении; Хлор спросил, нашел ли уже кто тот цветок? - Я видела, сказала Фелица, мещан и крестьян, кои в том успевали не хуже вельмож и Царей и Цариц. Сказав сие, Ханша простилась с Царевичем, старшина же дядька отвел дитя искать розу без шипов, которая не колется, и для того пустил его сквозь калитку в превеликой зверинец. Тут увидел Хлор перед собою множество дорог: иныя прямо лежащий, иныя с кривизнами, иныя перепутанный, дитя не знал сначала, по которой итти; но увидя юношу идущаго ему на встречу, поспешил к нему спросить, кто он таков? Юноша ответствовал: я Разсудок сын Фелицын, меня мать моя прислала итти с тобою искать розу без шипов, которая не колется. Царевич благодаря Фелице сердцем и устами, взяв его за руку, наведывался по которой дороге итти. Разсудок с веселым и добрым видом сказал ему: не бойся Царевич, пойдем по прямой дороге, по которой не все ходят, хотя она пригожее других. Для чего же по ней не ходят? спросил Царевич; для того сказал юноша, что на других дорогах останавливаются или сбиваются. Иду-чи юноша показал Хлору прекрасную дорожку, говоря, посмотри Царевич дорога сия называется благорасположенных душ младенчества, она хороша да кратка.</w:t>
      </w:r>
    </w:p>
    <w:p>
      <w:pPr>
        <w:pStyle w:val="Style15"/>
        <w:jc w:val="both"/>
        <w:rPr>
          <w:sz w:val="28"/>
          <w:szCs w:val="28"/>
        </w:rPr>
      </w:pPr>
      <w:r>
        <w:rPr>
          <w:rFonts w:eastAsia="Courier New"/>
          <w:sz w:val="28"/>
          <w:szCs w:val="28"/>
        </w:rPr>
        <w:t xml:space="preserve">  </w:t>
      </w:r>
      <w:r>
        <w:rPr>
          <w:sz w:val="28"/>
          <w:szCs w:val="28"/>
        </w:rPr>
        <w:t>Пошли сквозь лес к приятной долине, в которой увидели речку прозрачной воды, подле которой нашли несколько молодых людей: иные из них сидели, иные лежали по траве и под деревьями. Как увидели Царевича, встали и подошли к нему; один из них со всякою учти-востию и приветливостью сказал: «позвольте, сударь, спросить: куда вы идете? нечаянно ли вы зашли сюда? и не можем ли мы иметь удовольствие чем нибудь вам услужить? Взгляд ваш наполняет нас уже почтением и дружбою к вам и мы вне себя от радости видеть толь многия блистающий ваши качества». Царевич, вспомня слова Фелицы, улыбнулся и сказал: «я не имею чести вас знать, ни вы меня не знаете, и так ваши слова приписываю единой обыкновенной светской учтивости, а не</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40</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моим достоинствам; иду же я искать розу без шипов, которая не колется». Другой из тамо находящихся вступил в речь и сказал: «намерение ваше показывает великий ваши дарования, но сделайте милость, одолжите нас, останьтеся с нами хотя несколько дней и берите участие в нашем безподобном веселии». Хлор сказал, что ему срок поставлен и остановиться недосуг; опасается Ханскаго гнева. Они же старались его уверить, что ему отдохновение нужно для здоровья и что лучше и способнее места не найдет, ни людей усерднее их, и нивись как просили и уговаривали остаться с ними. Наконец мужчины и женщины, взяв друг друга за руки, сделали около Хлора и его проводника круг, начали плясать и скакать, и не пускать их далее, но пока вкруг вертелись, Хлора под руку ухватил Разсудок и выбежали из круга так скоро, что в кругу вертевшиеся не могли их удержать.</w:t>
      </w:r>
    </w:p>
    <w:p>
      <w:pPr>
        <w:pStyle w:val="Style15"/>
        <w:jc w:val="both"/>
        <w:rPr>
          <w:sz w:val="28"/>
          <w:szCs w:val="28"/>
        </w:rPr>
      </w:pPr>
      <w:r>
        <w:rPr>
          <w:rFonts w:eastAsia="Courier New"/>
          <w:sz w:val="28"/>
          <w:szCs w:val="28"/>
        </w:rPr>
        <w:t xml:space="preserve">  </w:t>
      </w:r>
      <w:r>
        <w:rPr>
          <w:sz w:val="28"/>
          <w:szCs w:val="28"/>
        </w:rPr>
        <w:t>Отошед подалее, нашли Леньтяг Мурзу, главнаго надзирателя того места, который прогуливался с своими домашними. Увидя Хлора с провожатым, принял их ласково, и просил зайти к нему в его избу; они, устав маленько, пошли к нему. Вошед в его горницу, он посадил их на диван, сам же лег возле них посреди пуховых подушек, покрытых старинною парчею; его же домашние сели около стены, потом Леньтяг Мурза приказал принести трубки курительный и кофе. Услыша же от них, что табаку не курят, кофе не пьют, благовонными духами опрыскивать ковры велел, после чего спросил Хлора о причине его прихода в зверинец. Царевич ответствовал, что по приказанию Хана он ищет розу без шипов, которая не колется. Леньтяг Мурза дивился, что в таких молодых летах предприял таковой труд, говоря: что и старее тебя едвали станет; отдохните, не ходите далее, у меня здесь есть люди, кои находить старались, но, устав, покинули. Один из тут сидящих встал с места и сказал: «я сам неоднократно хотел дойти, но скучил, а вместо того остался жить у моего благодетеля Леньтяг Мурзы, который меня и кормит». Между сих разговоров Леньтяг Мурза уткнул голову в подушку и заснул. Как около стены сидящие услышали, что Леньтяг Мурза храпит, то они полегоньку встали, иные пошли убираться и украшаться, иные легли спать, иные начали всякие празднословия говорить, иные ухватились за карты и кости, и при всех сих упражнениях иные сердились, иные радовались, и на лицах всех разный их внутренний движения оказывались. Как Леньтяг Мурза проснулся, все паки собрались около него и</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41</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внесли в горницу стол с фруктами. Леньтяг Мурза остался посреди пуховых подушек и оттудова подчивал Царевича, который весьма прилежно примечал все, что тамо ни делалось. Хлор лишь принялся было отведать предлагаемое им от Леньтяг Мурзы, как его проводник Раз-судок его за рукав дернул полегоньку; кисть прекраснаго винограда, которую Царевич в руках держал, по полу разсыпалась, он же, опомнясь, тотчас встал, и оба вышли из хором Леньтяг Мурзы.</w:t>
      </w:r>
    </w:p>
    <w:p>
      <w:pPr>
        <w:pStyle w:val="Style15"/>
        <w:jc w:val="both"/>
        <w:rPr>
          <w:sz w:val="28"/>
          <w:szCs w:val="28"/>
        </w:rPr>
      </w:pPr>
      <w:r>
        <w:rPr>
          <w:sz w:val="28"/>
          <w:szCs w:val="28"/>
        </w:rPr>
        <w:t>(</w:t>
      </w:r>
      <w:r>
        <w:rPr>
          <w:i/>
          <w:sz w:val="28"/>
          <w:szCs w:val="28"/>
        </w:rPr>
        <w:t>Ночевали в доме одного крестьянина</w:t>
      </w:r>
      <w:r>
        <w:rPr>
          <w:sz w:val="28"/>
          <w:szCs w:val="28"/>
        </w:rPr>
        <w:t>.)</w:t>
      </w:r>
    </w:p>
    <w:p>
      <w:pPr>
        <w:pStyle w:val="Style15"/>
        <w:jc w:val="both"/>
        <w:rPr>
          <w:sz w:val="28"/>
          <w:szCs w:val="28"/>
        </w:rPr>
      </w:pPr>
      <w:r>
        <w:rPr>
          <w:rFonts w:eastAsia="Courier New"/>
          <w:sz w:val="28"/>
          <w:szCs w:val="28"/>
        </w:rPr>
        <w:t xml:space="preserve">  </w:t>
      </w:r>
      <w:r>
        <w:rPr>
          <w:sz w:val="28"/>
          <w:szCs w:val="28"/>
        </w:rPr>
        <w:t>По утру встали на разсвете, поблагодарили хозяина, который за ночлег ничего с них взять не захотел, и пошли в путь. Прошед рощу, увидели возвышение крутое. Раз-судок сказал Царевичу, что тут растет роза без шипов, которая не колется. Здесь Хлор почувствовал зной солнечный и устал; начал скучать, говорил, что конца нет той дороге, долго ли это будет, нельзя ли итти по оной дороге? Разсудок отвечал, что он ведет его ближним путем и что терпением одним преодолевается труд. Царевич с неудовольствием сказал: авось либо сам сыщу дорогу, и, махнув   рукою,  удвоил  шаг,   удалился  от   провожатаго.</w:t>
      </w:r>
    </w:p>
    <w:p>
      <w:pPr>
        <w:pStyle w:val="Style15"/>
        <w:jc w:val="both"/>
        <w:rPr>
          <w:sz w:val="28"/>
          <w:szCs w:val="28"/>
        </w:rPr>
      </w:pPr>
      <w:r>
        <w:rPr>
          <w:rFonts w:eastAsia="Courier New"/>
          <w:sz w:val="28"/>
          <w:szCs w:val="28"/>
        </w:rPr>
        <w:t xml:space="preserve"> </w:t>
      </w:r>
      <w:r>
        <w:rPr>
          <w:sz w:val="28"/>
          <w:szCs w:val="28"/>
        </w:rPr>
        <w:t>Разсудок остался позади и пошел за ним молча тихим шагом. Дитя забрело в местечко, где мало кто-бы на него поглядел, ибо торговый день был и все люди заняты были торгом и меною на рынке. Царевич, ходя между телегами и посреди торговаго шума, заплакал; один человек, который его не знал, пошел мимо его, и, увидя, что дитя плачет, сказал ему: перестань, щенок, кричать, и без тебя здесь шума довольно. Разсудок дошел до него в самое то время; Царевич жаловался на того человека, что щенком его назвал. Разсудок ни слова не говоря, вывел его оттуда; когда же Хлор спросил, для чего он не говорит по прежнему с ним, Разсудок на то сказал: ты моих советов не спрашиваешь, сам же забрел в непристойное место, так не прогневайся, буде нашел людей или речи не по твоим мыслям. Разсудок продолжать хотел речь, но встретили они человека немолодаго, но приятнаго вида, который окружен был множеством юнош. Хлор, всегда любопытствуя о всем, отозвал одного из них, спросил: кто таков? Юноша сказал, что сей человек есть учитель наш: мы отучились, идем гулять; а вы куда идете? На что Царевич ответствовал: мы ищем розу без шипов,» которая не колется. Слыхал я, сказал юноша, толкование розы без шипов, которая не колется, от нашего учителя; сей цветок не что иное значит, как добродетель; иные думают</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42</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t>достигнуть косыми дорогами, но никто не достигнет ок-роме прямою дорогою; счастлив же тот, который чистосердечно твердостию преодблевает все трудности того пути. Вот гора у вас в виду, на которой растет роза без шипов, которая не колется, но дорога крута и камениста. Сказав это, простился с ними, пошел за своим учителем.</w:t>
      </w:r>
    </w:p>
    <w:p>
      <w:pPr>
        <w:pStyle w:val="Style15"/>
        <w:jc w:val="both"/>
        <w:rPr>
          <w:sz w:val="28"/>
          <w:szCs w:val="28"/>
        </w:rPr>
      </w:pPr>
      <w:r>
        <w:rPr>
          <w:rFonts w:eastAsia="Courier New"/>
          <w:sz w:val="28"/>
          <w:szCs w:val="28"/>
        </w:rPr>
        <w:t xml:space="preserve"> </w:t>
      </w:r>
      <w:r>
        <w:rPr>
          <w:sz w:val="28"/>
          <w:szCs w:val="28"/>
        </w:rPr>
        <w:t>Хлор с провожатым пошли прямо к горе и нашли узкую и каменистую тропинку, по которой шли с трудом. Тут попался им навстречу старик и старуха в белом платье, равно почтеннаго вида; они им протянули посохи свои, сказали: упирайтеся на них, не спотыкнетеся. Здесь находящиеся сказывали, что имя перваго Честность, а другой Правда.</w:t>
      </w:r>
    </w:p>
    <w:p>
      <w:pPr>
        <w:pStyle w:val="Style15"/>
        <w:jc w:val="both"/>
        <w:rPr>
          <w:sz w:val="28"/>
          <w:szCs w:val="28"/>
        </w:rPr>
      </w:pPr>
      <w:r>
        <w:rPr>
          <w:rFonts w:eastAsia="Courier New"/>
          <w:sz w:val="28"/>
          <w:szCs w:val="28"/>
        </w:rPr>
        <w:t xml:space="preserve"> </w:t>
      </w:r>
      <w:r>
        <w:rPr>
          <w:sz w:val="28"/>
          <w:szCs w:val="28"/>
        </w:rPr>
        <w:t>Дошед, упираючись на тех посохах, до подошвы горы, принуждены нашлись взлесть с тропинки на ветвь, да с ветви на ветвь, добрались до вершины горы, не нашли розу без шипов, которая не колется. Лишь успели снять ее с куста, как в тамо находящемся храме заиграли на трубах и на литаврах и разнесся слух, что Царевич Хлор сыскал в таких молодых летах розу без шипов, которая не колется. Он поспешил к Хану с цветком, Хан же Хлора и со цветком отослали к Царю. Сей обрадовался столько приезду Царевича и его успехам, что позабыл всю тоску и печаль. Царевича Царь и Царица и все люди любили час от часу более для того, что час от часу укреплялся в добродетели. Здесь сказка кончится, а кто больше знает, тот другую скажет.</w:t>
      </w:r>
    </w:p>
    <w:p>
      <w:pPr>
        <w:pStyle w:val="Style15"/>
        <w:jc w:val="both"/>
        <w:rPr>
          <w:sz w:val="28"/>
          <w:szCs w:val="28"/>
        </w:rPr>
      </w:pPr>
      <w:r>
        <w:rPr>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43</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1440" w:right="1860" w:hanging="1410"/>
        <w:jc w:val="both"/>
        <w:rPr>
          <w:rFonts w:ascii="Times New Roman" w:hAnsi="Times New Roman" w:cs="Times New Roman"/>
          <w:b/>
          <w:b/>
          <w:sz w:val="28"/>
          <w:szCs w:val="28"/>
        </w:rPr>
      </w:pPr>
      <w:r>
        <w:rPr>
          <w:rFonts w:cs="Times New Roman" w:ascii="Times New Roman" w:hAnsi="Times New Roman"/>
          <w:b/>
          <w:sz w:val="28"/>
          <w:szCs w:val="28"/>
        </w:rPr>
        <w:t>Вступление Императрицы Екатерины II на престол</w:t>
        <w:tab/>
        <w:t>3-4</w:t>
      </w:r>
    </w:p>
    <w:p>
      <w:pPr>
        <w:pStyle w:val="Style15"/>
        <w:ind w:left="1440" w:right="1860" w:hanging="1410"/>
        <w:jc w:val="both"/>
        <w:rPr/>
      </w:pPr>
      <w:r>
        <w:rPr>
          <w:rFonts w:cs="Times New Roman" w:ascii="Times New Roman" w:hAnsi="Times New Roman"/>
          <w:b/>
          <w:sz w:val="28"/>
          <w:szCs w:val="28"/>
        </w:rPr>
        <w:t>I.</w:t>
        <w:tab/>
        <w:t>Дела  Императрицы внутри  Государства</w:t>
      </w:r>
      <w:r>
        <w:rPr>
          <w:sz w:val="28"/>
          <w:szCs w:val="28"/>
        </w:rPr>
        <w:t xml:space="preserve">   ....     4-12</w:t>
      </w:r>
    </w:p>
    <w:p>
      <w:pPr>
        <w:pStyle w:val="Style15"/>
        <w:ind w:left="1440" w:right="1860" w:hanging="1410"/>
        <w:jc w:val="both"/>
        <w:rPr/>
      </w:pPr>
      <w:r>
        <w:rPr>
          <w:rFonts w:eastAsia="Courier New"/>
          <w:sz w:val="28"/>
          <w:szCs w:val="28"/>
        </w:rPr>
        <w:t xml:space="preserve">          </w:t>
      </w:r>
      <w:r>
        <w:rPr>
          <w:sz w:val="28"/>
          <w:szCs w:val="28"/>
        </w:rPr>
        <w:t>Устройство Воспитательного дома. - Заботы о православных в Польше и Белоруссии. - Народное здравие. - Комиссия о составлении новаго уложения. - Новое устройство губерний. - Путешествие на Волгу. - Мысли о крестьянах. - Заботы о просвещении. - Покровительство ученым и писателям.</w:t>
      </w:r>
    </w:p>
    <w:p>
      <w:pPr>
        <w:pStyle w:val="Style15"/>
        <w:ind w:left="1440" w:right="1860" w:hanging="1410"/>
        <w:jc w:val="both"/>
        <w:rPr/>
      </w:pPr>
      <w:r>
        <w:rPr>
          <w:rFonts w:cs="Times New Roman" w:ascii="Times New Roman" w:hAnsi="Times New Roman"/>
          <w:b/>
          <w:sz w:val="28"/>
          <w:szCs w:val="28"/>
        </w:rPr>
        <w:t>II.</w:t>
        <w:tab/>
        <w:t>Время первой турецкой войны</w:t>
      </w:r>
      <w:r>
        <w:rPr>
          <w:sz w:val="28"/>
          <w:szCs w:val="28"/>
        </w:rPr>
        <w:tab/>
        <w:t>12-17</w:t>
      </w:r>
    </w:p>
    <w:p>
      <w:pPr>
        <w:pStyle w:val="Style15"/>
        <w:ind w:left="1440" w:right="1860" w:hanging="1410"/>
        <w:jc w:val="both"/>
        <w:rPr/>
      </w:pPr>
      <w:r>
        <w:rPr>
          <w:rFonts w:eastAsia="Courier New"/>
          <w:sz w:val="28"/>
          <w:szCs w:val="28"/>
        </w:rPr>
        <w:t xml:space="preserve">          </w:t>
      </w:r>
      <w:r>
        <w:rPr>
          <w:sz w:val="28"/>
          <w:szCs w:val="28"/>
        </w:rPr>
        <w:t>Причины и начало первой турецкой войны. - Взятие Хотина и победа за Ларгой. - Катульский бой. - Успехи флота. - Чесменский бой. - В Крыму. - Действия на Дунае. - Мир. - Чума. - Пугачевский бунт. - Первый раздел Польши.</w:t>
      </w:r>
    </w:p>
    <w:p>
      <w:pPr>
        <w:pStyle w:val="Style15"/>
        <w:ind w:left="1440" w:right="1860" w:hanging="1410"/>
        <w:jc w:val="both"/>
        <w:rPr/>
      </w:pPr>
      <w:r>
        <w:rPr>
          <w:rFonts w:cs="Times New Roman" w:ascii="Times New Roman" w:hAnsi="Times New Roman"/>
          <w:b/>
          <w:sz w:val="28"/>
          <w:szCs w:val="28"/>
        </w:rPr>
        <w:t>III.</w:t>
        <w:tab/>
        <w:t>Время после первой турецкой войны</w:t>
      </w:r>
      <w:r>
        <w:rPr>
          <w:sz w:val="28"/>
          <w:szCs w:val="28"/>
        </w:rPr>
        <w:tab/>
        <w:t>17-24</w:t>
      </w:r>
    </w:p>
    <w:p>
      <w:pPr>
        <w:pStyle w:val="Style15"/>
        <w:ind w:left="1440" w:right="1860" w:hanging="1410"/>
        <w:jc w:val="both"/>
        <w:rPr/>
      </w:pPr>
      <w:r>
        <w:rPr>
          <w:rFonts w:eastAsia="Courier New"/>
          <w:sz w:val="28"/>
          <w:szCs w:val="28"/>
        </w:rPr>
        <w:t xml:space="preserve">          </w:t>
      </w:r>
      <w:r>
        <w:rPr>
          <w:sz w:val="28"/>
          <w:szCs w:val="28"/>
        </w:rPr>
        <w:t>Устройство Новороссийского края. - Большое путешествие Императрицы Екатерины на юг России. - Возвращение в Москву. - Вторая турецкая война. - Начало войны. - Первая встреча с неприятелем и победы. - Взятие Очакова. - Победа на реке Рымнике. - Завоевание Хаджибея и других крепостей. - Взятие Измаила. - Шведская война. - Дела в Польше. Второй раздел Польши. - Взятие Варшавы. - Третий раздел Польши.</w:t>
      </w:r>
    </w:p>
    <w:p>
      <w:pPr>
        <w:pStyle w:val="Style15"/>
        <w:ind w:left="1440" w:right="1860" w:hanging="1410"/>
        <w:jc w:val="both"/>
        <w:rPr/>
      </w:pPr>
      <w:r>
        <w:rPr>
          <w:rFonts w:cs="Times New Roman" w:ascii="Times New Roman" w:hAnsi="Times New Roman"/>
          <w:b/>
          <w:sz w:val="28"/>
          <w:szCs w:val="28"/>
        </w:rPr>
        <w:t>IV.</w:t>
        <w:tab/>
        <w:t>Черты характера Императрицы Екатерины</w:t>
      </w:r>
      <w:r>
        <w:rPr>
          <w:sz w:val="28"/>
          <w:szCs w:val="28"/>
        </w:rPr>
        <w:t xml:space="preserve">   .    .    .    24-27</w:t>
      </w:r>
    </w:p>
    <w:p>
      <w:pPr>
        <w:pStyle w:val="Style15"/>
        <w:ind w:left="1440" w:right="1860" w:hanging="1410"/>
        <w:jc w:val="both"/>
        <w:rPr/>
      </w:pPr>
      <w:r>
        <w:rPr>
          <w:rFonts w:eastAsia="Courier New"/>
          <w:sz w:val="28"/>
          <w:szCs w:val="28"/>
        </w:rPr>
        <w:t xml:space="preserve">          </w:t>
      </w:r>
      <w:r>
        <w:rPr>
          <w:sz w:val="28"/>
          <w:szCs w:val="28"/>
        </w:rPr>
        <w:t>Покровительство русским. - Трудолюбие. - Набожность. - Простота жизни. - Душевныя качества. - Стихи поэта Державина. - Простота и ласковость обращения. - Уменье ценить заслуги.</w:t>
      </w:r>
    </w:p>
    <w:p>
      <w:pPr>
        <w:pStyle w:val="Style15"/>
        <w:ind w:left="1440" w:right="1860" w:hanging="1410"/>
        <w:jc w:val="both"/>
        <w:rPr>
          <w:rFonts w:ascii="Times New Roman" w:hAnsi="Times New Roman" w:cs="Times New Roman"/>
          <w:b/>
          <w:b/>
          <w:sz w:val="28"/>
          <w:szCs w:val="28"/>
        </w:rPr>
      </w:pPr>
      <w:r>
        <w:rPr>
          <w:rFonts w:cs="Times New Roman" w:ascii="Times New Roman" w:hAnsi="Times New Roman"/>
          <w:b/>
          <w:sz w:val="28"/>
          <w:szCs w:val="28"/>
        </w:rPr>
        <w:t>Кончина Императрицы Екатерины, вступление на пре</w:t>
      </w:r>
    </w:p>
    <w:p>
      <w:pPr>
        <w:pStyle w:val="Style15"/>
        <w:ind w:left="1440" w:right="1860" w:hanging="1410"/>
        <w:jc w:val="both"/>
        <w:rPr>
          <w:rFonts w:ascii="Times New Roman" w:hAnsi="Times New Roman" w:cs="Times New Roman"/>
          <w:b/>
          <w:b/>
          <w:sz w:val="28"/>
          <w:szCs w:val="28"/>
        </w:rPr>
      </w:pPr>
      <w:r>
        <w:rPr>
          <w:rFonts w:cs="Times New Roman" w:ascii="Times New Roman" w:hAnsi="Times New Roman"/>
          <w:b/>
          <w:sz w:val="28"/>
          <w:szCs w:val="28"/>
        </w:rPr>
        <w:t>стол Императора Павла Петровича и память по</w:t>
      </w:r>
    </w:p>
    <w:p>
      <w:pPr>
        <w:pStyle w:val="Style15"/>
        <w:ind w:left="1440" w:right="1860" w:hanging="1410"/>
        <w:jc w:val="both"/>
        <w:rPr/>
      </w:pPr>
      <w:r>
        <w:rPr>
          <w:rFonts w:cs="Times New Roman" w:ascii="Times New Roman" w:hAnsi="Times New Roman"/>
          <w:b/>
          <w:sz w:val="28"/>
          <w:szCs w:val="28"/>
        </w:rPr>
        <w:t>томства</w:t>
      </w:r>
      <w:r>
        <w:rPr>
          <w:sz w:val="28"/>
          <w:szCs w:val="28"/>
        </w:rPr>
        <w:t xml:space="preserve">   </w:t>
        <w:tab/>
        <w:t>27-28</w:t>
      </w:r>
    </w:p>
    <w:p>
      <w:pPr>
        <w:pStyle w:val="Style15"/>
        <w:ind w:left="1440" w:right="1860" w:hanging="141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15"/>
        <w:ind w:left="1440" w:right="1860" w:hanging="1410"/>
        <w:jc w:val="both"/>
        <w:rPr>
          <w:rFonts w:ascii="Times New Roman" w:hAnsi="Times New Roman" w:cs="Times New Roman"/>
          <w:b/>
          <w:b/>
          <w:sz w:val="28"/>
          <w:szCs w:val="28"/>
        </w:rPr>
      </w:pPr>
      <w:r>
        <w:rPr>
          <w:rFonts w:cs="Times New Roman" w:ascii="Times New Roman" w:hAnsi="Times New Roman"/>
          <w:b/>
          <w:sz w:val="28"/>
          <w:szCs w:val="28"/>
        </w:rPr>
        <w:t>Отрывки из сочинений Императрицы Екатерины II</w:t>
      </w:r>
    </w:p>
    <w:p>
      <w:pPr>
        <w:pStyle w:val="Style15"/>
        <w:ind w:left="1440" w:right="1860" w:hanging="1410"/>
        <w:jc w:val="both"/>
        <w:rPr>
          <w:rFonts w:ascii="Times New Roman" w:hAnsi="Times New Roman" w:cs="Times New Roman"/>
          <w:b/>
          <w:b/>
          <w:sz w:val="28"/>
          <w:szCs w:val="28"/>
        </w:rPr>
      </w:pPr>
      <w:r>
        <w:rPr>
          <w:rFonts w:cs="Times New Roman" w:ascii="Times New Roman" w:hAnsi="Times New Roman"/>
          <w:b/>
          <w:sz w:val="28"/>
          <w:szCs w:val="28"/>
        </w:rPr>
        <w:t>Великой</w:t>
      </w:r>
    </w:p>
    <w:p>
      <w:pPr>
        <w:pStyle w:val="Style15"/>
        <w:ind w:left="1440" w:right="1860" w:hanging="1410"/>
        <w:jc w:val="both"/>
        <w:rPr>
          <w:sz w:val="28"/>
          <w:szCs w:val="28"/>
        </w:rPr>
      </w:pPr>
      <w:r>
        <w:rPr>
          <w:sz w:val="28"/>
          <w:szCs w:val="28"/>
        </w:rPr>
        <w:t>Из  «Наказа»</w:t>
        <w:tab/>
        <w:t>31-33</w:t>
      </w:r>
    </w:p>
    <w:p>
      <w:pPr>
        <w:pStyle w:val="Style15"/>
        <w:ind w:left="1440" w:right="1860" w:hanging="1410"/>
        <w:jc w:val="both"/>
        <w:rPr>
          <w:sz w:val="28"/>
          <w:szCs w:val="28"/>
        </w:rPr>
      </w:pPr>
      <w:r>
        <w:rPr>
          <w:sz w:val="28"/>
          <w:szCs w:val="28"/>
        </w:rPr>
        <w:t>Из «Гражданского Ученья»</w:t>
        <w:tab/>
        <w:t>34-36</w:t>
      </w:r>
    </w:p>
    <w:p>
      <w:pPr>
        <w:pStyle w:val="Style15"/>
        <w:ind w:left="1440" w:right="1860" w:hanging="1410"/>
        <w:jc w:val="both"/>
        <w:rPr>
          <w:sz w:val="28"/>
          <w:szCs w:val="28"/>
        </w:rPr>
      </w:pPr>
      <w:r>
        <w:rPr>
          <w:sz w:val="28"/>
          <w:szCs w:val="28"/>
        </w:rPr>
        <w:t>Сказка о Царевиче Хлоре</w:t>
        <w:tab/>
        <w:t xml:space="preserve">     37-43</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Борзаковский П. К.</w:t>
      </w:r>
    </w:p>
    <w:p>
      <w:pPr>
        <w:pStyle w:val="Style15"/>
        <w:jc w:val="both"/>
        <w:rPr>
          <w:sz w:val="28"/>
          <w:szCs w:val="28"/>
        </w:rPr>
      </w:pPr>
      <w:r>
        <w:rPr>
          <w:sz w:val="28"/>
          <w:szCs w:val="28"/>
        </w:rPr>
        <w:t>ИМПЕРАТРИЦА ЕКАТЕРИНА ВТОРАЯ  ВЕЛИКАЯ</w:t>
      </w:r>
    </w:p>
    <w:p>
      <w:pPr>
        <w:pStyle w:val="Style15"/>
        <w:jc w:val="both"/>
        <w:rPr>
          <w:sz w:val="28"/>
          <w:szCs w:val="28"/>
        </w:rPr>
      </w:pPr>
      <w:r>
        <w:rPr>
          <w:sz w:val="28"/>
          <w:szCs w:val="28"/>
        </w:rPr>
        <w:t>Печатается по изданию:  Борзаковский П. К. Императрица  Екатерина  Вторая Великая. Одесса.  1896. Орфография и пунктуация оригинала сохраняются.</w:t>
      </w:r>
    </w:p>
    <w:p>
      <w:pPr>
        <w:pStyle w:val="Style15"/>
        <w:jc w:val="both"/>
        <w:rPr>
          <w:sz w:val="28"/>
          <w:szCs w:val="28"/>
        </w:rPr>
      </w:pPr>
      <w:r>
        <w:rPr>
          <w:sz w:val="28"/>
          <w:szCs w:val="28"/>
        </w:rPr>
        <w:t>Художник Хачатрян Л. А. Редактор Симакова Т.  И. Художественный редактор Горняк М.  В. Технический редактор Оносовская Т. А. Корректоры Курятникова В. Н., Геращенко А. А.</w:t>
      </w:r>
    </w:p>
    <w:p>
      <w:pPr>
        <w:pStyle w:val="Style15"/>
        <w:jc w:val="both"/>
        <w:rPr>
          <w:sz w:val="28"/>
          <w:szCs w:val="28"/>
        </w:rPr>
      </w:pPr>
      <w:r>
        <w:rPr>
          <w:sz w:val="28"/>
          <w:szCs w:val="28"/>
        </w:rPr>
        <w:t>Сдано в набор 16.04.91. Подписано в печать 09.10.91, Формат 84x108/32. Бумага книжно-журнальн. Гарнитура Обыкновенная новая. Печать офсетная. Усл. п. л. 2,52. Усл. кр.-отт. 2.94. Уч.-изд л. 1,927 Изд. № 0626-00431. Тираж. 395000 экз. Заказ 2257. Цена 1 руб. Издательство «Панорама». 123557, Москва, Б. Тишинский пер., 38. Типография издательства «Калининградская правда». 236000, Калининград обл., ул. К. Маркса, 18.</w:t>
      </w:r>
    </w:p>
    <w:p>
      <w:pPr>
        <w:pStyle w:val="Style15"/>
        <w:jc w:val="both"/>
        <w:rPr>
          <w:sz w:val="28"/>
          <w:szCs w:val="28"/>
        </w:rPr>
      </w:pPr>
      <w:r>
        <w:rPr>
          <w:sz w:val="28"/>
          <w:szCs w:val="28"/>
        </w:rPr>
      </w:r>
    </w:p>
    <w:sectPr>
      <w:type w:val="nextPage"/>
      <w:pgSz w:w="11906" w:h="16838"/>
      <w:pgMar w:left="1472" w:right="14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pacing w:val="-8"/>
      <w:kern w:val="2"/>
      <w:sz w:val="32"/>
      <w:szCs w:val="32"/>
      <w:vertAlign w:val="subscript"/>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34:00Z</dcterms:created>
  <dc:creator>П.К.Борзаковский</dc:creator>
  <dc:description> http://istrorijarossii.narod.ru/   istrorijarossii@narod.ru</dc:description>
  <cp:keywords>http://istrorijarossii.narod.ru/</cp:keywords>
  <dc:language>en-US</dc:language>
  <cp:lastModifiedBy>www.PHILka.RU</cp:lastModifiedBy>
  <dcterms:modified xsi:type="dcterms:W3CDTF">2009-05-20T23:22:00Z</dcterms:modified>
  <cp:revision>8</cp:revision>
  <dc:subject>История</dc:subject>
  <dc:title>Императрица Екатерина Вторая Велика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К.Борзаковский Императрица Екатерина Вторая Великая">
    <vt:lpwstr>http://istrorijarossii.narod.ru/</vt:lpwstr>
  </property>
</Properties>
</file>