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КАЗИМИР ВАЛИШЕВСКИ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b/>
          <w:b/>
          <w:sz w:val="72"/>
          <w:szCs w:val="72"/>
        </w:rPr>
      </w:pPr>
      <w:r>
        <w:rPr>
          <w:b/>
          <w:sz w:val="72"/>
          <w:szCs w:val="72"/>
        </w:rPr>
        <w:t>ПЕТР ВЕЛИКИЙ</w:t>
      </w:r>
    </w:p>
    <w:p>
      <w:pPr>
        <w:pStyle w:val="Normal"/>
        <w:jc w:val="center"/>
        <w:rPr>
          <w:b/>
          <w:b/>
          <w:sz w:val="40"/>
          <w:szCs w:val="40"/>
        </w:rPr>
      </w:pPr>
      <w:r>
        <w:rPr>
          <w:b/>
          <w:sz w:val="40"/>
          <w:szCs w:val="40"/>
        </w:rPr>
      </w:r>
    </w:p>
    <w:p>
      <w:pPr>
        <w:pStyle w:val="Normal"/>
        <w:numPr>
          <w:ilvl w:val="0"/>
          <w:numId w:val="0"/>
        </w:numPr>
        <w:jc w:val="center"/>
        <w:outlineLvl w:val="0"/>
        <w:rPr>
          <w:sz w:val="36"/>
          <w:szCs w:val="36"/>
        </w:rPr>
      </w:pPr>
      <w:r>
        <w:rPr>
          <w:sz w:val="36"/>
          <w:szCs w:val="36"/>
        </w:rPr>
        <w:t>ЧАСТЬ ПЕРВАЯ</w:t>
      </w:r>
    </w:p>
    <w:p>
      <w:pPr>
        <w:pStyle w:val="Normal"/>
        <w:numPr>
          <w:ilvl w:val="0"/>
          <w:numId w:val="0"/>
        </w:numPr>
        <w:jc w:val="center"/>
        <w:outlineLvl w:val="0"/>
        <w:rPr>
          <w:b/>
          <w:b/>
          <w:sz w:val="48"/>
          <w:szCs w:val="48"/>
        </w:rPr>
      </w:pPr>
      <w:r>
        <w:rPr>
          <w:b/>
          <w:sz w:val="48"/>
          <w:szCs w:val="48"/>
        </w:rPr>
        <w:t>ВОСПИТАНИЕ</w:t>
      </w:r>
    </w:p>
    <w:p>
      <w:pPr>
        <w:pStyle w:val="Normal"/>
        <w:rPr>
          <w:b/>
          <w:b/>
          <w:sz w:val="40"/>
          <w:szCs w:val="40"/>
        </w:rPr>
      </w:pPr>
      <w:r>
        <w:rPr>
          <w:b/>
          <w:sz w:val="40"/>
          <w:szCs w:val="40"/>
        </w:rPr>
      </w:r>
    </w:p>
    <w:p>
      <w:pPr>
        <w:pStyle w:val="Normal"/>
        <w:numPr>
          <w:ilvl w:val="0"/>
          <w:numId w:val="0"/>
        </w:numPr>
        <w:jc w:val="center"/>
        <w:outlineLvl w:val="0"/>
        <w:rPr>
          <w:sz w:val="36"/>
          <w:szCs w:val="36"/>
        </w:rPr>
      </w:pPr>
      <w:r>
        <w:rPr>
          <w:sz w:val="36"/>
          <w:szCs w:val="36"/>
        </w:rPr>
        <w:t>ЧАСТЬ ВТОРАЯ</w:t>
      </w:r>
    </w:p>
    <w:p>
      <w:pPr>
        <w:pStyle w:val="Normal"/>
        <w:numPr>
          <w:ilvl w:val="0"/>
          <w:numId w:val="0"/>
        </w:numPr>
        <w:jc w:val="center"/>
        <w:outlineLvl w:val="0"/>
        <w:rPr>
          <w:b/>
          <w:b/>
          <w:sz w:val="48"/>
          <w:szCs w:val="48"/>
        </w:rPr>
      </w:pPr>
      <w:r>
        <w:rPr>
          <w:b/>
          <w:sz w:val="48"/>
          <w:szCs w:val="48"/>
        </w:rPr>
        <w:t>ЛИЧНОСТЬ</w:t>
      </w:r>
    </w:p>
    <w:p>
      <w:pPr>
        <w:pStyle w:val="Normal"/>
        <w:jc w:val="center"/>
        <w:rPr>
          <w:b/>
          <w:b/>
          <w:sz w:val="40"/>
          <w:szCs w:val="40"/>
        </w:rPr>
      </w:pPr>
      <w:r>
        <w:rPr>
          <w:b/>
          <w:sz w:val="40"/>
          <w:szCs w:val="40"/>
        </w:rPr>
      </w:r>
    </w:p>
    <w:p>
      <w:pPr>
        <w:pStyle w:val="Normal"/>
        <w:numPr>
          <w:ilvl w:val="0"/>
          <w:numId w:val="0"/>
        </w:numPr>
        <w:jc w:val="center"/>
        <w:outlineLvl w:val="0"/>
        <w:rPr>
          <w:sz w:val="36"/>
          <w:szCs w:val="36"/>
        </w:rPr>
      </w:pPr>
      <w:r>
        <w:rPr>
          <w:sz w:val="36"/>
          <w:szCs w:val="36"/>
        </w:rPr>
        <w:t>ЧАСТЬ ТРЕТЬЯ</w:t>
      </w:r>
    </w:p>
    <w:p>
      <w:pPr>
        <w:pStyle w:val="Normal"/>
        <w:numPr>
          <w:ilvl w:val="0"/>
          <w:numId w:val="0"/>
        </w:numPr>
        <w:jc w:val="center"/>
        <w:outlineLvl w:val="0"/>
        <w:rPr>
          <w:b/>
          <w:b/>
          <w:sz w:val="48"/>
          <w:szCs w:val="48"/>
        </w:rPr>
      </w:pPr>
      <w:r>
        <w:rPr>
          <w:b/>
          <w:sz w:val="48"/>
          <w:szCs w:val="48"/>
        </w:rPr>
        <w:t>ДЕЛО</w:t>
      </w:r>
    </w:p>
    <w:p>
      <w:pPr>
        <w:pStyle w:val="Normal"/>
        <w:jc w:val="center"/>
        <w:rPr>
          <w:b/>
          <w:b/>
          <w:sz w:val="40"/>
          <w:szCs w:val="40"/>
        </w:rPr>
      </w:pPr>
      <w:r>
        <w:rPr>
          <w:b/>
          <w:sz w:val="40"/>
          <w:szCs w:val="40"/>
        </w:rPr>
      </w:r>
    </w:p>
    <w:p>
      <w:pPr>
        <w:pStyle w:val="Normal"/>
        <w:numPr>
          <w:ilvl w:val="0"/>
          <w:numId w:val="0"/>
        </w:numPr>
        <w:jc w:val="center"/>
        <w:outlineLvl w:val="0"/>
        <w:rPr>
          <w:sz w:val="24"/>
          <w:szCs w:val="24"/>
        </w:rPr>
      </w:pPr>
      <w:r>
        <w:rPr>
          <w:sz w:val="24"/>
          <w:szCs w:val="24"/>
        </w:rPr>
        <w:t>СП «КВАДРАТ»</w:t>
      </w:r>
    </w:p>
    <w:p>
      <w:pPr>
        <w:pStyle w:val="Normal"/>
        <w:numPr>
          <w:ilvl w:val="0"/>
          <w:numId w:val="0"/>
        </w:numPr>
        <w:jc w:val="center"/>
        <w:outlineLvl w:val="0"/>
        <w:rPr>
          <w:sz w:val="24"/>
          <w:szCs w:val="24"/>
        </w:rPr>
      </w:pPr>
      <w:r>
        <w:rPr>
          <w:sz w:val="24"/>
          <w:szCs w:val="24"/>
        </w:rPr>
        <w:t>МОСКВА</w:t>
      </w:r>
    </w:p>
    <w:p>
      <w:pPr>
        <w:pStyle w:val="Normal"/>
        <w:numPr>
          <w:ilvl w:val="0"/>
          <w:numId w:val="0"/>
        </w:numPr>
        <w:jc w:val="center"/>
        <w:outlineLvl w:val="0"/>
        <w:rPr>
          <w:sz w:val="24"/>
          <w:szCs w:val="24"/>
        </w:rPr>
      </w:pPr>
      <w:r>
        <w:rPr>
          <w:sz w:val="24"/>
          <w:szCs w:val="24"/>
        </w:rPr>
        <w:t>1993</w:t>
      </w:r>
    </w:p>
    <w:p>
      <w:pPr>
        <w:pStyle w:val="Normal"/>
        <w:shd w:fill="FFFFFF" w:val="clear"/>
        <w:spacing w:lineRule="exact" w:line="211"/>
        <w:ind w:right="259" w:firstLine="682"/>
        <w:jc w:val="center"/>
        <w:rPr>
          <w:i/>
          <w:i/>
          <w:iCs/>
          <w:color w:val="000000"/>
          <w:spacing w:val="-3"/>
          <w:sz w:val="24"/>
          <w:szCs w:val="24"/>
        </w:rPr>
      </w:pPr>
      <w:r>
        <w:rPr>
          <w:i/>
          <w:iCs/>
          <w:color w:val="000000"/>
          <w:spacing w:val="-3"/>
          <w:sz w:val="24"/>
          <w:szCs w:val="24"/>
        </w:rPr>
      </w:r>
    </w:p>
    <w:p>
      <w:pPr>
        <w:pStyle w:val="Normal"/>
        <w:shd w:fill="FFFFFF" w:val="clear"/>
        <w:spacing w:lineRule="exact" w:line="211"/>
        <w:ind w:right="259" w:firstLine="682"/>
        <w:jc w:val="center"/>
        <w:rPr>
          <w:i/>
          <w:i/>
          <w:iCs/>
          <w:color w:val="000000"/>
          <w:spacing w:val="-3"/>
          <w:sz w:val="24"/>
          <w:szCs w:val="24"/>
        </w:rPr>
      </w:pPr>
      <w:r>
        <w:rPr>
          <w:i/>
          <w:iCs/>
          <w:color w:val="000000"/>
          <w:spacing w:val="-3"/>
          <w:sz w:val="24"/>
          <w:szCs w:val="24"/>
        </w:rPr>
      </w:r>
    </w:p>
    <w:p>
      <w:pPr>
        <w:pStyle w:val="Normal"/>
        <w:shd w:fill="FFFFFF" w:val="clear"/>
        <w:spacing w:lineRule="exact" w:line="211"/>
        <w:ind w:right="259" w:firstLine="682"/>
        <w:jc w:val="center"/>
        <w:rPr>
          <w:i/>
          <w:i/>
          <w:iCs/>
          <w:color w:val="000000"/>
          <w:spacing w:val="-3"/>
          <w:sz w:val="24"/>
          <w:szCs w:val="24"/>
        </w:rPr>
      </w:pPr>
      <w:r>
        <w:rPr>
          <w:i/>
          <w:iCs/>
          <w:color w:val="000000"/>
          <w:spacing w:val="-3"/>
          <w:sz w:val="24"/>
          <w:szCs w:val="24"/>
        </w:rPr>
      </w:r>
    </w:p>
    <w:p>
      <w:pPr>
        <w:pStyle w:val="Normal"/>
        <w:ind w:firstLine="720"/>
        <w:jc w:val="both"/>
        <w:rPr>
          <w:i/>
          <w:i/>
          <w:sz w:val="24"/>
          <w:szCs w:val="24"/>
        </w:rPr>
      </w:pPr>
      <w:r>
        <w:rPr>
          <w:i/>
          <w:sz w:val="24"/>
          <w:szCs w:val="24"/>
        </w:rPr>
        <w:t>Польский историк, писатель и публицист Казимир Валишевский родился в 1849 году. С конца 70-х годов прошлого века он, будучи доктором права, начал публиковать статьи, сборники документов, книги, посвященные экономическим, к правовым проблемам. Однако широкую известность К. Вали-шевскому принесла серия произведений, посвященных истории России ХУП-Х1Х вв. Он издает во Франции на французском языке, начиная с 1892 года, одну за другой книги о русских царях и императорах, об их окружении: «Роман одной им</w:t>
        <w:softHyphen/>
        <w:t>ператрицы» (1883); «Вокруг трона. Екатерина II» (1894); «Петр Великий» (1887); «Елизавета Петровна» (1902); «Иван Грозный» (1904); «Смутное время» (1911) и др. Более тридцати лет К. Валишевский посвятил изучению России. Он работал в архивах Парижа и Лондона. Берлина и Вены, а также Петербурга, где пользовался покровительством Ве</w:t>
        <w:softHyphen/>
        <w:t>ликого князя Николая Михайловича. Последняя его книга, посвященная Александру I, вышла в Париже в 1925 году, когда К. Валишевскому было 76 лет. Он умер в Париже в 1935 году.</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numPr>
          <w:ilvl w:val="0"/>
          <w:numId w:val="0"/>
        </w:numPr>
        <w:ind w:firstLine="720"/>
        <w:jc w:val="center"/>
        <w:outlineLvl w:val="0"/>
        <w:rPr>
          <w:sz w:val="24"/>
          <w:szCs w:val="24"/>
        </w:rPr>
      </w:pPr>
      <w:r>
        <w:rPr>
          <w:sz w:val="24"/>
          <w:szCs w:val="24"/>
        </w:rPr>
        <w:t>ПРИМЕЧАНИЕ</w:t>
      </w:r>
    </w:p>
    <w:p>
      <w:pPr>
        <w:pStyle w:val="Normal"/>
        <w:ind w:firstLine="720"/>
        <w:jc w:val="both"/>
        <w:rPr>
          <w:sz w:val="24"/>
          <w:szCs w:val="24"/>
        </w:rPr>
      </w:pPr>
      <w:r>
        <w:rPr>
          <w:sz w:val="24"/>
          <w:szCs w:val="24"/>
        </w:rPr>
        <w:t>При публикации сочинений Казимира Валишевского мы старались сохранить орфографические и синтаксические особенности авторского текста, прибегая к правке лишь в отдельных случаях.</w:t>
      </w:r>
    </w:p>
    <w:p>
      <w:pPr>
        <w:pStyle w:val="Normal"/>
        <w:ind w:firstLine="720"/>
        <w:jc w:val="both"/>
        <w:rPr>
          <w:sz w:val="24"/>
          <w:szCs w:val="24"/>
        </w:rPr>
      </w:pPr>
      <w:r>
        <w:rPr>
          <w:sz w:val="24"/>
          <w:szCs w:val="24"/>
        </w:rPr>
        <w:t>Географические названия и имена собственные даны нами строго по изданию, с которого печаталась данная книга. Стилистическую правку мы считали излишней, полагая, что читателю будет интересна не только содержательно-повествовательная сторона произведения, но также и языковые его особенности, отражающие русский литературный язык второй половины девятнадцатого века.</w:t>
      </w:r>
    </w:p>
    <w:p>
      <w:pPr>
        <w:pStyle w:val="Normal"/>
        <w:ind w:firstLine="720"/>
        <w:jc w:val="both"/>
        <w:rPr>
          <w:sz w:val="24"/>
          <w:szCs w:val="24"/>
        </w:rPr>
      </w:pPr>
      <w:r>
        <w:rPr>
          <w:sz w:val="24"/>
          <w:szCs w:val="24"/>
        </w:rPr>
      </w:r>
    </w:p>
    <w:p>
      <w:pPr>
        <w:pStyle w:val="Normal"/>
        <w:numPr>
          <w:ilvl w:val="0"/>
          <w:numId w:val="0"/>
        </w:numPr>
        <w:ind w:firstLine="720"/>
        <w:jc w:val="both"/>
        <w:outlineLvl w:val="0"/>
        <w:rPr>
          <w:sz w:val="24"/>
          <w:szCs w:val="24"/>
        </w:rPr>
      </w:pPr>
      <w:r>
        <w:rPr>
          <w:sz w:val="24"/>
          <w:szCs w:val="24"/>
          <w:lang w:val="en-US"/>
        </w:rPr>
        <w:t>ISBN</w:t>
      </w:r>
      <w:r>
        <w:rPr>
          <w:sz w:val="24"/>
          <w:szCs w:val="24"/>
        </w:rPr>
        <w:t xml:space="preserve"> 5-8498-0042-5</w:t>
      </w:r>
    </w:p>
    <w:p>
      <w:pPr>
        <w:pStyle w:val="Normal"/>
        <w:ind w:firstLine="720"/>
        <w:jc w:val="both"/>
        <w:rPr/>
      </w:pPr>
      <w:r>
        <w:rPr>
          <w:sz w:val="24"/>
          <w:szCs w:val="24"/>
        </w:rPr>
        <w:t>© Оформление СП «Квадрат» 1993</w:t>
      </w:r>
    </w:p>
    <w:p>
      <w:pPr>
        <w:pStyle w:val="Normal"/>
        <w:ind w:firstLine="720"/>
        <w:jc w:val="both"/>
        <w:rPr>
          <w:sz w:val="24"/>
          <w:szCs w:val="24"/>
        </w:rPr>
      </w:pPr>
      <w:r>
        <w:rPr>
          <w:sz w:val="24"/>
          <w:szCs w:val="24"/>
        </w:rPr>
      </w:r>
    </w:p>
    <w:p>
      <w:pPr>
        <w:pStyle w:val="Normal"/>
        <w:widowControl/>
        <w:numPr>
          <w:ilvl w:val="0"/>
          <w:numId w:val="0"/>
        </w:numPr>
        <w:shd w:fill="FFFFFF" w:val="clear"/>
        <w:ind w:firstLine="682"/>
        <w:jc w:val="both"/>
        <w:outlineLvl w:val="0"/>
        <w:rPr>
          <w:b/>
          <w:b/>
          <w:sz w:val="32"/>
          <w:szCs w:val="32"/>
        </w:rPr>
      </w:pPr>
      <w:r>
        <w:rPr>
          <w:b/>
          <w:color w:val="000000"/>
          <w:sz w:val="32"/>
          <w:szCs w:val="32"/>
        </w:rPr>
        <w:t>ОГЛАВЛЕНИЕ</w:t>
      </w:r>
    </w:p>
    <w:p>
      <w:pPr>
        <w:pStyle w:val="Normal"/>
        <w:widowControl/>
        <w:shd w:fill="FFFFFF" w:val="clear"/>
        <w:ind w:firstLine="682"/>
        <w:jc w:val="both"/>
        <w:rPr>
          <w:b/>
          <w:b/>
          <w:color w:val="000000"/>
          <w:sz w:val="24"/>
          <w:szCs w:val="24"/>
          <w:lang w:val="en-US"/>
        </w:rPr>
      </w:pPr>
      <w:r>
        <w:rPr>
          <w:b/>
          <w:color w:val="000000"/>
          <w:sz w:val="24"/>
          <w:szCs w:val="24"/>
          <w:lang w:val="en-US"/>
        </w:rPr>
      </w:r>
    </w:p>
    <w:p>
      <w:pPr>
        <w:pStyle w:val="Normal"/>
        <w:widowControl/>
        <w:numPr>
          <w:ilvl w:val="0"/>
          <w:numId w:val="0"/>
        </w:numPr>
        <w:shd w:fill="FFFFFF" w:val="clear"/>
        <w:ind w:firstLine="682"/>
        <w:jc w:val="both"/>
        <w:outlineLvl w:val="0"/>
        <w:rPr>
          <w:sz w:val="24"/>
          <w:szCs w:val="24"/>
        </w:rPr>
      </w:pPr>
      <w:r>
        <w:rPr>
          <w:color w:val="000000"/>
          <w:sz w:val="24"/>
          <w:szCs w:val="24"/>
        </w:rPr>
        <w:t>Предисловие</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both"/>
        <w:outlineLvl w:val="0"/>
        <w:rPr>
          <w:b/>
          <w:b/>
          <w:color w:val="000000"/>
          <w:sz w:val="28"/>
          <w:szCs w:val="28"/>
          <w:lang w:val="en-US"/>
        </w:rPr>
      </w:pPr>
      <w:r>
        <w:rPr>
          <w:b/>
          <w:color w:val="000000"/>
          <w:sz w:val="28"/>
          <w:szCs w:val="28"/>
        </w:rPr>
        <w:t>ПЕРВАЯ ЧАСТЬ</w:t>
      </w:r>
    </w:p>
    <w:p>
      <w:pPr>
        <w:pStyle w:val="Normal"/>
        <w:widowControl/>
        <w:numPr>
          <w:ilvl w:val="0"/>
          <w:numId w:val="0"/>
        </w:numPr>
        <w:shd w:fill="FFFFFF" w:val="clear"/>
        <w:ind w:firstLine="682"/>
        <w:jc w:val="both"/>
        <w:outlineLvl w:val="0"/>
        <w:rPr>
          <w:b/>
          <w:b/>
          <w:sz w:val="28"/>
          <w:szCs w:val="28"/>
        </w:rPr>
      </w:pPr>
      <w:r>
        <w:rPr>
          <w:b/>
          <w:i/>
          <w:iCs/>
          <w:color w:val="000000"/>
          <w:sz w:val="28"/>
          <w:szCs w:val="28"/>
        </w:rPr>
        <w:t>Воспитание</w:t>
      </w:r>
    </w:p>
    <w:p>
      <w:pPr>
        <w:pStyle w:val="Normal"/>
        <w:widowControl/>
        <w:shd w:fill="FFFFFF" w:val="clear"/>
        <w:ind w:firstLine="682"/>
        <w:jc w:val="both"/>
        <w:rPr>
          <w:b/>
          <w:b/>
          <w:color w:val="000000"/>
          <w:sz w:val="24"/>
          <w:szCs w:val="24"/>
          <w:lang w:val="en-US"/>
        </w:rPr>
      </w:pPr>
      <w:r>
        <w:rPr>
          <w:b/>
          <w:color w:val="000000"/>
          <w:sz w:val="24"/>
          <w:szCs w:val="24"/>
          <w:lang w:val="en-US"/>
        </w:rPr>
      </w:r>
    </w:p>
    <w:p>
      <w:pPr>
        <w:pStyle w:val="Normal"/>
        <w:widowControl/>
        <w:numPr>
          <w:ilvl w:val="0"/>
          <w:numId w:val="0"/>
        </w:numPr>
        <w:shd w:fill="FFFFFF" w:val="clear"/>
        <w:ind w:firstLine="682"/>
        <w:jc w:val="both"/>
        <w:outlineLvl w:val="0"/>
        <w:rPr>
          <w:sz w:val="24"/>
          <w:szCs w:val="24"/>
        </w:rPr>
      </w:pPr>
      <w:r>
        <w:rPr>
          <w:color w:val="000000"/>
          <w:sz w:val="24"/>
          <w:szCs w:val="24"/>
        </w:rPr>
        <w:t>КНИГА ПЕРВАЯ. ИЗ АЗИИ В ЕВРОПУ</w:t>
      </w:r>
    </w:p>
    <w:p>
      <w:pPr>
        <w:pStyle w:val="Normal"/>
        <w:widowControl/>
        <w:shd w:fill="FFFFFF" w:val="clear"/>
        <w:ind w:firstLine="682"/>
        <w:jc w:val="both"/>
        <w:rPr>
          <w:color w:val="000000"/>
          <w:sz w:val="24"/>
          <w:szCs w:val="24"/>
          <w:lang w:val="en-US"/>
        </w:rPr>
      </w:pPr>
      <w:r>
        <w:rPr>
          <w:b/>
          <w:bCs/>
          <w:color w:val="000000"/>
          <w:sz w:val="24"/>
          <w:szCs w:val="24"/>
        </w:rPr>
        <w:t xml:space="preserve">Глава первая. </w:t>
      </w:r>
      <w:r>
        <w:rPr>
          <w:color w:val="000000"/>
          <w:sz w:val="24"/>
          <w:szCs w:val="24"/>
        </w:rPr>
        <w:t xml:space="preserve">Кремль и Немецкая слобода. </w:t>
      </w:r>
    </w:p>
    <w:p>
      <w:pPr>
        <w:pStyle w:val="Normal"/>
        <w:widowControl/>
        <w:shd w:fill="FFFFFF" w:val="clear"/>
        <w:ind w:firstLine="682"/>
        <w:jc w:val="both"/>
        <w:rPr>
          <w:color w:val="000000"/>
          <w:sz w:val="24"/>
          <w:szCs w:val="24"/>
          <w:lang w:val="en-US"/>
        </w:rPr>
      </w:pPr>
      <w:r>
        <w:rPr>
          <w:b/>
          <w:bCs/>
          <w:color w:val="000000"/>
          <w:sz w:val="24"/>
          <w:szCs w:val="24"/>
        </w:rPr>
        <w:t xml:space="preserve">Глава вторая. </w:t>
      </w:r>
      <w:r>
        <w:rPr>
          <w:color w:val="000000"/>
          <w:sz w:val="24"/>
          <w:szCs w:val="24"/>
        </w:rPr>
        <w:t xml:space="preserve">Царевна Софья. </w:t>
      </w:r>
    </w:p>
    <w:p>
      <w:pPr>
        <w:pStyle w:val="Normal"/>
        <w:widowControl/>
        <w:shd w:fill="FFFFFF" w:val="clear"/>
        <w:ind w:firstLine="682"/>
        <w:jc w:val="both"/>
        <w:rPr>
          <w:sz w:val="24"/>
          <w:szCs w:val="24"/>
          <w:lang w:val="en-US"/>
        </w:rPr>
      </w:pPr>
      <w:r>
        <w:rPr>
          <w:b/>
          <w:bCs/>
          <w:color w:val="000000"/>
          <w:sz w:val="24"/>
          <w:szCs w:val="24"/>
        </w:rPr>
        <w:t xml:space="preserve">Глава третья. </w:t>
      </w:r>
      <w:r>
        <w:rPr>
          <w:color w:val="000000"/>
          <w:sz w:val="24"/>
          <w:szCs w:val="24"/>
        </w:rPr>
        <w:t xml:space="preserve">Троицкий монастырь. </w:t>
      </w:r>
    </w:p>
    <w:p>
      <w:pPr>
        <w:pStyle w:val="Normal"/>
        <w:widowControl/>
        <w:numPr>
          <w:ilvl w:val="0"/>
          <w:numId w:val="0"/>
        </w:numPr>
        <w:shd w:fill="FFFFFF" w:val="clear"/>
        <w:ind w:firstLine="682"/>
        <w:jc w:val="both"/>
        <w:outlineLvl w:val="0"/>
        <w:rPr>
          <w:color w:val="000000"/>
          <w:sz w:val="24"/>
          <w:szCs w:val="24"/>
        </w:rPr>
      </w:pPr>
      <w:r>
        <w:rPr>
          <w:color w:val="000000"/>
          <w:sz w:val="24"/>
          <w:szCs w:val="24"/>
        </w:rPr>
        <w:t xml:space="preserve">КНИГА ВТОРАЯ. В ШКОЛЕ ЦИВИЛИЗОВАННОГО МИРА </w:t>
      </w:r>
    </w:p>
    <w:p>
      <w:pPr>
        <w:pStyle w:val="Normal"/>
        <w:widowControl/>
        <w:shd w:fill="FFFFFF" w:val="clear"/>
        <w:ind w:firstLine="682"/>
        <w:jc w:val="both"/>
        <w:rPr>
          <w:sz w:val="24"/>
          <w:szCs w:val="24"/>
        </w:rPr>
      </w:pPr>
      <w:r>
        <w:rPr>
          <w:b/>
          <w:bCs/>
          <w:color w:val="000000"/>
          <w:sz w:val="24"/>
          <w:szCs w:val="24"/>
        </w:rPr>
        <w:t xml:space="preserve">Глава первая. </w:t>
      </w:r>
      <w:r>
        <w:rPr>
          <w:color w:val="000000"/>
          <w:sz w:val="24"/>
          <w:szCs w:val="24"/>
        </w:rPr>
        <w:t xml:space="preserve">В поход. — Школа войны. — Создание флота, взятие Азова. </w:t>
      </w:r>
    </w:p>
    <w:p>
      <w:pPr>
        <w:pStyle w:val="Normal"/>
        <w:widowControl/>
        <w:shd w:fill="FFFFFF" w:val="clear"/>
        <w:ind w:firstLine="682"/>
        <w:jc w:val="both"/>
        <w:rPr>
          <w:sz w:val="24"/>
          <w:szCs w:val="24"/>
        </w:rPr>
      </w:pPr>
      <w:r>
        <w:rPr>
          <w:b/>
          <w:bCs/>
          <w:color w:val="000000"/>
          <w:sz w:val="24"/>
          <w:szCs w:val="24"/>
        </w:rPr>
        <w:t xml:space="preserve">Глава вторая </w:t>
      </w:r>
      <w:r>
        <w:rPr>
          <w:color w:val="000000"/>
          <w:sz w:val="24"/>
          <w:szCs w:val="24"/>
        </w:rPr>
        <w:t xml:space="preserve">Путешествие. — Германия. — Голландия. — Англия. — Возвращение. </w:t>
      </w:r>
    </w:p>
    <w:p>
      <w:pPr>
        <w:pStyle w:val="Normal"/>
        <w:widowControl/>
        <w:shd w:fill="FFFFFF" w:val="clear"/>
        <w:ind w:firstLine="682"/>
        <w:jc w:val="both"/>
        <w:rPr>
          <w:color w:val="000000"/>
          <w:sz w:val="24"/>
          <w:szCs w:val="24"/>
          <w:lang w:val="en-US"/>
        </w:rPr>
      </w:pPr>
      <w:r>
        <w:rPr>
          <w:color w:val="000000"/>
          <w:sz w:val="24"/>
          <w:szCs w:val="24"/>
          <w:lang w:val="en-US"/>
        </w:rPr>
      </w:r>
    </w:p>
    <w:p>
      <w:pPr>
        <w:pStyle w:val="Normal"/>
        <w:widowControl/>
        <w:numPr>
          <w:ilvl w:val="0"/>
          <w:numId w:val="0"/>
        </w:numPr>
        <w:shd w:fill="FFFFFF" w:val="clear"/>
        <w:ind w:firstLine="682"/>
        <w:jc w:val="both"/>
        <w:outlineLvl w:val="0"/>
        <w:rPr>
          <w:b/>
          <w:b/>
          <w:sz w:val="28"/>
          <w:szCs w:val="28"/>
        </w:rPr>
      </w:pPr>
      <w:r>
        <w:rPr>
          <w:b/>
          <w:color w:val="000000"/>
          <w:sz w:val="28"/>
          <w:szCs w:val="28"/>
        </w:rPr>
        <w:t>ВТОРАЯ ЧАСТЬ</w:t>
      </w:r>
    </w:p>
    <w:p>
      <w:pPr>
        <w:pStyle w:val="Normal"/>
        <w:widowControl/>
        <w:numPr>
          <w:ilvl w:val="0"/>
          <w:numId w:val="0"/>
        </w:numPr>
        <w:shd w:fill="FFFFFF" w:val="clear"/>
        <w:ind w:firstLine="682"/>
        <w:jc w:val="both"/>
        <w:outlineLvl w:val="0"/>
        <w:rPr>
          <w:b/>
          <w:b/>
          <w:sz w:val="28"/>
          <w:szCs w:val="28"/>
        </w:rPr>
      </w:pPr>
      <w:r>
        <w:rPr>
          <w:b/>
          <w:i/>
          <w:iCs/>
          <w:color w:val="000000"/>
          <w:sz w:val="28"/>
          <w:szCs w:val="28"/>
        </w:rPr>
        <w:t>Личность</w:t>
      </w:r>
    </w:p>
    <w:p>
      <w:pPr>
        <w:pStyle w:val="Normal"/>
        <w:widowControl/>
        <w:shd w:fill="FFFFFF" w:val="clear"/>
        <w:ind w:firstLine="682"/>
        <w:jc w:val="both"/>
        <w:rPr>
          <w:b/>
          <w:b/>
          <w:color w:val="000000"/>
          <w:sz w:val="24"/>
          <w:szCs w:val="24"/>
          <w:lang w:val="en-US"/>
        </w:rPr>
      </w:pPr>
      <w:r>
        <w:rPr>
          <w:b/>
          <w:color w:val="000000"/>
          <w:sz w:val="24"/>
          <w:szCs w:val="24"/>
          <w:lang w:val="en-US"/>
        </w:rPr>
      </w:r>
    </w:p>
    <w:p>
      <w:pPr>
        <w:pStyle w:val="Normal"/>
        <w:widowControl/>
        <w:numPr>
          <w:ilvl w:val="0"/>
          <w:numId w:val="0"/>
        </w:numPr>
        <w:shd w:fill="FFFFFF" w:val="clear"/>
        <w:ind w:firstLine="682"/>
        <w:jc w:val="both"/>
        <w:outlineLvl w:val="0"/>
        <w:rPr>
          <w:sz w:val="24"/>
          <w:szCs w:val="24"/>
        </w:rPr>
      </w:pPr>
      <w:r>
        <w:rPr>
          <w:color w:val="000000"/>
          <w:sz w:val="24"/>
          <w:szCs w:val="24"/>
        </w:rPr>
        <w:t>КНИГА ПЕРВАЯ. ПЛОТЬ И ДУХ</w:t>
      </w:r>
    </w:p>
    <w:p>
      <w:pPr>
        <w:pStyle w:val="Normal"/>
        <w:widowControl/>
        <w:shd w:fill="FFFFFF" w:val="clear"/>
        <w:ind w:firstLine="682"/>
        <w:jc w:val="both"/>
        <w:rPr>
          <w:sz w:val="24"/>
          <w:szCs w:val="24"/>
        </w:rPr>
      </w:pPr>
      <w:r>
        <w:rPr>
          <w:b/>
          <w:bCs/>
          <w:color w:val="000000"/>
          <w:sz w:val="24"/>
          <w:szCs w:val="24"/>
        </w:rPr>
        <w:t xml:space="preserve">Глава первая. </w:t>
      </w:r>
      <w:r>
        <w:rPr>
          <w:color w:val="000000"/>
          <w:sz w:val="24"/>
          <w:szCs w:val="24"/>
        </w:rPr>
        <w:t>Внешний облик. — Черты характера.</w:t>
      </w:r>
    </w:p>
    <w:p>
      <w:pPr>
        <w:pStyle w:val="Normal"/>
        <w:widowControl/>
        <w:shd w:fill="FFFFFF" w:val="clear"/>
        <w:ind w:firstLine="682"/>
        <w:jc w:val="both"/>
        <w:rPr>
          <w:sz w:val="24"/>
          <w:szCs w:val="24"/>
        </w:rPr>
      </w:pPr>
      <w:r>
        <w:rPr>
          <w:b/>
          <w:bCs/>
          <w:color w:val="000000"/>
          <w:sz w:val="24"/>
          <w:szCs w:val="24"/>
        </w:rPr>
        <w:t xml:space="preserve">Глава вторая. </w:t>
      </w:r>
      <w:r>
        <w:rPr>
          <w:color w:val="000000"/>
          <w:sz w:val="24"/>
          <w:szCs w:val="24"/>
        </w:rPr>
        <w:t>Черты интеллектуальные. — Нравственный облик.</w:t>
      </w:r>
    </w:p>
    <w:p>
      <w:pPr>
        <w:pStyle w:val="Normal"/>
        <w:widowControl/>
        <w:shd w:fill="FFFFFF" w:val="clear"/>
        <w:ind w:firstLine="682"/>
        <w:jc w:val="both"/>
        <w:rPr>
          <w:sz w:val="24"/>
          <w:szCs w:val="24"/>
        </w:rPr>
      </w:pPr>
      <w:r>
        <w:rPr>
          <w:b/>
          <w:bCs/>
          <w:color w:val="000000"/>
          <w:sz w:val="24"/>
          <w:szCs w:val="24"/>
        </w:rPr>
        <w:t xml:space="preserve">Глава третья. </w:t>
      </w:r>
      <w:r>
        <w:rPr>
          <w:color w:val="000000"/>
          <w:sz w:val="24"/>
          <w:szCs w:val="24"/>
        </w:rPr>
        <w:t>Планы, принципы и приемы управления.</w:t>
      </w:r>
    </w:p>
    <w:p>
      <w:pPr>
        <w:pStyle w:val="Normal"/>
        <w:widowControl/>
        <w:shd w:fill="FFFFFF" w:val="clear"/>
        <w:ind w:firstLine="682"/>
        <w:jc w:val="both"/>
        <w:rPr>
          <w:sz w:val="24"/>
          <w:szCs w:val="24"/>
        </w:rPr>
      </w:pPr>
      <w:r>
        <w:rPr>
          <w:b/>
          <w:bCs/>
          <w:color w:val="000000"/>
          <w:sz w:val="24"/>
          <w:szCs w:val="24"/>
        </w:rPr>
        <w:t xml:space="preserve">Глава четвертая. </w:t>
      </w:r>
      <w:r>
        <w:rPr>
          <w:color w:val="000000"/>
          <w:sz w:val="24"/>
          <w:szCs w:val="24"/>
        </w:rPr>
        <w:t>Интимная жизнь.</w:t>
      </w:r>
    </w:p>
    <w:p>
      <w:pPr>
        <w:pStyle w:val="Normal"/>
        <w:widowControl/>
        <w:numPr>
          <w:ilvl w:val="0"/>
          <w:numId w:val="0"/>
        </w:numPr>
        <w:shd w:fill="FFFFFF" w:val="clear"/>
        <w:ind w:firstLine="682"/>
        <w:jc w:val="both"/>
        <w:outlineLvl w:val="0"/>
        <w:rPr>
          <w:color w:val="000000"/>
          <w:sz w:val="24"/>
          <w:szCs w:val="24"/>
        </w:rPr>
      </w:pPr>
      <w:r>
        <w:rPr>
          <w:color w:val="000000"/>
          <w:sz w:val="24"/>
          <w:szCs w:val="24"/>
        </w:rPr>
        <w:t xml:space="preserve">КНИГА ВТОРАЯ. ПРИБЛИЖЕННЫЕ </w:t>
      </w:r>
    </w:p>
    <w:p>
      <w:pPr>
        <w:pStyle w:val="Normal"/>
        <w:widowControl/>
        <w:shd w:fill="FFFFFF" w:val="clear"/>
        <w:ind w:firstLine="682"/>
        <w:jc w:val="both"/>
        <w:rPr>
          <w:color w:val="000000"/>
          <w:sz w:val="24"/>
          <w:szCs w:val="24"/>
        </w:rPr>
      </w:pPr>
      <w:r>
        <w:rPr>
          <w:b/>
          <w:bCs/>
          <w:color w:val="000000"/>
          <w:sz w:val="24"/>
          <w:szCs w:val="24"/>
        </w:rPr>
        <w:t xml:space="preserve">Глава первая. </w:t>
      </w:r>
      <w:r>
        <w:rPr>
          <w:color w:val="000000"/>
          <w:sz w:val="24"/>
          <w:szCs w:val="24"/>
        </w:rPr>
        <w:t xml:space="preserve">Сподвижники, друзья и любимцы. </w:t>
      </w:r>
    </w:p>
    <w:p>
      <w:pPr>
        <w:pStyle w:val="Normal"/>
        <w:widowControl/>
        <w:numPr>
          <w:ilvl w:val="0"/>
          <w:numId w:val="0"/>
        </w:numPr>
        <w:shd w:fill="FFFFFF" w:val="clear"/>
        <w:ind w:firstLine="682"/>
        <w:jc w:val="both"/>
        <w:outlineLvl w:val="0"/>
        <w:rPr>
          <w:color w:val="000000"/>
          <w:sz w:val="24"/>
          <w:szCs w:val="24"/>
        </w:rPr>
      </w:pPr>
      <w:r>
        <w:rPr>
          <w:b/>
          <w:bCs/>
          <w:color w:val="000000"/>
          <w:sz w:val="24"/>
          <w:szCs w:val="24"/>
        </w:rPr>
        <w:t xml:space="preserve">Глава вторая. </w:t>
      </w:r>
      <w:r>
        <w:rPr>
          <w:color w:val="000000"/>
          <w:sz w:val="24"/>
          <w:szCs w:val="24"/>
        </w:rPr>
        <w:t xml:space="preserve">Женщины. </w:t>
      </w:r>
    </w:p>
    <w:p>
      <w:pPr>
        <w:pStyle w:val="Normal"/>
        <w:widowControl/>
        <w:numPr>
          <w:ilvl w:val="0"/>
          <w:numId w:val="0"/>
        </w:numPr>
        <w:shd w:fill="FFFFFF" w:val="clear"/>
        <w:ind w:firstLine="682"/>
        <w:jc w:val="both"/>
        <w:outlineLvl w:val="0"/>
        <w:rPr>
          <w:sz w:val="24"/>
          <w:szCs w:val="24"/>
        </w:rPr>
      </w:pPr>
      <w:r>
        <w:rPr>
          <w:b/>
          <w:bCs/>
          <w:color w:val="000000"/>
          <w:sz w:val="24"/>
          <w:szCs w:val="24"/>
        </w:rPr>
        <w:t xml:space="preserve">Глава третья. </w:t>
      </w:r>
      <w:r>
        <w:rPr>
          <w:color w:val="000000"/>
          <w:sz w:val="24"/>
          <w:szCs w:val="24"/>
        </w:rPr>
        <w:t>Екатерина.</w:t>
      </w:r>
    </w:p>
    <w:p>
      <w:pPr>
        <w:pStyle w:val="Normal"/>
        <w:widowControl/>
        <w:shd w:fill="FFFFFF" w:val="clear"/>
        <w:ind w:firstLine="682"/>
        <w:jc w:val="both"/>
        <w:rPr>
          <w:color w:val="000000"/>
          <w:sz w:val="24"/>
          <w:szCs w:val="24"/>
          <w:lang w:val="en-US"/>
        </w:rPr>
      </w:pPr>
      <w:r>
        <w:rPr>
          <w:color w:val="000000"/>
          <w:sz w:val="24"/>
          <w:szCs w:val="24"/>
          <w:lang w:val="en-US"/>
        </w:rPr>
      </w:r>
    </w:p>
    <w:p>
      <w:pPr>
        <w:pStyle w:val="Normal"/>
        <w:widowControl/>
        <w:numPr>
          <w:ilvl w:val="0"/>
          <w:numId w:val="0"/>
        </w:numPr>
        <w:shd w:fill="FFFFFF" w:val="clear"/>
        <w:ind w:firstLine="682"/>
        <w:jc w:val="both"/>
        <w:outlineLvl w:val="0"/>
        <w:rPr>
          <w:b/>
          <w:b/>
          <w:sz w:val="28"/>
          <w:szCs w:val="28"/>
        </w:rPr>
      </w:pPr>
      <w:r>
        <w:rPr>
          <w:b/>
          <w:color w:val="000000"/>
          <w:sz w:val="28"/>
          <w:szCs w:val="28"/>
        </w:rPr>
        <w:t>ТРЕТЬЯ ЧАСТЬ</w:t>
      </w:r>
    </w:p>
    <w:p>
      <w:pPr>
        <w:pStyle w:val="Normal"/>
        <w:widowControl/>
        <w:numPr>
          <w:ilvl w:val="0"/>
          <w:numId w:val="0"/>
        </w:numPr>
        <w:shd w:fill="FFFFFF" w:val="clear"/>
        <w:ind w:firstLine="682"/>
        <w:jc w:val="both"/>
        <w:outlineLvl w:val="0"/>
        <w:rPr>
          <w:b/>
          <w:b/>
          <w:sz w:val="28"/>
          <w:szCs w:val="28"/>
        </w:rPr>
      </w:pPr>
      <w:r>
        <w:rPr>
          <w:b/>
          <w:i/>
          <w:iCs/>
          <w:color w:val="000000"/>
          <w:sz w:val="28"/>
          <w:szCs w:val="28"/>
        </w:rPr>
        <w:t>Дело</w:t>
      </w:r>
    </w:p>
    <w:p>
      <w:pPr>
        <w:pStyle w:val="Normal"/>
        <w:widowControl/>
        <w:shd w:fill="FFFFFF" w:val="clear"/>
        <w:ind w:firstLine="682"/>
        <w:jc w:val="both"/>
        <w:rPr>
          <w:b/>
          <w:b/>
          <w:color w:val="000000"/>
          <w:sz w:val="24"/>
          <w:szCs w:val="24"/>
          <w:lang w:val="en-US"/>
        </w:rPr>
      </w:pPr>
      <w:r>
        <w:rPr>
          <w:b/>
          <w:color w:val="000000"/>
          <w:sz w:val="24"/>
          <w:szCs w:val="24"/>
          <w:lang w:val="en-US"/>
        </w:rPr>
      </w:r>
    </w:p>
    <w:p>
      <w:pPr>
        <w:pStyle w:val="Normal"/>
        <w:widowControl/>
        <w:numPr>
          <w:ilvl w:val="0"/>
          <w:numId w:val="0"/>
        </w:numPr>
        <w:shd w:fill="FFFFFF" w:val="clear"/>
        <w:ind w:firstLine="682"/>
        <w:jc w:val="both"/>
        <w:outlineLvl w:val="0"/>
        <w:rPr>
          <w:sz w:val="24"/>
          <w:szCs w:val="24"/>
        </w:rPr>
      </w:pPr>
      <w:r>
        <w:rPr>
          <w:color w:val="000000"/>
          <w:sz w:val="24"/>
          <w:szCs w:val="24"/>
        </w:rPr>
        <w:t>КНИГА ПЕРВАЯ. ВНЕШНЯЯ БОРЬБА. — ВОЙНА И ДИПЛОМАТИЯ</w:t>
      </w:r>
    </w:p>
    <w:p>
      <w:pPr>
        <w:pStyle w:val="Normal"/>
        <w:widowControl/>
        <w:shd w:fill="FFFFFF" w:val="clear"/>
        <w:ind w:firstLine="682"/>
        <w:jc w:val="both"/>
        <w:rPr>
          <w:sz w:val="24"/>
          <w:szCs w:val="24"/>
        </w:rPr>
      </w:pPr>
      <w:r>
        <w:rPr>
          <w:b/>
          <w:bCs/>
          <w:color w:val="000000"/>
          <w:sz w:val="24"/>
          <w:szCs w:val="24"/>
        </w:rPr>
        <w:t xml:space="preserve">Глава первая. </w:t>
      </w:r>
      <w:r>
        <w:rPr>
          <w:color w:val="000000"/>
          <w:sz w:val="24"/>
          <w:szCs w:val="24"/>
        </w:rPr>
        <w:t>От Нарвы до Полтавы.</w:t>
      </w:r>
    </w:p>
    <w:p>
      <w:pPr>
        <w:pStyle w:val="Normal"/>
        <w:widowControl/>
        <w:shd w:fill="FFFFFF" w:val="clear"/>
        <w:ind w:firstLine="682"/>
        <w:jc w:val="both"/>
        <w:rPr>
          <w:sz w:val="24"/>
          <w:szCs w:val="24"/>
        </w:rPr>
      </w:pPr>
      <w:r>
        <w:rPr>
          <w:b/>
          <w:bCs/>
          <w:color w:val="000000"/>
          <w:sz w:val="24"/>
          <w:szCs w:val="24"/>
        </w:rPr>
        <w:t xml:space="preserve">Глава вторая. </w:t>
      </w:r>
      <w:r>
        <w:rPr>
          <w:color w:val="000000"/>
          <w:sz w:val="24"/>
          <w:szCs w:val="24"/>
        </w:rPr>
        <w:t xml:space="preserve">От Балтийского моря до Каспийского </w:t>
      </w:r>
    </w:p>
    <w:p>
      <w:pPr>
        <w:pStyle w:val="Normal"/>
        <w:widowControl/>
        <w:shd w:fill="FFFFFF" w:val="clear"/>
        <w:ind w:firstLine="682"/>
        <w:jc w:val="both"/>
        <w:rPr>
          <w:sz w:val="24"/>
          <w:szCs w:val="24"/>
        </w:rPr>
      </w:pPr>
      <w:r>
        <w:rPr>
          <w:b/>
          <w:bCs/>
          <w:color w:val="000000"/>
          <w:sz w:val="24"/>
          <w:szCs w:val="24"/>
        </w:rPr>
        <w:t xml:space="preserve">Глава третья. </w:t>
      </w:r>
      <w:r>
        <w:rPr>
          <w:color w:val="000000"/>
          <w:sz w:val="24"/>
          <w:szCs w:val="24"/>
        </w:rPr>
        <w:t xml:space="preserve">На верху славы. — Во Франции. </w:t>
      </w:r>
    </w:p>
    <w:p>
      <w:pPr>
        <w:pStyle w:val="Normal"/>
        <w:widowControl/>
        <w:numPr>
          <w:ilvl w:val="0"/>
          <w:numId w:val="0"/>
        </w:numPr>
        <w:shd w:fill="FFFFFF" w:val="clear"/>
        <w:ind w:firstLine="682"/>
        <w:jc w:val="both"/>
        <w:outlineLvl w:val="0"/>
        <w:rPr>
          <w:sz w:val="24"/>
          <w:szCs w:val="24"/>
        </w:rPr>
      </w:pPr>
      <w:r>
        <w:rPr>
          <w:color w:val="000000"/>
          <w:sz w:val="24"/>
          <w:szCs w:val="24"/>
        </w:rPr>
        <w:t>КНИГА ВТОРАЯ. БОРЬБА ВНУТРИ ГОСУДАРСТВА --- РЕФОРМЫ.</w:t>
      </w:r>
    </w:p>
    <w:p>
      <w:pPr>
        <w:pStyle w:val="Normal"/>
        <w:widowControl/>
        <w:shd w:fill="FFFFFF" w:val="clear"/>
        <w:ind w:firstLine="682"/>
        <w:jc w:val="both"/>
        <w:rPr/>
      </w:pPr>
      <w:r>
        <w:rPr>
          <w:b/>
          <w:bCs/>
          <w:color w:val="000000"/>
          <w:sz w:val="24"/>
          <w:szCs w:val="24"/>
        </w:rPr>
        <w:t xml:space="preserve">Глава первая. </w:t>
      </w:r>
      <w:r>
        <w:rPr>
          <w:color w:val="000000"/>
          <w:sz w:val="24"/>
          <w:szCs w:val="24"/>
        </w:rPr>
        <w:t xml:space="preserve">Новое направление. — Конец стрельцов. -Петербург. </w:t>
      </w:r>
    </w:p>
    <w:p>
      <w:pPr>
        <w:pStyle w:val="Normal"/>
        <w:widowControl/>
        <w:shd w:fill="FFFFFF" w:val="clear"/>
        <w:ind w:firstLine="682"/>
        <w:jc w:val="both"/>
        <w:rPr>
          <w:color w:val="000000"/>
          <w:sz w:val="24"/>
          <w:szCs w:val="24"/>
          <w:lang w:val="en-US"/>
        </w:rPr>
      </w:pPr>
      <w:r>
        <w:rPr>
          <w:b/>
          <w:bCs/>
          <w:color w:val="000000"/>
          <w:sz w:val="24"/>
          <w:szCs w:val="24"/>
        </w:rPr>
        <w:t xml:space="preserve">Глава вторая. </w:t>
      </w:r>
      <w:r>
        <w:rPr>
          <w:color w:val="000000"/>
          <w:sz w:val="24"/>
          <w:szCs w:val="24"/>
        </w:rPr>
        <w:t>Реформа моральная. - Приобщение умствен</w:t>
        <w:softHyphen/>
        <w:t xml:space="preserve">ное. </w:t>
      </w:r>
    </w:p>
    <w:p>
      <w:pPr>
        <w:pStyle w:val="Normal"/>
        <w:widowControl/>
        <w:shd w:fill="FFFFFF" w:val="clear"/>
        <w:ind w:firstLine="682"/>
        <w:jc w:val="both"/>
        <w:rPr>
          <w:color w:val="000000"/>
          <w:sz w:val="24"/>
          <w:szCs w:val="24"/>
          <w:lang w:val="en-US"/>
        </w:rPr>
      </w:pPr>
      <w:r>
        <w:rPr>
          <w:b/>
          <w:bCs/>
          <w:color w:val="000000"/>
          <w:sz w:val="24"/>
          <w:szCs w:val="24"/>
        </w:rPr>
        <w:t xml:space="preserve">Глава третья. </w:t>
      </w:r>
      <w:r>
        <w:rPr>
          <w:color w:val="000000"/>
          <w:sz w:val="24"/>
          <w:szCs w:val="24"/>
        </w:rPr>
        <w:t>Реформа духовенства. — Упразднение патриар</w:t>
        <w:softHyphen/>
        <w:t xml:space="preserve">шества. </w:t>
      </w:r>
    </w:p>
    <w:p>
      <w:pPr>
        <w:pStyle w:val="Normal"/>
        <w:widowControl/>
        <w:shd w:fill="FFFFFF" w:val="clear"/>
        <w:ind w:firstLine="682"/>
        <w:jc w:val="both"/>
        <w:rPr>
          <w:color w:val="000000"/>
          <w:sz w:val="24"/>
          <w:szCs w:val="24"/>
        </w:rPr>
      </w:pPr>
      <w:r>
        <w:rPr>
          <w:b/>
          <w:bCs/>
          <w:color w:val="000000"/>
          <w:sz w:val="24"/>
          <w:szCs w:val="24"/>
        </w:rPr>
        <w:t xml:space="preserve">Глава четвертая. </w:t>
      </w:r>
      <w:r>
        <w:rPr>
          <w:color w:val="000000"/>
          <w:sz w:val="24"/>
          <w:szCs w:val="24"/>
        </w:rPr>
        <w:t xml:space="preserve">Реформа. — Табель о рангах. </w:t>
      </w:r>
    </w:p>
    <w:p>
      <w:pPr>
        <w:pStyle w:val="Normal"/>
        <w:widowControl/>
        <w:numPr>
          <w:ilvl w:val="0"/>
          <w:numId w:val="0"/>
        </w:numPr>
        <w:shd w:fill="FFFFFF" w:val="clear"/>
        <w:ind w:firstLine="682"/>
        <w:jc w:val="both"/>
        <w:outlineLvl w:val="0"/>
        <w:rPr>
          <w:color w:val="000000"/>
          <w:sz w:val="24"/>
          <w:szCs w:val="24"/>
          <w:lang w:val="en-US"/>
        </w:rPr>
      </w:pPr>
      <w:r>
        <w:rPr>
          <w:b/>
          <w:bCs/>
          <w:color w:val="000000"/>
          <w:sz w:val="24"/>
          <w:szCs w:val="24"/>
        </w:rPr>
        <w:t xml:space="preserve">Глава пятая. </w:t>
      </w:r>
      <w:r>
        <w:rPr>
          <w:color w:val="000000"/>
          <w:sz w:val="24"/>
          <w:szCs w:val="24"/>
        </w:rPr>
        <w:t xml:space="preserve">Промышленность. </w:t>
      </w:r>
    </w:p>
    <w:p>
      <w:pPr>
        <w:pStyle w:val="Normal"/>
        <w:widowControl/>
        <w:shd w:fill="FFFFFF" w:val="clear"/>
        <w:ind w:firstLine="682"/>
        <w:jc w:val="both"/>
        <w:rPr>
          <w:color w:val="000000"/>
          <w:sz w:val="24"/>
          <w:szCs w:val="24"/>
          <w:lang w:val="en-US"/>
        </w:rPr>
      </w:pPr>
      <w:r>
        <w:rPr>
          <w:b/>
          <w:bCs/>
          <w:color w:val="000000"/>
          <w:sz w:val="24"/>
          <w:szCs w:val="24"/>
        </w:rPr>
        <w:t xml:space="preserve">Глава шестая. </w:t>
      </w:r>
      <w:r>
        <w:rPr>
          <w:color w:val="000000"/>
          <w:sz w:val="24"/>
          <w:szCs w:val="24"/>
        </w:rPr>
        <w:t xml:space="preserve">Реформа политическая. </w:t>
      </w:r>
    </w:p>
    <w:p>
      <w:pPr>
        <w:pStyle w:val="Normal"/>
        <w:widowControl/>
        <w:shd w:fill="FFFFFF" w:val="clear"/>
        <w:ind w:firstLine="682"/>
        <w:jc w:val="both"/>
        <w:rPr/>
      </w:pPr>
      <w:r>
        <w:rPr>
          <w:b/>
          <w:bCs/>
          <w:color w:val="000000"/>
          <w:sz w:val="24"/>
          <w:szCs w:val="24"/>
        </w:rPr>
        <w:t xml:space="preserve">Глава седьмая. </w:t>
      </w:r>
      <w:r>
        <w:rPr>
          <w:color w:val="000000"/>
          <w:sz w:val="24"/>
          <w:szCs w:val="24"/>
        </w:rPr>
        <w:t xml:space="preserve">Армия. — Потешные полки. — Флот. </w:t>
      </w:r>
    </w:p>
    <w:p>
      <w:pPr>
        <w:pStyle w:val="Normal"/>
        <w:widowControl/>
        <w:shd w:fill="FFFFFF" w:val="clear"/>
        <w:ind w:firstLine="682"/>
        <w:jc w:val="both"/>
        <w:rPr>
          <w:color w:val="000000"/>
          <w:sz w:val="24"/>
          <w:szCs w:val="24"/>
        </w:rPr>
      </w:pPr>
      <w:r>
        <w:rPr>
          <w:b/>
          <w:bCs/>
          <w:color w:val="000000"/>
          <w:sz w:val="24"/>
          <w:szCs w:val="24"/>
        </w:rPr>
        <w:t xml:space="preserve">Глава восьмая. </w:t>
      </w:r>
      <w:r>
        <w:rPr>
          <w:color w:val="000000"/>
          <w:sz w:val="24"/>
          <w:szCs w:val="24"/>
        </w:rPr>
        <w:t xml:space="preserve">Оппозиция. — Царевич Алексей. </w:t>
      </w:r>
    </w:p>
    <w:p>
      <w:pPr>
        <w:pStyle w:val="Normal"/>
        <w:widowControl/>
        <w:shd w:fill="FFFFFF" w:val="clear"/>
        <w:ind w:firstLine="682"/>
        <w:jc w:val="both"/>
        <w:rPr>
          <w:sz w:val="24"/>
          <w:szCs w:val="24"/>
        </w:rPr>
      </w:pPr>
      <w:r>
        <w:rPr>
          <w:b/>
          <w:bCs/>
          <w:color w:val="000000"/>
          <w:sz w:val="24"/>
          <w:szCs w:val="24"/>
        </w:rPr>
        <w:t xml:space="preserve">Глава девятая. </w:t>
      </w:r>
      <w:r>
        <w:rPr>
          <w:color w:val="000000"/>
          <w:sz w:val="24"/>
          <w:szCs w:val="24"/>
        </w:rPr>
        <w:t xml:space="preserve">Завещание Петра Великого. — Заключени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0"/>
        </w:numPr>
        <w:ind w:firstLine="720"/>
        <w:jc w:val="both"/>
        <w:outlineLvl w:val="0"/>
        <w:rPr>
          <w:b/>
          <w:b/>
          <w:sz w:val="32"/>
          <w:szCs w:val="32"/>
        </w:rPr>
      </w:pPr>
      <w:r>
        <w:rPr>
          <w:b/>
          <w:sz w:val="32"/>
          <w:szCs w:val="32"/>
        </w:rPr>
        <w:t>Предислов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оразмеряй силы с предприятием, а не предприятие с сила</w:t>
        <w:softHyphen/>
        <w:t>ми». Этим смелым советом, данным одним поэтом-соотечествен</w:t>
        <w:softHyphen/>
        <w:t>ником, мне пришлось руководиться при задаче, взятой на себя, в качестве историка. Как трудно подступиться к человеку, за</w:t>
        <w:softHyphen/>
        <w:t>нимающему такое выдающееся место в истории русского народа и оставившему такой неизгладимый след на всем его существова</w:t>
        <w:softHyphen/>
        <w:t>нии.</w:t>
      </w:r>
    </w:p>
    <w:p>
      <w:pPr>
        <w:pStyle w:val="Normal"/>
        <w:ind w:firstLine="720"/>
        <w:jc w:val="both"/>
        <w:rPr>
          <w:sz w:val="24"/>
          <w:szCs w:val="24"/>
        </w:rPr>
      </w:pPr>
      <w:r>
        <w:rPr>
          <w:sz w:val="24"/>
          <w:szCs w:val="24"/>
        </w:rPr>
        <w:t>Вот почему я подошел к нему так поздно, поднимаясь от ближайшего времени к более отдаленному, и только после вели</w:t>
        <w:softHyphen/>
        <w:t>кой наследницы перешел к созидателю наследства.</w:t>
      </w:r>
    </w:p>
    <w:p>
      <w:pPr>
        <w:pStyle w:val="Normal"/>
        <w:ind w:firstLine="720"/>
        <w:jc w:val="both"/>
        <w:rPr>
          <w:sz w:val="24"/>
          <w:szCs w:val="24"/>
        </w:rPr>
      </w:pPr>
      <w:r>
        <w:rPr>
          <w:sz w:val="24"/>
          <w:szCs w:val="24"/>
        </w:rPr>
        <w:t>Сумел ли я схватить своим взглядом то, что обнимал своим взором ты — бронзовый гигант, спускающийся иногда — как говорят поэты — в белые петербургские ночи со своего гранит</w:t>
        <w:softHyphen/>
        <w:t>ного подножия и победоносно скачущий, не зная устали, как при жизни, по заснувшему городу? Великий призрак, двести лет посе</w:t>
        <w:softHyphen/>
        <w:t>щающий, как страшный, но всем близкий дух того места, где ты жил, нашел ли я то заклинание, которое возвращает голос при</w:t>
        <w:softHyphen/>
        <w:t>видениям и из праха прошедших времен воссоздает вокруг них былую жизнь?</w:t>
      </w:r>
    </w:p>
    <w:p>
      <w:pPr>
        <w:pStyle w:val="Normal"/>
        <w:ind w:firstLine="720"/>
        <w:jc w:val="both"/>
        <w:rPr>
          <w:sz w:val="24"/>
          <w:szCs w:val="24"/>
        </w:rPr>
      </w:pPr>
      <w:r>
        <w:rPr>
          <w:sz w:val="24"/>
          <w:szCs w:val="24"/>
        </w:rPr>
        <w:t>Я переживал отошедшие в вечность часы; мне казалось, что вокруг меня оживали все лица и вещи, наполнявшие их. Я осязал чудеса волшебного царствования, воочию видел осуществление сказки о пшеничном зерне, которое моментально прорастает и превращается в растение в горсти индийского йоги. И я говорил с человеком, совершившим это чудо — может быть, с единствен</w:t>
        <w:softHyphen/>
        <w:t>ным в своем роде, какого знал мир.</w:t>
      </w:r>
    </w:p>
    <w:p>
      <w:pPr>
        <w:pStyle w:val="Normal"/>
        <w:ind w:firstLine="720"/>
        <w:jc w:val="both"/>
        <w:rPr>
          <w:sz w:val="24"/>
          <w:szCs w:val="24"/>
        </w:rPr>
      </w:pPr>
      <w:r>
        <w:rPr>
          <w:sz w:val="24"/>
          <w:szCs w:val="24"/>
        </w:rPr>
        <w:t>Наполеон только величайший из французов или итальянцев, по мнению некоторых историков, но он не Италия, не Франция. Петр — это вся Россия; ее плоть и дух, характер и гений, воплощение всех ее добродетелей и пороков. При разнообразии своих способностей, громадности усилий и страстности, он ка</w:t>
        <w:softHyphen/>
        <w:t>жется существом собирательным. И этим он велик, этим он выделяется из рядов бледных умерших, которых спасают от забвения наши слабые исторические воспоминания. Не приходит</w:t>
        <w:softHyphen/>
        <w:t>ся употреблять усилий, чтобы вызвать его тень — она всегда тут. Он пережил себя; он вечен; он как бы жив и теперь; облик мира, извлеченного им из ничтожества, мог измениться в некоторых чертах, но принцип остался неизменным. Тут несоизмерима сила, три века действовавшая вопреки всем расчетам и превратившая ничтожное владение Ивана в наследие Александров и Николаев, в империю, превышающую своим протяжением и численностью населения все государства, когда-либо известные Европе, Африке и Азии, империи Александра и Римскую, империю калифов и современную нам Британскую со всеми ее колониями. И эта сила называлась некогда Петром Великим. Она переменила имя, но не изменила характера. Это душа великого народа, но также душа великого человека, в котором как бы воплотилась мысль и воля миллионов существ. Эта душа вся в Петре и он весь в ней; и ее-то я желал заставить затрепетать на этих страницах.</w:t>
      </w:r>
    </w:p>
    <w:p>
      <w:pPr>
        <w:pStyle w:val="Normal"/>
        <w:ind w:firstLine="720"/>
        <w:jc w:val="both"/>
        <w:rPr>
          <w:sz w:val="24"/>
          <w:szCs w:val="24"/>
        </w:rPr>
      </w:pPr>
      <w:r>
        <w:rPr>
          <w:sz w:val="24"/>
          <w:szCs w:val="24"/>
        </w:rPr>
        <w:t>Конечно, не только с помощью одного своего воображения. Я взял у документов — этого единственного ключа, способного открыть нам двери, ежечасно запирающиеся за нами — все, что они могли дать мне. В своей правдивости я уверен. Может случиться, что она вызовет удивление, разочарование или даже неудовольствие. Но я прошу своих русских читателей взвесить свои впечатления. Надо всегда иметь мужество смотреть прямо в глаза действительности и своему прошлому, а для русских это не трудно.</w:t>
      </w:r>
    </w:p>
    <w:p>
      <w:pPr>
        <w:pStyle w:val="Normal"/>
        <w:ind w:firstLine="720"/>
        <w:jc w:val="both"/>
        <w:rPr>
          <w:sz w:val="24"/>
          <w:szCs w:val="24"/>
        </w:rPr>
      </w:pPr>
      <w:r>
        <w:rPr>
          <w:sz w:val="24"/>
          <w:szCs w:val="24"/>
        </w:rPr>
        <w:t>Кроме того я прошу всех своих читателей не заблуждаться относительно цели, которую я имел в виду. Занятый собиранием материалов для биографии национального героя, Пушкин наме</w:t>
        <w:softHyphen/>
        <w:t>ревался воздвигнуть ему памятник, который нельзя было бы перемещать с места на место. Неподвижность образцового про</w:t>
        <w:softHyphen/>
        <w:t>изведения Фальконета как будто возбуждала неудовольствие. Забота и стремления поэта, общие большинству моих предшест</w:t>
        <w:softHyphen/>
        <w:t>венников, даже вне России, мне были совершенно чужды. Петр, уже и без меня, имеет памятник, по-моему, наиболее достойный его. И воздвигли его не Пушкин и не скульптор-француз. Над тем памятником, о котором я говорю, он сам работал своими мозо</w:t>
        <w:softHyphen/>
        <w:t>листыми руками, и его наследники будут работать еще долго. Сибирская дорога прибавила к нему еще один камень, который послужит к его украшению и укреплению.</w:t>
      </w:r>
    </w:p>
    <w:p>
      <w:pPr>
        <w:pStyle w:val="Normal"/>
        <w:ind w:firstLine="720"/>
        <w:jc w:val="both"/>
        <w:rPr>
          <w:sz w:val="24"/>
          <w:szCs w:val="24"/>
        </w:rPr>
      </w:pPr>
      <w:r>
        <w:rPr>
          <w:sz w:val="24"/>
          <w:szCs w:val="24"/>
        </w:rPr>
        <w:t>Моя цель совершенно иная. Взоры всего мира устремлены, полные симпатии с одной стороны, и недоверия или враждеб</w:t>
        <w:softHyphen/>
        <w:t>ности — с другой, на это вместилище душевной и физической энергии неожиданно открытое между старой Европой, уставшей жить, и старой Азией, утомленной своим бездействием. Что это? Пропасть, куда суждено кануть обычным судьбам? Или источник вечной юности? Наклонившись над обоими берегами, толпы смотрят в напряженном внимании, вглядываясь в глубину, зон</w:t>
        <w:softHyphen/>
        <w:t>дируя ее. Я только даю разъяснение общему любопытству и напряженному ожиданию. Это разъяснение почерпнуто, как я уже сказал, из истории, но также и из современной жизни. Петр Великий не умер. Взгляните! Может быть, настал час! Заря утра, которое принесет нам неизвестно что, появляется на горизонте, на широкой реке клубится туман, как бы окутывающий призраки! Слышите! Не топот ли коня раздается по мостовой тихих улиц?..</w:t>
      </w:r>
    </w:p>
    <w:p>
      <w:pPr>
        <w:pStyle w:val="Normal"/>
        <w:ind w:firstLine="720"/>
        <w:jc w:val="right"/>
        <w:rPr/>
      </w:pPr>
      <w:r>
        <w:rPr>
          <w:i/>
          <w:sz w:val="24"/>
          <w:szCs w:val="24"/>
        </w:rPr>
        <w:t>Валишевский</w:t>
      </w:r>
      <w:r>
        <w:rPr>
          <w:sz w:val="24"/>
          <w:szCs w:val="24"/>
        </w:rPr>
        <w:t>.</w:t>
      </w:r>
    </w:p>
    <w:p>
      <w:pPr>
        <w:pStyle w:val="Normal"/>
        <w:ind w:firstLine="720"/>
        <w:jc w:val="both"/>
        <w:rPr>
          <w:sz w:val="24"/>
          <w:szCs w:val="24"/>
        </w:rPr>
      </w:pPr>
      <w:r>
        <w:rPr>
          <w:sz w:val="24"/>
          <w:szCs w:val="24"/>
        </w:rPr>
      </w:r>
    </w:p>
    <w:p>
      <w:pPr>
        <w:pStyle w:val="Normal"/>
        <w:numPr>
          <w:ilvl w:val="0"/>
          <w:numId w:val="0"/>
        </w:numPr>
        <w:jc w:val="center"/>
        <w:outlineLvl w:val="0"/>
        <w:rPr>
          <w:b/>
          <w:b/>
          <w:sz w:val="36"/>
          <w:szCs w:val="36"/>
        </w:rPr>
      </w:pPr>
      <w:r>
        <w:rPr>
          <w:b/>
          <w:sz w:val="36"/>
          <w:szCs w:val="36"/>
        </w:rPr>
        <w:t>ЧАСТЬ ПЕРВАЯ</w:t>
      </w:r>
    </w:p>
    <w:p>
      <w:pPr>
        <w:pStyle w:val="Normal"/>
        <w:jc w:val="center"/>
        <w:rPr>
          <w:b/>
          <w:b/>
          <w:sz w:val="48"/>
          <w:szCs w:val="48"/>
        </w:rPr>
      </w:pPr>
      <w:r>
        <w:rPr>
          <w:b/>
          <w:sz w:val="48"/>
          <w:szCs w:val="48"/>
        </w:rPr>
        <w:t>ВОСПИТАНИЕ</w:t>
      </w:r>
    </w:p>
    <w:p>
      <w:pPr>
        <w:pStyle w:val="Normal"/>
        <w:ind w:firstLine="720"/>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НИГА ПЕРВАЯ</w:t>
      </w:r>
    </w:p>
    <w:p>
      <w:pPr>
        <w:pStyle w:val="Normal"/>
        <w:jc w:val="center"/>
        <w:rPr>
          <w:b/>
          <w:b/>
          <w:sz w:val="36"/>
          <w:szCs w:val="36"/>
        </w:rPr>
      </w:pPr>
      <w:r>
        <w:rPr>
          <w:b/>
          <w:sz w:val="36"/>
          <w:szCs w:val="36"/>
        </w:rPr>
        <w:t>ИЗ АЗИИ В ЕВРОПУ</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НИГА ВТОРАЯ</w:t>
      </w:r>
    </w:p>
    <w:p>
      <w:pPr>
        <w:pStyle w:val="Normal"/>
        <w:jc w:val="center"/>
        <w:rPr>
          <w:b/>
          <w:b/>
          <w:sz w:val="36"/>
          <w:szCs w:val="36"/>
        </w:rPr>
      </w:pPr>
      <w:r>
        <w:rPr>
          <w:b/>
          <w:sz w:val="36"/>
          <w:szCs w:val="36"/>
        </w:rPr>
        <w:t>В ШКОЛЕ ЦИВИЛИЗОВАННОГО МИР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КНИГА ПЕРВАЯ</w:t>
      </w:r>
    </w:p>
    <w:p>
      <w:pPr>
        <w:pStyle w:val="Normal"/>
        <w:jc w:val="center"/>
        <w:rPr>
          <w:b/>
          <w:b/>
          <w:sz w:val="36"/>
          <w:szCs w:val="36"/>
        </w:rPr>
      </w:pPr>
      <w:r>
        <w:rPr>
          <w:b/>
          <w:sz w:val="36"/>
          <w:szCs w:val="36"/>
        </w:rPr>
        <w:t>ИЗ АЗИИ В ЕВРОПУ</w:t>
      </w:r>
    </w:p>
    <w:p>
      <w:pPr>
        <w:pStyle w:val="Normal"/>
        <w:ind w:firstLine="720"/>
        <w:jc w:val="both"/>
        <w:rPr>
          <w:b/>
          <w:b/>
          <w:sz w:val="24"/>
          <w:szCs w:val="24"/>
        </w:rPr>
      </w:pPr>
      <w:r>
        <w:rPr>
          <w:b/>
          <w:sz w:val="24"/>
          <w:szCs w:val="24"/>
        </w:rPr>
      </w:r>
    </w:p>
    <w:p>
      <w:pPr>
        <w:pStyle w:val="Normal"/>
        <w:numPr>
          <w:ilvl w:val="0"/>
          <w:numId w:val="0"/>
        </w:numPr>
        <w:jc w:val="center"/>
        <w:outlineLvl w:val="0"/>
        <w:rPr>
          <w:b/>
          <w:b/>
          <w:sz w:val="28"/>
          <w:szCs w:val="28"/>
        </w:rPr>
      </w:pPr>
      <w:r>
        <w:rPr>
          <w:b/>
          <w:sz w:val="28"/>
          <w:szCs w:val="28"/>
        </w:rPr>
        <w:t>ГЛАВА ПЕРВАЯ</w:t>
      </w:r>
    </w:p>
    <w:p>
      <w:pPr>
        <w:pStyle w:val="Normal"/>
        <w:jc w:val="center"/>
        <w:rPr>
          <w:b/>
          <w:b/>
          <w:sz w:val="28"/>
          <w:szCs w:val="28"/>
        </w:rPr>
      </w:pPr>
      <w:r>
        <w:rPr>
          <w:b/>
          <w:sz w:val="28"/>
          <w:szCs w:val="28"/>
        </w:rPr>
        <w:t>Кремль и немецкая слобода</w:t>
      </w:r>
    </w:p>
    <w:p>
      <w:pPr>
        <w:pStyle w:val="Normal"/>
        <w:ind w:firstLine="720"/>
        <w:jc w:val="both"/>
        <w:rPr>
          <w:b/>
          <w:b/>
          <w:sz w:val="24"/>
          <w:szCs w:val="24"/>
        </w:rPr>
      </w:pPr>
      <w:r>
        <w:rPr>
          <w:b/>
          <w:sz w:val="24"/>
          <w:szCs w:val="24"/>
        </w:rPr>
      </w:r>
    </w:p>
    <w:p>
      <w:pPr>
        <w:pStyle w:val="Normal"/>
        <w:ind w:firstLine="720"/>
        <w:jc w:val="both"/>
        <w:rPr/>
      </w:pPr>
      <w:r>
        <w:rPr>
          <w:sz w:val="24"/>
          <w:szCs w:val="24"/>
        </w:rPr>
        <w:t>1. Женитьба Алексея. — Выбор невесты. — Венец прекраснейшей. — Опочивальня в Кремле. — Наталия Нарышкина. — Рождение Петра. —  Спорное происхождение Петра. — Борьба Нарышкиных с Милославскими. — Изгнание. II. Кремль. — Гробница, терем и тюрьма. — Десять веков истории. — Московская и Киевская Русь. — Норманское завоева</w:t>
        <w:softHyphen/>
        <w:t>ние. — Упадок величия. — Сыновья Рюрика. — Ярослав Мудрый и Генрих I Французский. — Нашествие монголов. — Падение и возвыше</w:t>
        <w:softHyphen/>
        <w:t>ние. — Московская гегемония под монгольским протекторатом. — Ос</w:t>
        <w:softHyphen/>
        <w:t>вобождение. —  Иван Великий. — Заря новой культуры. — Европейские влияния. — Поляки, немцы, англичане и голландцы. III. Немецкий квартал: Европа и Азия. — Московское гетто. — Просветительный труд. Расцвет. — Петр пойдет туда. IV. Дни испытания. — Последняя попытка азиатского режима. — Смерть Алексея и Федора. — Выборная царская власть. — Роль патриархов. — Победа Нарышкиных. — Избрание Петра. — Кратковременное торжество. — Месть Милославских.</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w:t>
      </w:r>
    </w:p>
    <w:p>
      <w:pPr>
        <w:pStyle w:val="Normal"/>
        <w:ind w:firstLine="720"/>
        <w:jc w:val="both"/>
        <w:rPr>
          <w:b/>
          <w:b/>
          <w:sz w:val="24"/>
          <w:szCs w:val="24"/>
        </w:rPr>
      </w:pPr>
      <w:r>
        <w:rPr>
          <w:b/>
          <w:sz w:val="24"/>
          <w:szCs w:val="24"/>
        </w:rPr>
      </w:r>
    </w:p>
    <w:p>
      <w:pPr>
        <w:pStyle w:val="Normal"/>
        <w:ind w:firstLine="720"/>
        <w:jc w:val="both"/>
        <w:rPr/>
      </w:pPr>
      <w:r>
        <w:rPr>
          <w:sz w:val="24"/>
          <w:szCs w:val="24"/>
        </w:rPr>
        <w:t>Петр Алексеевич родился 30 мая 1672 года — в 1780 году по обычному в то время летосчислению. Два с половиной года перед этим событием старый Кремль был свидетелем странного Фелища: из самых разнообразных мест, дворцов, изб и монасты</w:t>
        <w:softHyphen/>
        <w:t>ри было привезено в Кремль несколько сот самых красивых двушек. Там, размещенные в шести комнатах, приготовленных для них, они, как и все московские женщины той эпохи, проводи</w:t>
        <w:softHyphen/>
        <w:t>ли время однообразно и праздно, коротая его рукоделиями, песнями да сказками. Потом наступал вечер, который заставлял их забывать длинные часы скуки, тоски и нетерпения и пережи</w:t>
        <w:softHyphen/>
        <w:t>вать приятное волнение ожидания и надежды. На пороге их комнаты, превращавшейся на ночь в спальню, появлялись муж</w:t>
        <w:softHyphen/>
        <w:t>чины; двое из них приближались к узким кроватям, где спали прекрасные девушки, рассматривали их, не стесняясь, обменива</w:t>
        <w:softHyphen/>
        <w:t>лись многозначительными взглядами и жестами; один из этих мужчин был царь Алексей Михайлович, другой доктор, помо</w:t>
        <w:softHyphen/>
        <w:t>гавший ему выбирать между этими незнакомками супругу, кото</w:t>
        <w:softHyphen/>
        <w:t>рая «способна дать усладу государю», которую он сделает на другой день великой княжной, а затем и царицей России, будь она даже дочерью последнего крепостного. Это был старый обычай, заимствованный из Византии по соображениям высшей полити</w:t>
        <w:softHyphen/>
        <w:t>ки, а отчасти и по необходимости. Иван Васильевич (Великий 1435-1505) тщетно пытался выбрать невесту для своего сына между иностранными принцессами. Он получил унизительный отказ и от короля датского, и от бранденбургского маркграфа. Царь не хотел породниться с русскими князьями, которые были его соседями и соперниками; поэтому он велел привезти в Моск</w:t>
        <w:softHyphen/>
        <w:t>ву пятьсот девушек. Великокняжеский венец должен был достать</w:t>
        <w:softHyphen/>
        <w:t>ся если не самой знатной, то самой красивой. Век спустя, царь Михаил Федорович попытался возобновить сватовство за гра</w:t>
        <w:softHyphen/>
        <w:t>ницей, но также потерпел неудачу. Датский король не хотел даже принять московских посланцев. С тех пор обычай установился окончательно. На бояр и их жен возлагалась обязанность осмат</w:t>
        <w:softHyphen/>
        <w:t>ривать девушек, отозвавшихся на призыв царя. Осмотр был очень тщательный и строгий, и даже самые интимные части тела не ускользали от него. Вследствие такого подбора, царю пред</w:t>
        <w:softHyphen/>
        <w:t>ставлялись настоящие красавицы.</w:t>
      </w:r>
    </w:p>
    <w:p>
      <w:pPr>
        <w:pStyle w:val="Normal"/>
        <w:ind w:firstLine="720"/>
        <w:jc w:val="both"/>
        <w:rPr/>
      </w:pPr>
      <w:r>
        <w:rPr>
          <w:sz w:val="24"/>
          <w:szCs w:val="24"/>
        </w:rPr>
        <w:t>Иногда, впрочем, этот обычай совершался только для вида, как например в 1670 году. На этот раз красавицы напрасно расточали свое кокетство. Выбор царя был сделан до их прибы</w:t>
        <w:softHyphen/>
        <w:t>тия. В 1667 году царю Алексею Михайловичу было 38 лет, когда умерла его первая жена из рода Милославских, подарившая ему шесть сыновей и восемь дочерей. Трое из этих сыновей умерли; оставшиеся в живых Федор и Иван были болезненны; царю было необходимо жениться снова. Увидя в доме Артамона Сергеевича Матвеева красивую брюнетку, которую он принял за дочь своего любимого советника, он решился окончательно. Это была вос</w:t>
        <w:softHyphen/>
        <w:t>питанница Матвеева, Наталия Кирилловна Нарышкина, кото</w:t>
        <w:softHyphen/>
        <w:t>рую отец, бедный и мелкий дворянин, отдал на попечение вли</w:t>
        <w:softHyphen/>
        <w:t>ятельного и богатого боярина. Появление красавицы Наталии перед царем не могло бы произойти в обыкновенном московском доме, хранившем старинные местные обычаи. Там девушка оста</w:t>
        <w:softHyphen/>
        <w:t>валась бы за непроницаемой дверью своего терема. Но дом Матвеева отличался в этом отношении от других. Артамон был женат на иностранке из рода Гамильтон. Английская революция разгромила много семей, приверженных Иакову, и многие из них Нашли  себе  приют  в   негостеприимных  широтах  отдаленного варварского государства. Алексей был очень милостив к этим иностранцам, и сам Матвеев приобрел почет при дворе, благо</w:t>
        <w:softHyphen/>
        <w:t>даря дружбе с одним из них. Близость к иностранцам развила его; он много читал,  имел библиотеку, физический кабинет и маленькую химическую лабораторию. Наталия садилась за стол вместе со своими приемными родителями и даже с гостями. Алексей объявил, что он берет на себя найти ей жениха, который не посмотрит на то, что она бесприданница, а затем объявил о своем намерении жениться на ней. Артамон Сергеевич больше испугался, чем обрадовался предложению. Его положение, как  царского любимца, создало ему немало врагов.</w:t>
      </w:r>
    </w:p>
    <w:p>
      <w:pPr>
        <w:pStyle w:val="Normal"/>
        <w:ind w:firstLine="720"/>
        <w:jc w:val="both"/>
        <w:rPr>
          <w:sz w:val="24"/>
          <w:szCs w:val="24"/>
        </w:rPr>
      </w:pPr>
      <w:r>
        <w:rPr>
          <w:sz w:val="24"/>
          <w:szCs w:val="24"/>
        </w:rPr>
        <w:t>Род Матвеевых не был знатным, но, несмотря на это, Ар</w:t>
        <w:softHyphen/>
        <w:t>тамон Сергеевич занимал высокое положение, был начальником многочисленных приказов: иностранных дел, финансов и двор</w:t>
        <w:softHyphen/>
        <w:t>цового, командовал стрельцами, стоял во главе управления Малороссии, Казани и Астрахани. Он просил только сохранить внешние приличия и Наталия должна была появиться в спальне Кремля.</w:t>
      </w:r>
    </w:p>
    <w:p>
      <w:pPr>
        <w:pStyle w:val="Normal"/>
        <w:ind w:firstLine="720"/>
        <w:jc w:val="both"/>
        <w:rPr>
          <w:sz w:val="24"/>
          <w:szCs w:val="24"/>
        </w:rPr>
      </w:pPr>
      <w:r>
        <w:rPr>
          <w:sz w:val="24"/>
          <w:szCs w:val="24"/>
        </w:rPr>
        <w:t>Все обычаи были с точностью соблюдены; даже дяде одной из красавиц пришлось поведаться с царским судом за его старание обманным образом выдвинуть свою племянницу: его подвергли пытке, дыбе и наказали кнутом.</w:t>
      </w:r>
    </w:p>
    <w:p>
      <w:pPr>
        <w:pStyle w:val="Normal"/>
        <w:ind w:firstLine="720"/>
        <w:jc w:val="both"/>
        <w:rPr>
          <w:sz w:val="24"/>
          <w:szCs w:val="24"/>
        </w:rPr>
      </w:pPr>
      <w:r>
        <w:rPr>
          <w:sz w:val="24"/>
          <w:szCs w:val="24"/>
        </w:rPr>
        <w:t>Свадьба состоялась 22 января 1671 года, а 30 мая (12 июня) 1672 года Наталия Кирилловна родила сына. В этот же день Людовик XIV, глядевший на свою армию, переходившую Рейн под предводительством Кондэ и Тюренна, послужил для Буало сюжетом его знаменитого послания; и в тот же день турецкая армия, переходя Днепр, заходила в тыл империи и протягивала руку великому королю. Но Москва не обратила внимания на эти события, занятая празднествами в честь новорожденного цареви</w:t>
        <w:softHyphen/>
        <w:t>ча. Европейская политика не доходила туда.</w:t>
      </w:r>
    </w:p>
    <w:p>
      <w:pPr>
        <w:pStyle w:val="Normal"/>
        <w:ind w:firstLine="720"/>
        <w:jc w:val="both"/>
        <w:rPr>
          <w:sz w:val="24"/>
          <w:szCs w:val="24"/>
        </w:rPr>
      </w:pPr>
      <w:r>
        <w:rPr>
          <w:sz w:val="24"/>
          <w:szCs w:val="24"/>
        </w:rPr>
        <w:t>Место, где родился величайший человек России, остается до сих пор неизвестным. В московском ли Кремле? Во дворце ли села Коломенского, названного русским Вифлеемом? Может быть, в Измайлове? На этот счет нет ни одного точного указания. Физически и духовно Петр совсем не походил на своих старших братьев и сестер, слабых и хилых, как Иван и Федор, как и сама царевна Софья. Да мог ли Алексей, подтачиваемый смертельной болезнью, передать сыну такое изобилие сил, богатырский рост и железную мускулатуру? Кто же тогда? Немец-хирург, замени</w:t>
        <w:softHyphen/>
        <w:t>вший своим сыном девочку, родившуюся у Наталии? Придвор</w:t>
        <w:softHyphen/>
        <w:t>ный Тихон Никитич Стрешнев, человек скромного происхож</w:t>
        <w:softHyphen/>
        <w:t>дения, недавно возвысившийся благодаря женитьбе Михаила Ро</w:t>
        <w:softHyphen/>
        <w:t>манова на красавице Евдокии?</w:t>
      </w:r>
    </w:p>
    <w:p>
      <w:pPr>
        <w:pStyle w:val="Normal"/>
        <w:ind w:firstLine="720"/>
        <w:jc w:val="both"/>
        <w:rPr>
          <w:sz w:val="24"/>
          <w:szCs w:val="24"/>
        </w:rPr>
      </w:pPr>
      <w:r>
        <w:rPr>
          <w:sz w:val="24"/>
          <w:szCs w:val="24"/>
        </w:rPr>
        <w:t>Как-то Петр, опьяненный винными парами, захотел доискаться истины, «Этот, по крайней мере», воскликнул он, указывая на Ивана Мусина-Пушкина, «знает, что он сын моего отца. Чей сын я? Не твой ли, Тихон Стрешнев? Не бойся, говори, говори, а то удушу тебя...»</w:t>
      </w:r>
    </w:p>
    <w:p>
      <w:pPr>
        <w:pStyle w:val="Normal"/>
        <w:ind w:firstLine="720"/>
        <w:jc w:val="both"/>
        <w:rPr>
          <w:sz w:val="24"/>
          <w:szCs w:val="24"/>
        </w:rPr>
      </w:pPr>
      <w:r>
        <w:rPr>
          <w:sz w:val="24"/>
          <w:szCs w:val="24"/>
        </w:rPr>
        <w:t xml:space="preserve">— </w:t>
      </w:r>
      <w:r>
        <w:rPr>
          <w:sz w:val="24"/>
          <w:szCs w:val="24"/>
        </w:rPr>
        <w:t>Батюшка, смилуйся. Я не знаю, что отвечать... Я был не один...</w:t>
      </w:r>
    </w:p>
    <w:p>
      <w:pPr>
        <w:pStyle w:val="Normal"/>
        <w:ind w:firstLine="720"/>
        <w:jc w:val="both"/>
        <w:rPr>
          <w:sz w:val="24"/>
          <w:szCs w:val="24"/>
        </w:rPr>
      </w:pPr>
      <w:r>
        <w:rPr>
          <w:sz w:val="24"/>
          <w:szCs w:val="24"/>
        </w:rPr>
        <w:t>Чего только не рассказывали!</w:t>
      </w:r>
    </w:p>
    <w:p>
      <w:pPr>
        <w:pStyle w:val="Normal"/>
        <w:ind w:firstLine="720"/>
        <w:jc w:val="both"/>
        <w:rPr>
          <w:sz w:val="24"/>
          <w:szCs w:val="24"/>
        </w:rPr>
      </w:pPr>
      <w:r>
        <w:rPr>
          <w:sz w:val="24"/>
          <w:szCs w:val="24"/>
        </w:rPr>
        <w:t>Со смертью Алексея (1674) началось смутное время, создав</w:t>
        <w:softHyphen/>
        <w:t>шее грозное, деспотическое, кровавое правление Петра. С первых же дней Петр сделался героем драмы и главой оппозиции. Еще тело Алексея не успело остыть, как уже началась ожесточенная борьба двух партий, Милославских и Нарышкиных, которых Алексей возвысил своей двукратной женитьбой.</w:t>
      </w:r>
    </w:p>
    <w:p>
      <w:pPr>
        <w:pStyle w:val="Normal"/>
        <w:ind w:firstLine="720"/>
        <w:jc w:val="both"/>
        <w:rPr>
          <w:sz w:val="24"/>
          <w:szCs w:val="24"/>
        </w:rPr>
      </w:pPr>
      <w:r>
        <w:rPr>
          <w:sz w:val="24"/>
          <w:szCs w:val="24"/>
        </w:rPr>
        <w:t>Нарышкины приписывали свое происхождение знаменитому чешскому роду Капка, владевшему Эгрой. Историк Мюллер предполагает, что родоначальником их был татарин Нарыш, живший при дворе Ивана Васильевича (1463). Последняя версия кажется более правдоподобной. Милославские происходили из старинного литовского рода Корсак, существующего в Польше. Свергнутые и потерявшие свое влияние из-за Нарышкиных, они чувствовали себя вдвойне оскорбленными и униженными. Отец Наталии, Кирилл Полиевктович, в несколько лет сделался самым богатым во всем государстве, имея чин думного дворянина и окольничего.</w:t>
      </w:r>
    </w:p>
    <w:p>
      <w:pPr>
        <w:pStyle w:val="Normal"/>
        <w:ind w:firstLine="720"/>
        <w:jc w:val="both"/>
        <w:rPr>
          <w:sz w:val="24"/>
          <w:szCs w:val="24"/>
        </w:rPr>
      </w:pPr>
      <w:r>
        <w:rPr>
          <w:sz w:val="24"/>
          <w:szCs w:val="24"/>
        </w:rPr>
        <w:t>Колокольный звон на похоронах Алексея послужил сигналом для мести. В продолжение 13 лет вся Россия, тесно связанная с судьбой обеих партий, переживала кровавую борьбу за власть.</w:t>
      </w:r>
    </w:p>
    <w:p>
      <w:pPr>
        <w:pStyle w:val="Normal"/>
        <w:ind w:firstLine="720"/>
        <w:jc w:val="both"/>
        <w:rPr>
          <w:sz w:val="24"/>
          <w:szCs w:val="24"/>
        </w:rPr>
      </w:pPr>
      <w:r>
        <w:rPr>
          <w:sz w:val="24"/>
          <w:szCs w:val="24"/>
        </w:rPr>
        <w:t>Матвеев, побежденный первой же схваткой, начал собою це</w:t>
        <w:softHyphen/>
        <w:t>лый ряд жертв. Заключенный в тюрьму, перенесший целый ряд пыток, он едет в ссылку в Пустозерск на Ледовитом океане, где едва не умирает с голоду. Наталию одно время намеревались заключить в монастырь; но затем сослали ее и ее сына в Преображенское, около Москвы, где у Алексея был дом.</w:t>
      </w:r>
    </w:p>
    <w:p>
      <w:pPr>
        <w:pStyle w:val="Normal"/>
        <w:ind w:firstLine="720"/>
        <w:jc w:val="both"/>
        <w:rPr>
          <w:sz w:val="24"/>
          <w:szCs w:val="24"/>
        </w:rPr>
      </w:pPr>
      <w:r>
        <w:rPr>
          <w:sz w:val="24"/>
          <w:szCs w:val="24"/>
        </w:rPr>
        <w:t>При таких обстоятельствах Петр покинул Кремль, куда ему пришлось возвратиться на непродолжительное время, чтобы пе</w:t>
        <w:softHyphen/>
        <w:t>режить там тяжелые испытания и оскорбления, присутствовать при избиении своих приверженцев, при падении государственной власти, при своем собственном поражении. Петр возненавидел Кремль, и даже победителем и самодержцем он не забыл свою злобу и отвернулся от него. Этот разрыв есть символ всей жизни и дела Петра.</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Теперешний Кремль с его скученными постройками без опре</w:t>
        <w:softHyphen/>
        <w:t>деленного стиля и характера мало напоминает жилище Алексея Михайловича конца семнадцатого века. После пожаров 1701 и</w:t>
      </w:r>
    </w:p>
    <w:p>
      <w:pPr>
        <w:pStyle w:val="Normal"/>
        <w:ind w:firstLine="720"/>
        <w:jc w:val="both"/>
        <w:rPr>
          <w:sz w:val="24"/>
          <w:szCs w:val="24"/>
        </w:rPr>
      </w:pPr>
      <w:r>
        <w:rPr>
          <w:sz w:val="24"/>
          <w:szCs w:val="24"/>
        </w:rPr>
        <w:t>1737 года и перестройки 1752 остались лишь следы своеобразного итальянского возрождения, ввезенного в конце пятнадцатого ве</w:t>
        <w:softHyphen/>
        <w:t>ка дочерью одного Палеолога, воспитанной в Риме — следы гения Фиоравенти, Солари, Алевизов, боровшихся с обычным для Москвы византийским стилем. Некоторые церкви, части дворца и наружная стена, с кирпичными башнями, напоминаю</w:t>
        <w:softHyphen/>
        <w:t>щими часовых, походят скорее на укрепленный лагерь, чем на царское жилище. Только церковь Василия Блаженного, находя</w:t>
        <w:softHyphen/>
        <w:t>щаяся за стеной Кремля, на Красной площади, живо напоминает картину исчезнувшего прошлого. Внутри было такое же смеше</w:t>
        <w:softHyphen/>
        <w:t>ние немецкой, готической, индийской, византийской и итальянс</w:t>
        <w:softHyphen/>
        <w:t>кой архитектур, такая же запутанность в постройках, как бы втиснутых одна в другую наподобие китайской головоломки. То же изобилие украшений, та же пестрота форм и красок, странных, безумных, как плоды фантастического бреда, как следствие плохо усвоенного пластического идеала. Узкие комнаты с низкими сво</w:t>
        <w:softHyphen/>
        <w:t>дами, темные коридоры, мерцание лампад в темноте, расписан</w:t>
        <w:softHyphen/>
        <w:t>ные охрой и киноварью стены, железные решетки на всех окнах, вооруженные люди у всех дверей; везде толпа солдат и монахов...</w:t>
      </w:r>
    </w:p>
    <w:p>
      <w:pPr>
        <w:pStyle w:val="Normal"/>
        <w:ind w:firstLine="720"/>
        <w:jc w:val="both"/>
        <w:rPr>
          <w:sz w:val="24"/>
          <w:szCs w:val="24"/>
        </w:rPr>
      </w:pPr>
      <w:r>
        <w:rPr>
          <w:sz w:val="24"/>
          <w:szCs w:val="24"/>
        </w:rPr>
        <w:t>Дворец прилегает к церкви и монастырю и мало от них отличается. Царь на своем троне походит на мощи, лежащие неподалеку в раке. С одного конца до другого этого странного скопления духовных и светских зданий, из-за толстых стен домов, соборов и монастырей доносятся глухие звуки, сливающиеся в одну общую гармонию: монотонное чтение священников в церк</w:t>
        <w:softHyphen/>
        <w:t>вах, песни запертых в теремах женщин, отзвук оргии, тайно совершающейся в каком-нибудь углу дворца; или громкий крик пытаемого в тюрьме заключенного. Но тишина царит над всем; все говорят шепотом, все едят осторожно, все наблюдают друг за другом. Это внутренность гробниц, гарема и тюрьмы. Кремль, таким образом, не представляет из себя жилища ис</w:t>
        <w:softHyphen/>
        <w:t>ключительно царя. Вся Россия концентрируется там — Россия странная, существующая уже десять веков, но все еще наивная, хотя и имеющая за собой длинное историческое прошлое; Россия, отделенная от соседней Европы, которая игнорировала ее, несмо</w:t>
        <w:softHyphen/>
        <w:t>тря на то, что в ее жилах текла чистая европейская кровь, что в ее летописях были традиции, а также и одинаковые судьбы, одинаковое счастье и несчастье, победы и поражения. В IX и X веках, когда первые короли Франции Карл Толстый и Людовик Заика с трудом защищали свои сокровища от норманских хищ</w:t>
        <w:softHyphen/>
        <w:t>ников, другие морские короли высаживались на берег Балтий</w:t>
        <w:softHyphen/>
        <w:t>ского моря. Там норманн Хрольф отнимал у Карла побережье, названное именем его народа; тут в обширной равнине, прости</w:t>
        <w:softHyphen/>
        <w:t>рающейся от Балтийского моря до Черного, редко неселенной финнами и славянами, норманны Рюрик и его товарищи основы</w:t>
        <w:softHyphen/>
        <w:t>вали государство.</w:t>
      </w:r>
    </w:p>
    <w:p>
      <w:pPr>
        <w:pStyle w:val="Normal"/>
        <w:ind w:firstLine="720"/>
        <w:jc w:val="both"/>
        <w:rPr/>
      </w:pPr>
      <w:r>
        <w:rPr>
          <w:sz w:val="24"/>
          <w:szCs w:val="24"/>
        </w:rPr>
        <w:t>Полтора века спустя, на трех окраинах Европы три других героя победоносно устанавливают свою власть: в Италии дом Хотвилль, при Роберте Гвискаре, в Англии — Вильгельм, в Рос</w:t>
        <w:softHyphen/>
        <w:t>сии — Ярослав.</w:t>
      </w:r>
    </w:p>
    <w:p>
      <w:pPr>
        <w:pStyle w:val="Normal"/>
        <w:ind w:firstLine="720"/>
        <w:jc w:val="both"/>
        <w:rPr/>
      </w:pPr>
      <w:r>
        <w:rPr>
          <w:sz w:val="24"/>
          <w:szCs w:val="24"/>
        </w:rPr>
        <w:t>Но это еще не Московская Русь. Москва еще не существует. Столица Ярослава в Киеве. Потомки Рюрика поддерживают связь с Грецией, Италией, Польшей и Германией. Византия им дает монахов, ученых и священников. Италия и Германия - архитекторов и ремесленников, купцов и элементарное знание римского права. Приблизительно около 1000 года Владимир — «Красное Солнышко» былин, издает закон, по которому все бояре должны посылать своих детей в школы, устроенные им при церквах; он прокладывает дороги, и устанавливает в церквах меры веса и длины. Его сын Ярослав (1015—1054) чеканит моне</w:t>
        <w:softHyphen/>
        <w:t>ту, строит дворцы, украшает площади своей столицы греческими и римскими статуями и пишет свод законов. Пять картин, со</w:t>
        <w:softHyphen/>
        <w:t>хранившихся в Ватикане под названием коллекции Каппони, представляют из себя образчики своеобразного русского искус</w:t>
        <w:softHyphen/>
        <w:t>ства, которое процветало в Киеве в двенадцатом веке</w:t>
      </w:r>
      <w:r>
        <w:rPr>
          <w:rStyle w:val="FootnoteCharacters"/>
          <w:rStyle w:val="FootnoteAnchor"/>
          <w:sz w:val="24"/>
          <w:szCs w:val="24"/>
        </w:rPr>
        <w:footnoteReference w:id="2"/>
      </w:r>
      <w:r>
        <w:rPr>
          <w:sz w:val="24"/>
          <w:szCs w:val="24"/>
        </w:rPr>
        <w:t>, картины эти нисколько не ниже лучших произведений одного из итальянс</w:t>
        <w:softHyphen/>
        <w:t xml:space="preserve">ких художников примитивов </w:t>
      </w:r>
      <w:r>
        <w:rPr>
          <w:sz w:val="24"/>
          <w:szCs w:val="24"/>
          <w:lang w:val="en-US"/>
        </w:rPr>
        <w:t>Andrea</w:t>
      </w:r>
      <w:r>
        <w:rPr>
          <w:sz w:val="24"/>
          <w:szCs w:val="24"/>
        </w:rPr>
        <w:t xml:space="preserve"> </w:t>
      </w:r>
      <w:r>
        <w:rPr>
          <w:sz w:val="24"/>
          <w:szCs w:val="24"/>
          <w:lang w:val="en-US"/>
        </w:rPr>
        <w:t>Ricodi</w:t>
      </w:r>
      <w:r>
        <w:rPr>
          <w:sz w:val="24"/>
          <w:szCs w:val="24"/>
        </w:rPr>
        <w:t xml:space="preserve"> </w:t>
      </w:r>
      <w:r>
        <w:rPr>
          <w:sz w:val="24"/>
          <w:szCs w:val="24"/>
          <w:lang w:val="en-US"/>
        </w:rPr>
        <w:t>Candia</w:t>
      </w:r>
      <w:r>
        <w:rPr>
          <w:sz w:val="24"/>
          <w:szCs w:val="24"/>
        </w:rPr>
        <w:t>. Эти начатки культуры не были единичными в Киеве: в 1170 году в Смоленске князь Роман Ростиславович занимается науками, устраивает биб</w:t>
        <w:softHyphen/>
        <w:t>лиотеки, школы и семинарии, где обучают классическим языкам.</w:t>
      </w:r>
    </w:p>
    <w:p>
      <w:pPr>
        <w:pStyle w:val="Normal"/>
        <w:ind w:firstLine="720"/>
        <w:jc w:val="both"/>
        <w:rPr>
          <w:sz w:val="24"/>
          <w:szCs w:val="24"/>
        </w:rPr>
      </w:pPr>
      <w:r>
        <w:rPr>
          <w:sz w:val="24"/>
          <w:szCs w:val="24"/>
        </w:rPr>
        <w:t>По всей России от Дона до Карпат, от Волги до Двины завязываются торговые сношения с югом и с севером Европы. Новгород первенствует на Балтийском море, в Киеве пестрые толпы купцов, норманнов, славян, венгерцев, венецианцев, гену</w:t>
        <w:softHyphen/>
        <w:t>эзцев, немцев, арабов и евреев наполняют улицы своими лавками и всевозможными продуктами. В 1028 году там насчитывают 12 рынков. Киевские князья не принуждены брать себе жен в тере</w:t>
        <w:softHyphen/>
        <w:t>мах своих подданных. Ярослав женился на дочери шведского короля Олафа Ингегард; он выдал свою сестру за короля Польши Казимира; один из его сыновей, Всеволод, взял себе в жены дочь византийского императора Константина Мономаха, другой, Вячеслав, графиню де-Стад, Игорь — Кунегунду, графи</w:t>
        <w:softHyphen/>
        <w:t>ню Орламюнде. Его старшая дочь Елизавета вышла замуж за норвежского короля Гарольда; третья, Анастасия, за венгерского короля Андрея I. В 1048 году три епископа: Готье де-Мо, Госселеф де-Шалиньяр и Роже де-Шалонь отправились в Киев про</w:t>
        <w:softHyphen/>
        <w:t>сить руки второй дочери царя, Анны, для французского короля Генриха I.</w:t>
      </w:r>
    </w:p>
    <w:p>
      <w:pPr>
        <w:pStyle w:val="Normal"/>
        <w:ind w:firstLine="720"/>
        <w:jc w:val="both"/>
        <w:rPr/>
      </w:pPr>
      <w:r>
        <w:rPr>
          <w:sz w:val="24"/>
          <w:szCs w:val="24"/>
        </w:rPr>
        <w:t>К половине тринадцатого века все это рухнуло, исчезло безследно. Россия не была тогда прочным государством, которое могло бы выдержать сильные удары судьбы. Хотя владетели Киева, Новгорода и Смоленска, Рюриковичи соединяли в себе, наряду с воинственными инстинктами, замечательные организаторские способности, они носили на себе печать своего происхож</w:t>
        <w:softHyphen/>
        <w:t>дения: буйный дух беспорядка, только со временем смягчивший</w:t>
        <w:softHyphen/>
        <w:t>ся под влиянием нравов просвещенного общества и законов организованного государства. Но они не успели окрепнуть. В 1224 году появление монгольских орд Батыя нанесло им непо</w:t>
        <w:softHyphen/>
        <w:t>правимый удар. К этому времени — к началу двенадцатого столетия — после попытки объединить Россию в княжение Вла</w:t>
        <w:softHyphen/>
        <w:t>димира Мономаха, среди шестидесяти князей, живших между Волгой и Бугом, происходила непрестанная борьба из-за власти и первенства. Батый и внук Чингис-Хана заставили их объеди</w:t>
        <w:softHyphen/>
        <w:t>ниться.</w:t>
      </w:r>
    </w:p>
    <w:p>
      <w:pPr>
        <w:pStyle w:val="Normal"/>
        <w:ind w:firstLine="720"/>
        <w:jc w:val="both"/>
        <w:rPr>
          <w:sz w:val="24"/>
          <w:szCs w:val="24"/>
        </w:rPr>
      </w:pPr>
      <w:r>
        <w:rPr>
          <w:sz w:val="24"/>
          <w:szCs w:val="24"/>
        </w:rPr>
        <w:t>Под копытами тысяч коней исчезают три века усиленного труда и попыток к цивилизации. От той древней России, заимст</w:t>
        <w:softHyphen/>
        <w:t>вовавшей так много у Европы, но нисколько не потерявшей вследствие этого своего национального своеобразия, благодаря быстрому поглощению местным населением малочисленного норманского элемента, не остается почти ничего. В следующем столетии, в 1319 и 1340 годах Киев и прилегающие к нему страны становятся добычей литовских князей, будущих королей Польши. После Гедимина, Ягелло соединил под своим скипетром все остатки эфемерного государства Мономахов, Червонную Русь, Белую и Малую, — «всея Россию», — по выражению, сохранив</w:t>
        <w:softHyphen/>
        <w:t>шемуся с того времени. Но он присоединил пустыню. Казалось, что история Рюриковичей прекратилась.</w:t>
      </w:r>
    </w:p>
    <w:p>
      <w:pPr>
        <w:pStyle w:val="Normal"/>
        <w:ind w:firstLine="720"/>
        <w:jc w:val="both"/>
        <w:rPr>
          <w:sz w:val="24"/>
          <w:szCs w:val="24"/>
        </w:rPr>
      </w:pPr>
      <w:r>
        <w:rPr>
          <w:sz w:val="24"/>
          <w:szCs w:val="24"/>
        </w:rPr>
        <w:t>Но она продолжается на востоке того огромного пространст</w:t>
        <w:softHyphen/>
        <w:t>ва, предназначенного самой судьбой для многочисленного наро</w:t>
        <w:softHyphen/>
        <w:t>да, и развития неизвестного будущего. В верхнем бассейне Волги, на берегах реки Москвы, среди редко населенного финского народа небольшое село становится с двенадцатого века жилищем и уделом одного из потомков Рюрика. Много раз уничтоженное во время непрекращавшихся войн с соседними князьями, почти стертое с лица земли татарским нашествием, оно поднималось снова, разрасталось и к началу XIV века стало центром торговли между норманнами, славянами и финнами. Смиряясь под игом монголов, оно сумело извлечь выгоду из победителя, отдав ему роль внутренней полиции и внешней охраны. Действуя смиренно, терпеливо и ловко, оно брало на себя роль посредника между победителями и побежденными народами, которые соглашались на это: одним это было полезно, другим необходимо. Оно брало на себя унизительную роль сборщика податей для общего пове</w:t>
        <w:softHyphen/>
        <w:t>лителя, роль полицейского и, если того требовали обстоятельст</w:t>
        <w:softHyphen/>
        <w:t>ва, не гнушалось даже быть и палачем. Оно подвигалось таким образом все вперед, расширяясь, укрепляя шаг за шагом завое</w:t>
        <w:softHyphen/>
        <w:t>ванный авторитет и полученное за заслуги главенство, до того долгожданного дня, когда почувствовало себя достаточно силь</w:t>
        <w:softHyphen/>
        <w:t>ным, чтобы порвать оскорбительный договор, послуживший ему средством для возвышения.</w:t>
      </w:r>
    </w:p>
    <w:p>
      <w:pPr>
        <w:pStyle w:val="Normal"/>
        <w:ind w:firstLine="720"/>
        <w:jc w:val="both"/>
        <w:rPr>
          <w:sz w:val="24"/>
          <w:szCs w:val="24"/>
        </w:rPr>
      </w:pPr>
      <w:r>
        <w:rPr>
          <w:sz w:val="24"/>
          <w:szCs w:val="24"/>
        </w:rPr>
        <w:t>Это продолжалось около двух веков, в течение которых соседние князья Переяславля, Рязани, Владимира, Углича. Галича, Ростова, Ярославля и Суздаля делались один за другим, сперва вассалами, а затем и простыми подданными, боярами, необык</w:t>
        <w:softHyphen/>
        <w:t>новенно усилившегося Московского князя. В это же время мон</w:t>
        <w:softHyphen/>
        <w:t>гольская гегемония, благодаря междоусобицам, стала ослабевать.</w:t>
      </w:r>
    </w:p>
    <w:p>
      <w:pPr>
        <w:pStyle w:val="Normal"/>
        <w:ind w:firstLine="720"/>
        <w:jc w:val="both"/>
        <w:rPr>
          <w:sz w:val="24"/>
          <w:szCs w:val="24"/>
        </w:rPr>
      </w:pPr>
      <w:r>
        <w:rPr>
          <w:sz w:val="24"/>
          <w:szCs w:val="24"/>
        </w:rPr>
        <w:t>Наконец, приблизительно в 1480 году, время испытания, каза</w:t>
        <w:softHyphen/>
        <w:t>лось, закончилось, и вся Европа, удивленная, узнала, что между ней и Азией существует новое государство, князь которого про</w:t>
        <w:softHyphen/>
        <w:t>возгласил свою независимость. Он прогнал Золотую Орду за пределы огромного пространства, подчиненного его власти, за</w:t>
        <w:softHyphen/>
        <w:t>воевал Новгород и Тверь; женился на греческой княжне, жившей в Риме, и сделал гербом двуглавого орла. Этот князь назывался Иваном и его народ дал ему имя «Ивана Великого».</w:t>
      </w:r>
    </w:p>
    <w:p>
      <w:pPr>
        <w:pStyle w:val="Normal"/>
        <w:ind w:firstLine="720"/>
        <w:jc w:val="both"/>
        <w:rPr>
          <w:sz w:val="24"/>
          <w:szCs w:val="24"/>
        </w:rPr>
      </w:pPr>
      <w:r>
        <w:rPr>
          <w:sz w:val="24"/>
          <w:szCs w:val="24"/>
        </w:rPr>
        <w:t>Но это была уже не Киевская Русь, и кроме происхождения самого царя, у нее не было ничего общего с могуществом и славой Ярослава и Владимира. Европа ничем не была представ</w:t>
        <w:softHyphen/>
        <w:t>лена в этом новом государстве. Московский великий князь, хотя и назывался царем «всея России», но на самом деле земли, которые он считал своими, принадлежали еще Польше. Мон</w:t>
        <w:softHyphen/>
        <w:t>гольское течение оставило на славянской земле, как толстый слой ила, все, что оно имело в себе прочного: характер правления, нравы и наклонности, но не оставило никакой культуры. Кроме традиций византийско-русской церкви, охранявшейся греческими священниками и монахами, государство и общество, которые понемногу сорганизовались под вековой опекой преемников Батыя, были главным образом азиатским и варварским. Фе</w:t>
        <w:softHyphen/>
        <w:t>одализм, крестовые походы, рыцарство, учение римского пра</w:t>
        <w:softHyphen/>
        <w:t>ва — вся та высшая школа, в которой сформировалось умствен</w:t>
        <w:softHyphen/>
        <w:t>ное и моральное единство Запада, вся та великая борьба между мощью духа и временной властью, из которой родились иные свободы, осталась чуждой России.</w:t>
      </w:r>
    </w:p>
    <w:p>
      <w:pPr>
        <w:pStyle w:val="Normal"/>
        <w:ind w:firstLine="720"/>
        <w:jc w:val="both"/>
        <w:rPr>
          <w:sz w:val="24"/>
          <w:szCs w:val="24"/>
        </w:rPr>
      </w:pPr>
      <w:r>
        <w:rPr>
          <w:sz w:val="24"/>
          <w:szCs w:val="24"/>
        </w:rPr>
        <w:t>Московская метрополия, основанная в 1325 или 1381 гг., не захотела признать унию с Римом, выработанную на флорентийс</w:t>
        <w:softHyphen/>
        <w:t>ком соборе, принятую Киевским митрополитом, и порвала та</w:t>
        <w:softHyphen/>
        <w:t>ким образом с Западом. Папа сначала проклял ее, но потом, наскучив спорами с этим восточным расколом, предал его пол</w:t>
        <w:softHyphen/>
        <w:t>ному забвению.</w:t>
      </w:r>
    </w:p>
    <w:p>
      <w:pPr>
        <w:pStyle w:val="Normal"/>
        <w:ind w:firstLine="720"/>
        <w:jc w:val="both"/>
        <w:rPr>
          <w:sz w:val="24"/>
          <w:szCs w:val="24"/>
        </w:rPr>
      </w:pPr>
      <w:r>
        <w:rPr>
          <w:sz w:val="24"/>
          <w:szCs w:val="24"/>
        </w:rPr>
        <w:t>Несмотря на все, семена культуры произрастали, пробивая, хотя и медленно, толстую азиатскую кору. Они приносились постоянно из Европы и главным образом через Польшу, через литовских князей, бывших когда-то русскими.</w:t>
      </w:r>
    </w:p>
    <w:p>
      <w:pPr>
        <w:pStyle w:val="Normal"/>
        <w:ind w:firstLine="720"/>
        <w:jc w:val="both"/>
        <w:rPr>
          <w:sz w:val="24"/>
          <w:szCs w:val="24"/>
        </w:rPr>
      </w:pPr>
      <w:r>
        <w:rPr>
          <w:sz w:val="24"/>
          <w:szCs w:val="24"/>
        </w:rPr>
        <w:t>Прежде, чем укрыться у своих соседей, Курбский переписы</w:t>
        <w:softHyphen/>
        <w:t>вался с Чарторыжскими, оставшимися русскими и православ</w:t>
        <w:softHyphen/>
        <w:t>ными с головы до ног.</w:t>
      </w:r>
    </w:p>
    <w:p>
      <w:pPr>
        <w:pStyle w:val="Normal"/>
        <w:ind w:firstLine="720"/>
        <w:jc w:val="both"/>
        <w:rPr>
          <w:sz w:val="24"/>
          <w:szCs w:val="24"/>
        </w:rPr>
      </w:pPr>
      <w:r>
        <w:rPr>
          <w:sz w:val="24"/>
          <w:szCs w:val="24"/>
        </w:rPr>
        <w:t>Возвратившись из Польши после удачного похода, Иван при</w:t>
        <w:softHyphen/>
        <w:t>вез оттуда первую печатню, которую когда-либо видела Москва. Победа Новгорода (1475) привела в соприкосновение новое мо</w:t>
        <w:softHyphen/>
        <w:t>сковское государство с Ганзой. В 1553 году англичанами было открыто устье Двины, где в скором времени вырос Архангельск и завязалась торговля в северных морях. Но вот снова надвинулось нашествие, а с ним новая борьба за существование. К счастью оно шло с другой стороны. То был отлив из Европы. Польская армия тащила в своих фургонах все, что принадлежало к папскому Риму: иезу</w:t>
        <w:softHyphen/>
        <w:t>итов и бернардинцев, католическую пропаганду и схоластику. За учеными, красноречивыми и хитрыми иезуитами следовали эле</w:t>
        <w:softHyphen/>
        <w:t>гантные и утонченные лже-цари польского происхождения. Двор Димитрия и Марины Мнишек содержался наподобие двора Си-гизмунда. Польская светская музыка проникала в православные обряды. Даже в дни национальной победы и возрождения Моск</w:t>
        <w:softHyphen/>
        <w:t>вы чувствовалось влияние Польши и Запада. Завладев вновь Киевом, войска царя Алексея не нашли уже там следа прежнего блеска, но все же больше, чем в опустошенной Москве: несколько школ, основанных поляками, печатню, которая могла бы заме</w:t>
        <w:softHyphen/>
        <w:t>нить прежнюю, по которую сейчас же предали анафеме и унич</w:t>
        <w:softHyphen/>
        <w:t>тожили; духовную греко-латинскую академию — целую малень</w:t>
        <w:softHyphen/>
        <w:t>кую сокровищницу цивилизации.</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 этой эпохи Москве был открыт прямой путь в Европу. Если Петр, изгнанный из Кремля враждебной политической партией, выброшенный, так сказать, на улицу, не пожалел о родном гнезде, то только потому, что нашел в близком соседстве иной, более привлекательный очаг. Присоединяя Новгород, этот рес</w:t>
        <w:softHyphen/>
        <w:t>публиканский и непокорный город, Иван поставил себе целью искоренить его буйный дух. Он решил переселить десять тысяч семей. В России сохранили секрет административных государст</w:t>
        <w:softHyphen/>
        <w:t>венных переворотов, способных расшевелить целые человечества. Новгородские изгнанники приехали в Москву, а на их места послали покорных и надежных подданных, наказанных таким образом за свою верность. Между переселенными в Москву нахо</w:t>
        <w:softHyphen/>
        <w:t>дились ганзейцы, которые основали первую иностранную коло</w:t>
        <w:softHyphen/>
        <w:t>нию на берегу Москвы. Но народ решил, что присутствие этих иностранцев оскверняло город. В своем патриотизме москвичи, да и вся Россия, считали этот город святым. Поэтому немцам, т.е. людям, не говорящим на местном языке, следовательно немым, было отведено место наподобие еврейского квартала в Риме, за воротами, замыкавшими столицу в северо-восточной ее части, между Басманной и Покровкой, где находится в настоящее время лютеранская церковь, на грязных берегах маленького при</w:t>
        <w:softHyphen/>
        <w:t>тока Москвы—Яузы, в XVI веке царь Василий поместил там свою гвардию, состоявшую из поляков, литовцев и немцев.</w:t>
      </w:r>
    </w:p>
    <w:p>
      <w:pPr>
        <w:pStyle w:val="Normal"/>
        <w:ind w:firstLine="720"/>
        <w:jc w:val="both"/>
        <w:rPr/>
      </w:pPr>
      <w:r>
        <w:rPr>
          <w:sz w:val="24"/>
          <w:szCs w:val="24"/>
        </w:rPr>
        <w:t>Преемники Василия не довольствовались одними солдатами-иностранцами,  они  выписывали себе из-за  границы ремеслен</w:t>
        <w:softHyphen/>
        <w:t>ников, художников и учителей. Ё любопытной книге Аделунга есть гравюра, показывающая вид предместья, где жили все эти эмигранты. Это было селение с деревянными домами, наскоро выстроенными из бревен, покрытых корой, с обширными огоро</w:t>
        <w:softHyphen/>
        <w:t>дами, окружавшими жилища. Этот вид быстро менялся, гак же, как и само население. При Алексге от Немецкой слободы оста</w:t>
        <w:softHyphen/>
        <w:t>лось только ее название в память первых ее обитателей германс</w:t>
        <w:softHyphen/>
        <w:t>кого происхождения. При нем же первое место занимают англи</w:t>
        <w:softHyphen/>
        <w:t>чане  и   шотландцы.   Между  последними,   вследствие   изгнания сторонников Кромвелля из Англии, встречаются люди высокого происхождения: Друммоны, Гамильтоны, Дальзиели, Кроуфорды, Граамы, Лесли, а позднее Гордоны. Французов еще нет в то время. Их боятся, как католиков и янсенистов. Исключение со</w:t>
        <w:softHyphen/>
        <w:t>ставляют  только  приверженцы  короля  Иакова,   которые,  как изгнанники, кажугся безопасными. Позже с отменой нантского эдикта это доверие распространяется и на подданных христиан</w:t>
        <w:softHyphen/>
        <w:t>нейшего короля. Якобиты жили отдельно; они не были ни ремес</w:t>
        <w:softHyphen/>
        <w:t>ленниками, ни купцами, но много содействовали процветанию слободы; своим происхождением и воспитанием они внушали уважение москвичам.  Профессии купцов,  учителей, врачей, ап</w:t>
        <w:softHyphen/>
        <w:t>текарей, ремесленников и художников принадлежали в то время голландцам. Немецкий контингент, приметавшийся к ним, был самого  лучшего  качества.  Те  и  другие  приносили  туда  свои национальные добродетели: дух предприимчивости и постоянст</w:t>
        <w:softHyphen/>
        <w:t>ва, благочестия и семейственности, общее стремление к закон</w:t>
        <w:softHyphen/>
        <w:t xml:space="preserve">ности    и  порядку, домашнему миру и плодотворному   груду. Немцы имели двух лютеранских пасторов, голландцы одного пастора-кальвиниста; но в соседстве с варварами все религиозные споры затихли;  в слободе царила свобода; только католикам запрещалось иметь священника. Школ было много. Шотландец Патрик Гордон следил за работами лондонского </w:t>
      </w:r>
      <w:r>
        <w:rPr>
          <w:sz w:val="24"/>
          <w:szCs w:val="24"/>
          <w:lang w:val="en-US"/>
        </w:rPr>
        <w:t>Royal Society</w:t>
      </w:r>
      <w:r>
        <w:rPr>
          <w:sz w:val="24"/>
          <w:szCs w:val="24"/>
        </w:rPr>
        <w:t>. Английские дамы выписывали целыми тюками романы и стихо</w:t>
        <w:softHyphen/>
        <w:t>творения национальных писателей, и велась оживленная коррес</w:t>
        <w:softHyphen/>
        <w:t>понденция со всей Европой. В немецких собраниях устраивались скромные развлечения, танец «гросфатер» считался проявлением самого  большого  веселья.   Был  театр,  где  Алексей слышал в первый раз Орфея. Значительную роль в колонии играла полити</w:t>
        <w:softHyphen/>
        <w:t>ка; члены дипломатического корпуса: англичане, голландцы, дат</w:t>
        <w:softHyphen/>
        <w:t>чане, шведы, — последние тоже входившие в состав слободы, представляли там интересы протестантских держав. Голландский резидент  Ван  Келлер,  богатый,  образованный,  осторожный  и ловкий, занимал особое положение, перед которым преклонялись сами москвичи. Отправляя сам каждый день огромную коррес</w:t>
        <w:softHyphen/>
        <w:t>понденцию, он получал все новости Запада, заставлявшие трепе</w:t>
        <w:softHyphen/>
        <w:t>тать всю слободу при известиях, касавшихся европейской поли</w:t>
        <w:softHyphen/>
        <w:t>тической жизни. -Немецкий путешественник Таннер, посетивший слободу в 1678 году, вынес оттуда очень хорошее впечатление, о чем свидетель</w:t>
        <w:softHyphen/>
        <w:t>ствует также гравюра начала восемнадцатого века: Слобода казалась совсем изменившейся. С ее кирпичными комфортабель</w:t>
        <w:softHyphen/>
        <w:t>ными домами, цветниками, прямыми аллеями, фонтанами на площадях, она представляла такой контраст с остальными русскими городами, не исключая и Москвы, что это поражало Петра. Несмотря на влияние и соседство Польши, которая была, так сказать, преддверием Европы, Москва осталась в общем такой же, какой ее сделали три века азиатского рабства. Некото</w:t>
        <w:softHyphen/>
        <w:t>рые признаки указывали все же на начало знакомства с интеллек</w:t>
        <w:softHyphen/>
        <w:t>туальным миром Запада.</w:t>
      </w:r>
    </w:p>
    <w:p>
      <w:pPr>
        <w:pStyle w:val="Normal"/>
        <w:ind w:firstLine="720"/>
        <w:jc w:val="both"/>
        <w:rPr>
          <w:sz w:val="24"/>
          <w:szCs w:val="24"/>
        </w:rPr>
      </w:pPr>
      <w:r>
        <w:rPr>
          <w:sz w:val="24"/>
          <w:szCs w:val="24"/>
        </w:rPr>
        <w:t>Появились люди, снявшие смешной византийско-татарский наряд, имевшие новые идеи, новые намерения, в которых намеча</w:t>
        <w:softHyphen/>
        <w:t>лась целая программа реформ, более обширных, чем исполнен</w:t>
        <w:softHyphen/>
        <w:t>ная впоследствии Петром. Занималась новая заря. К сожалению все эти нарождающиеся идеи разделял сравнительно небольшой круг избранного общества. Царь Алексей не выкалывал уже глаз художникам, как его предшественник Иван, чтобы помешать им воспроизводить их создания искусства в другом месте, но когда Михаил вознамерился пригласить к себе на службу знаменитого Олеария, при дворе и в городе поднялся целый бунт. Бунтовщики грозили утопить колдуна. На обеде у одного знатного иностран</w:t>
        <w:softHyphen/>
        <w:t>ца, русские вельможи, не стесняясь, набивали себе карманы раз</w:t>
        <w:softHyphen/>
        <w:t>ными яствами к немалому удивлению хозяина.</w:t>
      </w:r>
    </w:p>
    <w:p>
      <w:pPr>
        <w:pStyle w:val="Normal"/>
        <w:ind w:firstLine="720"/>
        <w:jc w:val="both"/>
        <w:rPr>
          <w:sz w:val="24"/>
          <w:szCs w:val="24"/>
        </w:rPr>
      </w:pPr>
      <w:r>
        <w:rPr>
          <w:sz w:val="24"/>
          <w:szCs w:val="24"/>
        </w:rPr>
        <w:t>Изгнание поляков и лже-царей нисколько не изменило Кремль, и Петр перед своим изгнанием оттуда не видел никого, кроме лиц свиты, окружавшей его по дороге в церковь или в баню, куда он шел между двумя рядами карликов, несших зана</w:t>
        <w:softHyphen/>
        <w:t>весы из красной материи, так что домашнее заключение продол</w:t>
        <w:softHyphen/>
        <w:t>жалось и на улице. Ребенок задыхался в такой атмосфере. В Преображенском он вздохнул свободно. Однажды, предоставлен</w:t>
        <w:softHyphen/>
        <w:t>ный самому себе, он попал на берег Яузы и в первый раз увидел Слободу. Он не хотел больше от нее удаляться, а наоборот, звал туда всю Россию. Но его ждали еще тяжелые минуты окончатель</w:t>
        <w:softHyphen/>
        <w:t>ной борьбы с азиатским режимом.</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V.</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Федор, старший сын и наследник Алексея, умер в 1682 году бездетным. Кто же должен был наследовать ему? Со смерти последнего Рюриковича в 1598 году престол захватывался почти все время силой. Борис Годунов достиг его посредством целого ряда убийств; Димитрий -— благодаря польским штыкам; Васи</w:t>
        <w:softHyphen/>
        <w:t>лий Шуйский был обязан своим избранием одним боярам, и на</w:t>
        <w:softHyphen/>
        <w:t>конец Михаил Романов народу. При этом последнем избра</w:t>
        <w:softHyphen/>
        <w:t>нии было выработано нечто вроде династического права; но, несмотря на это, при восшествии на престол Алексея пришлось прибегнуть к всеобщему голосованию,</w:t>
      </w:r>
    </w:p>
    <w:p>
      <w:pPr>
        <w:pStyle w:val="Normal"/>
        <w:ind w:firstLine="720"/>
        <w:jc w:val="both"/>
        <w:rPr>
          <w:sz w:val="24"/>
          <w:szCs w:val="24"/>
        </w:rPr>
      </w:pPr>
      <w:r>
        <w:rPr>
          <w:sz w:val="24"/>
          <w:szCs w:val="24"/>
        </w:rPr>
        <w:t>Один из младших братьев Федора, Иван, сын Милославской, которому в то время исполнилось 15 лет, был почти слепой и на</w:t>
        <w:softHyphen/>
        <w:t>половину идиот. В письме, адресованном в 1684 году министрам Людовика XIV, говорится о болезни век царевича, благодаря чему он не может видеть, если их не поднять искусственно. И бояре единогласно высказывались за избрание Петра, сына Нарышкиной, который был моложе своего брага на десять лег. Им противно было, говорили они, превращать свои обязанности в занятия сиделок. Вероятно также, что их привлекал более ранний возраст Петра, благодаря чему предвиделось более продолжи</w:t>
        <w:softHyphen/>
        <w:t>тельное междуцарствие и власть должна была сохраниться в руках бояр на более долгое время.</w:t>
      </w:r>
    </w:p>
    <w:p>
      <w:pPr>
        <w:pStyle w:val="Normal"/>
        <w:ind w:firstLine="720"/>
        <w:jc w:val="both"/>
        <w:rPr>
          <w:sz w:val="24"/>
          <w:szCs w:val="24"/>
        </w:rPr>
      </w:pPr>
      <w:r>
        <w:rPr>
          <w:sz w:val="24"/>
          <w:szCs w:val="24"/>
        </w:rPr>
        <w:t>Они привлекли на свою сторону бояр, присутствовавших при последних минутах Алексея, и патриарха Иоакима, соборовав</w:t>
        <w:softHyphen/>
        <w:t>шего его. В России, как в Польше, глава церкви пользовался временной властью во время междуцарствия. В 1598 году, напри</w:t>
        <w:softHyphen/>
        <w:t>мер, патриарх Иов решил победу Годунова. Во всяком случае на этот раз избрание Петра было незаконно. Речь, сказанная «всяких чинов людям», случайно собравшимся в Кремле; призыв к голо</w:t>
        <w:softHyphen/>
        <w:t>сованию, приведший к одобрению; появление импровизированных избирателей на Красном крыльце перед пародом, привлеченным туда тревожными событиями; имя, брошенное в эту толпу и дело было сделано: у России был царь, которого звали Петром. Об Иване не было сказано ни слова; оправдания этому нару</w:t>
        <w:softHyphen/>
        <w:t>шению закона и наследственных прав не было никаких. То была просто победа Нарышкиных над М югославскими, застигнутыми врасплох и лишенными возможности защищаться, благодаря быстроте и неожиданности развязки. Но это было кратковремен</w:t>
        <w:softHyphen/>
        <w:t>ное торжество; оно продолжалось всего месяц. На другой день после своего поражения, побежденная сторона снова выходит на сцену, а за ней неожиданно появляются два новых политических фактора, которые изменяют весь внешний вид борьбы: царевна Софья и стрельцы.</w:t>
      </w:r>
    </w:p>
    <w:p>
      <w:pPr>
        <w:pStyle w:val="Normal"/>
        <w:ind w:firstLine="720"/>
        <w:jc w:val="both"/>
        <w:rPr>
          <w:sz w:val="24"/>
          <w:szCs w:val="24"/>
        </w:rPr>
      </w:pPr>
      <w:r>
        <w:rPr>
          <w:sz w:val="24"/>
          <w:szCs w:val="24"/>
        </w:rPr>
      </w:r>
    </w:p>
    <w:p>
      <w:pPr>
        <w:pStyle w:val="Normal"/>
        <w:numPr>
          <w:ilvl w:val="0"/>
          <w:numId w:val="0"/>
        </w:numPr>
        <w:jc w:val="center"/>
        <w:outlineLvl w:val="0"/>
        <w:rPr>
          <w:b/>
          <w:b/>
          <w:sz w:val="28"/>
          <w:szCs w:val="28"/>
        </w:rPr>
      </w:pPr>
      <w:r>
        <w:rPr>
          <w:b/>
          <w:sz w:val="28"/>
          <w:szCs w:val="28"/>
        </w:rPr>
        <w:t>ГЛАВА ВТОРАЯ</w:t>
      </w:r>
    </w:p>
    <w:p>
      <w:pPr>
        <w:pStyle w:val="Normal"/>
        <w:jc w:val="center"/>
        <w:rPr>
          <w:b/>
          <w:b/>
          <w:sz w:val="28"/>
          <w:szCs w:val="28"/>
        </w:rPr>
      </w:pPr>
      <w:r>
        <w:rPr>
          <w:b/>
          <w:sz w:val="28"/>
          <w:szCs w:val="28"/>
        </w:rPr>
        <w:t>Царевна Софья</w:t>
      </w:r>
    </w:p>
    <w:p>
      <w:pPr>
        <w:pStyle w:val="Normal"/>
        <w:ind w:firstLine="720"/>
        <w:jc w:val="both"/>
        <w:rPr>
          <w:b/>
          <w:b/>
          <w:sz w:val="24"/>
          <w:szCs w:val="24"/>
        </w:rPr>
      </w:pPr>
      <w:r>
        <w:rPr>
          <w:b/>
          <w:sz w:val="24"/>
          <w:szCs w:val="24"/>
        </w:rPr>
      </w:r>
    </w:p>
    <w:p>
      <w:pPr>
        <w:pStyle w:val="Normal"/>
        <w:ind w:firstLine="720"/>
        <w:jc w:val="both"/>
        <w:rPr/>
      </w:pPr>
      <w:r>
        <w:rPr>
          <w:sz w:val="24"/>
          <w:szCs w:val="24"/>
        </w:rPr>
        <w:t>1. Терем в Кремле. — Москва и Византия. — По стопам Пульхерии. — У изголовья умирающего царя. — Честолюбие и любовь. — Василий Голицын. П. Стрельцы. — Величие и падение. — Солдаты и купцы. — Признаки и причины восстания. — Народные движения. — Софья и Голицын пользуются восстанием для захвата власти. — Осажденный Кремль. — Трехдневная резня. — Софья берет власть окровавленными руками. — Неудача Петра. — Восшествие на престол Ивана. — Два царя. — Регентша. III. Регент. — Идиллия и семейная драма. — Мечты о будущем. — Препятствие. IV. Детство Петра. — Изгнание. — На воле. — Учение и игры. — Самоучка. — Астролябия. — Английская шлюпка. — Солдат и моряк. — Преображенский лагерь и Переяславское озеро. — Товарищи. — Начало преобразований. — Армия, флот и кутежи. V. Юность. — Женитьба. — Евдокия Лопухина. — Раннее вдовство. — Петр возвращается к своим удовольствиям. — Увлеченный потоком. — Работа увлекает работника. — Орудие партии. —  Аристократическая оппозиция. — Петр ее глава. — Между двух цивилизаций. — Римская и протестантская Европа. - Выбор. — Приготовление к борьбе. — Перелом.</w:t>
      </w:r>
    </w:p>
    <w:p>
      <w:pPr>
        <w:pStyle w:val="Normal"/>
        <w:ind w:firstLine="720"/>
        <w:jc w:val="both"/>
        <w:rPr>
          <w:sz w:val="24"/>
          <w:szCs w:val="24"/>
        </w:rPr>
      </w:pPr>
      <w:r>
        <w:rPr>
          <w:sz w:val="24"/>
          <w:szCs w:val="24"/>
        </w:rPr>
        <w:t xml:space="preserve"> </w:t>
      </w:r>
    </w:p>
    <w:p>
      <w:pPr>
        <w:pStyle w:val="Normal"/>
        <w:numPr>
          <w:ilvl w:val="0"/>
          <w:numId w:val="0"/>
        </w:numPr>
        <w:ind w:firstLine="720"/>
        <w:jc w:val="center"/>
        <w:outlineLvl w:val="0"/>
        <w:rPr>
          <w:b/>
          <w:b/>
          <w:sz w:val="24"/>
          <w:szCs w:val="24"/>
        </w:rPr>
      </w:pPr>
      <w:r>
        <w:rPr>
          <w:b/>
          <w:sz w:val="24"/>
          <w:szCs w:val="24"/>
        </w:rPr>
        <w:t>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У Алексея осталось пять дочерей, но имя только одной из них, Софьи, сохранилось в истории. Софья была родной сестрой Ивана, и ей шел уже двадцать шестой год. Я упомянул о ее красоте: некоторые историки во главе с Сумароковым и даже иностранцы, как Штраленберг и Перри утверждают, что она была красива, но ни один из них не видел царевны. Свидетельство франко-польского дипломата Ла-Невиль заслуживает большего дове</w:t>
        <w:softHyphen/>
        <w:t>рия. Оно нарушает поэзию: но что делать? «Уродливое тело непомерной толщины, широкая, как котел, голова, покрытое волосами лицо и шишки на ногах». Вот его свидетельство. Историк Костомаров старается смягчить краски: «Некрасивая на взгляд иностранцев, Софья могла казаться привлекательной москвичам того времени, которые не считали тучность недо</w:t>
        <w:softHyphen/>
        <w:t>статком». Монах Медведев, доверенный царевны и преданный ей человек, красноречиво молчит о ее наружности и упорно превозносит ее душевные качества. Но в одном согласны все, не исключая и Ла-Невиля. «Насколько ее тело было коротко, ши</w:t>
        <w:softHyphen/>
        <w:t>роко и грубо, настолько же тонок и развит был ее политический ум; не читав никогда Маккиавелли, и не учившись, она от природы владела всеми его правилами».</w:t>
      </w:r>
    </w:p>
    <w:p>
      <w:pPr>
        <w:pStyle w:val="Normal"/>
        <w:ind w:firstLine="720"/>
        <w:jc w:val="both"/>
        <w:rPr/>
      </w:pPr>
      <w:r>
        <w:rPr>
          <w:sz w:val="24"/>
          <w:szCs w:val="24"/>
        </w:rPr>
        <w:t>До 1682 года жизнь Софьи была такою же, как жизнь всех русских девушек того времени, но усложненная по ее положе</w:t>
        <w:softHyphen/>
        <w:t>нию еще большими, почти монастырскими строгостями. Крем</w:t>
        <w:softHyphen/>
        <w:t>левский терем превосходил все остальные в этом отношении: одиночество, строгое и мелочное исполнение обрядов, частые посты. Патриарх и самые ближние родственники были единст</w:t>
        <w:softHyphen/>
        <w:t>венными посторонними посетителями терема. Даже врач до</w:t>
        <w:softHyphen/>
        <w:t>пускался только в случаях очень серьезной болезни. Когда он входил, ставни затворялись, и он мог щупать пульс больной только через какую-нибудь ткань. Потайные ходы вели из тере</w:t>
        <w:softHyphen/>
        <w:t>ма в церковь, где царица и царевны скрывались за неизбежными красными занавесями от любопытства остальных молящихся. В 1674 году, сворачивая в один из внутренних дворов дворца, два молодых дворянина, Бутурлин и Дашков, случайно встретили карету, в которой царица отправлялась на богомолье в мона</w:t>
        <w:softHyphen/>
        <w:t>стырь. Этот случай чуть не стоил им головы. Последовал стро</w:t>
        <w:softHyphen/>
        <w:t>гий допрос в застенке. Место царевен не указывалось ни при одном торжестве, которые нарушали ужасное однообразие под</w:t>
        <w:softHyphen/>
        <w:t>чиненной неизменному и строгому этикету жизни всех оста</w:t>
        <w:softHyphen/>
        <w:t>льных членов царской семьи и придворных. Они появлялись только на похоронах, следуя за гробом непременно в непрони</w:t>
        <w:softHyphen/>
        <w:t>цаемых фатах. Народ знал о них только по именам, произ</w:t>
        <w:softHyphen/>
        <w:t>носимых на эктениях; а они, в свою очередь, ничего не знали, вне того узкого круга, в котором они были замкнуты судьбой. Не имея возможности выйти замуж ни за простого смертного, благодаря своему высокому положению, ни за иностранного принца, благодаря своей религии, они не должны были знать ни любви, ни брака, ни материнства. Таков был закон. Не нарушая этих строгих правил, Софья не могла бы сыграть роль, в кото</w:t>
        <w:softHyphen/>
        <w:t>рой она вскоре появляется. Петр был провозглашен царем 27 апреля; 23-го следующего месяца стрельцы уничтожили его единовластие, присоединив к нему Ивана. Все свидетельства истории указывают на Софью, как на непосредственную вдох</w:t>
        <w:softHyphen/>
        <w:t>новительницу, даже как на главное действующее лицо этого государственного переворога.</w:t>
      </w:r>
    </w:p>
    <w:p>
      <w:pPr>
        <w:pStyle w:val="Normal"/>
        <w:ind w:firstLine="720"/>
        <w:jc w:val="both"/>
        <w:rPr>
          <w:sz w:val="24"/>
          <w:szCs w:val="24"/>
        </w:rPr>
      </w:pPr>
      <w:r>
        <w:rPr>
          <w:sz w:val="24"/>
          <w:szCs w:val="24"/>
        </w:rPr>
        <w:t>Кремлевский терем должен был находиться под непосредст</w:t>
        <w:softHyphen/>
        <w:t>венным влиянием византийских идей — смеси аскетизма и инт</w:t>
        <w:softHyphen/>
        <w:t>риг, наполнявших жизнь восточной Римской империи.</w:t>
      </w:r>
    </w:p>
    <w:p>
      <w:pPr>
        <w:pStyle w:val="Normal"/>
        <w:ind w:firstLine="720"/>
        <w:jc w:val="both"/>
        <w:rPr>
          <w:sz w:val="24"/>
          <w:szCs w:val="24"/>
        </w:rPr>
      </w:pPr>
      <w:r>
        <w:rPr>
          <w:sz w:val="24"/>
          <w:szCs w:val="24"/>
        </w:rPr>
        <w:t>У изголовья умирающего брата Софья и ее сестры напоми</w:t>
        <w:softHyphen/>
        <w:t>нали Пульхерию, дочь Аркадия, захватившую в свои руки власть во время царствования малолетнего Феодосия, а затем, после его смерти, царствовавшую при помощи Марция, началь</w:t>
        <w:softHyphen/>
        <w:t>ника императорской гвардии. Софья без сомнения видела в Кремле другие мужские лица, кроме патриарха и своих ближай</w:t>
        <w:softHyphen/>
        <w:t>ших родственников Милославских, энергичных, но ограничен</w:t>
        <w:softHyphen/>
        <w:t>ных людей. Прикованный надолго к постели Федор нуждался в женском уходе. Среди близких ему лиц находился человек, который посоветовал ему нарушить правила терема и найти себе сиделку, указав при этом на Софью. Это был Василий Голицын, человек интересный во многих отношениях лич</w:t>
        <w:softHyphen/>
        <w:t>ность выдающаяся. Он проявляет сильнее, чем Матвеев, в более выдающихся чертах ту нравственную и умственную эволюцию, которую потом, может быть, преувеличивали, но которая без сомнения предшествовала появлению великого реформатора и подготовила почву для его дела. Он является одним из тех передовых людей (Морозов, Ордынский, Нащокин, патриарх Никон), которые уже в предыдущие царствования предвещали новые времена и эру преобразований. В продолжение несколь</w:t>
        <w:softHyphen/>
        <w:t>ких лет, он принимал участие в государственных делах: при его содействии произошла отмена местничества — обычая чисто азиатского, согласно которому один из подданных царя не мог занимать по отношению к другому места более низкого, чем то, которое занимал хотя бы только несколько дней его предок, по отношению к предку другого. Этот обычай был непреодолимым препятствием для целесообразного подбора способных людей и неиссякаемым источником споров, которые.делали непроизво</w:t>
        <w:softHyphen/>
        <w:t>дительными действия правительства. Голицын задумал учре</w:t>
        <w:softHyphen/>
        <w:t>дить постоянную армию. По словам Ла-Невиля его мечты шли даже дальше попыток Петра: он хотел освободить крестьян и сделать их собственниками, цивилизовать Сибирь и перерезать ее почтовыми дорогами. Отец Аврелий, задержанный в Москве и не допущенный в Китай в эпоху полновластия будущего регента, несмотря на это воздает должное его либеральному уму. На его решение повлияли остальные бояре из ненависти к католицизму. Голицын бегло говорил и изысканно писал по-латыни; посещал Немецкую слободу, где у него были близкие друзья, принимал у себя шотландца Гордона и лечился у врача-немца Блументроста; грек Спафари, один из близких ему людей, занимавший благодаря ему видное положение в Посольском Приказе, был вполне современным дипломатом и космополитом, объездившим всю Европу и побывавшим даже в Китае. Он составлял планы навигации по большим рекам Азии и перепи</w:t>
        <w:softHyphen/>
        <w:t>сывался с бургомистром Амстердама Витценом. Голицын жил во дворце, который ничем не отличался от европейских аристок</w:t>
        <w:softHyphen/>
        <w:t>ратических жилищ; имел ценную мебель, гобелены, картины и большие зеркала. В его библиотеке были латинские, польские и немецкие книги; у него же оказалась рукопись серба Крыжанича, апостола реформ, вдохновившего Петра. Голицын приказал построить в Москве три тысячи домов и первый в Москве каменный мост, построенный по плану польского монаха. Он был страстным поклонником Франции и сын его носил на себе портрет Людовика XIV. Его падение, последовавшее за воцаре</w:t>
        <w:softHyphen/>
        <w:t>нием Петра, совершенно искренне принимается Ла-Невилем за гибель культурных начинаний. Но Голицын был еще очень сильно привязан к тому, что он хотел разрушить. Он не был сво</w:t>
        <w:softHyphen/>
        <w:t>боден от суеверия. Он пытал крестьянина, который был заподо</w:t>
        <w:softHyphen/>
        <w:t>зрен в том, что хотел напустить на него порчу. Его обвиняли впоследствии в том, что желая угодить Софье, он клал «для прилюбления» в кушанья, подносимые царевне, разные травы и коренья, данные ему одним человеком, но велел сжечь этого человека.</w:t>
      </w:r>
    </w:p>
    <w:p>
      <w:pPr>
        <w:pStyle w:val="Normal"/>
        <w:ind w:firstLine="720"/>
        <w:jc w:val="both"/>
        <w:rPr>
          <w:sz w:val="24"/>
          <w:szCs w:val="24"/>
        </w:rPr>
      </w:pPr>
      <w:r>
        <w:rPr>
          <w:sz w:val="24"/>
          <w:szCs w:val="24"/>
        </w:rPr>
        <w:t>Василий Васильевич Голицын родился в 1643 году. Ему было 39 лет, когда болезнь Федора сблизила его с Софьей. Он был женат и имел взрослых детей.</w:t>
      </w:r>
    </w:p>
    <w:p>
      <w:pPr>
        <w:pStyle w:val="Normal"/>
        <w:ind w:firstLine="720"/>
        <w:jc w:val="both"/>
        <w:rPr>
          <w:sz w:val="24"/>
          <w:szCs w:val="24"/>
        </w:rPr>
      </w:pPr>
      <w:r>
        <w:rPr>
          <w:sz w:val="24"/>
          <w:szCs w:val="24"/>
        </w:rPr>
        <w:t>С ним вместе у изголовья умирающего появился и Симеон Полоцкий, человек очень образованный для своего времени, Сильвестр Медведев, ученый монах, библиограф и придворный поэт и Хованский, военный, любимец стрельцов. Таким образом формировалась политическая группа, члены которой уже раньше собирались и сговаривались втайне. Медведев был душой этой партии; но Голицын занимал в ней первое место: любовь Софьи давала ему в руки власть. Царевне было тогда 25 лет, но Ла-Невиль давал ей целых сорок. С ее горячей страстной натурой она еще не жила, и ее мысль и сердце, проснувшиеся разом, заставили ее броситься в жизнь без расчета, без страха и всецело отдаться потоку, который должен был унести ее. Влю</w:t>
        <w:softHyphen/>
        <w:t>бившись, она стала честолюбивой и совершенно естественно присоединяла к своим честолюбивым мечтаниям человека, без которого успех не имел бы прелести. Она влекла его к высокой цели, которую они должны были достигнуть вдвоем. А он, по-видимому, был застенчивым, неуверенным и нерешительным человеком, легко приходившим в уныние. Он отступил бы, может быть, в решительную минуту, если бы не Медведев и не Хованский. Медведев электризовал свою партию, вдыхал в нее свою страсть, свою боевую лихорадку. Хованский передал в ее руки страшное орудие, в котором она нуждалась для своих целей.</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pPr>
      <w:r>
        <w:rPr>
          <w:sz w:val="24"/>
          <w:szCs w:val="24"/>
        </w:rPr>
        <w:t>Создание Ивана Грозного и его товарища по оружию Адаше-ва стрельцы имели за собой недолгое прошлое и уже омрачен</w:t>
        <w:softHyphen/>
        <w:t>ную славу; свободные люди, солдаты из поколения в поколение, они составляли среди всеобщего рабства привилегированную военную касту, приобрели в силу этих привилегий важность, превышавшую их значение и заслуги. Государство давало им помещение, обмундирование и жалованье даже в мирное время, тогда как другие свободные люди были принуждены служить без жалованья и за собственный счет даже во время войны. У них была своя администрация и свой начальник, который всегда назначался из знатных бояр. В мирное время они исполняли обязанности уличной полиции, несли караульную и разведочную службу и служили почетной стражей, а также тушили пожары. Избранный «полк стремянных» сопровождал царя на всех выез</w:t>
        <w:softHyphen/>
        <w:t>дах за город. Но время войны они составляли передовой отряд и ядро его войска. В Москве было двадцать таких полков, от 800 1000 человек в каждом, отличавшихся цветом своей одеж</w:t>
        <w:softHyphen/>
        <w:t>ды, красными, синими и зелеными кафтанами с широкими крас</w:t>
        <w:softHyphen/>
        <w:t>ными поясами, желтыми сапогами и бархатными шапками, опу</w:t>
        <w:softHyphen/>
        <w:t>шенными мехом. В провинции также было несколько таких пол</w:t>
        <w:softHyphen/>
        <w:t>ков. Так как их служба оставляла им много свободного времени, то они занимались ремеслами и торговлей; они легко богатели, потому что не платили ни пошлин, ни налогов. Случалось неред</w:t>
        <w:softHyphen/>
        <w:t>ко, что зажиточные граждане Москвы испрашивали милости быть зачисленными в ряды стрельцов, которые не легко до</w:t>
        <w:softHyphen/>
        <w:t>пускали в свою среду посторонних. В свое время Борис Годунов был им обязан своими победами над татарами. В царствование Михаила они взяли в плен Марину Мнишек и Заруцкого, ее последнего приверженца; в царствование Алексея отняли у поля</w:t>
        <w:softHyphen/>
        <w:t>ков Смоленск, при Федоре защищали Чигирин от турок. Во время продолжительных внешних и внутренних неурядиц 17-го столетия они всегда были на стороне законной власти, победили восставшего казака Разина и спасли монархию. Но эта смутная эпоха дурно повлияла на них и внесла в их ряды дух непослуша</w:t>
        <w:softHyphen/>
        <w:t>ния, а праздная жизнь окончательно испортила их. Естественные защитники порядка, они с некоторых пор стали действовать заодно с мятежниками всякого рода и поднимали восстания, которые были обычным делом для людей низших сословий, возмущенных алчностью чиновников и их злоупотреблениями. Возведение Петра на престол также подготовлялось в этом рас</w:t>
        <w:softHyphen/>
        <w:t>пущенном обществе расстроенного государства. Стрельцы, вовсе не имевшие причины жаловаться, кричали громче всех. Ближай</w:t>
        <w:softHyphen/>
        <w:t>шее будущее показало, что они были очень посредственными солдатами, но очень опасными крикунами, а тревожное время превратило ич в кровожадных бандитов.</w:t>
      </w:r>
    </w:p>
    <w:p>
      <w:pPr>
        <w:pStyle w:val="Normal"/>
        <w:ind w:firstLine="720"/>
        <w:jc w:val="both"/>
        <w:rPr/>
      </w:pPr>
      <w:r>
        <w:rPr>
          <w:sz w:val="24"/>
          <w:szCs w:val="24"/>
        </w:rPr>
        <w:t>Признаки тревоги проявлялись у них еще до кончины Федора.</w:t>
      </w:r>
    </w:p>
    <w:p>
      <w:pPr>
        <w:pStyle w:val="Normal"/>
        <w:ind w:firstLine="720"/>
        <w:jc w:val="both"/>
        <w:rPr>
          <w:sz w:val="24"/>
          <w:szCs w:val="24"/>
        </w:rPr>
      </w:pPr>
      <w:r>
        <w:rPr>
          <w:sz w:val="24"/>
          <w:szCs w:val="24"/>
        </w:rPr>
        <w:t>Стрельцы полка Семена Грибоедова восстали против своего на</w:t>
        <w:softHyphen/>
        <w:t>чальника, обвиняя его во взяточничестве: он брал себе их жало</w:t>
        <w:softHyphen/>
        <w:t>ванье и заставлял работать по воскресеньям на постройке заго</w:t>
        <w:softHyphen/>
        <w:t>родной дачи. Благодаря ослабевшей власти, переходившей от умирающего царя ж малолетним наследникам, возмущение это широко распространилось. Овладев властью, Нарышкины за</w:t>
        <w:softHyphen/>
        <w:t>стали уже шестнадцать возмутившихся полков. Не зная, что делать, они вызвали Матвеева, творца их величия, и в ожидании этого спасителя выдавали начальников. К ним применялся «пра</w:t>
        <w:softHyphen/>
        <w:t>веж», как к несостоятельным должникам. Перед собравшимися войсками обвиненных начальников били батогами по икрам до тех пор, пока они не отдавали все свое имущество, собранное хи</w:t>
        <w:softHyphen/>
        <w:t>щениями действительными или предполагаемыми. Пытка про</w:t>
        <w:softHyphen/>
        <w:t>должалась несколько часов. Дисциплина была убита, и разнуз</w:t>
        <w:softHyphen/>
        <w:t>данный зверь, проснувшийся в рядах этих диких преторьянцев ждал только добычи, чтобы броситься на нее и вонзить в нее свои когти. Софья и ее советчики указали им на Нарышкиных.</w:t>
      </w:r>
    </w:p>
    <w:p>
      <w:pPr>
        <w:pStyle w:val="Normal"/>
        <w:ind w:firstLine="720"/>
        <w:jc w:val="both"/>
        <w:rPr>
          <w:sz w:val="24"/>
          <w:szCs w:val="24"/>
        </w:rPr>
      </w:pPr>
      <w:r>
        <w:rPr>
          <w:sz w:val="24"/>
          <w:szCs w:val="24"/>
        </w:rPr>
        <w:t>Восстание было подготовлено и сорганизовано быстро при барабанном бое и с циничной откровенностью. Дядя царевны Софьи, Иван Милославский, объявленный впоследствии главным зачинщиком и преследуемый до самой смерти неукротимым гневом Петра, усиленно хлопотал, агитируя и передавая ложные известия. Пустили слух, что Нарышкины огравили Федора, что они мучат старшего брата Петра, лишенного престола царевича, что один из них хочет даже завладеть престолом; говорили, будто Нарышкин в сопровождении вооруженных людей пресле</w:t>
        <w:softHyphen/>
        <w:t>довал жену одного стрельца. Одна из подруг Софьи, Феодора Родиница, пробиралась в кварталы стрельцов, разнося всюду деньги и обещания.</w:t>
      </w:r>
    </w:p>
    <w:p>
      <w:pPr>
        <w:pStyle w:val="Normal"/>
        <w:ind w:firstLine="720"/>
        <w:jc w:val="both"/>
        <w:rPr/>
      </w:pPr>
      <w:r>
        <w:rPr>
          <w:sz w:val="24"/>
          <w:szCs w:val="24"/>
        </w:rPr>
        <w:t>Все ждали приезда Матвеева: это было условным знаком. Подученные стрельцы радостно встретили своего старого на</w:t>
        <w:softHyphen/>
        <w:t>чальника и усыпили его подозрения. 11 мая 1682 года депутация от двадцати полков поднесла ему хлеб-соль, «меду на кончике ножа», как сказал впоследствии сын несчастного старика, приго</w:t>
        <w:softHyphen/>
        <w:t>воренного уже к смерти. Четыре дня спустя во всех кварталах забили тревогу, все двадцать полков взялись за оружие и осадили Кремль. На этот раз стрельцы сняли свои пестрые кафтаны, оделись в красные рубахи, с засученными до локтя рукавами, указывая таким образом на дело, за которое они принимались; это были уже не солдаты, а судьи и палачи. Опьянев от водки и готовясь опьянеть еще больше от крови, они кричали и дико размахивали своими саблями.</w:t>
      </w:r>
    </w:p>
    <w:p>
      <w:pPr>
        <w:pStyle w:val="Normal"/>
        <w:ind w:firstLine="720"/>
        <w:jc w:val="both"/>
        <w:rPr>
          <w:sz w:val="24"/>
          <w:szCs w:val="24"/>
        </w:rPr>
      </w:pPr>
      <w:r>
        <w:rPr>
          <w:sz w:val="24"/>
          <w:szCs w:val="24"/>
        </w:rPr>
        <w:t>Они думали или притворялись, что думали, будто Петр и Иван зарезаны, хотели отомстить за их смерть. Им показали с верху красного крыльца здравых и невредимых царя и царевича; их старались успокоить; но они уже ничего не слышали и никого не узнавали. Они громко кричали: «Смерть убийцам!» Начальник их приказа, старик Долгорукий вышел на крыльцо, чтобы призвать их к порядку. В ту же минуту несколько человек устреми</w:t>
        <w:softHyphen/>
        <w:t>лось на старика и сбросило его вниз, а другие, поднимая пики, кричали: «любо! любо!» И резня началась.</w:t>
      </w:r>
    </w:p>
    <w:p>
      <w:pPr>
        <w:pStyle w:val="Normal"/>
        <w:ind w:firstLine="720"/>
        <w:jc w:val="both"/>
        <w:rPr/>
      </w:pPr>
      <w:r>
        <w:rPr>
          <w:sz w:val="24"/>
          <w:szCs w:val="24"/>
        </w:rPr>
        <w:t>Она длилась три дня. Извлекаемые один за другим из дворца, соседних домов и даже церквей, друзья и родственники Наталии, Матвеев и Нарышкины разделили участь Долгорукого. Некото</w:t>
        <w:softHyphen/>
        <w:t>рых мучили, тащили за волосгл по площади, били кнутами, жгли раскаленным железом и рубили на куски саблями. Наталия от</w:t>
        <w:softHyphen/>
        <w:t>чаянно боролась, расставаясь со своим любимым братом Ива</w:t>
        <w:softHyphen/>
        <w:t>ном, но ему пришлось-таки выйти к стрельцам, по совету старого князя Одоевского, и спасти остальных своей смертью. Прича</w:t>
        <w:softHyphen/>
        <w:t>стившись в одной из церквей Кремля, он вышел к стрельцам с иконой, которая мгновенно была вырвана у него из рук, и он исчез в море ярости и крови, продолжавшем бушевать у стен старого дворца. Оно кипело и разливалось но соседним улицам, охватывая частные дома и общественные здания, везде разыски</w:t>
        <w:softHyphen/>
        <w:t>вая предполагаемых сообщников мнимого преступления, убивая и грабя всех. Мятежники бросились даже на архивы, как бы желая придать движению общенародный характер. Говорят, буд</w:t>
        <w:softHyphen/>
        <w:t>то они хотели уничтожить документы, относящиеся к учрежде</w:t>
        <w:softHyphen/>
        <w:t>нию крепостного права.</w:t>
      </w:r>
    </w:p>
    <w:p>
      <w:pPr>
        <w:pStyle w:val="Normal"/>
        <w:ind w:firstLine="720"/>
        <w:jc w:val="both"/>
        <w:rPr/>
      </w:pPr>
      <w:r>
        <w:rPr>
          <w:sz w:val="24"/>
          <w:szCs w:val="24"/>
        </w:rPr>
        <w:t xml:space="preserve">Некоторые историки стараются снять всю ответственность с Софьи. Но это утверждение грешит против очевидности. Никогда еще случай так хорошо не подтверждал изречение: </w:t>
      </w:r>
      <w:r>
        <w:rPr>
          <w:sz w:val="24"/>
          <w:szCs w:val="24"/>
          <w:lang w:val="en-US"/>
        </w:rPr>
        <w:t>Is</w:t>
      </w:r>
      <w:r>
        <w:rPr>
          <w:sz w:val="24"/>
          <w:szCs w:val="24"/>
        </w:rPr>
        <w:t xml:space="preserve"> </w:t>
      </w:r>
      <w:r>
        <w:rPr>
          <w:sz w:val="24"/>
          <w:szCs w:val="24"/>
          <w:lang w:val="en-US"/>
        </w:rPr>
        <w:t>fecit</w:t>
      </w:r>
      <w:r>
        <w:rPr>
          <w:sz w:val="24"/>
          <w:szCs w:val="24"/>
        </w:rPr>
        <w:t xml:space="preserve"> </w:t>
      </w:r>
      <w:r>
        <w:rPr>
          <w:sz w:val="24"/>
          <w:szCs w:val="24"/>
          <w:lang w:val="en-US"/>
        </w:rPr>
        <w:t>qui</w:t>
      </w:r>
      <w:r>
        <w:rPr>
          <w:sz w:val="24"/>
          <w:szCs w:val="24"/>
        </w:rPr>
        <w:t xml:space="preserve"> </w:t>
      </w:r>
      <w:r>
        <w:rPr>
          <w:sz w:val="24"/>
          <w:szCs w:val="24"/>
          <w:lang w:val="en-US"/>
        </w:rPr>
        <w:t>prodest</w:t>
      </w:r>
      <w:r>
        <w:rPr>
          <w:sz w:val="24"/>
          <w:szCs w:val="24"/>
        </w:rPr>
        <w:t>! (Сделал тот, кому было надо.) В эти кровавые дни горя и несчастий торжествовала одна Софья. Она крепко держала в руках движение и могла остановить его, когда хотела. Одному неизвестному до тех пор лицу, Циклеру, поручено было усмирить стрельцов и остановить резню. Он блестяще выполнил поручение и на другой же день очутился среди самых близких царевне людей. Высокие посты были распределены между вчерашними друзьями и родней: Хованскими, Милославскими и Василием Голицыным. Начался дележ добычи, и Софья, конечно, взяла свою долю. Петр был покамест оставлен царем, но она была назначена правительницей и не собиралась останавливаться на этом. Стрельцы за свои труды получили по 10 рублей на душу. Они надеялись, что имущество их жертв будет разделено между ними, но действительность не вполне оправдала их надежды: им только было предоставлено преимущество перед другими поку</w:t>
        <w:softHyphen/>
        <w:t>пателями во время распродажи конфискованного имущества уби</w:t>
        <w:softHyphen/>
        <w:t>тых. Их ласкали, потому что в них еще нуждались. 23 мая они снова появились у стен Кремля, требуя провозглашения царем Ивана. И царская власть была разделена между братьями. В то время говорили много о блестящих примерах фараона и Иосифа, Аркадия и Гонория, Василия и Константина, но забывали Миха</w:t>
        <w:softHyphen/>
        <w:t>ила и Филарета, двойное правление которых оставило по себе дурные воспоминания.</w:t>
      </w:r>
    </w:p>
    <w:p>
      <w:pPr>
        <w:pStyle w:val="Normal"/>
        <w:ind w:firstLine="720"/>
        <w:jc w:val="both"/>
        <w:rPr>
          <w:sz w:val="24"/>
          <w:szCs w:val="24"/>
        </w:rPr>
      </w:pPr>
      <w:r>
        <w:rPr>
          <w:sz w:val="24"/>
          <w:szCs w:val="24"/>
        </w:rPr>
        <w:t>Но и этого партии Софьи было мало.  Она  хотела, чтобы Иван, больной идиот, имел первенствующий титул. Новое восстание, новые мнимые выборы. На этот раз Софья окончательно сбросила маску: когда Иван был провозглашен первым царем, она устроила для мятежников пир, и сама угощала их. Их руки еще были красны от крови, а она уж опять давала им вина. И они отблагодарили ее тем, что потребовали для нее титула прави</w:t>
        <w:softHyphen/>
        <w:t>тельницы.</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И вот Софья на вершине своей славы. Но стремясь к власти ценой стольких преступлений, она хотела наслаждаться ею толь</w:t>
        <w:softHyphen/>
        <w:t>ко вместе с избранником своего сердца. Все было покорно ей, а она хотела, чтобы он повелевал. Настоящим хозяином России в последовавшие 10 лег, и действительным правителем был Васи</w:t>
        <w:softHyphen/>
        <w:t>лий Голицын.</w:t>
      </w:r>
    </w:p>
    <w:p>
      <w:pPr>
        <w:pStyle w:val="Normal"/>
        <w:ind w:firstLine="720"/>
        <w:jc w:val="both"/>
        <w:rPr>
          <w:sz w:val="24"/>
          <w:szCs w:val="24"/>
        </w:rPr>
      </w:pPr>
      <w:r>
        <w:rPr>
          <w:sz w:val="24"/>
          <w:szCs w:val="24"/>
        </w:rPr>
        <w:t>Как политическая честность царевны, так и ее добродетель, нашли себе среди историков горячих защитников. Но влюблен</w:t>
        <w:softHyphen/>
        <w:t>ная царевна сама снабжает нас неоспоримыми документами. Прошло пять лет. Она царствовала в Кремле, а он заканчивал в Крыму неудачную кампанию, где по ее мнению стяжал себе лавры. В ожидании его скорого возвращения, она писала ему:</w:t>
      </w:r>
    </w:p>
    <w:p>
      <w:pPr>
        <w:pStyle w:val="Normal"/>
        <w:ind w:firstLine="720"/>
        <w:jc w:val="both"/>
        <w:rPr>
          <w:sz w:val="24"/>
          <w:szCs w:val="24"/>
        </w:rPr>
      </w:pPr>
      <w:r>
        <w:rPr>
          <w:sz w:val="24"/>
          <w:szCs w:val="24"/>
        </w:rPr>
        <w:t>«Свет мой, батюшка, надежда моя, здравствуй на многие лета! Зело мне сей день радостен, что Господь Бог прославил имя свое Святое, также и Матери Своей, пресвятые Богородицы, над вами, свет мой! Чего от века не слыхано, ни отцы наши поведали нам такого милосердия Божия. Не хуже Израильских людей вас Бог извел из земли Египетской: тогда чрез Моисея, угодника Своего, а ныне чрез тебя, душа моя. Слава Богу нашему, поми</w:t>
        <w:softHyphen/>
        <w:t>ловавшему нас чрез тебя! Батюшка мой, чем платить за такие твои труды непочетные? Радость моя, свет очей моих! Мне не верится, сердце мое! Чтобы тебя, свет мой, видеть. Велик бы мне день тот был, когда ты, душа моя, ко мне будешь. Если бы мне возможно было, я бы единым днем тебя поставила перед собой. Письма твои, врученные Богу, к нам все дошли в целости, из под Перекопу, из Каирки чрез сеунщиков, и с Московки; все приходи</w:t>
        <w:softHyphen/>
        <w:t>ли в приметные времена. Из под Перекопу, пришли отписки в пяток к 11 числа. Я брела пеша, из Воздвиженского: только подхожу к монастырю Сергия чудотворца, к самым святым воротам, а от вас отписки о боях. Я не помню, как взошла; чла идучи! Не ведаю, чем Его, Света, благодарить, за такую милость Его, и Матерь Его, пресвятую Богородицу и преподобного Сер</w:t>
        <w:softHyphen/>
        <w:t>гия, чудотворца милостивого.</w:t>
      </w:r>
    </w:p>
    <w:p>
      <w:pPr>
        <w:pStyle w:val="Normal"/>
        <w:ind w:firstLine="720"/>
        <w:jc w:val="both"/>
        <w:rPr>
          <w:sz w:val="24"/>
          <w:szCs w:val="24"/>
        </w:rPr>
      </w:pPr>
      <w:r>
        <w:rPr>
          <w:sz w:val="24"/>
          <w:szCs w:val="24"/>
        </w:rPr>
        <w:t>Сеушцик Змеов к нам еще не бывал. Что ты, батюшка мой, пишешь о посылке в монастыри, все то исполнила: по всем мона</w:t>
        <w:softHyphen/>
        <w:t>стырям бродила сама, пеша. А с отпуском пошлю к вам вскореВасилия Нарбекова. А золотые не поспели, не нрикручимьтесъ. За тем вас держать жаль. Тотчас поспеют, тотчас пришлю. А деньги собираю; стрельцам готовы; тотчас соберу, тотчас пришлю. Ска</w:t>
        <w:softHyphen/>
        <w:t>жи им, будут присланы. А раденье твое, дупла моя, делами оказуется. Почты от пас свет мой, посланы три, четвертый Шошин. Порадей, батюшка мой, чтоб его окупить или на размену отдать. Что пишешь, батюшка мой, чтоб я помолилась: Бог, свет мой, ведает, как желаю тебя, душа моя, видеть, и надеюсь на милосердие Божие; вели г мне тебя видеть, надежда моя. Как сам пишешь о ратных людях, так и учини'? А я, батюшка мой, здорова твоими моли 1 вами и все мы здоровы. Когда даст Бог увижу тебя, свете мой, о всем своем житье скажу. И вы, свет мой, не стойте, подите помалу: и так вы утрудились. Чем вам платить за такую надежную службу, наипаче всех, твои света моего, труды? Если бы ты так не трудился, никто б так не сделал».</w:t>
      </w:r>
    </w:p>
    <w:p>
      <w:pPr>
        <w:pStyle w:val="Normal"/>
        <w:ind w:firstLine="720"/>
        <w:jc w:val="both"/>
        <w:rPr>
          <w:sz w:val="24"/>
          <w:szCs w:val="24"/>
        </w:rPr>
      </w:pPr>
      <w:r>
        <w:rPr>
          <w:sz w:val="24"/>
          <w:szCs w:val="24"/>
        </w:rPr>
        <w:t>По мнению Ла-Невиль, Софья не задумалась бы наградить своего героя гак, как он того заслуживал, если бы одно препятст</w:t>
        <w:softHyphen/>
        <w:t>вие не сдерживало порывов ее благодарности. Этим препятстви</w:t>
        <w:softHyphen/>
        <w:t>ем была жена Василия Голицына, с которой он, к сожалению, не хотел расставаться. «Он был честный человек, и у него было большое состояние и дети, бывшие дороже тех, которых ему дарила царевна. Он любил ее только за то, что она возвысила его. «Между тем», продолжает хроникер, — «Софья, с чисто женской хитростью, убедила Голицына, чтобы он уговорил жену идти в монастырь, вследствие чего, по религии москвитян, муж, оправдываемый силой своего темперамента, не позволявшего ему вести холостую жизнь, получал разрешение снова жениться. Когда добрая женщина дала на это свое согласие, царевна уже не сомневалась в успехе».</w:t>
      </w:r>
      <w:r>
        <w:rPr>
          <w:rStyle w:val="FootnoteCharacters"/>
          <w:rStyle w:val="FootnoteAnchor"/>
          <w:sz w:val="24"/>
          <w:szCs w:val="24"/>
        </w:rPr>
        <w:footnoteReference w:id="3"/>
      </w:r>
    </w:p>
    <w:p>
      <w:pPr>
        <w:pStyle w:val="Normal"/>
        <w:ind w:firstLine="720"/>
        <w:jc w:val="both"/>
        <w:rPr/>
      </w:pPr>
      <w:r>
        <w:rPr>
          <w:sz w:val="24"/>
          <w:szCs w:val="24"/>
        </w:rPr>
        <w:t>Но она упустила из виду другое препятствие, которое внезап</w:t>
        <w:softHyphen/>
        <w:t>но встало между ней и осуществлением ее высших желаний.</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V.</w:t>
      </w:r>
    </w:p>
    <w:p>
      <w:pPr>
        <w:pStyle w:val="Normal"/>
        <w:ind w:firstLine="720"/>
        <w:jc w:val="both"/>
        <w:rPr>
          <w:b/>
          <w:b/>
          <w:sz w:val="24"/>
          <w:szCs w:val="24"/>
        </w:rPr>
      </w:pPr>
      <w:r>
        <w:rPr>
          <w:b/>
          <w:sz w:val="24"/>
          <w:szCs w:val="24"/>
        </w:rPr>
      </w:r>
    </w:p>
    <w:p>
      <w:pPr>
        <w:pStyle w:val="Normal"/>
        <w:ind w:firstLine="720"/>
        <w:jc w:val="both"/>
        <w:rPr/>
      </w:pPr>
      <w:r>
        <w:rPr>
          <w:sz w:val="24"/>
          <w:szCs w:val="24"/>
        </w:rPr>
        <w:t>Среди ужасных волнений, которые не раз колебали на его молодом челе венец Ивана Грозного и мелькали перед его глаза</w:t>
        <w:softHyphen/>
        <w:t>ми кровавыми призраками, сын Наталии Нарышкиной играл, конечно, только роль пассивной жертвы. Предания говорят нам о его храбрости, удивлявшей свет, о неустрашимости перед убий</w:t>
        <w:softHyphen/>
        <w:t>цами, которых он заставил отступить огнем своего взгляда, о его раннем развитии, далеко оставлявшем за собой удальство Пик-де-ла-Мирандоля. Рассказывают, будто бы он трех лет командо</w:t>
        <w:softHyphen/>
        <w:t>вал полком и отдавал рапорт отцу; в 11 лег под руководством шотландца Мензиеса, углублялся в тайны военного искусства и высказывал новые и оригинальные мысли и взгляды. Я придаю большое значение преданиям, но оставляю за собой право опро</w:t>
        <w:softHyphen/>
        <w:t>вергать те из них, которые кажутся мне неверными.</w:t>
      </w:r>
    </w:p>
    <w:p>
      <w:pPr>
        <w:pStyle w:val="Normal"/>
        <w:ind w:firstLine="720"/>
        <w:jc w:val="both"/>
        <w:rPr/>
      </w:pPr>
      <w:r>
        <w:rPr>
          <w:sz w:val="24"/>
          <w:szCs w:val="24"/>
        </w:rPr>
        <w:t>Поэтому я утверждаю, напротив, что физическое и умствен</w:t>
        <w:softHyphen/>
        <w:t>ное развитие великого человека совершалось очень медленно. Этот колосс с трудом становился на ноги. В три года у него была еще кормилица, а в 11 лет он не умел ни чигать, ни писать. Его детская стратегия и его «Петров полк», о которых историк говорит в довольно интересном этюде, наивны и притом не достоверны. Даже в более позднем возрасте Петр не проявлял никакой храбрости. Он был для этого слишком нервным и впе</w:t>
        <w:softHyphen/>
        <w:t>чатлительным. Его первые дебюты на жизненном поприще, кото</w:t>
        <w:softHyphen/>
        <w:t>рое ему суждено было наполнить шумом своей славы, вовсе не были геройскими. Смелость и знание пришли к нему позже: он добился их своей волей, закаленной в испытаниях. Ужас и отчая</w:t>
        <w:softHyphen/>
        <w:t>ние, которые он пережил в детстве, наложили на его характер неизгладимую печать, сделав его склонным к нарушению умст</w:t>
        <w:softHyphen/>
        <w:t>венного и физического равновесия под влиянием малейшего уда</w:t>
        <w:softHyphen/>
        <w:t>ра, инстинктивно отступающим перед опасностью, способным теряться и легко приходящим в уныние. Воля впоследствии ока</w:t>
        <w:softHyphen/>
        <w:t>залась победительницей, и укрощенная натура стала повиновать</w:t>
        <w:softHyphen/>
        <w:t>ся ей. Но в сущности Петр был именно таким. Он всю жизнь носил на себе эту уродливую печать, въевшуюся в его тело, сжимавшую болезненной судорогой его гордое и суровое лицо, подчеркивая грозное выражение последнего. Возможно, что это было следствием попытки отравить его, но тот духовный яд, который стрельцы влили в сердце несчастного ребенка, кажется мне более вероятной причиной.</w:t>
      </w:r>
    </w:p>
    <w:p>
      <w:pPr>
        <w:pStyle w:val="Normal"/>
        <w:ind w:firstLine="720"/>
        <w:jc w:val="both"/>
        <w:rPr>
          <w:sz w:val="24"/>
          <w:szCs w:val="24"/>
        </w:rPr>
      </w:pPr>
      <w:r>
        <w:rPr>
          <w:sz w:val="24"/>
          <w:szCs w:val="24"/>
        </w:rPr>
        <w:t>Он был напуган, как всякий другой ребенок был бы напуган на его месте; он наверное прижимался к матери, прятался за ней, и без сожаления покинул дворец, населенный ужасными кош</w:t>
        <w:softHyphen/>
        <w:t>марами. Торжество Софьи обрекло его на одиночество, и поста</w:t>
        <w:softHyphen/>
        <w:t>вило его, если не вне закона, то вне общих правил, и это послу</w:t>
        <w:softHyphen/>
        <w:t>жило к его благу. Изгнание для десятилетнего царя — ребенка, чрезвычайно подвижного и любознательного, было простором и чистым воздухом, которые вернули здоровье его телу и уму. Изгнание это — было свободой.</w:t>
      </w:r>
    </w:p>
    <w:p>
      <w:pPr>
        <w:pStyle w:val="Normal"/>
        <w:ind w:firstLine="720"/>
        <w:jc w:val="both"/>
        <w:rPr/>
      </w:pPr>
      <w:r>
        <w:rPr>
          <w:sz w:val="24"/>
          <w:szCs w:val="24"/>
        </w:rPr>
        <w:t>И он воспользовался ей. Он приезжал в Кремль только в самых торжественных случаях и садился на двойной престол, заказанный нарочно в Голландии и хранящийся теперь в Мо</w:t>
        <w:softHyphen/>
        <w:t>сковской Оружейной палате. Все остальное время он проводил в Преображенском, избавленный от скучных обязанностей этикета и власти. Со стороны матери он принадлежал к среде сравнитель</w:t>
        <w:softHyphen/>
        <w:t>но независимой. Въезжая в Кремль, Наталия Нарышкина приве</w:t>
        <w:softHyphen/>
        <w:t>ла всех в негодование своими полушотландскими манерами: она осмелилась поднять угол занавесок своей кареты. Происхожде</w:t>
        <w:softHyphen/>
        <w:t>ние связывало Петра с европейски культурным обществом, носудьба оставила в стороне от греко-латинской и польской школы, влияние которой до сих пор преобладает в России. Представи</w:t>
        <w:softHyphen/>
        <w:t>тели этой школы с Матвеевым во главе, принадлежали к партии Софьи. Воспитатель Петра, Зотов, принужден был бежать и не был никем заменен. Предоставленный самому себе, ребенок вы</w:t>
        <w:softHyphen/>
        <w:t>бирает себе других руководителей по своему вкусу, проявляя инстинктивную склонность к иностранцам. Он узнает от них многое, но вряд ли что-нибудь, касающееся военного ремесла. Петр никогда не был великим полководцем: для этого он был слишком буржуазно-практичен. Он действительно опустошал Оружейную палату; но этот московский арсенал 17-го века толь</w:t>
        <w:softHyphen/>
        <w:t>ко по имени был военным; он скорее походил на восточный базар. Петр посылал гуда за часами, забавляясь разбиранием их механизма, но брал оттуда и садовые инструменты.</w:t>
      </w:r>
    </w:p>
    <w:p>
      <w:pPr>
        <w:pStyle w:val="Normal"/>
        <w:ind w:firstLine="720"/>
        <w:jc w:val="both"/>
        <w:rPr/>
      </w:pPr>
      <w:r>
        <w:rPr>
          <w:sz w:val="24"/>
          <w:szCs w:val="24"/>
        </w:rPr>
        <w:t>Преувеличивали и его детскую любознательность. Предста</w:t>
        <w:softHyphen/>
        <w:t>вим себе любого ребенка, способного и любознательного, избав</w:t>
        <w:softHyphen/>
        <w:t>ленного от обычной процедуры систематического обучения, сво</w:t>
        <w:softHyphen/>
        <w:t>бодного в удовлетворении всех потребностей ума и воображения: его жажда знаний непременно обратится к тысяче разнообразных предметов. Петр был «автодидактом» — самоучкой, как назвал его в своем письме к Лейбниц)' один из дипломатов, состоявший впоследствии на ею службе</w:t>
      </w:r>
      <w:r>
        <w:rPr>
          <w:rStyle w:val="FootnoteCharacters"/>
          <w:rStyle w:val="FootnoteAnchor"/>
          <w:sz w:val="24"/>
          <w:szCs w:val="24"/>
        </w:rPr>
        <w:footnoteReference w:id="4"/>
      </w:r>
      <w:r>
        <w:rPr>
          <w:sz w:val="24"/>
          <w:szCs w:val="24"/>
        </w:rPr>
        <w:t>.</w:t>
      </w:r>
    </w:p>
    <w:p>
      <w:pPr>
        <w:pStyle w:val="Normal"/>
        <w:ind w:firstLine="720"/>
        <w:jc w:val="both"/>
        <w:rPr>
          <w:sz w:val="24"/>
          <w:szCs w:val="24"/>
        </w:rPr>
      </w:pPr>
      <w:r>
        <w:rPr>
          <w:sz w:val="24"/>
          <w:szCs w:val="24"/>
        </w:rPr>
        <w:t>Но из этого вовсе не следует, что он был развит не по летам. Из сохранившихся тетрадей видно, что он в шестнадцать лет писал очень неумело и изучал только два первых правила ариф</w:t>
        <w:softHyphen/>
        <w:t>метики. Его преподаватель Франц Тиммерман сам с трудом производил умножение четырехзначных чисел. Правда, на этих уроках арифметические задачи чередовались с теоремами начер</w:t>
        <w:softHyphen/>
        <w:t>тательной геометрии.</w:t>
      </w:r>
    </w:p>
    <w:p>
      <w:pPr>
        <w:pStyle w:val="Normal"/>
        <w:ind w:firstLine="720"/>
        <w:jc w:val="both"/>
        <w:rPr>
          <w:sz w:val="24"/>
          <w:szCs w:val="24"/>
        </w:rPr>
      </w:pPr>
      <w:r>
        <w:rPr>
          <w:sz w:val="24"/>
          <w:szCs w:val="24"/>
        </w:rPr>
        <w:t>Нам, привыкшим к приемам систематичной и последователь</w:t>
        <w:softHyphen/>
        <w:t>ной школьной тренировки, странно видеть перевернутый таким образом порядок умственного развития; хотя может быть, этот порядок и не основателен.</w:t>
      </w:r>
    </w:p>
    <w:p>
      <w:pPr>
        <w:pStyle w:val="Normal"/>
        <w:ind w:firstLine="720"/>
        <w:jc w:val="both"/>
        <w:rPr/>
      </w:pPr>
      <w:r>
        <w:rPr>
          <w:sz w:val="24"/>
          <w:szCs w:val="24"/>
        </w:rPr>
        <w:t>Своей склонностью к наукам, редко захватывающей юные умы, Петр обязан случаю. В 1686 году его внимание случайно привлек рассказ о каком-то удивительном инструменте, приве</w:t>
        <w:softHyphen/>
        <w:t>зенном из-за границы князем Яковом Долгоруким. Этим инст</w:t>
        <w:softHyphen/>
        <w:t>рументом можно было измерять расстояние, не сдвигаясь с ме</w:t>
        <w:softHyphen/>
        <w:t>ста! Ничего подобного не было в Оружейной палате. И Петр потребовал, чтобы ему принесли астролябию. Но Долгорукий вернулся с пустыми руками: чудесный инструмент был украден. К счастью, князь скоро собирался опять в страну чудес: Софья и Голицын посылали его ко двору Людовика XIV с поручением просить помощи против турецкого султана. Христианнейший король оказал послу прием, которого можно было ожидать, но астролябия была все-таки куплена. Когда она очутилась в руках Петра, он был в большом недоумении, и бикто не умел научить его пользоваться ею. Кто-то рассказал ему про Тиммермаиа, и голландец, строивший дома в Немецкой Слободе, был сделан преподавателем математики в Преображенском,</w:t>
      </w:r>
    </w:p>
    <w:p>
      <w:pPr>
        <w:pStyle w:val="Normal"/>
        <w:ind w:firstLine="720"/>
        <w:jc w:val="both"/>
        <w:rPr/>
      </w:pPr>
      <w:r>
        <w:rPr>
          <w:sz w:val="24"/>
          <w:szCs w:val="24"/>
        </w:rPr>
        <w:t>Но у Петра не было ни времени, ни желания, ни возможности, делать успехи в этой науке с подобным преподавателем. Астролябия была просто проявлением детского любопытства, бросаю</w:t>
        <w:softHyphen/>
        <w:t>щегося с жадностью на все новое. Но род этого любопытства с одной стороны указывает на особенности характера, на склон</w:t>
        <w:softHyphen/>
        <w:t>ность к серьезным знаниям, а с другой стороны — на среду, которая влияла на юного царя. Судьбе было угодно, чтобы предметы, которые главным образом привлекали ею внимание, оказались и самыми полезными для него.</w:t>
      </w:r>
    </w:p>
    <w:p>
      <w:pPr>
        <w:pStyle w:val="Normal"/>
        <w:ind w:firstLine="720"/>
        <w:jc w:val="both"/>
        <w:rPr/>
      </w:pPr>
      <w:r>
        <w:rPr>
          <w:sz w:val="24"/>
          <w:szCs w:val="24"/>
        </w:rPr>
        <w:t>Неверно было предполагать, что в 10 или даже в 16 лет юный царь и будущий реформатор понимал, насколько будет полезно России иметь царя, владеющего 14-ю ремеслами. (Священное число!) Да Петр вовсе и не изучил их: он занимался некоторыми из них, напр., токарным и зубоврачебным, без всякой пользы для кого бы то ни было. Как бы ни был велик размах его ума, разбрасываясь таким образом, он сделался поверхностным. Впо</w:t>
        <w:softHyphen/>
        <w:t>следствии, обратившись к серьезным знаниям, он убедился, что пример его лучше всяких увещаний послужит его подданным, этому ленивому, невежественному и неловкому народу. И тогда он уже из принципа, хотя и следуя своей природной склонности, начал неутомимо работать, собирая всякие сведения и изыскивая всякие способы применения своих десяти пальцев. Те же самые побудительные причины толкнули его на единственный путь, где он мог сделаться если и не мастером, то хорошим работником, где он нашел неиссякаемый источник наслаждений, если не поло</w:t>
        <w:softHyphen/>
        <w:t>жительной пользы для себя и своей родины.</w:t>
      </w:r>
    </w:p>
    <w:p>
      <w:pPr>
        <w:pStyle w:val="Normal"/>
        <w:ind w:firstLine="720"/>
        <w:jc w:val="both"/>
        <w:rPr>
          <w:sz w:val="24"/>
          <w:szCs w:val="24"/>
        </w:rPr>
      </w:pPr>
      <w:r>
        <w:rPr>
          <w:sz w:val="24"/>
          <w:szCs w:val="24"/>
        </w:rPr>
        <w:t>Кто не знает изукрашенной вымыслами истории о старом английском боте, найденном среди хлама, принадлежавшего деду молодого героя, Никите Ивановичу Романову. Изобретательное предание говорит, что Петр ребенком имел такое отвращение к воде, что дрожал при виде малейшего ручейка. Эго, может быть, не более как символическое выражение той трудности, с которой обитатель суши, далекий от берегов какого-бы то ни было моря, вступает в общение с далекой, неизвестной, почти недосягаемой для него стихией. Петр дал России флот прежде, чем дал ей море. Весь характер его великой деятельности с его стремительностью и парадоксальностью сказывается в этом. Старая шлюпка, най</w:t>
        <w:softHyphen/>
        <w:t>денная в Измайлове, побеждает будто бы его огвращение к воде и делаег настоящим моряком.</w:t>
      </w:r>
    </w:p>
    <w:p>
      <w:pPr>
        <w:pStyle w:val="Normal"/>
        <w:ind w:firstLine="720"/>
        <w:jc w:val="both"/>
        <w:rPr>
          <w:sz w:val="24"/>
          <w:szCs w:val="24"/>
        </w:rPr>
      </w:pPr>
      <w:r>
        <w:rPr>
          <w:sz w:val="24"/>
          <w:szCs w:val="24"/>
        </w:rPr>
        <w:t>Каким образом этот бот очутился в Измайлове, вдали от всякой воды? Когда впоследсгвии Петр устроил на Переяславс</w:t>
        <w:softHyphen/>
        <w:t>ком озере верфь, он и тут шел по следам, проложенным до него. Он создал эту странную вещь, морской флот без моря, но не он выдумал ее. Из того, что он исполнил, он вообще ничего невыдумал сам. Все эти попытки уже делались до него: при Алексее Михайловиче, в Дедиюве, на берегу Оки, была построена яхта «Орел» иностранными мастерами, приглашенными специально для этого. Струне говорит об этом в своих путешествиях.</w:t>
      </w:r>
    </w:p>
    <w:p>
      <w:pPr>
        <w:pStyle w:val="Normal"/>
        <w:ind w:firstLine="720"/>
        <w:jc w:val="both"/>
        <w:rPr>
          <w:sz w:val="24"/>
          <w:szCs w:val="24"/>
        </w:rPr>
      </w:pPr>
      <w:r>
        <w:rPr>
          <w:sz w:val="24"/>
          <w:szCs w:val="24"/>
        </w:rPr>
        <w:t>Итак, идея уже до Петра носилась в воздухе, еще неясная, но направленная к видимой цели.</w:t>
      </w:r>
    </w:p>
    <w:p>
      <w:pPr>
        <w:pStyle w:val="Normal"/>
        <w:ind w:firstLine="720"/>
        <w:jc w:val="both"/>
        <w:rPr>
          <w:sz w:val="24"/>
          <w:szCs w:val="24"/>
        </w:rPr>
      </w:pPr>
      <w:r>
        <w:rPr>
          <w:sz w:val="24"/>
          <w:szCs w:val="24"/>
        </w:rPr>
        <w:t>Как и астролябия, Измайловская лодка показалась Петру предметом загадочным. Крестьяне рассказывали, что бот ходил когда-то против ветра. Новое чудо! Его немедленно спустили на воду в одном из соседних прудов. Но как заставить его идти? Тиммерман ничего не понимал в этом деле. К счастью, мастера, работавшие в Дединове, не все исчезли. И вот у Петра оказалось два новых учителя: Карштен-Бранд и Корт, плотники. Они посо</w:t>
        <w:softHyphen/>
        <w:t>ветовали перевезти бот на Переяславское озеро, где было больше простора. Петр последовал их совету и с жаром принялся учиться у них.</w:t>
      </w:r>
    </w:p>
    <w:p>
      <w:pPr>
        <w:pStyle w:val="Normal"/>
        <w:ind w:firstLine="720"/>
        <w:jc w:val="both"/>
        <w:rPr>
          <w:sz w:val="24"/>
          <w:szCs w:val="24"/>
        </w:rPr>
      </w:pPr>
      <w:r>
        <w:rPr>
          <w:sz w:val="24"/>
          <w:szCs w:val="24"/>
        </w:rPr>
        <w:t>Но много времени уходило у него и на пустяки. Приобретая кое-какие полезные сведения, он вырабатывал в себе привычки, однако, нередко очень печальные. Но все же он запасался здо</w:t>
        <w:softHyphen/>
        <w:t>ровьем и силой, вырабатывал себе стальные мускулы и стойкий темперамент. Его ум был удивительно гибок и предприимчив.</w:t>
      </w:r>
    </w:p>
    <w:p>
      <w:pPr>
        <w:pStyle w:val="Normal"/>
        <w:ind w:firstLine="720"/>
        <w:jc w:val="both"/>
        <w:rPr>
          <w:sz w:val="24"/>
          <w:szCs w:val="24"/>
        </w:rPr>
      </w:pPr>
      <w:r>
        <w:rPr>
          <w:sz w:val="24"/>
          <w:szCs w:val="24"/>
        </w:rPr>
        <w:t>Он приобретал и друзей, выбранных наудачу среди много</w:t>
        <w:softHyphen/>
        <w:t>численной прислуги, напр., конюших, скакавших вместе с ним на неоседланных лошадях. Он играл с ними в солдаты и, конеч</w:t>
        <w:softHyphen/>
        <w:t>но, командовал ими. Таким образом создалось потешное войско, и другое огромное дело родилось из этой забавы — русская армия.</w:t>
      </w:r>
    </w:p>
    <w:p>
      <w:pPr>
        <w:pStyle w:val="Normal"/>
        <w:ind w:firstLine="720"/>
        <w:jc w:val="both"/>
        <w:rPr>
          <w:sz w:val="24"/>
          <w:szCs w:val="24"/>
        </w:rPr>
      </w:pPr>
      <w:r>
        <w:rPr>
          <w:sz w:val="24"/>
          <w:szCs w:val="24"/>
        </w:rPr>
        <w:t>Псевдоморская забава на Переяславском озере и псевдо</w:t>
        <w:softHyphen/>
        <w:t>военная на полях Преображенского привели к двум великим ре</w:t>
        <w:softHyphen/>
        <w:t>зультатам: завоеванию Балтийского моря и Полтавской победе. Но для того, чтобы осуществить их, для того, чтобы запол</w:t>
        <w:softHyphen/>
        <w:t>нить эти два расстояния от исходных точек до их завершения, нужно было многое. Не только нужен был переход от детского возраста к зрелому, как бы исключительно одарен ни был чело</w:t>
        <w:softHyphen/>
        <w:t>век; не только необходимо развитие, в границах возможного, человеческого гения, понадобилась помощь огромных сил, при</w:t>
        <w:softHyphen/>
        <w:t>соединившихся к его усилию, подготовленных заранее, но непо</w:t>
        <w:softHyphen/>
        <w:t>движных в ожидании благоприятной минуты и появления челове</w:t>
        <w:softHyphen/>
        <w:t>ка, способного применить их. Но пробил желанный час и явился желанный человек, который сумел воспользоваться ими, напра</w:t>
        <w:softHyphen/>
        <w:t>вить их и возбудить. Человек сам был продуктом этих скрытых сил, поэтому встреча их и была плодотворна. Он вышел из них и вырос вместе с ними и благодаря им.</w:t>
      </w:r>
    </w:p>
    <w:p>
      <w:pPr>
        <w:pStyle w:val="Normal"/>
        <w:ind w:firstLine="720"/>
        <w:jc w:val="both"/>
        <w:rPr/>
      </w:pPr>
      <w:r>
        <w:rPr>
          <w:sz w:val="24"/>
          <w:szCs w:val="24"/>
        </w:rPr>
        <w:t>Не только армия и флот, целое новое общество создавалось в этих бурных забавах пылкого юноши. Вся старая аристократия, вся обветшалая иерархия Москвы скоро рушились под ногами его дерзких товарищей, выскочивших из кухонь и конюшен и превращенных им в князей и графов, министров и маршалов. Но и в этом он только следовал порвавшейся нити национальных традиций: он не выдумал этого сам, он только подражал своим предкам до-монгольской эпохи; он делается, подобно русским князьям, начальником дружины, работает наравне с ними, пьет с ними но скончании работы и не хочет переходить в магометанст</w:t>
        <w:softHyphen/>
        <w:t>во, потому что «Руси есть веселие нити».</w:t>
      </w:r>
    </w:p>
    <w:p>
      <w:pPr>
        <w:pStyle w:val="Normal"/>
        <w:ind w:firstLine="720"/>
        <w:jc w:val="both"/>
        <w:rPr/>
      </w:pPr>
      <w:r>
        <w:rPr>
          <w:sz w:val="24"/>
          <w:szCs w:val="24"/>
        </w:rPr>
        <w:t>Петр навсегда остался хорошим товарищем и веселым собу</w:t>
        <w:softHyphen/>
        <w:t>тыльником; он навсегда сохранил на себе отпечаток, вынесенный им из общения с людьми низших классов; он гередал этот от</w:t>
        <w:softHyphen/>
        <w:t>печаток и своему делу и русской жизни, измененной им на свой лад.</w:t>
      </w:r>
    </w:p>
    <w:p>
      <w:pPr>
        <w:pStyle w:val="Normal"/>
        <w:ind w:firstLine="720"/>
        <w:jc w:val="both"/>
        <w:rPr>
          <w:sz w:val="24"/>
          <w:szCs w:val="24"/>
        </w:rPr>
      </w:pPr>
      <w:r>
        <w:rPr>
          <w:sz w:val="24"/>
          <w:szCs w:val="24"/>
        </w:rPr>
        <w:t>Народный быт эпохи, предшествовавшей Петру, находил себе ревностных поклонников. Но, в таком случае, похвала долж</w:t>
        <w:softHyphen/>
        <w:t>на будет простираться и на интимную жизнь Петра, а это риско</w:t>
        <w:softHyphen/>
        <w:t>ванно. Дурные привычки, грубые манеры, пороки и циничный кабацкий дух вообще все, что в нем было отталкивающего, Петр впитал в себя с улицы из ежедневной жизни своей до</w:t>
        <w:softHyphen/>
        <w:t>реформенной родины. Но, к сожалению, он сохранил свою при</w:t>
        <w:softHyphen/>
        <w:t>вязанность к этим привычкам и хотел видеть то же и у своего народа.</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V.</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Царица Наталия, по-видимому, поздно спохватилась о том, какой вред могло принести сыну подобное общество. У нее было свое, которое поглощало ее всецело, и вряд ли было лучше подобрано. Происхождение потешных полков вероятнее всего относится к 1682 году, а это является вполне достаточным ар</w:t>
        <w:softHyphen/>
        <w:t>гументом против того серьезного характера, который пытаются им придать. Петру было тогда всего 10 лет.</w:t>
      </w:r>
    </w:p>
    <w:p>
      <w:pPr>
        <w:pStyle w:val="Normal"/>
        <w:ind w:firstLine="720"/>
        <w:jc w:val="both"/>
        <w:rPr>
          <w:sz w:val="24"/>
          <w:szCs w:val="24"/>
        </w:rPr>
      </w:pPr>
      <w:r>
        <w:rPr>
          <w:sz w:val="24"/>
          <w:szCs w:val="24"/>
        </w:rPr>
        <w:t>Но через 5 лет игры молодого царя начали принимать такие размеры, которые привлекали на них всеобщее внимание.</w:t>
      </w:r>
    </w:p>
    <w:p>
      <w:pPr>
        <w:pStyle w:val="Normal"/>
        <w:ind w:firstLine="720"/>
        <w:jc w:val="both"/>
        <w:rPr/>
      </w:pPr>
      <w:r>
        <w:rPr>
          <w:sz w:val="24"/>
          <w:szCs w:val="24"/>
        </w:rPr>
        <w:t>На берегу Яузы, в Преображенском, была построена кре</w:t>
        <w:softHyphen/>
        <w:t>пость, в которой стреляли из пушек. В следующем году был открыт английский бот, и, разрываясь между водой и огнем, Петр ускользал от всякого надзора матери. Говорят, он не раз подвергал свою жизнь опасности, так как всевозможные несчаст</w:t>
        <w:softHyphen/>
        <w:t>ливые случайности были не редкостью. Чтобы положить этому конец, Наталия прибегла к средству, которое она считала самым действительным. «Женится, переменится», говорит русская по</w:t>
        <w:softHyphen/>
        <w:t>словица. И царица стала подыскивать сыну невесту. В проти</w:t>
        <w:softHyphen/>
        <w:t>воположность своему будущему сопернику, суровому Карлу XII, Петр не чувствовал к прекрасному полу ни равнодушия, ни презрения. 27 января 1689 года он вел к алтарю Евдокию Лопу</w:t>
        <w:softHyphen/>
        <w:t>хину, дочь одного знатного боярина. Но Петр не оправдал по</w:t>
        <w:softHyphen/>
        <w:t>словицы. Через три месяца молодые расстались: он вернулся к Переяславскому озеру, а она приучалась к вдовству, которое про</w:t>
        <w:softHyphen/>
        <w:t>должалось всю ее жизнь.</w:t>
      </w:r>
    </w:p>
    <w:p>
      <w:pPr>
        <w:pStyle w:val="Normal"/>
        <w:ind w:firstLine="720"/>
        <w:jc w:val="both"/>
        <w:rPr>
          <w:sz w:val="24"/>
          <w:szCs w:val="24"/>
        </w:rPr>
      </w:pPr>
      <w:r>
        <w:rPr>
          <w:sz w:val="24"/>
          <w:szCs w:val="24"/>
        </w:rPr>
        <w:t>Катанье по воде сделалось любимым делом молодого царя, его ревнивой исключительной страстью. Темный пережиток, на</w:t>
        <w:softHyphen/>
        <w:t>следие древних варягов шевелилось в его душе. Он никогда не видел моря и целые дни мечтал о нем. Обратимся к истории: уже два века тому назад предпринимались войны, целью которых было завладеть морем — отнять его у Швеции или Турции.</w:t>
      </w:r>
    </w:p>
    <w:p>
      <w:pPr>
        <w:pStyle w:val="Normal"/>
        <w:ind w:firstLine="720"/>
        <w:jc w:val="both"/>
        <w:rPr>
          <w:sz w:val="24"/>
          <w:szCs w:val="24"/>
        </w:rPr>
      </w:pPr>
      <w:r>
        <w:rPr>
          <w:sz w:val="24"/>
          <w:szCs w:val="24"/>
        </w:rPr>
        <w:t>Не расставаясь со своими «конюхами», Петр углублялся в стратегические соображения и строил планы, в которых играли роль сухопутные и морские силы. Эти силы выросли вместе с юношей, который тем временем стал великаном. Игрушка поне</w:t>
        <w:softHyphen/>
        <w:t>многу превращалась в оружие. В сентябре 1688 года Петр потре</w:t>
        <w:softHyphen/>
        <w:t>бовал для своей военной забавы все барабаны и трубы лучшего стрелецкого полка. В ноябре, к великому неудовольствию князя Василия Голицына, он отнял у другого полка две трети его наличного состава и взял из складов Конюшенного приказа упряжь для своей потешной артиллерии. В Преображенском появляется настоящее рекрутское присутствие, куда приходят записываться уже не одни конюхи и поварята. Среди рекрутов 1688 года записаны два представителя самых знатных московс</w:t>
        <w:softHyphen/>
        <w:t>ких фамилий: Бутурлин и Голицын.</w:t>
      </w:r>
    </w:p>
    <w:p>
      <w:pPr>
        <w:pStyle w:val="Normal"/>
        <w:ind w:firstLine="720"/>
        <w:jc w:val="both"/>
        <w:rPr>
          <w:sz w:val="24"/>
          <w:szCs w:val="24"/>
        </w:rPr>
      </w:pPr>
      <w:r>
        <w:rPr>
          <w:sz w:val="24"/>
          <w:szCs w:val="24"/>
        </w:rPr>
        <w:t>Средства, которыми пользовались Милославекие и Софья для захвата власти (уничтожение местничества и призыв к народному восстанию), сблизили их интересы с интересами низших классов. Задетая в своих прерогативах, в своих вековых привычках, вы</w:t>
        <w:softHyphen/>
        <w:t>сшая аристократия, - по крайней мере, наиболее ретроградная часть ее, — стремилась сгруппироваться сначала вокруг Матве</w:t>
        <w:softHyphen/>
        <w:t>ева и Наталии, потом вокруг Петра. И оружие, которым играл Петр, являлось в мыслях тех, кто помогал ему отточить его, оружием мести за попрание консервативных антиевропейских идей, против наиболее культурного человека, которого когда-либо видела Москва.</w:t>
      </w:r>
    </w:p>
    <w:p>
      <w:pPr>
        <w:pStyle w:val="Normal"/>
        <w:ind w:firstLine="720"/>
        <w:jc w:val="both"/>
        <w:rPr>
          <w:sz w:val="24"/>
          <w:szCs w:val="24"/>
        </w:rPr>
      </w:pPr>
      <w:r>
        <w:rPr>
          <w:sz w:val="24"/>
          <w:szCs w:val="24"/>
        </w:rPr>
        <w:t>«Долой Василия Голицына!» было их военным кличем.</w:t>
      </w:r>
    </w:p>
    <w:p>
      <w:pPr>
        <w:pStyle w:val="Normal"/>
        <w:ind w:firstLine="720"/>
        <w:jc w:val="both"/>
        <w:rPr>
          <w:sz w:val="24"/>
          <w:szCs w:val="24"/>
        </w:rPr>
      </w:pPr>
      <w:r>
        <w:rPr>
          <w:sz w:val="24"/>
          <w:szCs w:val="24"/>
        </w:rPr>
        <w:t>Преображенское стало служить местом сборища недовольных всякого рода, среди которых реакционеры, как самые знатные, занимали первое место. Обиженный сам тем временным прави</w:t>
        <w:softHyphen/>
        <w:t>тельством, конца которого они с нетерпением ожидали, Петр яв</w:t>
        <w:softHyphen/>
        <w:t>ляется их естественным предводителем и будущим отмстителем общих обид. Вот на что надеялись люди старого порядка.</w:t>
      </w:r>
    </w:p>
    <w:p>
      <w:pPr>
        <w:pStyle w:val="Normal"/>
        <w:ind w:firstLine="720"/>
        <w:jc w:val="both"/>
        <w:rPr/>
      </w:pPr>
      <w:r>
        <w:rPr>
          <w:sz w:val="24"/>
          <w:szCs w:val="24"/>
        </w:rPr>
        <w:t>Между тихим Кремлем и шумным лагерем Преображенского завязывается битва, но юношеский ум Петра еще не мог понять того, что будет результатом победы. Пройдет еще несколько лет, прежде чем он найдет свой настоящий путь; пока еще он же не ищет его сам и идет туда, куда ведут его эти случайные настав</w:t>
        <w:softHyphen/>
        <w:t>ники. В назначенный ими день он возьмет приступом власть и предоставит им наслаждаться плодами победы.</w:t>
      </w:r>
    </w:p>
    <w:p>
      <w:pPr>
        <w:pStyle w:val="Normal"/>
        <w:ind w:firstLine="720"/>
        <w:jc w:val="both"/>
        <w:rPr>
          <w:sz w:val="24"/>
          <w:szCs w:val="24"/>
        </w:rPr>
      </w:pPr>
      <w:r>
        <w:rPr>
          <w:sz w:val="24"/>
          <w:szCs w:val="24"/>
        </w:rPr>
        <w:t>Переворот произошел в июле 1689 года.</w:t>
      </w:r>
    </w:p>
    <w:p>
      <w:pPr>
        <w:pStyle w:val="Normal"/>
        <w:ind w:firstLine="720"/>
        <w:jc w:val="both"/>
        <w:rPr>
          <w:sz w:val="24"/>
          <w:szCs w:val="24"/>
        </w:rPr>
      </w:pPr>
      <w:r>
        <w:rPr>
          <w:sz w:val="24"/>
          <w:szCs w:val="24"/>
        </w:rPr>
      </w:r>
    </w:p>
    <w:p>
      <w:pPr>
        <w:pStyle w:val="Normal"/>
        <w:numPr>
          <w:ilvl w:val="0"/>
          <w:numId w:val="0"/>
        </w:numPr>
        <w:jc w:val="center"/>
        <w:outlineLvl w:val="0"/>
        <w:rPr>
          <w:b/>
          <w:b/>
          <w:sz w:val="28"/>
          <w:szCs w:val="28"/>
        </w:rPr>
      </w:pPr>
      <w:r>
        <w:rPr>
          <w:b/>
          <w:sz w:val="28"/>
          <w:szCs w:val="28"/>
        </w:rPr>
        <w:t>ГЛАВА ТРЕТЬЯ</w:t>
      </w:r>
    </w:p>
    <w:p>
      <w:pPr>
        <w:pStyle w:val="Normal"/>
        <w:jc w:val="center"/>
        <w:rPr>
          <w:b/>
          <w:b/>
          <w:sz w:val="28"/>
          <w:szCs w:val="28"/>
        </w:rPr>
      </w:pPr>
      <w:r>
        <w:rPr>
          <w:b/>
          <w:sz w:val="28"/>
          <w:szCs w:val="28"/>
        </w:rPr>
        <w:t>Троицкий монастыр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I. Правление регентства. Его заслуги. Причины слабости. — Неудачи и месть. — В пространстве. — Отклонения. — Крымские походы. — Неудачи. — Возвращение Голицына. — Возмущение общественного мнения. — Партия Петра пользуется этим. — Кремль и Преображенский лагерь. — Софья противостоит грозе. — Конфликт. II. Ночь седьмого августа. — Покушение или военная хитрость. — Бегство Петра. --Троицкий монастырь. — Архимандрит Викентий. — Борис Голицын. — Организация борьбы. III. Переговоры и маневры. — На чьей стороне армия? — Храбрость Софьи. — Слабость Василия Голицына. — Изме</w:t>
        <w:softHyphen/>
        <w:t>на. — Покорность регента. — Его приход в Троицу. — Изгнание. — Допрос и пытки. — Софья признает себя побежденной. — Мона</w:t>
        <w:softHyphen/>
        <w:t>стырь. — Новый режим. — Друзья Петра у власти. — Реакция. — Будущее.</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1689 году Петр был еще несовершеннолетним, и регентство Софьи могло продолжаться на законном основании еще несколь</w:t>
        <w:softHyphen/>
        <w:t>ко лет. Петру шел восемнадцатый год, а политическая зрелость русских царей наступала не раньше, чем в остальных государст</w:t>
        <w:softHyphen/>
        <w:t>вах, не раньше, чем во Франции при Карле V. Нетерпение и честолюбие союзников Петра ускорили события. Но Петр еще надолго остался безучастным. Правление Софьи, открывающее собой «царство женщин», продолжавшееся около века, не кажет</w:t>
        <w:softHyphen/>
        <w:t>ся мне заслуживающим той критики и тех похвал, которые о нем написаны. Ни Вольтер, сравнивающий ее с Лукрецией Борджиа, ни Карамзин, провозглашающий ее одной из величайших жен</w:t>
        <w:softHyphen/>
        <w:t>щин мира, не правы.</w:t>
      </w:r>
    </w:p>
    <w:p>
      <w:pPr>
        <w:pStyle w:val="Normal"/>
        <w:ind w:firstLine="720"/>
        <w:jc w:val="both"/>
        <w:rPr>
          <w:sz w:val="24"/>
          <w:szCs w:val="24"/>
        </w:rPr>
      </w:pPr>
      <w:r>
        <w:rPr>
          <w:sz w:val="24"/>
          <w:szCs w:val="24"/>
        </w:rPr>
        <w:t>Миллер в своей критике взглядов Вольтера, Болтин, один из старых русских историков, в своих «Заметках к истории Леклерка», Эмин, Аристов пробовали согласовать эти противоречивые крайности.</w:t>
      </w:r>
    </w:p>
    <w:p>
      <w:pPr>
        <w:pStyle w:val="Normal"/>
        <w:ind w:firstLine="720"/>
        <w:jc w:val="both"/>
        <w:rPr>
          <w:sz w:val="24"/>
          <w:szCs w:val="24"/>
        </w:rPr>
      </w:pPr>
      <w:r>
        <w:rPr>
          <w:sz w:val="24"/>
          <w:szCs w:val="24"/>
        </w:rPr>
        <w:t>Я думаю, что ее правление носило византийский характер. В нем есть все: дворцовые интриги, борьба партий, бунт стрельцов, религиозные споры о том, как складывать пальцы, когда кре</w:t>
        <w:softHyphen/>
        <w:t>ститься, сколько раз повторять слово аллилуйя, не следовало ли бы святой Троице состоять из четырех лиц с отдельным престо</w:t>
        <w:softHyphen/>
        <w:t>лом для Спасителя, и т. д. Но ко всему этому примешивались элементы, приподнимавшие уровень жизни. Экономические но</w:t>
        <w:softHyphen/>
        <w:t>вовведения, начатые при Алексее, продолжались и при Софье; начиналось интеллектуальное развитие общества.</w:t>
      </w:r>
    </w:p>
    <w:p>
      <w:pPr>
        <w:pStyle w:val="Normal"/>
        <w:ind w:firstLine="720"/>
        <w:jc w:val="both"/>
        <w:rPr>
          <w:sz w:val="24"/>
          <w:szCs w:val="24"/>
        </w:rPr>
      </w:pPr>
      <w:r>
        <w:rPr>
          <w:sz w:val="24"/>
          <w:szCs w:val="24"/>
        </w:rPr>
        <w:t>Голицын строил дома, а Софья писала пьесы для театра, которые ставились в Кремле. Говорят, будто она сама принима</w:t>
        <w:softHyphen/>
        <w:t>ла в них участие. Политика регентства отличалась энергией и ловкостью. Оно смело боролось с раскольниками и бунтовщика</w:t>
        <w:softHyphen/>
        <w:t>ми, которые как и стрельцы шли во дворец, чтобы говорить с патриархом. Никита, глава раскольников, был казнен. Прави</w:t>
        <w:softHyphen/>
        <w:t>тельство Софьи энергично стояло за охрану порядка, и стрельцы, желавшие его нарушить, нашли в Софье, своей бывшей союзнице, неустрашимого врага. Она призывала народ против взбунтовав</w:t>
        <w:softHyphen/>
        <w:t>шихся войск и, почувствовав себя небезопасной в Кремле, искала защиты в Троицко-Сергиевом монастыре, куда прибыла с Голи</w:t>
        <w:softHyphen/>
        <w:t>цыным в 1682 году.</w:t>
      </w:r>
    </w:p>
    <w:p>
      <w:pPr>
        <w:pStyle w:val="Normal"/>
        <w:ind w:firstLine="720"/>
        <w:jc w:val="both"/>
        <w:rPr>
          <w:sz w:val="24"/>
          <w:szCs w:val="24"/>
        </w:rPr>
      </w:pPr>
      <w:r>
        <w:rPr>
          <w:sz w:val="24"/>
          <w:szCs w:val="24"/>
        </w:rPr>
        <w:t>Троицкий монастырь — это традиционное убежище царской семьи во время опасности — сохранял в то время характер больших русских обителей: маленьких укрепленных городов с населением из монахов, послушников и прислужников, которых насчитывались тысячи. Тут были многочисленные церкви и ма</w:t>
        <w:softHyphen/>
        <w:t>стерские различного рода. Там же нашел себе приют и Борис Годунов. До настоящего времени в Троице с гордостью показы</w:t>
        <w:softHyphen/>
        <w:t>вают следы польских пуль, бессильных против стен святого города. В свое время Пегр тоже придет туда просить помощи и покровительства. Призыв временного правительства был услы</w:t>
        <w:softHyphen/>
        <w:t>шан, и армия стала на его сторону. Вовлеченный в ловушку в Воздвиженском, на полдороге из Москвы в Троицу, Хованский, враждебный теперь вождь стрельцов, сложил там свою голову. Сына его постигла та же участь, и восстание должно было положить оружие. Во внешней политике, по крайней мере на дипломатическом поприще, Голицын явился представителем традиционной политики территориального расширения, которая отодвинула на юг и на запад границы Московского царства.</w:t>
      </w:r>
    </w:p>
    <w:p>
      <w:pPr>
        <w:pStyle w:val="Normal"/>
        <w:ind w:firstLine="720"/>
        <w:jc w:val="both"/>
        <w:rPr/>
      </w:pPr>
      <w:r>
        <w:rPr>
          <w:sz w:val="24"/>
          <w:szCs w:val="24"/>
        </w:rPr>
        <w:t>Ловко пользуясь затруднительным положением, в которое продолжительная война с Турцией поставила поляков, несмотря на победы Собесского, он отнял у них Киев. В июне 1685 года новый митрополит, водворившийся в древней столице, согласил</w:t>
        <w:softHyphen/>
        <w:t>ся принять свой сан от московского патриарха: это был реши</w:t>
        <w:softHyphen/>
        <w:t>тельный шаг по дороге, которая должна была привести к воз</w:t>
        <w:softHyphen/>
        <w:t>вращению малорусских земель и разделу республики. Эти успехи, к несчастью, встретили противодействие со стороны регентства. Подавляя сторонников беспорядка и анархии, Софья и Голицын восстали против зачинщиков, Между разочарованием, которое они вызвали с одной стороны и озлоблением с другой, их поли</w:t>
        <w:softHyphen/>
        <w:t>тика ничего не достигала. Недовольные бояре, казалось, подняли головы; на Лубянке, людной площади столицы, собралась толпа. Было поднято подметное письмо, в котором предлагалось наро</w:t>
        <w:softHyphen/>
        <w:t>ду бежать толпой в Казанский собор, где за иконой Божьей Матери было спрятано другое письмо, которое скажет, что надо делать. В бумаге нашли тетрадь с непристойными словами про Софью и воззвание к народу, требовавшее ее смерти. Это была провокация, автором которой был Шакловитый, новый советник, выбранный Софьей, представитель старой Москвы, — чисто византийский тип, жестокий и коварный интриган. Царевна при</w:t>
        <w:softHyphen/>
        <w:t>творилась испуганной, и народ приветствовал ее радостными криками, предлагая избавить ее от врагов.</w:t>
      </w:r>
    </w:p>
    <w:p>
      <w:pPr>
        <w:pStyle w:val="Normal"/>
        <w:ind w:firstLine="720"/>
        <w:jc w:val="both"/>
        <w:rPr>
          <w:sz w:val="24"/>
          <w:szCs w:val="24"/>
        </w:rPr>
      </w:pPr>
      <w:r>
        <w:rPr>
          <w:sz w:val="24"/>
          <w:szCs w:val="24"/>
        </w:rPr>
        <w:t>Но вот счастье изменяет ей. Обещав Польше, взамен Киева, содействие московских войск против гурок, регент два раза ходил в Крым. Это тоже была традиционная дорога. Между Москвой и Константинополем крымские татары были барьером, преодо</w:t>
        <w:softHyphen/>
        <w:t>леть который Россия не могла целый век. Но Голицын не имел настоящих качеств воина; при каждой кампании он оставлял в степи армию, массу снарядов и остаток своей репутации. Когда он отправлялся во второй поход, он нашел перед дверью своего дворца гроб с угрожающей надписью: «Старайся быть счаст</w:t>
        <w:softHyphen/>
        <w:t>ливее». Когда он опять появился в Москве в июне 1689 года, его встретили ропотом, свистками и угрозами смерти, публично обвиняя в том, что он был подкуплен. Кто-то видел, как в его палатку ввозили бочки, наполненные французскими луидорами. Лагерь Преображенского увеличивался с каждым днем под на</w:t>
        <w:softHyphen/>
        <w:t>плывом новых рекрутов, и Софья видела, что ряды ее привержен</w:t>
        <w:softHyphen/>
        <w:t>цев пустеют. Она храбро шла навстречу грозе. Ее честолюбие, как и любовь, достигли в это время апогея. Она воспользовалась заключением мира с Польшей, чтобы объявить себя Самодер</w:t>
        <w:softHyphen/>
        <w:t>жицей, наравне с братьями. Этот титул фигурировал во всех официальных документах, и в публичных церемониях Софья занимала место рядом со своими братьями, или вернее, рядом со старшим братом, гак как Петр на этих церемониях не появлялся. Она заказала в Голландии свой портрет с шапкой Мономаха на голове. В то же время (если верить показаниям свидетельств), она хоть и заменила отсутствовавшего Голицына Шакловитым, од</w:t>
        <w:softHyphen/>
        <w:t>нако все-таки горячо преследовала конечную цель своей первой мечты: замужество с регентом и занятие трона вместе с ним.</w:t>
      </w:r>
    </w:p>
    <w:p>
      <w:pPr>
        <w:pStyle w:val="Normal"/>
        <w:ind w:firstLine="720"/>
        <w:jc w:val="both"/>
        <w:rPr>
          <w:sz w:val="24"/>
          <w:szCs w:val="24"/>
        </w:rPr>
      </w:pPr>
      <w:r>
        <w:rPr>
          <w:sz w:val="24"/>
          <w:szCs w:val="24"/>
        </w:rPr>
        <w:t>Чтобы достигнуть этого, она разрабатывала очень сложный план, в котором сам папа был призван играть роль. Должны были женить Ивана и дать любовника его жене, чтобы у нее были дети. Петр был бы таким образом устранен. Потом посредством хотя бы только проектированного соединения православной церкви с Римом, папе предложили бы объявить незаконность детей Ивана, и тогда Софье и Голицыну оставалось бы только взять освободившееся таким образом место. Пока же царевна хотела брать храбростью.</w:t>
      </w:r>
    </w:p>
    <w:p>
      <w:pPr>
        <w:pStyle w:val="Normal"/>
        <w:ind w:firstLine="720"/>
        <w:jc w:val="both"/>
        <w:rPr>
          <w:sz w:val="24"/>
          <w:szCs w:val="24"/>
        </w:rPr>
      </w:pPr>
      <w:r>
        <w:rPr>
          <w:sz w:val="24"/>
          <w:szCs w:val="24"/>
        </w:rPr>
        <w:t>В то время как Шакловитый, после возвращения регента занявший второстепенную роль сыщика и полицейского, пресле</w:t>
        <w:softHyphen/>
        <w:t>довал редких сторонников Петра, осмелившихся снять маски, и истреблял их в отдаленном уголке леса в окрестностях Москвы, Софья завоевывала симпатии, назначив раздачу наград сорат</w:t>
        <w:softHyphen/>
        <w:t>никам Голицына, которого она упорно называла «победителем».</w:t>
      </w:r>
    </w:p>
    <w:p>
      <w:pPr>
        <w:pStyle w:val="Normal"/>
        <w:ind w:firstLine="720"/>
        <w:jc w:val="both"/>
        <w:rPr>
          <w:sz w:val="24"/>
          <w:szCs w:val="24"/>
        </w:rPr>
      </w:pPr>
      <w:r>
        <w:rPr>
          <w:sz w:val="24"/>
          <w:szCs w:val="24"/>
        </w:rPr>
        <w:t>Она писала ему:</w:t>
      </w:r>
    </w:p>
    <w:p>
      <w:pPr>
        <w:pStyle w:val="Normal"/>
        <w:ind w:firstLine="720"/>
        <w:jc w:val="both"/>
        <w:rPr>
          <w:sz w:val="24"/>
          <w:szCs w:val="24"/>
        </w:rPr>
      </w:pPr>
      <w:r>
        <w:rPr>
          <w:sz w:val="24"/>
          <w:szCs w:val="24"/>
        </w:rPr>
        <w:t>«Свет мой, братец Васенька! Здравствуй, батюшка мой, на многие лета! И паки здравствуй, Божией и пресвятые Богороди</w:t>
        <w:softHyphen/>
        <w:t>цы милостию и твоим разумом и счастием победив Агаряне! Подай тебе Господи и впредь враги побеждать! А мне, свет мой, не верится, что ты к нам возвратишься; тогда поверю, как увижу в объятиях своих тебя, света моего. Что же, свет мой, пишешь, чтобы я помолилась: будто я верно грешна пред Богом и недо</w:t>
        <w:softHyphen/>
        <w:t>стойна; однако ж, хотя и грешная, дерзаю надеяться на Его благоутробие. Ей! всегда прошу, чтобы света моего в радости видеть. Посем здравствуй, свет мой, на веки несчетные!»</w:t>
      </w:r>
    </w:p>
    <w:p>
      <w:pPr>
        <w:pStyle w:val="Normal"/>
        <w:ind w:firstLine="720"/>
        <w:jc w:val="both"/>
        <w:rPr>
          <w:sz w:val="24"/>
          <w:szCs w:val="24"/>
        </w:rPr>
      </w:pPr>
      <w:r>
        <w:rPr>
          <w:sz w:val="24"/>
          <w:szCs w:val="24"/>
        </w:rPr>
        <w:t>По доброму совету окружающих Петр на этот раз отказал в своей санкции. Софья обошлась без него: это был открытый конфликт. Осыпанные почестями и наградами начальники от</w:t>
        <w:softHyphen/>
        <w:t>правились в Преображенское благодарить царя; он отказался их принять: это уже был разрыв.</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pPr>
      <w:r>
        <w:rPr>
          <w:sz w:val="24"/>
          <w:szCs w:val="24"/>
        </w:rPr>
        <w:t>Наступила историческая ночь с 7-е на 8-е августа 1689 года, светлая летняя ночь, которую затемнили к несчастью проти</w:t>
        <w:softHyphen/>
        <w:t>воречия истории и предания. Петр был внезапно разбужен пере</w:t>
        <w:softHyphen/>
        <w:t>бежчиками из Кремля, которые предупредили его, что царевна собрала вооруженное войско, чтобы напасть и убить его в Преоб</w:t>
        <w:softHyphen/>
        <w:t>раженском. Существование этого покушения ничем не доказано, оно даже, пожалуй, невероятно. Из документов, собранных од</w:t>
        <w:softHyphen/>
        <w:t>ним из наиболее осведомленных русских историков, Устряло-вым. кажется очевидным, что Софья не думала и не могла даже думать в это время о нападении на Преображенский лагерь. Она знала, что он хорошо охраняется, держится на военном положе</w:t>
        <w:softHyphen/>
        <w:t>нии, наготове ко всяким неожиданностям. Она боялась, или вер</w:t>
        <w:softHyphen/>
        <w:t>нее делала вид, что боялась наступления Потешных полков, очень преданных, очень пылких, горящих желанием отличиться в смелой схватке. У нее была привычка делать вид, что она боится, чтобы возбудить в стрельцах и в населении Москвы желание защищатъ ее. Она так мало была подготовлена к действию, что утра не знала о последствиях того, что брат был предупрежден. С давних пор Преображенское и Кремль был настороже один против другого, наблюдая один за другим, подозревая и обвиняя друг друга в воображаемых покушениях. За месяц перед тем, когда Софья приехала к Петру в лагерь по случаю водоосвящения в Яузе, ее сопровождали триста стрельцов; через несколько дней, когда Петр приехал в Кремль поздравить с праздником свою тетку, Анну Михайловну, Шакловитый поставил на Красном крыльце для наблюдений пятьдесят верных солдат.</w:t>
      </w:r>
    </w:p>
    <w:p>
      <w:pPr>
        <w:pStyle w:val="Normal"/>
        <w:ind w:firstLine="720"/>
        <w:jc w:val="both"/>
        <w:rPr/>
      </w:pPr>
      <w:r>
        <w:rPr>
          <w:sz w:val="24"/>
          <w:szCs w:val="24"/>
        </w:rPr>
        <w:t>В эту роковую ночь вооруженное войско было собрано  в Кремле. С какой целью? «Чтобы сопровождать царевну утром на богомолье», объясняла потом Софья. В рядах нескольких сот солдат, самых преданных царевне, нашлось человек 5, которые произносили угрозы против Петра и его матери. Два другие, имена которых передались потомкам, Мельнов и Ладогин, вос</w:t>
        <w:softHyphen/>
        <w:t>пользовались случаем, чтобы перебежать в Преображенский ла</w:t>
        <w:softHyphen/>
        <w:t>герь  и  поднять  тревогу.   Некоторые  историки  угадали  в  них подстрекателей, которые послушались приказания партии, побу</w:t>
        <w:softHyphen/>
        <w:t>ждавшей Петра к действию. Это вполне возможно. Перейдем к неоспоримому результату.</w:t>
      </w:r>
    </w:p>
    <w:p>
      <w:pPr>
        <w:pStyle w:val="Normal"/>
        <w:ind w:firstLine="720"/>
        <w:jc w:val="both"/>
        <w:rPr>
          <w:sz w:val="24"/>
          <w:szCs w:val="24"/>
        </w:rPr>
      </w:pPr>
      <w:r>
        <w:rPr>
          <w:sz w:val="24"/>
          <w:szCs w:val="24"/>
        </w:rPr>
        <w:t>Петр бежит. Не думая проверять опасность, которая ему угро</w:t>
        <w:softHyphen/>
        <w:t>жает, он соскакивает с постели, бежит прямо в конюшню, не одетый, вскакивает на лошадь и прячется в соседнем лесу. Неско</w:t>
        <w:softHyphen/>
        <w:t>лько конюхов догоняют его, приносят ему одежду, за ними сле</w:t>
        <w:softHyphen/>
        <w:t>дуют несколько начальников и солдат. Как только он увидел себя окруженным достаточным эскортом, не дав знать матери, жене и другим своим друзьям, он поскакал по направлению к Троице. Он приехал туда в шесть часов утра с разбитым телом и истомленной душой. Ему предлагали лечь, но он не способен был отдыхать. Он залился слезами и, не переставая, спрашивал архимандрита Викен-тия, может ли он рассчитывать на его покровительство. Этот монах с давних пор был его преданным приверженцем и даже в критические моменты, которые ему приходилось переживать из-за бережливости Софьи. Его ласковые и твердые слова успокоили молодого царя. Борис Голицын, двоюродный брат регента, Бутур</w:t>
        <w:softHyphen/>
        <w:t>лин и другие начальники Преображенского лагеря, присоединив</w:t>
        <w:softHyphen/>
        <w:t>шись к беглецам в Троице, объявили, что ими были заранее приняты меры к борьбе, которая теперь началась; но Петр был неспособен взять на себя инициативу управления; он положился в этом на своих друзей и думал главным образом о своем Переяс</w:t>
        <w:softHyphen/>
        <w:t>лавском озере и о лодках, которые он спустит туда, спрашивая себя, когда будет в состоянии строить их вволю. Он оставлял своих врагов еще господами положения, созданного ими же.</w:t>
      </w:r>
    </w:p>
    <w:p>
      <w:pPr>
        <w:pStyle w:val="Normal"/>
        <w:ind w:firstLine="720"/>
        <w:jc w:val="both"/>
        <w:rPr/>
      </w:pPr>
      <w:r>
        <w:rPr>
          <w:sz w:val="24"/>
          <w:szCs w:val="24"/>
        </w:rPr>
        <w:t>Царицы Наталия и Евдокия, потешные и стрельцы Сухаревского полка, склонившиеся давно па сторону младшего царевича, прибывали один за другим в Троицкий монастырь. Очевидно все они заранее были подготовлены к этому. Как будто все испол</w:t>
        <w:softHyphen/>
        <w:t>нялось и комбинировалось но заранее обдуманному плану и даже внезапное бегство царя кажется как бы предвиденным обстоя</w:t>
        <w:softHyphen/>
        <w:t>тельством (а следовательно, может быть и подготовленным), сигналом, который должен показать открытие враждебных дей</w:t>
        <w:softHyphen/>
        <w:t>ствий между обоими лагерями. О предмете борьбы никто не говорил; всякий знал за что сражается.</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pPr>
      <w:r>
        <w:rPr>
          <w:sz w:val="24"/>
          <w:szCs w:val="24"/>
        </w:rPr>
        <w:t>Сначала велись переговоры между Петром и Софьей. Петр спрашивал о  причине ночных  вооружений  Кремля, и  царевна дала ему двусмысленный ответ.  И с той и с другой стороны старались выиграть время. В этой борьбе не принимала участия ни армия местная, ни иностранная, ни большая часть стрельцов и полков  Гордона и  Лефорта.  Кто же привлечет их на свою сторону?   16 августа  Петр  выступил  первый:  царская  грамота призывала на следующий день отряды из всех этих войск, по десяти человек от полка. В ответ на это, эмиссары Софьи пере</w:t>
        <w:softHyphen/>
        <w:t>хватили царских  послов;  в   ю же время,  как другая грамота, подписанная правительницей, запрещала начальникам и солда</w:t>
        <w:softHyphen/>
        <w:t>там покидать их слободы под страхом смерти. Сначала казалось, что мера подействовала:  призываемые отряды не отвечали на призыв; прошел слух, что грамота Петра была подложная. Но между тем, медленно,  незаметно слободы  пустели, и  в то же время прилив солдат и офицеров всех родов оружия увеличивал</w:t>
        <w:softHyphen/>
        <w:t>ся в Троице. Даже у самых преданных царевне замечались при</w:t>
        <w:softHyphen/>
        <w:t>знаки  упадка  духа.   Василий   Голицын   первый  подал   пример. Думают, что он хотел пробраться в Польшу, чтобы вернуться с войском поляков, татар и казаков и предупредит!) таким образом события, но что Софья его отговорила от этого проекта, который разлучил бы ее с любовником. Тогда он покинул ее на произвол судьбы и сам удалился в свое имение Медведково в трех верстах от  Москвы,  не желая  ни во  что вмешиваться.   Иностранным офицерам, которые приходили за приказаниями, он давал уклон</w:t>
        <w:softHyphen/>
        <w:t>чивые ответы. Это было признаком неминуемого поражения. Но правительница не уступала еще поля сражения брату. Она знала, чего ей ждать от него. Уже восставшие раскольники кричали ей, наводняя Кремль: «Пора в монастырь!» Но это казалось ей хуже смерти, и она торопилась отправить в Троицу мирных послов, даже самого патриарха. Почтенный парламентер воспользовался случаем перейти на сторону царя и появился рядом с ним на торжественном приеме дезертировавших офицеров и солдат, чис</w:t>
        <w:softHyphen/>
        <w:t>ло которых увеличивалось с каждым днем. Софья решилась на последний шаг и отправилась в Троицу сама. На полдороге, в селе Воздвиженском,  где  семь  лет  тому  назад упала  голова Хованского, ее остановил Бутурлин, запрещая идти дальше. У вооруженной армии, следовавшей за боярином, ружья были на</w:t>
        <w:softHyphen/>
        <w:t>готове.   Софья  отступила,  но  еще  держалась,  расточая ласки стрельцам, большую часть которых удерживало прошлое сообщничество, боязнь наказания и соблазн новых наград, и которые : оставались верны ей. Они клялись умереть за нее, но, всегда легко возбуждаемые, не дисциплинированные, 6 сентября поя</w:t>
        <w:softHyphen/>
        <w:t>вились перед Кремлем, требуя выдачи Шакловитого, доверен</w:t>
        <w:softHyphen/>
        <w:t>ного, правую руку и заместителя любовника царевны. Они хо</w:t>
        <w:softHyphen/>
        <w:t>тели  сделать его  козлом  отпущения,  искупительной  жертвой, казнь которой утолит гнев царя и водворит общее согласие. После упорного сопротивления, Софья уступила и сознала, что ей больше не на кого и не на что рассчитывать. Шакловитый в руках Петра оказался страшным оружием.  Допрошенный под кнутом, он дал желательные показания, которые нужны были сторонникам Петра против Софьи и ее приверженцев. Отголосок его показаний заставил самого Василия Голицына покинуть свое убежище и привел его в Троицу, покорного и раскаявшегося. Это конец. Петр отказался видеть его; но, благодаря заступничеству Бориса, он согласился не быть слишком строгим. Бывшего реген</w:t>
        <w:softHyphen/>
        <w:t>та ссылали в  Каргополь,  по дороге  в  Архангельск,  потом в Яренск, дальше на восток, в глухую деревню, где, после кон</w:t>
        <w:softHyphen/>
        <w:t>фискации имущества, он получал  1  рубль в день на жизнь с семьей, состоявшей из пяти человек. Там он протянул до 1715 года. Но полуснисхождение царя остановилось только на нем. Шакловитый же и его сообщники, настоящие и предполагаемые, были осуждены на смерть. Медведев, заключенный сначала в монастырь и испытавший жесточайшие пытки, кончил тем же.</w:t>
      </w:r>
    </w:p>
    <w:p>
      <w:pPr>
        <w:pStyle w:val="Normal"/>
        <w:ind w:firstLine="720"/>
        <w:jc w:val="both"/>
        <w:rPr>
          <w:sz w:val="24"/>
          <w:szCs w:val="24"/>
        </w:rPr>
      </w:pPr>
      <w:r>
        <w:rPr>
          <w:sz w:val="24"/>
          <w:szCs w:val="24"/>
        </w:rPr>
        <w:t>Софья, как она и предполагала, была отправлена в монастырь с некоторыми мерами предосторожности, которые увеличивали строгость наказания. Петр установил отношения со своим бра</w:t>
        <w:softHyphen/>
        <w:t>том. Он написал ему следующее письмо:</w:t>
      </w:r>
    </w:p>
    <w:p>
      <w:pPr>
        <w:pStyle w:val="Normal"/>
        <w:ind w:firstLine="720"/>
        <w:jc w:val="both"/>
        <w:rPr/>
      </w:pPr>
      <w:r>
        <w:rPr>
          <w:sz w:val="24"/>
          <w:szCs w:val="24"/>
        </w:rPr>
        <w:t>«Братец, государь царь Иоанн Алексеевич, с невестушкою, а со своею супругою, и с рождением своим в милости Божией, здравствуйте! Известно тебе, государю, чиню, купно же и соиз</w:t>
        <w:softHyphen/>
        <w:t>воления твоего прошу о сем: что милостию Божиею вручен нам, двум особам, скипетр правления прародительского нашего Рос</w:t>
        <w:softHyphen/>
        <w:t>сийского царствия, якоже о сем свидетельствует матери нашей восточные церкви соборное действо</w:t>
      </w:r>
      <w:r>
        <w:rPr>
          <w:rStyle w:val="FootnoteCharacters"/>
          <w:rStyle w:val="FootnoteAnchor"/>
          <w:sz w:val="24"/>
          <w:szCs w:val="24"/>
        </w:rPr>
        <w:footnoteReference w:id="5"/>
      </w:r>
      <w:r>
        <w:rPr>
          <w:sz w:val="24"/>
          <w:szCs w:val="24"/>
        </w:rPr>
        <w:t xml:space="preserve"> 190 году; также и братиям нашим окрестным государем о государствовании нашем извест</w:t>
        <w:softHyphen/>
        <w:t>но; а о третьей особе, чтоб быть с нами в равенственном правле</w:t>
        <w:softHyphen/>
        <w:t>нии отнюдь не вспоминалось. А как сестра наша царевна Софья Алексеевна государством нашим учала владеть своею волею, и в том владении что явилось особам нашим противное, и на роду тягость и наше терпение о том тебе, государь, известно. А ныне злодеи  наши  Федька   Шакловитый  с  товарищи,  не удоволяся милостию нашею, преступи обещание свое, умышляли с иными ворами о убивстве над нашим и матери нашей здоровьем, и в том по  розыску и с пытки  винились.  А  теперь,  государь братец, настоит время нашим обоим особам Богом врученное нам царст</w:t>
        <w:softHyphen/>
        <w:t>вие править самим, понеже пришли есьми в меру возраста своего, а третьему зазорному лицу, сестре нашей (ц. С.А.) с нашими двемя мужескими особами в титлах и в росправе дел быти не изволяем; на то б и твоя б, государя моего брата, воля склонила-ся, потому, что учала она в дела вступать и в титлах писаться собою без нашего изволения; к тому же еще и царским венцом, для конечной нашей обиды, хотела венчаться. Срамно, государь, при нашем совершенном возрасте, тому зазорному лицу государ</w:t>
        <w:softHyphen/>
        <w:t>ством владеть мимо нас! Тебе же, государю брату, объявляю и прошу: поволь, государь, мне отеческим своим изволением, для лучшие пользы нашей и для народного успокоения, не обсылаясь к тебе, государь, учинить по приказам правдивых судей, а непри</w:t>
        <w:softHyphen/>
        <w:t>личных  переменить,  чтоб  тем  государство  наше успокоить и обрадовать вскоре. И как, государь братец, случимся вместе и тогда поставим все на мере, а я тебя, государя брата, яко отца, почитать готов. А о ином, к тебе государю, приказано словесно донести верному нашему боярину, князю Петру Ивановичу Про</w:t>
        <w:softHyphen/>
        <w:t>зоровскому. И против сего моего писания и словесного приказу учинить мне отповедь. — Писавый в печалех брат ваш царь Петр здравия вашего желаю и челом бью».</w:t>
      </w:r>
    </w:p>
    <w:p>
      <w:pPr>
        <w:pStyle w:val="Normal"/>
        <w:ind w:firstLine="720"/>
        <w:jc w:val="both"/>
        <w:rPr>
          <w:sz w:val="24"/>
          <w:szCs w:val="24"/>
        </w:rPr>
      </w:pPr>
      <w:r>
        <w:rPr>
          <w:sz w:val="24"/>
          <w:szCs w:val="24"/>
        </w:rPr>
        <w:t>Ивану Проскурову поручено было предложить царевне поско</w:t>
        <w:softHyphen/>
        <w:t>рее выбрать себе монастырь. После недолгого колебания она подчинилась и назначила недавно построенный Новодевичий монастырь около Москвы.</w:t>
      </w:r>
    </w:p>
    <w:p>
      <w:pPr>
        <w:pStyle w:val="Normal"/>
        <w:ind w:firstLine="720"/>
        <w:jc w:val="both"/>
        <w:rPr>
          <w:sz w:val="24"/>
          <w:szCs w:val="24"/>
        </w:rPr>
      </w:pPr>
      <w:r>
        <w:rPr>
          <w:sz w:val="24"/>
          <w:szCs w:val="24"/>
        </w:rPr>
        <w:t>Но это было лишь временное правление. От Ивана, молча принимающего совершившиеся факты и выступающего только в парадных церемониях, и Петра, который по окончании кризиса возвратился к своим развлечениям и затем стушевался, власть попадала к настоящим героям момента. Большую часть ее полу</w:t>
        <w:softHyphen/>
        <w:t>чил сначала Борис Голицын, коренной москвич, живая проти</w:t>
        <w:softHyphen/>
        <w:t>воположность своему двоюродному брату Василию; потом, ког</w:t>
        <w:softHyphen/>
        <w:t>да скомпрометировавшая его помощь виновному родственнику возбудила гнев Нарышкиных, власть перешла к самим Нарышки</w:t>
        <w:softHyphen/>
        <w:t>ным и другим родственникам царицы-матери. Но для будущего великого человека еще не пробил час. Серьезная борьба, в кото</w:t>
        <w:softHyphen/>
        <w:t>рую его временно вовлекли, еще не заставила его выйти из юношеского возраста. Но эта борьба все-таки имела большое влияние на его судьбу, на развитие его характера и наклонностей. Молодой царь оставляет своих прежних товарищей, находит себе других, которые быстро занимают в его сердце место старых и которые призваны, если не создать вместе с ним историю вели</w:t>
        <w:softHyphen/>
        <w:t>кого царствования, то по крайней мере указать ему дорогу и направить его шаги.</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32"/>
          <w:szCs w:val="32"/>
        </w:rPr>
      </w:pPr>
      <w:r>
        <w:rPr>
          <w:b/>
          <w:sz w:val="32"/>
          <w:szCs w:val="32"/>
        </w:rPr>
        <w:t>Книга вторая</w:t>
      </w:r>
    </w:p>
    <w:p>
      <w:pPr>
        <w:pStyle w:val="Normal"/>
        <w:ind w:firstLine="720"/>
        <w:jc w:val="center"/>
        <w:rPr>
          <w:b/>
          <w:b/>
          <w:sz w:val="32"/>
          <w:szCs w:val="32"/>
        </w:rPr>
      </w:pPr>
      <w:r>
        <w:rPr>
          <w:b/>
          <w:sz w:val="32"/>
          <w:szCs w:val="32"/>
        </w:rPr>
        <w:t>В ШКОЛЕ ЦИВИЛИЗОВАННОГО МИРА</w:t>
      </w:r>
    </w:p>
    <w:p>
      <w:pPr>
        <w:pStyle w:val="Normal"/>
        <w:ind w:firstLine="720"/>
        <w:jc w:val="center"/>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ГЛАВА ПЕРВАЯ</w:t>
      </w:r>
    </w:p>
    <w:p>
      <w:pPr>
        <w:pStyle w:val="Normal"/>
        <w:ind w:firstLine="720"/>
        <w:jc w:val="center"/>
        <w:rPr>
          <w:b/>
          <w:b/>
          <w:sz w:val="28"/>
          <w:szCs w:val="28"/>
        </w:rPr>
      </w:pPr>
      <w:r>
        <w:rPr>
          <w:b/>
          <w:sz w:val="28"/>
          <w:szCs w:val="28"/>
        </w:rPr>
        <w:t>В поход. — Школа войны. — Создание флота. — Взятие Азова</w:t>
      </w:r>
    </w:p>
    <w:p>
      <w:pPr>
        <w:pStyle w:val="Normal"/>
        <w:ind w:firstLine="720"/>
        <w:jc w:val="both"/>
        <w:rPr>
          <w:b/>
          <w:b/>
          <w:sz w:val="24"/>
          <w:szCs w:val="24"/>
        </w:rPr>
      </w:pPr>
      <w:r>
        <w:rPr>
          <w:b/>
          <w:sz w:val="24"/>
          <w:szCs w:val="24"/>
        </w:rPr>
      </w:r>
    </w:p>
    <w:p>
      <w:pPr>
        <w:pStyle w:val="Normal"/>
        <w:ind w:firstLine="720"/>
        <w:jc w:val="both"/>
        <w:rPr/>
      </w:pPr>
      <w:r>
        <w:rPr>
          <w:sz w:val="24"/>
          <w:szCs w:val="24"/>
        </w:rPr>
        <w:t>I. Новые товарищи Петра. — Патрик Гордон. — Франц Лефорт. Характер  их  влияния.  —  Дом  Лефорта  в  Слободе.         Московское казино. — Красавицы Слободы.  — Царь забавляется. — Правление бояр. — Реакционный дух. — Развлечения в Преображенском. — Воен</w:t>
        <w:softHyphen/>
        <w:t>ные игры, удовольствия и забавы. — Король Петербурга и лже-король Польши. — Переяславское озеро. — Речной флот. —  Дорога в Архан</w:t>
        <w:softHyphen/>
        <w:t>гельск. — Море. — Смерть царицы Наталии. — Непродолжительный траур. — Петр возвращается к своим удовольствиям. II. Ненадежное положение России. — Усталость царя. — В  поисках развлечений  и разнообразия. — Проекты путешествия за границу. — Петр хочет сна</w:t>
        <w:softHyphen/>
        <w:t>чала отличиться на войне. — Новый поход против турок. — Первая попытка взять Азов. — Полное поражение. — Гений Петра обнаружи</w:t>
        <w:softHyphen/>
        <w:t>вается. — Упорство. III. Величие Петра и величие России. — Плоды монгольского ига. — Удвоенное усилие. — Вторая попытка. — Повторе</w:t>
        <w:softHyphen/>
        <w:t>ние осады Трои. — Успех. — Петр может показаться Европе. —  Путе</w:t>
        <w:softHyphen/>
        <w:t>шествие решено.</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w:t>
      </w:r>
    </w:p>
    <w:p>
      <w:pPr>
        <w:pStyle w:val="Normal"/>
        <w:ind w:firstLine="720"/>
        <w:jc w:val="both"/>
        <w:rPr>
          <w:b/>
          <w:b/>
          <w:sz w:val="24"/>
          <w:szCs w:val="24"/>
        </w:rPr>
      </w:pPr>
      <w:r>
        <w:rPr>
          <w:b/>
          <w:sz w:val="24"/>
          <w:szCs w:val="24"/>
        </w:rPr>
      </w:r>
    </w:p>
    <w:p>
      <w:pPr>
        <w:pStyle w:val="Normal"/>
        <w:ind w:firstLine="720"/>
        <w:jc w:val="both"/>
        <w:rPr/>
      </w:pPr>
      <w:r>
        <w:rPr>
          <w:sz w:val="24"/>
          <w:szCs w:val="24"/>
        </w:rPr>
        <w:t>О товарищах иностранного происхождения, которые появи</w:t>
        <w:softHyphen/>
        <w:t>лись теперь среди окружающих Петра, говорили по-разному, путая числа и факты так, что Патрика Гордона считали задолго до падения Софьи одним из доверенных и воспитателей молодого царя, а Лефорта главным организатором и творцом переворота 1689 г. В действительности и гот и другой познакомились с Петром только во время его пребывания в Троице, и значительно позже стали его близкими друзьями. Гордон принадлежал к об</w:t>
        <w:softHyphen/>
        <w:t>ществу Василия Голицына, Лефорт не имел никакого значения.</w:t>
      </w:r>
    </w:p>
    <w:p>
      <w:pPr>
        <w:pStyle w:val="Normal"/>
        <w:ind w:firstLine="720"/>
        <w:jc w:val="both"/>
        <w:rPr/>
      </w:pPr>
      <w:r>
        <w:rPr>
          <w:sz w:val="24"/>
          <w:szCs w:val="24"/>
        </w:rPr>
        <w:t>Родившись в 1635 году в семье мелких лордов, роялистов и католиков, Патрик Гордон прозябал уже 30 лег в России, зани</w:t>
        <w:softHyphen/>
        <w:t>мая мелкие должности, которые ему совсем не нравились. Пре</w:t>
        <w:softHyphen/>
        <w:t>жде, чем приехать сюда, он служил уже императору, шведам против  поляков  и  полякам  против  шведов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dearly</w:t>
      </w:r>
      <w:r>
        <w:rPr>
          <w:sz w:val="24"/>
          <w:szCs w:val="24"/>
        </w:rPr>
        <w:t xml:space="preserve"> </w:t>
      </w:r>
      <w:r>
        <w:rPr>
          <w:sz w:val="24"/>
          <w:szCs w:val="24"/>
          <w:lang w:val="en-US"/>
        </w:rPr>
        <w:t>a</w:t>
      </w:r>
      <w:r>
        <w:rPr>
          <w:sz w:val="24"/>
          <w:szCs w:val="24"/>
        </w:rPr>
        <w:t xml:space="preserve"> </w:t>
      </w:r>
      <w:r>
        <w:rPr>
          <w:sz w:val="24"/>
          <w:szCs w:val="24"/>
          <w:lang w:val="en-US"/>
        </w:rPr>
        <w:t>genuine</w:t>
      </w:r>
      <w:r>
        <w:rPr>
          <w:sz w:val="24"/>
          <w:szCs w:val="24"/>
        </w:rPr>
        <w:t xml:space="preserve"> </w:t>
      </w:r>
      <w:r>
        <w:rPr>
          <w:sz w:val="24"/>
          <w:szCs w:val="24"/>
          <w:lang w:val="en-US"/>
        </w:rPr>
        <w:t>Dugald</w:t>
      </w:r>
      <w:r>
        <w:rPr>
          <w:sz w:val="24"/>
          <w:szCs w:val="24"/>
        </w:rPr>
        <w:t xml:space="preserve"> </w:t>
      </w:r>
      <w:r>
        <w:rPr>
          <w:sz w:val="24"/>
          <w:szCs w:val="24"/>
          <w:lang w:val="en-US"/>
        </w:rPr>
        <w:t>Dogerty</w:t>
      </w:r>
      <w:r>
        <w:rPr>
          <w:sz w:val="24"/>
          <w:szCs w:val="24"/>
        </w:rPr>
        <w:t>», говорят его английские биографы. Его воспоминания сводились к воспоминаниям о сельской школе, ко</w:t>
        <w:softHyphen/>
        <w:t>торую он посещал на родине, около Эбердина; его военное прош</w:t>
        <w:softHyphen/>
        <w:t>лое — к командованию драгунским полком в Германии и Поль</w:t>
        <w:softHyphen/>
        <w:t>ше. Алексей в 1665 и Софья в 1685 г. поручали ему дипломатиче</w:t>
        <w:softHyphen/>
        <w:t>ские миссии; он ездил два раза в Англию с поручениями от</w:t>
        <w:softHyphen/>
        <w:t>носительно привилегий английских купцов, с честью исполнил их, но получил только чарку водки, которую Петр, тогда четырна</w:t>
        <w:softHyphen/>
        <w:t>дцатилетний мальчик, поднес ему по возвращении из второго пу</w:t>
        <w:softHyphen/>
        <w:t>тешествия. Он счел себя обиженным, просил отставки, но, не по</w:t>
        <w:softHyphen/>
        <w:t>лучив ее, примкнул к недовольным.  Между тем, он принимал участие в опустошительной крымской войне и получил чин гене</w:t>
        <w:softHyphen/>
        <w:t>рала. От природы умный и деятельный, с хорошими связями на родине, он думал, что имеет право на более высокое положение. Лично известный королям Карлу и Якову английским, двоюрод</w:t>
        <w:softHyphen/>
        <w:t>ный брат графа Гордона, бывшего губернатором Эдинбурга в 1686 г., он был признанным представителем роялистской шот</w:t>
        <w:softHyphen/>
        <w:t>ландской колонии Слободы. Говоря по-русски и любя выпить, он пользовался известной популярностью между самими москвича</w:t>
        <w:softHyphen/>
        <w:t>ми. Своим живым умом, внешностью цивилизованного человека и энергичной наружностью он должен был привлечь внимание Петра.   Петр  всегда  отдавал  предпочтение людям с сильным темпераментом. Патрик Гордон страдал от болезни желудка, от которой и умер; но в 1697 г., на 64 году, он кончил свой дневник словами: «На этих днях  я заметил  в  первый раз уменьшение здоровья и сил».</w:t>
      </w:r>
    </w:p>
    <w:p>
      <w:pPr>
        <w:pStyle w:val="Normal"/>
        <w:ind w:firstLine="720"/>
        <w:jc w:val="both"/>
        <w:rPr/>
      </w:pPr>
      <w:r>
        <w:rPr>
          <w:sz w:val="24"/>
          <w:szCs w:val="24"/>
        </w:rPr>
        <w:t>Франц Лефорт приехал в Москву в 1675 году с пятнадцатью иностранными офицерами искать счастья. Швейцарец по проис</w:t>
        <w:softHyphen/>
        <w:t>хождению, он принадлежал к семье, которая во время рефор</w:t>
        <w:softHyphen/>
        <w:t>мации покинула город Кони, - где она называлась Лифорти, —чтобы поселиться в Женеве. Отец его был аптекарем, следова</w:t>
        <w:softHyphen/>
        <w:t>тельно, принадлежал к высшему купечеству. Около 1649 г. жен</w:t>
        <w:softHyphen/>
        <w:t>щины этого класса получили от реформаторской камеры право «носить платья из двойной тафты с цветочками». Восемнадцати лет Франц уехал в Голландию с 60 флоринами и рекомендатель</w:t>
        <w:softHyphen/>
        <w:t>ным письмом от принца Карла Курляндского к его брату Кази</w:t>
        <w:softHyphen/>
        <w:t>миру. Карл жил в Женеве, Казимир с корпусом войска служил в Голландии.  Он  сделал  молодого  человека  своим  секретарем, давая ему вместо жалованья свое старое платье, стоившее 300 червонных, и деньги на карты. Вознаграждение было большое, но мало обеспеченное. Два года спустя Лефорт отправился в Архангельск. Первой его мыслью было уехать. Но в то время нельзя было уехать из России, когда и как хотелось: за иностранцами строго следили  и отъезжающие считались  шпионами. Лефорт оставался два года в Москве, думая, что умрет  с голоду. Он старался попасть в свиту одного из более видных членов дипломатического корпуса, обивал пороги швейцарского датского посла и кухни английского. Но нигде он не мог пристроиться, мало-помалу однако приобрел друзей между жителями Слободы, влиятельных покровителей и даже хорошенькую  покровительницу, вдову иностранного полковника, женщину очень богатую. В 1678 г.  он  окончательно  решил  основаться   в  России и начал с того, что женился. Это было необходимое условие. Он женился на Елизавете Сухей, дочери уроженца города Метца, католичке, с довольно хорошим приданым и великолепными связями. Два брата г-жи Сухей, два Бокховена, голландцы родом, имели важное положение в армии; Патрик Гордон был зятем одного из них. Лефорт таким образом избрал военную карьеру, к которой, впрочем, у него не было ни любви, ни призвания.</w:t>
      </w:r>
    </w:p>
    <w:p>
      <w:pPr>
        <w:pStyle w:val="Normal"/>
        <w:ind w:firstLine="720"/>
        <w:jc w:val="both"/>
        <w:rPr/>
      </w:pPr>
      <w:r>
        <w:rPr>
          <w:sz w:val="24"/>
          <w:szCs w:val="24"/>
        </w:rPr>
        <w:t>Конечно, не в школе этих двух иностранцев Петр Великий и его армия выучились тому,  что им надо было узнать, чтобы достигнуть Полтавы. Как я уже рассказывал раньше, влияния того и другого на великое дело прогресса, реформ и цивилизации, с которыми связано имя сына Наталии Нарышкиной, было только очень косвенное.  В то время, когда дело это лишь зарождалось, они один за другим сошли в могилу. В данный момент у Петра были другие заботы в голове, он брал у старого шотландца и молодого женевца другие уроки, которые не имели ничего общего с наукой Вобана и Кольбера.</w:t>
      </w:r>
    </w:p>
    <w:p>
      <w:pPr>
        <w:pStyle w:val="Normal"/>
        <w:ind w:firstLine="720"/>
        <w:jc w:val="both"/>
        <w:rPr/>
      </w:pPr>
      <w:r>
        <w:rPr>
          <w:sz w:val="24"/>
          <w:szCs w:val="24"/>
        </w:rPr>
        <w:t>Лефорт был уже собственником большого, хорошо меблированного во французском вкусе, дома на берегу Яузы, уже несколько лет служившего любимым  местом собраний жителей Слободы. Даже в отсутствии хозяина было принято заходить туда, чтобы выпить и покурить.</w:t>
      </w:r>
    </w:p>
    <w:p>
      <w:pPr>
        <w:pStyle w:val="Normal"/>
        <w:ind w:firstLine="720"/>
        <w:jc w:val="both"/>
        <w:rPr/>
      </w:pPr>
      <w:r>
        <w:rPr>
          <w:sz w:val="24"/>
          <w:szCs w:val="24"/>
        </w:rPr>
        <w:t>Закон Алексея запрещал табак, но и в этом отношении, как во многих других, Слобода представляла исключение. Как организатор всяких развлечений, Лефорт не имел себе равных. Веселый, с постоянно работающим воображением и не знающими устали чувствами, он в высшей степени обладал искусством всех сближать. Банкеты, на которые он приглашал своих друзей, продолжались обычно три дня и три  ночи. Гордон  чувствовал себя каждый раз после них больным, а на Лефорта они не оказывали никакого влияния. Во время первого путешествия Петра за границу, он удивлял немцев и голландцев своей способностью пить. В 1699 году, выпив больше обыкновенного, он выдумывает зако</w:t>
        <w:softHyphen/>
        <w:t>нчить празднество под открытым небом в феврале месяце! Это безумие ему стоит жизни; но когда пришел пастор с последним напутствием, он выпроводил его, спрашивая еще вина и музыкан</w:t>
        <w:softHyphen/>
        <w:t>тов, и тихо умер под звуки оркестра. Это выдержанный тип широкой натуры тип, теперь почти исчезнувший, но очень долго державшийся в России. Почти такого же большого роста, как Петр, еще более мощный, Лефорт отличался во всех телесных упражнениях. Хороший наездник, чудесный стрелок даже из лука, неутомимый охотник, он был красив лицом и имел грациозные манеры. Образование он получил лишь элементарное, но владел всеми языками, говорил по-итальянски, по-голландски, по-анг</w:t>
        <w:softHyphen/>
        <w:t>лийски, по-немецки и по-славянски. Лейбниц, который заискивал в нем, во время его пребывания в Германии, говорит, что он пьет, как герой, но прибавляет, что он очень умен. Его дом не только служит местом свиданий веселой компании; там собирались так</w:t>
        <w:softHyphen/>
        <w:t>же и дамы: шотландки с тонким профилем, немки с мечтатель</w:t>
        <w:softHyphen/>
        <w:t>ными глазами и полные голландки. Ни те, ни другие ничем не были похожи на московских затворниц, недоступных за желез</w:t>
        <w:softHyphen/>
        <w:t>ными прутьями окон или за фатой. Иностранки появлялись с открытыми лицами, двигались, разговаривали, смеялись, пели песни своих стран и танцевали с кавалерами. В более простых костюмах, лучше обрисовывавших фигуру, они казались более красивыми. Некоторые из них не отличались чересчур строгими нравами. Все это сначала привлекало и пленило будущего преоб</w:t>
        <w:softHyphen/>
        <w:t>разователя.</w:t>
      </w:r>
    </w:p>
    <w:p>
      <w:pPr>
        <w:pStyle w:val="Normal"/>
        <w:ind w:firstLine="720"/>
        <w:jc w:val="both"/>
        <w:rPr/>
      </w:pPr>
      <w:r>
        <w:rPr>
          <w:sz w:val="24"/>
          <w:szCs w:val="24"/>
        </w:rPr>
        <w:t>В течение семи лет регентства, несмотря на тенденции Софьи и Василия Голицына, история цивилизации России отмечает мало светлых дней. Правительство чувствовало себя плохо, нахо</w:t>
        <w:softHyphen/>
        <w:t>дилось в положении неуверенном и беспокойном, боролось с первого до последнего дня за свое существование и заботилось только о самосохранении. Но после переворота 1689 г. и в продолжение семи следующих лет было еще хуже. Это была откровенно ретроградная реакция против прогресса. Петр здесь был ни при чем, но он ничему не мешал. Он не виновен в указе, изгонявшем иезуитов, ни в приговоре, благодаря которому ми</w:t>
        <w:softHyphen/>
        <w:t>стик Кулльман был сожжен живым на Красной площади; все это делалось по приказанию патриарха Иоакима, авторитет которо</w:t>
        <w:softHyphen/>
        <w:t>го преобладал до марта 1690 года, года его смерти. В своем завещании этот духовный пастырь советует молодому царю не доверять командования армией еретикам и уничтожить проте</w:t>
        <w:softHyphen/>
        <w:t>стантские церкви в Слободе. Но Петр не хотел слушать его, он даже желал назначить ему более либерального преемника в лице псковского митрополита Маркела. Но он еще не был хозяином. Маркел не был утвержден по трем причинам: 1) потому, что он говорил на варварских языках (латинском и французском); 2) потому что у него борода не желаемых размеров; 3) потому что он сажал своего кучера на козлы повозки, вместо того, чтобы сажать его на одну из упряжных лошадей. В июле 1690 года Гор</w:t>
        <w:softHyphen/>
        <w:t>дон пишет одному из своих друзей в Лондон: «Я еще при дворе, что причиняет мне много расходов и беспокойства. Мне обещают хорошую награду но до сих пор я еще ничего не получил. Когда молодой царь возьмет управление в свои руки, я не сомневаюсь, что буду удовлетворен».  Но  молодой  царь не торопится, его никогда не было там, где интересы управления требовали его присутствия. Где же он? Очень часто в Слободе в доме Лефорта. там обедал до двух или трех раз в неделю.  Часто также, проводя целый день у своего нового друга, он оставался там до следующего дня. Мало-помалу он вводил туда и других своих товарищей. Вскоре все они там стали чувствовать себя, как дома, тогда кирпичный дворец заменил деревянный дом фаворита. Во дворце устроен был бальный зал на 500 человек, столовая, обтянутая кордовской кожей, спальня желтого дамà «с кроватью вышиною в три локтя и великолепным красным гарнитуром», картинная галерея...</w:t>
      </w:r>
    </w:p>
    <w:p>
      <w:pPr>
        <w:pStyle w:val="Normal"/>
        <w:ind w:firstLine="720"/>
        <w:jc w:val="both"/>
        <w:rPr/>
      </w:pPr>
      <w:r>
        <w:rPr>
          <w:sz w:val="24"/>
          <w:szCs w:val="24"/>
        </w:rPr>
        <w:t>Вся эта роскошь была не только для Лефорта, но даже не для Петра, который очень мало об этом заботился. Молодой царь вводил систему, которой он остался верен на всю жизнь. Позднее в Петербурге, живя в маленьком домике, он пожелал, чтобы у Меншикова был еще более роскошный дворец, но он свалил на него и его жилище все приемы и дворцовые празднества. Дворец Лефорта сделался таким образом отделением недостаточно обширного помещения в Преображенском и в то же время чем-то вроде казино. Последние сады Слободы соприкасались с селом, где вырос  Петр.   В  Слободе  у  Лефорта  танцовали;   в  Преображенском устраивали фейерверки  -  новую страсть царя. Впоследствии он старался оправдать крайности, до которых доходил в этом развлечении, вдохновителем которого был Гордон, знакомый с пиротехникой. Он говорил, что хочет приучить русских к шуму и запаху пороха. После Полтавы эта забота стала излишней,  но   Петр  с   тем   же  рвением   пускал   ракеты   и  составлял эмблематические фигуры. Он всегда находил в этом огромное удовольствие. Это есть и будет его любимым спортом. Он не любил охоту. В 1690 году любимый загородный дом его предков в Сокольниках пришел в упадок. Петр любил шум, как его внук, несчастный муж Екатерины II. Он во всем доходил до крайности. Но новый спорт, благодаря неустрашимости Петра, сделался опасным для него и для его товарищей. 26 февраля  1690 года Гордон  извещал  в  своей  газете  о  смерти  одного  вельможи, убитого  пятифунтовой  ракетой.   Еще один  несчастный  случай произошел 27 января следующего года.</w:t>
      </w:r>
    </w:p>
    <w:p>
      <w:pPr>
        <w:pStyle w:val="Normal"/>
        <w:ind w:firstLine="720"/>
        <w:jc w:val="both"/>
        <w:rPr/>
      </w:pPr>
      <w:r>
        <w:rPr>
          <w:sz w:val="24"/>
          <w:szCs w:val="24"/>
        </w:rPr>
        <w:t>Фейерверки сменялись маневрами Потешных, которыми предводительствовал Гордон и которые также были сопряжены с серьезной опасностью. 2 июня 1690 года во время примерного сражения Петру обожгло гранатой лицо; некоторые офицеры около него получили серьезные раны. Несколько времени спустя Гордон сам был ранен в ногу. В октябре 1691 года Петр с обнаженной шпагой лично повел отряд; офицеры и солдаты, возбужденные этим зрелищем, бросились в рукопашный бой. Князь Иван Долгорукий был убит в суматохе.</w:t>
      </w:r>
    </w:p>
    <w:p>
      <w:pPr>
        <w:pStyle w:val="Normal"/>
        <w:ind w:firstLine="720"/>
        <w:jc w:val="both"/>
        <w:rPr>
          <w:sz w:val="24"/>
          <w:szCs w:val="24"/>
        </w:rPr>
      </w:pPr>
      <w:r>
        <w:rPr>
          <w:sz w:val="24"/>
          <w:szCs w:val="24"/>
        </w:rPr>
        <w:t>Сами по себе суровость и жестокость этих военных игр вовсе не были чем-нибудь особенным; они вполне соответствовали со</w:t>
        <w:softHyphen/>
        <w:t>временным нравам. Карл XII, готовясь к карьере великого завое</w:t>
        <w:softHyphen/>
        <w:t>вателя, превосходил в этом отношении своего будущего против</w:t>
        <w:softHyphen/>
        <w:t>ника. Особенная и очень характерная черта проявляется в потеш</w:t>
        <w:softHyphen/>
        <w:t>ных войнах Петра: комизм и юмор постоянно примешиваются к ним. Крепость, выстроенная на берегу Яузы, сделалась потом маленьким укрепленным городом.</w:t>
      </w:r>
    </w:p>
    <w:p>
      <w:pPr>
        <w:pStyle w:val="Normal"/>
        <w:ind w:firstLine="720"/>
        <w:jc w:val="both"/>
        <w:rPr>
          <w:sz w:val="24"/>
          <w:szCs w:val="24"/>
        </w:rPr>
      </w:pPr>
      <w:r>
        <w:rPr>
          <w:sz w:val="24"/>
          <w:szCs w:val="24"/>
        </w:rPr>
        <w:t>Там находился постоянный гарнизон, судебная палата, прика</w:t>
        <w:softHyphen/>
        <w:t>зы и митрополит, бывший наставник молодого царя, произведен</w:t>
        <w:softHyphen/>
        <w:t>ный потом в папы или патриархи шутов. Там был даже король. Роль эту играл Ромодановский, принявший титул короля Прес-бурга (имя, данное теперь городу) и в качестве его ведущий войну с польским королем, которого изображал Бутурлин. В 1694 году польский король должен был защищать площадь, приведенную в оборонительное положение, от осаждающей армии, предводи</w:t>
        <w:softHyphen/>
        <w:t>тельствуемой Гордоном. При первой атаке, не ожидая резуль</w:t>
        <w:softHyphen/>
        <w:t>тата, но предрешив его заранее, гарнизон и его начальник сдают оружие и бегут. Рассерженный Петр приказывает беглецам вер</w:t>
        <w:softHyphen/>
        <w:t>нуться в крепость и защищаться там до последней крайности. Производится масса выстрелов, ранящих и даже убивающих людей. В конце-концов «польский король» взят в плен и отведен со связанными за спиной руками в лагерь победителя.</w:t>
      </w:r>
    </w:p>
    <w:p>
      <w:pPr>
        <w:pStyle w:val="Normal"/>
        <w:ind w:firstLine="720"/>
        <w:jc w:val="both"/>
        <w:rPr>
          <w:sz w:val="24"/>
          <w:szCs w:val="24"/>
        </w:rPr>
      </w:pPr>
      <w:r>
        <w:rPr>
          <w:sz w:val="24"/>
          <w:szCs w:val="24"/>
        </w:rPr>
        <w:t>Не надо забывать, что в это время Россия была в мире с Польшей и даже в союзе, и настоящий король этой дружеской нации, приветствуемый всей Европой, был Ян Собесский. В маневрах 1692 года принимал участие эскадрон карликов. В 1694 году церковные певчие под командой дворцового шута Тургенева сражались с военными писарями.</w:t>
      </w:r>
    </w:p>
    <w:p>
      <w:pPr>
        <w:pStyle w:val="Normal"/>
        <w:ind w:firstLine="720"/>
        <w:jc w:val="both"/>
        <w:rPr>
          <w:sz w:val="24"/>
          <w:szCs w:val="24"/>
        </w:rPr>
      </w:pPr>
      <w:r>
        <w:rPr>
          <w:sz w:val="24"/>
          <w:szCs w:val="24"/>
        </w:rPr>
        <w:t>Петр забавлялся: вечный праздник, какая-то оргия движений и шума, сопровождаемая некоторыми образовательными упраж</w:t>
        <w:softHyphen/>
        <w:t>нениями, переходящими в ребячество и распущенность, — вот все, что мы видим из жизни будущего героя в этот переходный период, продолжавшийся около шести лет. Он то учился бросать бомбы, взбираться на верхушки мачт, то пел в церкви глубоким низким голосом, потом, после богослужения, пировал в веселой компании до следующего дня. Шведский посол фон-Кохен рас</w:t>
        <w:softHyphen/>
        <w:t>сказывает о яхте, построенной до последнего винта самим учени</w:t>
        <w:softHyphen/>
        <w:t>ком Карштен-Бранта, а другой иностранец говорит о записке, в которой царь напрашивается к нему в гости, предупреждая, что он будет пить всю ночь. В списке вещей, которые царь требовал из Москвы в Преображенское, находятся мортиры, инженерные инструменты, артиллерийские снаряды и клетки для попугаев. В крепости Пресбурга гениальные офицеры, пиротехники и знаю</w:t>
        <w:softHyphen/>
        <w:t>щие все ремесла мастера находились рядом с дураками, придвор</w:t>
        <w:softHyphen/>
        <w:t>ными шутами, которые в виде развлечения убивали солдат и ос</w:t>
        <w:softHyphen/>
        <w:t>тавались безнаказанными. Полки уже давно утратили или долж</w:t>
        <w:softHyphen/>
        <w:t xml:space="preserve">ны были утратить шуточный характер. В 1690 году гвардейский Преображенский полк превращен был в настоящий полк под командой курляндца Георгия фон-Менгдена. Вслед за ним и Семеновский полк —  оба с наличным составом на целую треть из французских протестантов.  Но следующая азовская кампания показала молодому царю, чего стоило это с виду храброе войско и что значит относиться не серьезно к серьезным вещам. </w:t>
      </w:r>
    </w:p>
    <w:p>
      <w:pPr>
        <w:pStyle w:val="Normal"/>
        <w:ind w:firstLine="720"/>
        <w:jc w:val="both"/>
        <w:rPr/>
      </w:pPr>
      <w:r>
        <w:rPr>
          <w:sz w:val="24"/>
          <w:szCs w:val="24"/>
        </w:rPr>
        <w:t>На Переяславском озере Петр очень старался построить флотилию, но не работал усидчиво.</w:t>
      </w:r>
    </w:p>
    <w:p>
      <w:pPr>
        <w:pStyle w:val="Normal"/>
        <w:ind w:firstLine="720"/>
        <w:jc w:val="both"/>
        <w:rPr/>
      </w:pPr>
      <w:r>
        <w:rPr>
          <w:sz w:val="24"/>
          <w:szCs w:val="24"/>
        </w:rPr>
        <w:t>Местность кругом так красива; холмистая лесная дорога ведет туда из Москвы. Светловодная Викса, вытекая из восточного конца озера,  пересекает соседнее  Сомино  озеро и  впадает  в Волгу.  На западе город  Переяславль-Залесский  блестит  золотыми куполами своих 24 церквей, сгруппированных вокруг большого Преображенского собора. Петр выстроил себе там деревянный одноэтажный  дом.   Помещавшийся   над  входной   дверью двуглавый орел с деревянной позолоченной короной составлял все украшение этого скромного жилища. Но там умели весело проводить  время.   Верфь  находилась  в  нескольких  шагах,  но сомнительно, чтобы Петр работал там во время частых своих превбываний  зимою  на  берегах  своего  «маленького  моря».   В феврале 1692 года его еле-еле удалось уговорить приехать оттуда, чтобы дать аудиенцию посланнику персидского шаха. Благодаря тому,  что  это  было  укромное  место,  защищенное  от материнского надзора и любопытных глаз посторонних,  Петр чувствовал себя там гораздо лучше, чем в Москве. Много приглашенных из Москвы часто бывало там. Их повозки встречали на дороге целые караваны, везшие бочки вина, пива, меда или водки. Приезжали также и дамы. Весною, когда на озере начиналась навигация, возобновлялись работы и упражнения, но все еще не серьезные. За год до азовской кампании Петр еще не знал, где он использует свой военный флот, на каком море и против какого врага; но он уже знал, что Лефорт, не бывший никогда моряком, будет его адмиралом, что корабль, на котором он воздвигнет свой флаг, будет называться «Слон», что на этом корабле будет много позолоты, отличные голландские матросы  и капитан в лице самого Петра.</w:t>
      </w:r>
    </w:p>
    <w:p>
      <w:pPr>
        <w:pStyle w:val="Normal"/>
        <w:ind w:firstLine="720"/>
        <w:jc w:val="both"/>
        <w:rPr/>
      </w:pPr>
      <w:r>
        <w:rPr>
          <w:sz w:val="24"/>
          <w:szCs w:val="24"/>
        </w:rPr>
        <w:t>Последнее путешествие молодого царя в Переяславль было в мае 1693 года. Он увидит опять свое озеро и свою верфь только через 30 лет, в 1722 году по дороге в Персию. Речная флотилия, которая доставила ему так много горя и радости и которая никогда ни на что не пригодилась, была тогда в совершенном упадке, с гнилыми снастями и деревом, негодным к употреблению. Он рассердился: это ведь реликвии! Он отдал строгие приказания о сохранении их, но это было напрасно. В 1803 году на месте осталась только одна лодка, защищенная сараем, кото</w:t>
        <w:softHyphen/>
        <w:t>рая тоже разрушилась. Никакого следа не осталось от домика, где прежде жил Петр. Все исчезло, даже березы, под тенью которых отдыхал ученик-плотник от своего труда.</w:t>
      </w:r>
    </w:p>
    <w:p>
      <w:pPr>
        <w:pStyle w:val="Normal"/>
        <w:ind w:firstLine="720"/>
        <w:jc w:val="both"/>
        <w:rPr>
          <w:sz w:val="24"/>
          <w:szCs w:val="24"/>
        </w:rPr>
      </w:pPr>
      <w:r>
        <w:rPr>
          <w:sz w:val="24"/>
          <w:szCs w:val="24"/>
        </w:rPr>
        <w:t>В 1693 году, как прежде на Преображенских прудах, он почувствовал, что ему тесно на Переяславском озере; он добился позволения долго не соглашавшейся матери и отправился в Архангельск. Наконец он увидит настоящее море! Он должен был обещать не пускаться в море и только с берега смотреть на корабли. Но, конечно, он быстро забыл свои обещания и риско</w:t>
        <w:softHyphen/>
        <w:t>вал утонуть, пускаясь в море на плохой яхте навстречу куплен</w:t>
        <w:softHyphen/>
        <w:t>ному в Амстердаме кораблю. Это военный корабль, но на нем были, кроме пушек, прекрасная мебель, французские вина, обезьяны и болонки. Входя на корабль, Петр был в восторге:</w:t>
      </w:r>
    </w:p>
    <w:p>
      <w:pPr>
        <w:pStyle w:val="Normal"/>
        <w:ind w:firstLine="720"/>
        <w:jc w:val="both"/>
        <w:rPr/>
      </w:pPr>
      <w:r>
        <w:rPr>
          <w:sz w:val="24"/>
          <w:szCs w:val="24"/>
        </w:rPr>
        <w:t>«Ты будешь его командиром», писал он Лефорту, «а я на нем простым солдатом». Затем Андрею Андреевичу Винниусу, 21 июля 1694, из Архангельска:</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М</w:t>
      </w:r>
      <w:r>
        <w:rPr>
          <w:sz w:val="24"/>
          <w:szCs w:val="24"/>
          <w:lang w:val="en-US"/>
        </w:rPr>
        <w:t>in</w:t>
      </w:r>
      <w:r>
        <w:rPr>
          <w:sz w:val="24"/>
          <w:szCs w:val="24"/>
        </w:rPr>
        <w:t xml:space="preserve"> Не</w:t>
      </w:r>
      <w:r>
        <w:rPr>
          <w:sz w:val="24"/>
          <w:szCs w:val="24"/>
          <w:lang w:val="en-US"/>
        </w:rPr>
        <w:t>r</w:t>
      </w:r>
      <w:r>
        <w:rPr>
          <w:sz w:val="24"/>
          <w:szCs w:val="24"/>
        </w:rPr>
        <w:t>!</w:t>
      </w:r>
    </w:p>
    <w:p>
      <w:pPr>
        <w:pStyle w:val="Normal"/>
        <w:ind w:firstLine="720"/>
        <w:jc w:val="both"/>
        <w:rPr/>
      </w:pPr>
      <w:r>
        <w:rPr>
          <w:sz w:val="24"/>
          <w:szCs w:val="24"/>
        </w:rPr>
        <w:t>Ничто иное ныне мне писать, только, что давно жела</w:t>
        <w:softHyphen/>
        <w:t>ли, ныне в 21 д. совершилось: Ян Флам в целости приехал; на котором корабле 44 пушки и 40 матросов. Пожалуй, поклонись веем нашим, пространнее писать буду в насто</w:t>
        <w:softHyphen/>
        <w:t>ящей почте; а ныне, обвеселяся, неудобно пространно пи</w:t>
        <w:softHyphen/>
        <w:t>сать, паче же и нельзя: понеже при таких случаях всегда Бахус почитается, который своими листьями заслоняет очи хотящим пространно писати.</w:t>
      </w:r>
    </w:p>
    <w:p>
      <w:pPr>
        <w:pStyle w:val="Normal"/>
        <w:numPr>
          <w:ilvl w:val="0"/>
          <w:numId w:val="0"/>
        </w:numPr>
        <w:ind w:firstLine="720"/>
        <w:jc w:val="both"/>
        <w:outlineLvl w:val="0"/>
        <w:rPr>
          <w:sz w:val="24"/>
          <w:szCs w:val="24"/>
        </w:rPr>
      </w:pPr>
      <w:r>
        <w:rPr>
          <w:sz w:val="24"/>
          <w:szCs w:val="24"/>
        </w:rPr>
        <w:t>От Иорода июля 21 д.»</w:t>
      </w:r>
    </w:p>
    <w:p>
      <w:pPr>
        <w:pStyle w:val="Normal"/>
        <w:ind w:firstLine="720"/>
        <w:jc w:val="both"/>
        <w:rPr/>
      </w:pPr>
      <w:r>
        <w:rPr>
          <w:sz w:val="24"/>
          <w:szCs w:val="24"/>
          <w:lang w:val="en-US"/>
        </w:rPr>
        <w:t xml:space="preserve">«Schi Per Fonshi Psantus Pro Fet ities» (Schiper von ship santus Profeties, </w:t>
      </w:r>
      <w:r>
        <w:rPr>
          <w:sz w:val="24"/>
          <w:szCs w:val="24"/>
        </w:rPr>
        <w:t>т</w:t>
      </w:r>
      <w:r>
        <w:rPr>
          <w:sz w:val="24"/>
          <w:szCs w:val="24"/>
          <w:lang w:val="en-US"/>
        </w:rPr>
        <w:t>.-</w:t>
      </w:r>
      <w:r>
        <w:rPr>
          <w:sz w:val="24"/>
          <w:szCs w:val="24"/>
        </w:rPr>
        <w:t>е</w:t>
      </w:r>
      <w:r>
        <w:rPr>
          <w:sz w:val="24"/>
          <w:szCs w:val="24"/>
          <w:lang w:val="en-US"/>
        </w:rPr>
        <w:t xml:space="preserve">. </w:t>
      </w:r>
      <w:r>
        <w:rPr>
          <w:sz w:val="24"/>
          <w:szCs w:val="24"/>
        </w:rPr>
        <w:t>шкипер</w:t>
      </w:r>
      <w:r>
        <w:rPr>
          <w:sz w:val="24"/>
          <w:szCs w:val="24"/>
          <w:lang w:val="en-US"/>
        </w:rPr>
        <w:t xml:space="preserve"> </w:t>
      </w:r>
      <w:r>
        <w:rPr>
          <w:sz w:val="24"/>
          <w:szCs w:val="24"/>
        </w:rPr>
        <w:t>корабля</w:t>
      </w:r>
      <w:r>
        <w:rPr>
          <w:sz w:val="24"/>
          <w:szCs w:val="24"/>
          <w:lang w:val="en-US"/>
        </w:rPr>
        <w:t xml:space="preserve"> «</w:t>
      </w:r>
      <w:r>
        <w:rPr>
          <w:sz w:val="24"/>
          <w:szCs w:val="24"/>
        </w:rPr>
        <w:t>Святое</w:t>
      </w:r>
      <w:r>
        <w:rPr>
          <w:sz w:val="24"/>
          <w:szCs w:val="24"/>
          <w:lang w:val="en-US"/>
        </w:rPr>
        <w:t xml:space="preserve"> </w:t>
      </w:r>
      <w:r>
        <w:rPr>
          <w:sz w:val="24"/>
          <w:szCs w:val="24"/>
        </w:rPr>
        <w:t>пророчество</w:t>
      </w:r>
      <w:r>
        <w:rPr>
          <w:sz w:val="24"/>
          <w:szCs w:val="24"/>
          <w:lang w:val="en-US"/>
        </w:rPr>
        <w:t>».</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rPr>
        <w:t>Это означало: Капитан... (</w:t>
      </w:r>
      <w:r>
        <w:rPr>
          <w:sz w:val="24"/>
          <w:szCs w:val="24"/>
          <w:lang w:val="en-US"/>
        </w:rPr>
        <w:t>Ecrits et correspondance</w:t>
      </w:r>
      <w:r>
        <w:rPr>
          <w:sz w:val="24"/>
          <w:szCs w:val="24"/>
        </w:rPr>
        <w:t xml:space="preserve">). </w:t>
      </w:r>
    </w:p>
    <w:p>
      <w:pPr>
        <w:pStyle w:val="Normal"/>
        <w:ind w:firstLine="720"/>
        <w:jc w:val="both"/>
        <w:rPr>
          <w:sz w:val="24"/>
          <w:szCs w:val="24"/>
        </w:rPr>
      </w:pPr>
      <w:r>
        <w:rPr>
          <w:sz w:val="24"/>
          <w:szCs w:val="24"/>
        </w:rPr>
        <w:t>Петру уже был 21 год, но он продолжал ребячески относиться ко всему. Он играл в моряка, как прежде играл в солдата или европейца. У Лефорта он одевался по-французски; в Архангельс</w:t>
        <w:softHyphen/>
        <w:t>ке — в костюм голландского моряка. Он всецело был поглощен Голландией: принял ее морской флаг: красный, синий и белый, изменив только порядок цветов и пил в кабаках с соотечествен</w:t>
        <w:softHyphen/>
        <w:t>никами Тромжа и Рюйтера.</w:t>
      </w:r>
    </w:p>
    <w:p>
      <w:pPr>
        <w:pStyle w:val="Normal"/>
        <w:ind w:firstLine="720"/>
        <w:jc w:val="both"/>
        <w:rPr>
          <w:sz w:val="24"/>
          <w:szCs w:val="24"/>
        </w:rPr>
      </w:pPr>
      <w:r>
        <w:rPr>
          <w:sz w:val="24"/>
          <w:szCs w:val="24"/>
        </w:rPr>
        <w:t>В январе 1694 года Петр вернулся в Москву к умирающей матери. Он выказал много горя, плакал, но через три дня уже кутил у Лефорта. Что это, бессердечие, неспособность к любви? Не вполне. Он до конца сохранил лучшие чувства по отношению к своему старшему брату; Екатерина нашла в нем впоследствии нежного мужа, не вполне безупречного, но верного в несчастьях и крепко привязанного. Но пока он еще был молод и не подда</w:t>
        <w:softHyphen/>
        <w:t>вался горю. Он утешился так же быстро после потери матери, стеснявшей его свободу, как забыл о существовании жены.</w:t>
      </w:r>
    </w:p>
    <w:p>
      <w:pPr>
        <w:pStyle w:val="Normal"/>
        <w:ind w:firstLine="720"/>
        <w:jc w:val="both"/>
        <w:rPr/>
      </w:pPr>
      <w:r>
        <w:rPr>
          <w:sz w:val="24"/>
          <w:szCs w:val="24"/>
        </w:rPr>
        <w:t>1 мая Петр возвратился в Архангельск и стал заниматься по-прежнему своими морскими забавами. Он раздавал чины: Ромо</w:t>
      </w:r>
      <w:r>
        <w:rPr>
          <w:sz w:val="24"/>
          <w:szCs w:val="24"/>
          <w:lang w:val="uk-UA"/>
        </w:rPr>
        <w:t>д</w:t>
      </w:r>
      <w:r>
        <w:rPr>
          <w:sz w:val="24"/>
          <w:szCs w:val="24"/>
        </w:rPr>
        <w:t>ановский, Бутурлин и Гордон становятся амиралом, вице-ад</w:t>
      </w:r>
      <w:r>
        <w:rPr>
          <w:sz w:val="24"/>
          <w:szCs w:val="24"/>
          <w:lang w:val="uk-UA"/>
        </w:rPr>
        <w:t>мир</w:t>
      </w:r>
      <w:r>
        <w:rPr>
          <w:sz w:val="24"/>
          <w:szCs w:val="24"/>
        </w:rPr>
        <w:t xml:space="preserve">алом и контр-адмиралом, никогда не видевши моря. Петр </w:t>
      </w:r>
      <w:r>
        <w:rPr>
          <w:sz w:val="24"/>
          <w:szCs w:val="24"/>
          <w:lang w:val="uk-UA"/>
        </w:rPr>
        <w:t>ос</w:t>
      </w:r>
      <w:r>
        <w:rPr>
          <w:sz w:val="24"/>
          <w:szCs w:val="24"/>
        </w:rPr>
        <w:t>тается простым капитаном, как он был простым бомбардиром</w:t>
      </w:r>
      <w:r>
        <w:rPr>
          <w:sz w:val="24"/>
          <w:szCs w:val="24"/>
          <w:lang w:val="uk-UA"/>
        </w:rPr>
        <w:t xml:space="preserve"> в</w:t>
      </w:r>
      <w:r>
        <w:rPr>
          <w:sz w:val="24"/>
          <w:szCs w:val="24"/>
        </w:rPr>
        <w:t xml:space="preserve"> полку.</w:t>
      </w:r>
    </w:p>
    <w:p>
      <w:pPr>
        <w:pStyle w:val="Normal"/>
        <w:ind w:firstLine="720"/>
        <w:jc w:val="both"/>
        <w:rPr/>
      </w:pPr>
      <w:r>
        <w:rPr>
          <w:sz w:val="24"/>
          <w:szCs w:val="24"/>
        </w:rPr>
        <w:t>В этой скромности, проявляемой также впоследствии и возв</w:t>
      </w:r>
      <w:r>
        <w:rPr>
          <w:sz w:val="24"/>
          <w:szCs w:val="24"/>
          <w:lang w:val="uk-UA"/>
        </w:rPr>
        <w:t>е</w:t>
      </w:r>
      <w:r>
        <w:rPr>
          <w:sz w:val="24"/>
          <w:szCs w:val="24"/>
        </w:rPr>
        <w:t xml:space="preserve">денной в систему, историки старались найти глубокий смысл. </w:t>
      </w:r>
      <w:r>
        <w:rPr>
          <w:sz w:val="24"/>
          <w:szCs w:val="24"/>
          <w:lang w:val="uk-UA"/>
        </w:rPr>
        <w:t>П</w:t>
      </w:r>
      <w:r>
        <w:rPr>
          <w:sz w:val="24"/>
          <w:szCs w:val="24"/>
        </w:rPr>
        <w:t>о-моему же: время возникновения, сопровождавшие обстоятель</w:t>
      </w:r>
      <w:r>
        <w:rPr>
          <w:sz w:val="24"/>
          <w:szCs w:val="24"/>
          <w:lang w:val="uk-UA"/>
        </w:rPr>
        <w:t>ст</w:t>
      </w:r>
      <w:r>
        <w:rPr>
          <w:sz w:val="24"/>
          <w:szCs w:val="24"/>
        </w:rPr>
        <w:t xml:space="preserve">ва, самое происхождение и первые проявления этой скромности </w:t>
      </w:r>
      <w:r>
        <w:rPr>
          <w:sz w:val="24"/>
          <w:szCs w:val="24"/>
          <w:lang w:val="uk-UA"/>
        </w:rPr>
        <w:t>я</w:t>
      </w:r>
      <w:r>
        <w:rPr>
          <w:sz w:val="24"/>
          <w:szCs w:val="24"/>
        </w:rPr>
        <w:t>сно указывают, что мы имеем дело только с отклонением вооб</w:t>
      </w:r>
      <w:r>
        <w:rPr>
          <w:sz w:val="24"/>
          <w:szCs w:val="24"/>
          <w:lang w:val="uk-UA"/>
        </w:rPr>
        <w:t>р</w:t>
      </w:r>
      <w:r>
        <w:rPr>
          <w:sz w:val="24"/>
          <w:szCs w:val="24"/>
        </w:rPr>
        <w:t>ажения, логическое объяснение которому — как вообще всем ук</w:t>
      </w:r>
      <w:r>
        <w:rPr>
          <w:sz w:val="24"/>
          <w:szCs w:val="24"/>
          <w:lang w:val="uk-UA"/>
        </w:rPr>
        <w:t>л</w:t>
      </w:r>
      <w:r>
        <w:rPr>
          <w:sz w:val="24"/>
          <w:szCs w:val="24"/>
        </w:rPr>
        <w:t xml:space="preserve">онениям — можно искать в какой-либо черте характера. Таким </w:t>
      </w:r>
      <w:r>
        <w:rPr>
          <w:sz w:val="24"/>
          <w:szCs w:val="24"/>
          <w:lang w:val="uk-UA"/>
        </w:rPr>
        <w:t>о</w:t>
      </w:r>
      <w:r>
        <w:rPr>
          <w:sz w:val="24"/>
          <w:szCs w:val="24"/>
        </w:rPr>
        <w:t>бразом всегда выражается прирожденная застенчивость лично</w:t>
      </w:r>
      <w:r>
        <w:rPr>
          <w:sz w:val="24"/>
          <w:szCs w:val="24"/>
          <w:lang w:val="uk-UA"/>
        </w:rPr>
        <w:t>с</w:t>
      </w:r>
      <w:r>
        <w:rPr>
          <w:sz w:val="24"/>
          <w:szCs w:val="24"/>
        </w:rPr>
        <w:t>ти, выдающая себя замаскированной, преображенной, идеализи</w:t>
      </w:r>
      <w:r>
        <w:rPr>
          <w:sz w:val="24"/>
          <w:szCs w:val="24"/>
          <w:lang w:val="uk-UA"/>
        </w:rPr>
        <w:t>р</w:t>
      </w:r>
      <w:r>
        <w:rPr>
          <w:sz w:val="24"/>
          <w:szCs w:val="24"/>
        </w:rPr>
        <w:t xml:space="preserve">ованной противоречивым внешними проявлениями характера </w:t>
      </w:r>
      <w:r>
        <w:rPr>
          <w:sz w:val="24"/>
          <w:szCs w:val="24"/>
          <w:lang w:val="uk-UA"/>
        </w:rPr>
        <w:t>с</w:t>
      </w:r>
      <w:r>
        <w:rPr>
          <w:sz w:val="24"/>
          <w:szCs w:val="24"/>
        </w:rPr>
        <w:t>ильного, властного, и призрачным блеском удачной карьеры.</w:t>
      </w:r>
    </w:p>
    <w:p>
      <w:pPr>
        <w:pStyle w:val="Normal"/>
        <w:ind w:firstLine="720"/>
        <w:jc w:val="both"/>
        <w:rPr/>
      </w:pPr>
      <w:r>
        <w:rPr>
          <w:sz w:val="24"/>
          <w:szCs w:val="24"/>
        </w:rPr>
        <w:t xml:space="preserve">Нет, во всем, что составляет в этот период жизнь будущего </w:t>
      </w:r>
      <w:r>
        <w:rPr>
          <w:sz w:val="24"/>
          <w:szCs w:val="24"/>
          <w:lang w:val="uk-UA"/>
        </w:rPr>
        <w:t>вел</w:t>
      </w:r>
      <w:r>
        <w:rPr>
          <w:sz w:val="24"/>
          <w:szCs w:val="24"/>
        </w:rPr>
        <w:t xml:space="preserve">икого человека, во всех его удовольствиях, учении, поездках за </w:t>
      </w:r>
      <w:r>
        <w:rPr>
          <w:sz w:val="24"/>
          <w:szCs w:val="24"/>
          <w:lang w:val="uk-UA"/>
        </w:rPr>
        <w:t>гр</w:t>
      </w:r>
      <w:r>
        <w:rPr>
          <w:sz w:val="24"/>
          <w:szCs w:val="24"/>
        </w:rPr>
        <w:t>аницу, в посещениях Слободы и кабаков Архангельска, в Пре</w:t>
        <w:softHyphen/>
        <w:t>ображенском лагере, в дружбе с Лефортом, Гордоном и гол</w:t>
      </w:r>
      <w:r>
        <w:rPr>
          <w:sz w:val="24"/>
          <w:szCs w:val="24"/>
          <w:lang w:val="uk-UA"/>
        </w:rPr>
        <w:t>л</w:t>
      </w:r>
      <w:r>
        <w:rPr>
          <w:sz w:val="24"/>
          <w:szCs w:val="24"/>
        </w:rPr>
        <w:t xml:space="preserve">андскими матросами, не было ничего глубокого, но все это </w:t>
      </w:r>
      <w:r>
        <w:rPr>
          <w:sz w:val="24"/>
          <w:szCs w:val="24"/>
          <w:lang w:val="uk-UA"/>
        </w:rPr>
        <w:t>в</w:t>
      </w:r>
      <w:r>
        <w:rPr>
          <w:sz w:val="24"/>
          <w:szCs w:val="24"/>
        </w:rPr>
        <w:t xml:space="preserve">ыбило его из обычной колеи предков на дорогу, по которой он </w:t>
      </w:r>
      <w:r>
        <w:rPr>
          <w:sz w:val="24"/>
          <w:szCs w:val="24"/>
          <w:lang w:val="uk-UA"/>
        </w:rPr>
        <w:t>п</w:t>
      </w:r>
      <w:r>
        <w:rPr>
          <w:sz w:val="24"/>
          <w:szCs w:val="24"/>
        </w:rPr>
        <w:t>ришел к своей великой цели.</w:t>
      </w:r>
    </w:p>
    <w:p>
      <w:pPr>
        <w:pStyle w:val="Normal"/>
        <w:ind w:firstLine="720"/>
        <w:jc w:val="both"/>
        <w:rPr>
          <w:sz w:val="24"/>
          <w:szCs w:val="24"/>
          <w:lang w:val="uk-UA"/>
        </w:rPr>
      </w:pPr>
      <w:r>
        <w:rPr>
          <w:sz w:val="24"/>
          <w:szCs w:val="24"/>
          <w:lang w:val="uk-UA"/>
        </w:rPr>
      </w:r>
    </w:p>
    <w:p>
      <w:pPr>
        <w:pStyle w:val="Normal"/>
        <w:numPr>
          <w:ilvl w:val="0"/>
          <w:numId w:val="0"/>
        </w:numPr>
        <w:ind w:firstLine="720"/>
        <w:jc w:val="center"/>
        <w:outlineLvl w:val="0"/>
        <w:rPr>
          <w:b/>
          <w:b/>
          <w:sz w:val="24"/>
          <w:szCs w:val="24"/>
        </w:rPr>
      </w:pPr>
      <w:r>
        <w:rPr>
          <w:b/>
          <w:sz w:val="24"/>
          <w:szCs w:val="24"/>
        </w:rPr>
        <w:t>II.</w:t>
      </w:r>
    </w:p>
    <w:p>
      <w:pPr>
        <w:pStyle w:val="Normal"/>
        <w:ind w:firstLine="720"/>
        <w:jc w:val="both"/>
        <w:rPr>
          <w:b/>
          <w:b/>
          <w:sz w:val="24"/>
          <w:szCs w:val="24"/>
          <w:lang w:val="uk-UA"/>
        </w:rPr>
      </w:pPr>
      <w:r>
        <w:rPr>
          <w:b/>
          <w:sz w:val="24"/>
          <w:szCs w:val="24"/>
          <w:lang w:val="uk-UA"/>
        </w:rPr>
      </w:r>
    </w:p>
    <w:p>
      <w:pPr>
        <w:pStyle w:val="Normal"/>
        <w:ind w:firstLine="720"/>
        <w:jc w:val="both"/>
        <w:rPr>
          <w:sz w:val="24"/>
          <w:szCs w:val="24"/>
        </w:rPr>
      </w:pPr>
      <w:r>
        <w:rPr>
          <w:sz w:val="24"/>
          <w:szCs w:val="24"/>
        </w:rPr>
        <w:t>А что же делала Россия в то время, как ее хозяин разгуливал, гонимый своим капризным, непоседливым духом? Россия, на</w:t>
        <w:softHyphen/>
        <w:t>сколько она понимала и могла рассуждать о том, что с ней происходит, начинала думать, что она ничего не выиграла от переворота 1689 года. Народ без особенного страха и недоволь</w:t>
        <w:softHyphen/>
        <w:t>ства смотрел на знакомства, которые молодой царь заводил с немцами и на его постоянное пребывание в Слободе. Алексей приучил его к этому. Но склонность покойного царя к Западу проявлялась в достижении более заманчивых результатов: в развитии промышленности, законодательных реформах и действительном прогрессе, приносившем плоды.</w:t>
      </w:r>
    </w:p>
    <w:p>
      <w:pPr>
        <w:pStyle w:val="Normal"/>
        <w:ind w:firstLine="720"/>
        <w:jc w:val="both"/>
        <w:rPr/>
      </w:pPr>
      <w:r>
        <w:rPr>
          <w:sz w:val="24"/>
          <w:szCs w:val="24"/>
        </w:rPr>
        <w:t xml:space="preserve">Фейерверки и воинственные игры Петра причинили несколько смертей и много увечий — это был весь видимый результат его забав. Если новый царь в своих играх приближался к Европе, бояре, которые правили вместо него, в серьезных вещах шли назад. Они управляли отвратительно. Голицын потерпел неудачу в борьбе с татарами; они разбили </w:t>
      </w:r>
      <w:r>
        <w:rPr>
          <w:sz w:val="24"/>
          <w:szCs w:val="24"/>
          <w:lang w:val="uk-UA"/>
        </w:rPr>
        <w:t>с</w:t>
      </w:r>
      <w:r>
        <w:rPr>
          <w:sz w:val="24"/>
          <w:szCs w:val="24"/>
        </w:rPr>
        <w:t>ебя</w:t>
      </w:r>
      <w:r>
        <w:rPr>
          <w:sz w:val="24"/>
          <w:szCs w:val="24"/>
          <w:lang w:val="uk-UA"/>
        </w:rPr>
        <w:t xml:space="preserve"> (</w:t>
      </w:r>
      <w:r>
        <w:rPr>
          <w:i/>
          <w:sz w:val="24"/>
          <w:szCs w:val="24"/>
          <w:lang w:val="uk-UA"/>
        </w:rPr>
        <w:t>следует читать «его»? – прим. ОСР</w:t>
      </w:r>
      <w:r>
        <w:rPr>
          <w:sz w:val="24"/>
          <w:szCs w:val="24"/>
          <w:lang w:val="uk-UA"/>
        </w:rPr>
        <w:t>)</w:t>
      </w:r>
      <w:r>
        <w:rPr>
          <w:sz w:val="24"/>
          <w:szCs w:val="24"/>
        </w:rPr>
        <w:t xml:space="preserve"> далеко за пределами страны в Перекопских степях и захватили несколько областей святой Руси! Тревожные известия, просьбы о помощи, извещения о поражениях приходили со всех сторон. Мазепа сообщал о том, что Украине угрожали враги. Досифей, патриарх Константино</w:t>
        <w:softHyphen/>
        <w:t>польский, передавал тревожные сведения: французский посолвстретился в Адрианополе с Крымским ханом и великим визирем и передал первому 10000 дукатов и 70000 визирю за то, чтобы они уступили Франции охрану Святой Земли. Договор был уже от</w:t>
        <w:softHyphen/>
        <w:t>части приведен в исполнение: католические священники отняли у православных монахов Святую  Могилу,  часть  Голгофы, Виф</w:t>
        <w:softHyphen/>
        <w:t>леемскую церковь и Святой грот. Они разрушили иконы и русское имя стало для султана и его подданных презренным. Вступая на престол, султан не счел нужным известить об этом русских царей. Из Вены пришло известие, что министры императора, посланник польского царя и посланник султана поддерживали постоянные сношения, о которых Россия ничего не знала. Она была как бы отстранена и рисковала остаться одна лицом к лицу с турками и татарами. И симптомы тревоги и недовольства становились все сильнее, а Петру тем временем начинали надоедать его забавы. Архангельский рейд и воды Белого моря, недоступные в продол</w:t>
        <w:softHyphen/>
        <w:t>жении 7 месяцев из двенадцати, имели очень небольшое значение. Петр пытался  найти  через Ледовитый океан путь в Китай и Индию, но средств на это огромное предприятие не было никаких. Со стороны Балтийского моря тоже ничего нельзя было сделать: шведы  сидели  там  крепко  и  не собирались  уходить.  Лефорт предлагал другой проект.  Во время этого переворота в жизни молодого царя он приобрел на него особенно сильное влияние. За последние несколько лег у него не было соперника. Он открыл собою серию иностранных проходимцев (Остерман, Бирон, Миних),  которые  целый  век распоряжались  Россией.  Двенадцать человек стояли на страже у его дворца и самые знатные вельможи страны толпились в его прихожей. Петр относился к нему не как царь к  подданному;  он  публично  наказывал  собственноручно своего зятя Абрама Федоровича Лопухина несколькими поще</w:t>
        <w:softHyphen/>
        <w:t>чинами за то, что гот, поссорившись с фаворитом, испортил ему парик. Расставшись с ним, Петр писал ему письма подозрительной нежности и получал равнодушные и бесцеремонные ответы. Вот напр. образчик письма Лефорта к Петру</w:t>
      </w:r>
      <w:r>
        <w:rPr>
          <w:rStyle w:val="FootnoteCharacters"/>
          <w:rStyle w:val="FootnoteAnchor"/>
          <w:sz w:val="24"/>
          <w:szCs w:val="24"/>
        </w:rPr>
        <w:footnoteReference w:id="6"/>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Господин Коммандер</w:t>
      </w:r>
    </w:p>
    <w:p>
      <w:pPr>
        <w:pStyle w:val="Normal"/>
        <w:ind w:firstLine="720"/>
        <w:jc w:val="both"/>
        <w:rPr/>
      </w:pPr>
      <w:r>
        <w:rPr>
          <w:sz w:val="24"/>
          <w:szCs w:val="24"/>
        </w:rPr>
        <w:t>Письма твое, которой написано 7 марта, достал иво с велики радусь. Дай, Богу, тебе здорова на многи леты и веселить да своей воли. А я, по мылось твоя, здесь по</w:t>
        <w:softHyphen/>
        <w:t>маленьку живу не без кручина; а как, Бог изволит, увижу твоя милось с добрем здорова, забуду несчесливе дни, которы я здесь потираю. Товарис мое Феодер Алексеевич кочет мене покидать и у Англеска земли быть по указе твоя. Как ты изволись люди наши отпускать стану скора, а дазидать буду милось твоя. Вместе с Польски земли, слава Богу, получше. Каролъ в Данцих изволит быть. С Москва потста ни бевала: сия петници ана будет. Чало быо милось твоя, что ты изволись арапов достать. Про</w:t>
        <w:softHyphen/>
        <w:t>сти надеже мое. Дай Бог тебе видатсь с велики радусь. Твое верной слуг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Лефорт ген. ад.</w:t>
      </w:r>
    </w:p>
    <w:p>
      <w:pPr>
        <w:pStyle w:val="Normal"/>
        <w:ind w:firstLine="720"/>
        <w:jc w:val="both"/>
        <w:rPr>
          <w:sz w:val="24"/>
          <w:szCs w:val="24"/>
        </w:rPr>
      </w:pPr>
      <w:r>
        <w:rPr>
          <w:sz w:val="24"/>
          <w:szCs w:val="24"/>
        </w:rPr>
        <w:t>Амстер. 25 м. 169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ужалесте ад мене скамей солобить (челобитную) ваша Компанья и не забевати про наша пити... воистяне не кали (николи) завеваем; кодь питья здешнее не добро. Вчерасъ я уженал у Туртон. Девице добре про твоя здоро</w:t>
        <w:softHyphen/>
        <w:t>ва пили великой стакан; ани рады твоя милось видатсь.</w:t>
      </w:r>
    </w:p>
    <w:p>
      <w:pPr>
        <w:pStyle w:val="Normal"/>
        <w:ind w:firstLine="720"/>
        <w:jc w:val="both"/>
        <w:rPr>
          <w:sz w:val="24"/>
          <w:szCs w:val="24"/>
        </w:rPr>
      </w:pPr>
      <w:r>
        <w:rPr>
          <w:sz w:val="24"/>
          <w:szCs w:val="24"/>
        </w:rPr>
      </w:r>
    </w:p>
    <w:p>
      <w:pPr>
        <w:pStyle w:val="Normal"/>
        <w:ind w:firstLine="720"/>
        <w:jc w:val="both"/>
        <w:rPr/>
      </w:pPr>
      <w:r>
        <w:rPr>
          <w:sz w:val="24"/>
          <w:szCs w:val="24"/>
        </w:rPr>
        <w:t>В   1695  году  Лефорту  приходит  в  голову  показать  своим землякам и друзьям свое удивительное счастье. Петру уже давно хотелось послать некоторых из своих друзей за границу. Отчего не поехать с ними самому и не посмотреть вблизи на те чудеса, о которых Тиммерман и Карштен-Бранд дали ему лишь туманное понятие. Какая радость, какое развлечение от начинающейся скуки, какое поучительное зрелище и какая прелесть новизны! Но встретилось препятствие:  какую роль  будет играть в Европе всероссийский император? Он явится с неизвестным именем, омраченным давнишними и недавними неудачами, ничего не успев совершить, чтобы его поднять. Это заставило Петра оглядеться назад и посмотреть на все, что он сделал, на свои занятия и развлечения, которые поглощали все его время: и он пришел к убеждению, что не сделал ничего.</w:t>
      </w:r>
    </w:p>
    <w:p>
      <w:pPr>
        <w:pStyle w:val="Normal"/>
        <w:ind w:firstLine="720"/>
        <w:jc w:val="both"/>
        <w:rPr/>
      </w:pPr>
      <w:r>
        <w:rPr>
          <w:sz w:val="24"/>
          <w:szCs w:val="24"/>
        </w:rPr>
        <w:t>Его  осенила  мысль:  раньше,  чем  показаться  этим  людям Запада, которых он представлял себе такими большими, не нужно ли было бы ему подняться до их уровня. Но как достичь того? В этом случае работающее воображение молодого царя встретилось с пришедшими в отчаяние боярами, которым он до сих пор предоставлял заботу о правлении. Они сами чувствовали вобходимость сделать  что-нибудь,  чтобы выйти из того неприятного положения, в которое их поставила небрежность и неловкость их политики, предоставленной случайностям минутного вдохновения. Вероятно под давлением этих различных мотивов была решена первая попытка завоевания Азова.</w:t>
      </w:r>
    </w:p>
    <w:p>
      <w:pPr>
        <w:pStyle w:val="Normal"/>
        <w:ind w:firstLine="720"/>
        <w:jc w:val="both"/>
        <w:rPr/>
      </w:pPr>
      <w:r>
        <w:rPr>
          <w:sz w:val="24"/>
          <w:szCs w:val="24"/>
        </w:rPr>
        <w:t>Интуитивный гений будущего полтавского победителя, которому доверили выработанный по этому случаю план, кажется был тут ни при чем. Впрочем, ему и не надо было очень трудиться: план был начертан заранее, традиционный и классический в истории отношений России со своими страшными южными соседями. Баторий, знаменитый полководец, указывал его царю Ивану в 1579 г. Древний, дохристианский Танаис, Тано в средние века, торговая колония генуэзцев, завоеванная в 1475 г. турками, превращенная в крепость Азов, в пятнадцати верстах от устья Дона, был с давних пор причиной раздора двух народов, как ключ к устью большой реки с одной стороны и ключ к Черному морю с другой.</w:t>
      </w:r>
    </w:p>
    <w:p>
      <w:pPr>
        <w:pStyle w:val="Normal"/>
        <w:ind w:firstLine="720"/>
        <w:jc w:val="both"/>
        <w:rPr/>
      </w:pPr>
      <w:r>
        <w:rPr>
          <w:sz w:val="24"/>
          <w:szCs w:val="24"/>
        </w:rPr>
        <w:t>Впрочем, не там должны были сосредоточиться главные уси</w:t>
        <w:softHyphen/>
        <w:t>лия московской армии. Ведя с собой главные силы, бывшие в их распоряжении, — - всю старую армию государства и ту армию, которая ходила с Голицыным в неудачные предприятия против татар, — бояре просто пошли бы по его стопам и вернулись бы с тем же успехом. Азовская попытка была единичным случаем, на котором должна была выработаться инициатива молодого царя. В огромном лагере были довольны присутствием царя и пред</w:t>
        <w:softHyphen/>
        <w:t>оставляли ему свободу. Он же не утруждал себя приготовления</w:t>
        <w:softHyphen/>
        <w:t>ми. По его мысли, ясно выраженной в письме, написанном в начале экспедиции</w:t>
      </w:r>
      <w:r>
        <w:rPr>
          <w:rStyle w:val="FootnoteCharacters"/>
          <w:rStyle w:val="FootnoteAnchor"/>
          <w:sz w:val="24"/>
          <w:szCs w:val="24"/>
        </w:rPr>
        <w:footnoteReference w:id="7"/>
      </w:r>
      <w:r>
        <w:rPr>
          <w:sz w:val="24"/>
          <w:szCs w:val="24"/>
        </w:rPr>
        <w:t>, она должна была сделаться продолжением больших маневров, центром которых была крепость Пресбург. Петр рассчитывал взять Азов внезапно Но во всяком случае он воздерживался доверять свои «потешные» полки импровизиро</w:t>
        <w:softHyphen/>
        <w:t>ванным начальникам, которых прежде им назначал во время шуточных сражений на берегах Яузы. Эти сражения его, видимо, убедили в том. что в войсках, принимавших в них участие, он приобрел большую военную силу, способную вступить в настоя</w:t>
        <w:softHyphen/>
        <w:t>щую войну; но, видимо, он сознавал также, что предприятие на этот раз другое, и что оно требует других мер. Он дал отпуск «Пресбургскому и польскому королям», но в то же время, верный старым приемам, давно отвергнутым военной наукой Запада, он хотел разделить верховное командование. Его армейский корпус, где фигурировали все полки новой формации: гвардейские полки, полк Лефорта с несколькими отрядами ополченцев, городской и дворцовой милиции, стрельцы и царедворцы, — всего 31.000 человек, — имел трех главнокомандующих: Головина, Гордона и Лефорта.</w:t>
      </w:r>
    </w:p>
    <w:p>
      <w:pPr>
        <w:pStyle w:val="Normal"/>
        <w:ind w:firstLine="720"/>
        <w:jc w:val="both"/>
        <w:rPr/>
      </w:pPr>
      <w:r>
        <w:rPr>
          <w:sz w:val="24"/>
          <w:szCs w:val="24"/>
        </w:rPr>
        <w:t xml:space="preserve">Организованная таким образом экспедиция еще походила на </w:t>
      </w:r>
      <w:r>
        <w:rPr>
          <w:sz w:val="24"/>
          <w:szCs w:val="24"/>
          <w:lang w:val="uk-UA"/>
        </w:rPr>
        <w:t>пр</w:t>
      </w:r>
      <w:r>
        <w:rPr>
          <w:sz w:val="24"/>
          <w:szCs w:val="24"/>
        </w:rPr>
        <w:t xml:space="preserve">огулку. Генералы, из которых по крайней мере один, Лефорт, </w:t>
      </w:r>
      <w:r>
        <w:rPr>
          <w:sz w:val="24"/>
          <w:szCs w:val="24"/>
          <w:lang w:val="uk-UA"/>
        </w:rPr>
        <w:t xml:space="preserve">не </w:t>
      </w:r>
      <w:r>
        <w:rPr>
          <w:sz w:val="24"/>
          <w:szCs w:val="24"/>
        </w:rPr>
        <w:t xml:space="preserve">имел никакого понятия о войне, начинают свое дело морем; а </w:t>
      </w:r>
      <w:r>
        <w:rPr>
          <w:sz w:val="24"/>
          <w:szCs w:val="24"/>
          <w:lang w:val="uk-UA"/>
        </w:rPr>
        <w:t>м</w:t>
      </w:r>
      <w:r>
        <w:rPr>
          <w:sz w:val="24"/>
          <w:szCs w:val="24"/>
        </w:rPr>
        <w:t xml:space="preserve">олодой царь, продолжая потешаться, вмешивается во все, давая </w:t>
      </w:r>
      <w:r>
        <w:rPr>
          <w:sz w:val="24"/>
          <w:szCs w:val="24"/>
          <w:lang w:val="uk-UA"/>
        </w:rPr>
        <w:t>со</w:t>
      </w:r>
      <w:r>
        <w:rPr>
          <w:sz w:val="24"/>
          <w:szCs w:val="24"/>
        </w:rPr>
        <w:t xml:space="preserve">веты вкривь и вкось и принимает псевдоним Петра Алексеева </w:t>
      </w:r>
      <w:r>
        <w:rPr>
          <w:sz w:val="24"/>
          <w:szCs w:val="24"/>
          <w:lang w:val="uk-UA"/>
        </w:rPr>
        <w:t xml:space="preserve">и </w:t>
      </w:r>
      <w:r>
        <w:rPr>
          <w:sz w:val="24"/>
          <w:szCs w:val="24"/>
        </w:rPr>
        <w:t>чин капитана, парадируя во главе своего отряда бомбардиров. Он отнял у Ромодановского его  ведомство,  но сохранил ему титул и пишет ему, собираясь в поход:</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Генералиссимусу князю Федору Юрьевичу 19 июня из Нижне</w:t>
      </w:r>
      <w:r>
        <w:rPr>
          <w:sz w:val="24"/>
          <w:szCs w:val="24"/>
          <w:lang w:val="uk-UA"/>
        </w:rPr>
        <w:t>го-</w:t>
      </w:r>
      <w:r>
        <w:rPr>
          <w:sz w:val="24"/>
          <w:szCs w:val="24"/>
        </w:rPr>
        <w:t>Новгорода</w:t>
      </w:r>
      <w:r>
        <w:rPr>
          <w:rStyle w:val="FootnoteCharacters"/>
          <w:rStyle w:val="FootnoteAnchor"/>
          <w:sz w:val="24"/>
          <w:szCs w:val="24"/>
        </w:rPr>
        <w:footnoteReference w:id="8"/>
      </w:r>
      <w:r>
        <w:rPr>
          <w:sz w:val="24"/>
          <w:szCs w:val="24"/>
        </w:rPr>
        <w:t xml:space="preserve"> 1695 года.</w:t>
      </w:r>
    </w:p>
    <w:p>
      <w:pPr>
        <w:pStyle w:val="Normal"/>
        <w:ind w:firstLine="720"/>
        <w:jc w:val="both"/>
        <w:rPr/>
      </w:pPr>
      <w:r>
        <w:rPr>
          <w:sz w:val="24"/>
          <w:szCs w:val="24"/>
          <w:lang w:val="en-US"/>
        </w:rPr>
        <w:t>Min</w:t>
      </w:r>
      <w:r>
        <w:rPr>
          <w:sz w:val="24"/>
          <w:szCs w:val="24"/>
        </w:rPr>
        <w:t xml:space="preserve"> </w:t>
      </w:r>
      <w:r>
        <w:rPr>
          <w:sz w:val="24"/>
          <w:szCs w:val="24"/>
          <w:lang w:val="en-US"/>
        </w:rPr>
        <w:t>Her</w:t>
      </w:r>
      <w:r>
        <w:rPr>
          <w:sz w:val="24"/>
          <w:szCs w:val="24"/>
        </w:rPr>
        <w:t xml:space="preserve"> </w:t>
      </w:r>
      <w:r>
        <w:rPr>
          <w:sz w:val="24"/>
          <w:szCs w:val="24"/>
          <w:lang w:val="en-US"/>
        </w:rPr>
        <w:t>Kenich</w:t>
      </w:r>
      <w:r>
        <w:rPr>
          <w:sz w:val="24"/>
          <w:szCs w:val="24"/>
        </w:rPr>
        <w:t>.</w:t>
      </w:r>
    </w:p>
    <w:p>
      <w:pPr>
        <w:pStyle w:val="Normal"/>
        <w:ind w:firstLine="720"/>
        <w:jc w:val="both"/>
        <w:rPr>
          <w:sz w:val="24"/>
          <w:szCs w:val="24"/>
        </w:rPr>
      </w:pPr>
      <w:r>
        <w:rPr>
          <w:sz w:val="24"/>
          <w:szCs w:val="24"/>
        </w:rPr>
        <w:t>Письмо вашего превосходительства, государя моего милостивого, в стольном граде Прешпурге мая в 14 день писанное, мне в 18 день отдано; за которую вашу государс-кую милость должны до последней капли крови своей пролить; для чего и ныне посланы, и чаем за ваши многия и теплый к Богу молитвы, вашим посланием, а нашими трудами и кровью, оное совершить. А о здешнем возвещаю, что холопы ваши, генералы Актон Михайлович и Франц Яковлевич, со всеми войски дал Бог здорово, и намерены завтрешняго дня иттитъ в путь, а мешкали для того, что иные суда в три дни на силу пришли, и из тех многие небрежением глупых кормщиков, которых была большая половина в Коровине, также и суды, которым делали го</w:t>
        <w:softHyphen/>
        <w:t>сти, гораздо худы, иныя на силу и пришли. А казну здесь перегрузили в пауски; а служивых людей по се число умер</w:t>
        <w:softHyphen/>
        <w:t>ло небольшое число; а из того числа иные больные с Москвы поехали. За сим отдаюсь в покров щедрот ваших.</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Из Нижняго мая в 19 д.</w:t>
      </w:r>
    </w:p>
    <w:p>
      <w:pPr>
        <w:pStyle w:val="Normal"/>
        <w:ind w:firstLine="720"/>
        <w:jc w:val="both"/>
        <w:rPr>
          <w:sz w:val="24"/>
          <w:szCs w:val="24"/>
        </w:rPr>
      </w:pPr>
      <w:r>
        <w:rPr>
          <w:sz w:val="24"/>
          <w:szCs w:val="24"/>
        </w:rPr>
        <w:t>Всегдашний раб прееветлейшаго вашего величества Бомбардир</w:t>
      </w:r>
    </w:p>
    <w:p>
      <w:pPr>
        <w:pStyle w:val="Normal"/>
        <w:ind w:firstLine="720"/>
        <w:jc w:val="both"/>
        <w:rPr/>
      </w:pPr>
      <w:r>
        <w:rPr>
          <w:sz w:val="24"/>
          <w:szCs w:val="24"/>
        </w:rPr>
        <w:t>Р</w:t>
      </w:r>
      <w:r>
        <w:rPr>
          <w:sz w:val="24"/>
          <w:szCs w:val="24"/>
          <w:lang w:val="en-US"/>
        </w:rPr>
        <w:t>iter</w:t>
      </w:r>
      <w:r>
        <w:rPr>
          <w:sz w:val="24"/>
          <w:szCs w:val="24"/>
          <w:lang w:val="uk-UA"/>
        </w:rPr>
        <w:t>»</w:t>
      </w:r>
      <w:r>
        <w:rPr>
          <w:sz w:val="24"/>
          <w:szCs w:val="24"/>
        </w:rPr>
        <w:t>.</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rPr>
        <w:t xml:space="preserve">Конец был </w:t>
      </w:r>
      <w:r>
        <w:rPr>
          <w:sz w:val="24"/>
          <w:szCs w:val="24"/>
          <w:lang w:val="uk-UA"/>
        </w:rPr>
        <w:t>т</w:t>
      </w:r>
      <w:r>
        <w:rPr>
          <w:sz w:val="24"/>
          <w:szCs w:val="24"/>
        </w:rPr>
        <w:t>аков, какого можно было ожидать. Петр принужден был,  подобно  Софье и  Голицыну,  присылать  известия  о 'вымышленных победах. В Москве отслужили молебен по поводу взятия двух незначительных фортов, но все знали, что две атаки на самую крепость были бесплодны и причинили много потерь. Было произведено испытание новой армии и ее молодому твор</w:t>
        <w:softHyphen/>
        <w:t>цу, и оно было решающим. Семь ле</w:t>
      </w:r>
      <w:r>
        <w:rPr>
          <w:sz w:val="24"/>
          <w:szCs w:val="24"/>
          <w:lang w:val="uk-UA"/>
        </w:rPr>
        <w:t>т</w:t>
      </w:r>
      <w:r>
        <w:rPr>
          <w:sz w:val="24"/>
          <w:szCs w:val="24"/>
        </w:rPr>
        <w:t xml:space="preserve"> юношеских импровизаций привели к самому жалкому и унизительному результату. Вот, где начинается история Петра Великого.</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II.</w:t>
      </w:r>
    </w:p>
    <w:p>
      <w:pPr>
        <w:pStyle w:val="Normal"/>
        <w:ind w:firstLine="720"/>
        <w:jc w:val="both"/>
        <w:rPr>
          <w:b/>
          <w:b/>
          <w:sz w:val="24"/>
          <w:szCs w:val="24"/>
          <w:lang w:val="uk-UA"/>
        </w:rPr>
      </w:pPr>
      <w:r>
        <w:rPr>
          <w:b/>
          <w:sz w:val="24"/>
          <w:szCs w:val="24"/>
          <w:lang w:val="uk-UA"/>
        </w:rPr>
      </w:r>
    </w:p>
    <w:p>
      <w:pPr>
        <w:pStyle w:val="Normal"/>
        <w:ind w:firstLine="720"/>
        <w:jc w:val="both"/>
        <w:rPr>
          <w:sz w:val="24"/>
          <w:szCs w:val="24"/>
        </w:rPr>
      </w:pPr>
      <w:r>
        <w:rPr>
          <w:sz w:val="24"/>
          <w:szCs w:val="24"/>
        </w:rPr>
        <w:t>Петр был не только великим человеком. Он является вместе с тем самым полным, самым попятным и самым многосторонним олицетворением великого народа.</w:t>
      </w:r>
    </w:p>
    <w:p>
      <w:pPr>
        <w:pStyle w:val="Normal"/>
        <w:ind w:firstLine="720"/>
        <w:jc w:val="both"/>
        <w:rPr/>
      </w:pPr>
      <w:r>
        <w:rPr>
          <w:sz w:val="24"/>
          <w:szCs w:val="24"/>
        </w:rPr>
        <w:t xml:space="preserve">Никогда народ не отражался </w:t>
      </w:r>
      <w:r>
        <w:rPr>
          <w:sz w:val="24"/>
          <w:szCs w:val="24"/>
          <w:lang w:val="uk-UA"/>
        </w:rPr>
        <w:t>т</w:t>
      </w:r>
      <w:r>
        <w:rPr>
          <w:sz w:val="24"/>
          <w:szCs w:val="24"/>
        </w:rPr>
        <w:t xml:space="preserve">ак </w:t>
      </w:r>
      <w:r>
        <w:rPr>
          <w:sz w:val="24"/>
          <w:szCs w:val="24"/>
          <w:lang w:val="uk-UA"/>
        </w:rPr>
        <w:t>т</w:t>
      </w:r>
      <w:r>
        <w:rPr>
          <w:sz w:val="24"/>
          <w:szCs w:val="24"/>
        </w:rPr>
        <w:t>очно со своими недостат</w:t>
        <w:softHyphen/>
        <w:t>ками, и своими достоинствами, с высотами и глубинами своего нравственного уровня, со всеми чертами своей физиономии в одной-единственной личности, бывшей его представителем в истории. Те скрытые источники ума и души, которые Петр об</w:t>
        <w:softHyphen/>
        <w:t>наруживает в эту минуту; то, что он делает и то, благодаря чему он достигает своего полного развития, Россия будет проявлять изо дня в день, из года в год, на протяжении двух веков, и она возвеличится так же, как он. Разбитая турками и шведами, захваченная Нвропой, как прежде Азией, после 20 поражений, 20 мирных договоров, продиктованных ее победителями, она будет раздвигать свои границы за их счет, расчленит Турцию, Швецию и Польшу и будет диктовать свои законы европейскому кон</w:t>
        <w:softHyphen/>
        <w:t>тиненту, благодаря своей настойчивости.</w:t>
      </w:r>
    </w:p>
    <w:p>
      <w:pPr>
        <w:pStyle w:val="Normal"/>
        <w:ind w:firstLine="720"/>
        <w:jc w:val="both"/>
        <w:rPr/>
      </w:pPr>
      <w:r>
        <w:rPr>
          <w:sz w:val="24"/>
          <w:szCs w:val="24"/>
        </w:rPr>
        <w:t>Упорно преследовать свою цель, недостижимую на первый взгляд, но избранному ею опасному пути, пользуясь, иногда, неудачными средствами, удваивать, утраивать усилия, учащать удары и терпеливо выжидать часа, в этом весь ее секрет. Все дело в одной ее душе, твердом металле, закаленном веками рабства и искупительного труда. Величие Петра, величие России подготовлено монгольским завоеванием и терпеливым духом московских князей, закаленном на наковальне, о которую раз</w:t>
        <w:softHyphen/>
        <w:t>бился молот завоевателя.</w:t>
      </w:r>
    </w:p>
    <w:p>
      <w:pPr>
        <w:pStyle w:val="Normal"/>
        <w:ind w:firstLine="720"/>
        <w:jc w:val="both"/>
        <w:rPr/>
      </w:pPr>
      <w:r>
        <w:rPr>
          <w:sz w:val="24"/>
          <w:szCs w:val="24"/>
        </w:rPr>
        <w:t>На другой день после этого неудачного похода московская оппозиция со злорадством вспоминала пророческие слова пат</w:t>
        <w:softHyphen/>
        <w:t>риарха Иоакима, его проклятие иностранных солдат и еретичес</w:t>
        <w:softHyphen/>
        <w:t>ких начальников. Но Петр, напротив, еще усиленнее призывал иностранную науку и промышленность, просил инженеров у Ав</w:t>
        <w:softHyphen/>
        <w:t>стрии и Пруссии, матросов и плотников у Голландии и Англии. Флот Переяславского озера никуда не годился; царь решил по</w:t>
        <w:softHyphen/>
        <w:t>строить другой в Воронеже, в Донском бассейне, но натолкнулся на затруднения, которые другому могли бы показаться непре</w:t>
        <w:softHyphen/>
        <w:t>одолимыми. Рабочие, набранные за границей, собирались мед</w:t>
        <w:softHyphen/>
        <w:t>ленно и сплошь и рядом возвращались на родину при виде страны, в которую их вызвали и где им предстояло жить и работать. Местные рабочие только портили, ничего не понимали и также убегали массами от дурного обращения. Леса, из кото</w:t>
        <w:softHyphen/>
        <w:t>рых привозили строительный материал, выгорали целыми деся</w:t>
        <w:softHyphen/>
        <w:t>тинами; более образованные сотрудники, офицеры, инженеры, врачи подражали хозяину, превосходя его недостатки. Проис</w:t>
        <w:softHyphen/>
        <w:t>ходили бесконечные оргии, ссоры, драки. Лефорт, извещенный курьером, принужден был давать отчет о всем, что происходило в вверенной ему отрасли. И он начинает: «Сего числа князь Борис Алексеевич у меня будет кушать и про ваше здоровье станем пить; а с Москвы мой первый наслег (ночлег) будет в Дубровицах и там мы вашу милость не забудем. Что я, что у вашей милости пива доброва нет на Воронеже; я к милости твоей привезу с собою и мушкатель-вейн и пива доброва»</w:t>
      </w:r>
      <w:r>
        <w:rPr>
          <w:rStyle w:val="FootnoteCharacters"/>
          <w:rStyle w:val="FootnoteAnchor"/>
          <w:sz w:val="24"/>
          <w:szCs w:val="24"/>
        </w:rPr>
        <w:footnoteReference w:id="9"/>
      </w:r>
      <w:r>
        <w:rPr>
          <w:sz w:val="24"/>
          <w:szCs w:val="24"/>
        </w:rPr>
        <w:t>.</w:t>
      </w:r>
    </w:p>
    <w:p>
      <w:pPr>
        <w:pStyle w:val="Normal"/>
        <w:ind w:firstLine="720"/>
        <w:jc w:val="both"/>
        <w:rPr/>
      </w:pPr>
      <w:r>
        <w:rPr>
          <w:sz w:val="24"/>
          <w:szCs w:val="24"/>
        </w:rPr>
        <w:t xml:space="preserve">Работы были начаты осенью 1669 года; на следующий год, 3 мая на воду было спущено двадцать три галеры и четыре брандера, которые точас же были отправлены к Азовскому морю. Во главе этой флотилии на галере </w:t>
      </w:r>
      <w:r>
        <w:rPr>
          <w:sz w:val="24"/>
          <w:szCs w:val="24"/>
          <w:lang w:val="en-US"/>
        </w:rPr>
        <w:t>Principium</w:t>
      </w:r>
      <w:r>
        <w:rPr>
          <w:sz w:val="24"/>
          <w:szCs w:val="24"/>
        </w:rPr>
        <w:t>, построенной почти целиком им самим, находился капитан Петр Алексеев. На борту других судов за ним следовали: адмирал Лефорт, вице-адмирал Лима, венецианец, и контр-адмирал Валтазар де-Лозиер, француз. На этот раз русский флот был создан не на шутку. Нельзя сказать, чтобы он покрыл себя славой, так же, как сухопутное войско под командой боярина Шеина, вместе с которым он должен был совершить новую попытку взятия Азова. Потешные  полки  слишком  привыкли  «потешаться»;  стрельцы годились только на осаду дворцов; пушечные выстрелы приводили их в смятение.  Под стенами  неприступной  крепости  Петр решал уже их участь.</w:t>
      </w:r>
    </w:p>
    <w:p>
      <w:pPr>
        <w:pStyle w:val="Normal"/>
        <w:ind w:firstLine="720"/>
        <w:jc w:val="both"/>
        <w:rPr/>
      </w:pPr>
      <w:r>
        <w:rPr>
          <w:sz w:val="24"/>
          <w:szCs w:val="24"/>
        </w:rPr>
        <w:t>Вид и  приемы  всего этого лагеря до прибытия настоящих мастеров своего дела, напоминали осаду Трои. Генералы теряли головы, Гордон, самый ловкий из них, тщетно пытавшись про</w:t>
        <w:softHyphen/>
        <w:t>бить брешь, собрал всех офицеров и солдат на военный совет. Один из стрельцов предлагал насыпать холм выше стен крепости и затем засыпать ее оттуда. Владимир Великий прибегал будто бы к этому способу при взятии Херсона. Стратегия Владимира Великого  принята   была  с  энтузиазмом,  но  она  лишь  слегка напугала турок и вызвала улыбку сожаления на лицах немецких инженеров, приехавших наконец. Петр был очарователен в своем увлечении, своей веселости и юношеской дерзости. Он писал своей сестре Наталье, обеспокоенной опасностями, которым он подвергал себя:</w:t>
      </w:r>
    </w:p>
    <w:p>
      <w:pPr>
        <w:pStyle w:val="Normal"/>
        <w:ind w:firstLine="720"/>
        <w:jc w:val="both"/>
        <w:rPr>
          <w:sz w:val="24"/>
          <w:szCs w:val="24"/>
        </w:rPr>
      </w:pPr>
      <w:r>
        <w:rPr>
          <w:sz w:val="24"/>
          <w:szCs w:val="24"/>
        </w:rPr>
        <w:t xml:space="preserve">«По письму твоему я к ядрам и пулькам близко не хожу, а они ко мне ходят. Прикажи им, чтобы не ходиди; однако хотя и ходят, только по ся поры вежливо. Турки на помочь пришли, да нам нейдут и чаю, что желают нас к себе». </w:t>
      </w:r>
    </w:p>
    <w:p>
      <w:pPr>
        <w:pStyle w:val="Normal"/>
        <w:ind w:firstLine="720"/>
        <w:jc w:val="both"/>
        <w:rPr/>
      </w:pPr>
      <w:r>
        <w:rPr>
          <w:sz w:val="24"/>
          <w:szCs w:val="24"/>
        </w:rPr>
        <w:t>Но стойкий в своих решениях, Петр все также был подвержен унынию, также легко выходил из равновесия. 20 мая, отправившись на рекогносцировку с целью помешать турецким судам подвозить съестные припасы к крепости, Петр при виде их многочисленности быстро отступил со своими галерами. На другой день в 10 часов утра он явился к Гордону мрачный, унылый, ожидающий всяких неудач, но в 3 часа возвратился сияющий: не получив никаких распоряжений, повинуясь только своей храб</w:t>
        <w:softHyphen/>
        <w:t>рости, казаки на своих чайках (легких челноках, сделанных из кожи), летающих по воде как птицы, имя которых они носили, атаковали накануне вечером большие корабли султана и об</w:t>
        <w:softHyphen/>
        <w:t>ратили их в бегство, причинив им большие потери. Это был для артиллерии Гордона удобный случай отличиться. Не попав ни одним ядром в неприятеля, она выпалила огромное количество пороха на воздух в честь победы. Вообще палили при всяком удобном и неудобном случае: будь то прибытие нового отряда, взятие редута или неприятельской шлюпки.</w:t>
      </w:r>
    </w:p>
    <w:p>
      <w:pPr>
        <w:pStyle w:val="Normal"/>
        <w:ind w:firstLine="720"/>
        <w:jc w:val="both"/>
        <w:rPr>
          <w:sz w:val="24"/>
          <w:szCs w:val="24"/>
        </w:rPr>
      </w:pPr>
      <w:r>
        <w:rPr>
          <w:sz w:val="24"/>
          <w:szCs w:val="24"/>
        </w:rPr>
        <w:t>Усилие на этот раз было гак велико, желание победить так сильно, что при помощи казаков и немецких инженеров пред</w:t>
        <w:softHyphen/>
        <w:t>приятие было наконец приведено к вожделенному концу. 16 июля батареи, воздвигнутые наконец артиллеристами иностранными, открыли губительный огонь; 17-го смелая помощь запорожцев (днепровских казаков), действовавших на суше и на море с один</w:t>
        <w:softHyphen/>
        <w:t>аковой храбростью, передала в их руки часть крепостных соору</w:t>
        <w:softHyphen/>
        <w:t>жений, а 18-го Петр писал Ромодановскому:</w:t>
      </w:r>
    </w:p>
    <w:p>
      <w:pPr>
        <w:pStyle w:val="Normal"/>
        <w:ind w:firstLine="720"/>
        <w:jc w:val="both"/>
        <w:rPr>
          <w:sz w:val="24"/>
          <w:szCs w:val="24"/>
        </w:rPr>
      </w:pPr>
      <w:r>
        <w:rPr>
          <w:sz w:val="24"/>
          <w:szCs w:val="24"/>
        </w:rPr>
      </w:r>
    </w:p>
    <w:p>
      <w:pPr>
        <w:pStyle w:val="Normal"/>
        <w:ind w:firstLine="720"/>
        <w:jc w:val="both"/>
        <w:rPr/>
      </w:pPr>
      <w:r>
        <w:rPr>
          <w:sz w:val="24"/>
          <w:szCs w:val="24"/>
        </w:rPr>
        <w:t>Государю генералиссимусу князю Федору Юрьевичу 20 июля 1896 (</w:t>
      </w:r>
      <w:r>
        <w:rPr>
          <w:i/>
          <w:sz w:val="24"/>
          <w:szCs w:val="24"/>
        </w:rPr>
        <w:t>Ошибка в тексте. Надо «1696». – прим.ОСР</w:t>
      </w:r>
      <w:r>
        <w:rPr>
          <w:sz w:val="24"/>
          <w:szCs w:val="24"/>
        </w:rPr>
        <w:t>) года.</w:t>
      </w:r>
    </w:p>
    <w:p>
      <w:pPr>
        <w:pStyle w:val="Normal"/>
        <w:ind w:firstLine="720"/>
        <w:jc w:val="both"/>
        <w:rPr/>
      </w:pPr>
      <w:r>
        <w:rPr>
          <w:sz w:val="24"/>
          <w:szCs w:val="24"/>
        </w:rPr>
        <w:t>«</w:t>
      </w:r>
      <w:r>
        <w:rPr>
          <w:sz w:val="24"/>
          <w:szCs w:val="24"/>
          <w:lang w:val="en-US"/>
        </w:rPr>
        <w:t>Min</w:t>
      </w:r>
      <w:r>
        <w:rPr>
          <w:sz w:val="24"/>
          <w:szCs w:val="24"/>
        </w:rPr>
        <w:t xml:space="preserve"> </w:t>
      </w:r>
      <w:r>
        <w:rPr>
          <w:sz w:val="24"/>
          <w:szCs w:val="24"/>
          <w:lang w:val="en-US"/>
        </w:rPr>
        <w:t>Her</w:t>
      </w:r>
      <w:r>
        <w:rPr>
          <w:sz w:val="24"/>
          <w:szCs w:val="24"/>
        </w:rPr>
        <w:t xml:space="preserve"> </w:t>
      </w:r>
      <w:r>
        <w:rPr>
          <w:sz w:val="24"/>
          <w:szCs w:val="24"/>
          <w:lang w:val="en-US"/>
        </w:rPr>
        <w:t>Kenich</w:t>
      </w:r>
      <w:r>
        <w:rPr>
          <w:sz w:val="24"/>
          <w:szCs w:val="24"/>
        </w:rPr>
        <w:t>.</w:t>
      </w:r>
    </w:p>
    <w:p>
      <w:pPr>
        <w:pStyle w:val="Normal"/>
        <w:ind w:firstLine="720"/>
        <w:jc w:val="both"/>
        <w:rPr/>
      </w:pPr>
      <w:r>
        <w:rPr>
          <w:sz w:val="24"/>
          <w:szCs w:val="24"/>
        </w:rPr>
        <w:t>Известно вам, государь, буде, что благословил Господь Бог оружия ваша государское; понеже вчерашняго дня, молитвою и счастьем вашим государским, Азовцы, видя конечную тесноту, сдались, а каким поведением и что чего взято, буду писать в будущем письме. Изменника Якушку отдали живо. С галеры Принципиум июля 20 дн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олодому царю после этой победы не стыдно было показать</w:t>
        <w:softHyphen/>
        <w:t>ся своим западным соседям. Он горьким опытом убедился, что должен многому поучиться у них. Его ум расширился и просве</w:t>
        <w:softHyphen/>
        <w:t>тился новым светом. Замышляя обширный план морской поли</w:t>
        <w:softHyphen/>
        <w:t>тики, он видел, что широкое участие придется уделить в нем иностранцам. Собираясь соединить Дон и Волгу целой системой каналов, он больше не решался действовать по-прежнему на</w:t>
        <w:softHyphen/>
        <w:t>обум. Недостаточно привезти строителей из Венеции, Голлан</w:t>
        <w:softHyphen/>
        <w:t>дии, Дании и Швеции; недостаточно послать своих офицеров за границу - 28 в Италию и 22 в Голландию и Англию; надо самому поехать с ними, самому серьезно поучиться, и порабо</w:t>
        <w:softHyphen/>
        <w:t>тать в поте лица. В этой жажде знаний и в этом усердии было еще немало ребячества; будущему ученику саардамских плотников суждено проявить еще немало чисто детских черт; но цель была намечена, размах сделан. Большим путешествием по Европе начнется одна из самых удивительных карьер в истории.</w:t>
      </w:r>
    </w:p>
    <w:p>
      <w:pPr>
        <w:pStyle w:val="Normal"/>
        <w:ind w:firstLine="720"/>
        <w:jc w:val="both"/>
        <w:rPr>
          <w:sz w:val="24"/>
          <w:szCs w:val="24"/>
        </w:rPr>
      </w:pPr>
      <w:r>
        <w:rPr>
          <w:sz w:val="24"/>
          <w:szCs w:val="24"/>
        </w:rPr>
      </w:r>
    </w:p>
    <w:p>
      <w:pPr>
        <w:pStyle w:val="Normal"/>
        <w:numPr>
          <w:ilvl w:val="0"/>
          <w:numId w:val="0"/>
        </w:numPr>
        <w:jc w:val="center"/>
        <w:outlineLvl w:val="0"/>
        <w:rPr>
          <w:b/>
          <w:b/>
          <w:sz w:val="28"/>
          <w:szCs w:val="28"/>
        </w:rPr>
      </w:pPr>
      <w:r>
        <w:rPr>
          <w:b/>
          <w:sz w:val="28"/>
          <w:szCs w:val="28"/>
        </w:rPr>
        <w:t>ГЛАВА ВТОРАЯ</w:t>
      </w:r>
    </w:p>
    <w:p>
      <w:pPr>
        <w:pStyle w:val="Normal"/>
        <w:jc w:val="center"/>
        <w:rPr>
          <w:b/>
          <w:b/>
          <w:sz w:val="28"/>
          <w:szCs w:val="28"/>
        </w:rPr>
      </w:pPr>
      <w:r>
        <w:rPr>
          <w:b/>
          <w:sz w:val="28"/>
          <w:szCs w:val="28"/>
        </w:rPr>
        <w:t>Путешествие — Германия. — Голландия. — Англия. — Возвращение</w:t>
      </w:r>
    </w:p>
    <w:p>
      <w:pPr>
        <w:pStyle w:val="Normal"/>
        <w:ind w:firstLine="720"/>
        <w:jc w:val="both"/>
        <w:rPr>
          <w:b/>
          <w:b/>
          <w:sz w:val="24"/>
          <w:szCs w:val="24"/>
        </w:rPr>
      </w:pPr>
      <w:r>
        <w:rPr>
          <w:b/>
          <w:sz w:val="24"/>
          <w:szCs w:val="24"/>
        </w:rPr>
      </w:r>
    </w:p>
    <w:p>
      <w:pPr>
        <w:pStyle w:val="Normal"/>
        <w:ind w:firstLine="720"/>
        <w:jc w:val="both"/>
        <w:rPr/>
      </w:pPr>
      <w:r>
        <w:rPr>
          <w:sz w:val="24"/>
          <w:szCs w:val="24"/>
        </w:rPr>
        <w:t>Примеры прежнего времени. — Инкогнито царя. — Первое переодевание. — Великое посольство. — Петр Михайлов. — Впечатления в Москве и в Европе. — Задержка. — Заговор. — Кровавые тени. — Топор дровосека и секира Иоанна Грозного. — Швеция. — Рига. — Холодный прием. — Будущий «</w:t>
      </w:r>
      <w:r>
        <w:rPr>
          <w:sz w:val="24"/>
          <w:szCs w:val="24"/>
          <w:lang w:val="en-US"/>
        </w:rPr>
        <w:t>casus</w:t>
      </w:r>
      <w:r>
        <w:rPr>
          <w:sz w:val="24"/>
          <w:szCs w:val="24"/>
        </w:rPr>
        <w:t xml:space="preserve"> </w:t>
      </w:r>
      <w:r>
        <w:rPr>
          <w:sz w:val="24"/>
          <w:szCs w:val="24"/>
          <w:lang w:val="en-US"/>
        </w:rPr>
        <w:t>belli</w:t>
      </w:r>
      <w:r>
        <w:rPr>
          <w:sz w:val="24"/>
          <w:szCs w:val="24"/>
        </w:rPr>
        <w:t>». — Германия. — Кенигсберг. — Любознательность и эксцентричность. — Диплом артиллериста. — Коппенбругге. — Встреча с Софией-Шарлоттой Прусской. — Первый шаг в свете Петра. — Лейбниц.  — II.  Голландия. — Саардам. — Предание и история. — Дом в Кримпенбурге. — Прекрасная голландка. — Амстердам. - Начало серьезных занятий. — Плотник и государь. — Странности и слабости. — Русский Бахус. — III. Англия. — Непригодная для жилья комната. — Петр в Кенсингтонском дворце. — Неблагоприятные осуждения. — Бернет. — Опять легенда. — Из Лондона в Дептфорд. — Труды и развлечения. — Актриса Гросс. — Всеобъемлющая инициатива. — IV. По пути в Вену. — Неудавшийся въезд. — Австрийская спесь. — Урок дипломатии. — Угнетенное состояние духа. — В замке «Фаворит». — Царь и император. — Неудобство инкогнито. — Дипломатическая неудача. — Несостоявшееся путешествие в  Венецию. — Тревожные вести из России. — «Семя Милославских». — Поспешное возвращение. — Свидание в Раве с Августом II. — Окончание путешествия.</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Чтобы найти в истории России пример подобного путешест</w:t>
        <w:softHyphen/>
        <w:t>вия, следует вернуться к одиннадцатому веку. В 1075 г. великий князь киевский Изяслав посетил в Майнце Генриха IV. Снова старая традиция, возобновленная Петром, конечно, бессозна</w:t>
        <w:softHyphen/>
        <w:t>тельно. Со времен Иоанна Грозного, уже одно только желание посетить иноземные края считалось со стороны царских поддан</w:t>
        <w:softHyphen/>
        <w:t>ных величайшей изменой. В царствование Михаила по этому поводу князь Хворостин подвергся жестокому преследованию. Он в присутствии друзей завел разговор о путешествии в Польшу и Рим, очень для него желательном, «чтобы найти людей, с которыми можно бы было поговорить». Немного позднее, когда сын наиболее приближенного советчика Алексея, Ордын-Нащокин, тайным образом переехал через границу, возник вопрос об убийстве его в чужих краях.</w:t>
      </w:r>
    </w:p>
    <w:p>
      <w:pPr>
        <w:pStyle w:val="Normal"/>
        <w:ind w:firstLine="720"/>
        <w:jc w:val="both"/>
        <w:rPr>
          <w:sz w:val="24"/>
          <w:szCs w:val="24"/>
        </w:rPr>
      </w:pPr>
      <w:r>
        <w:rPr>
          <w:sz w:val="24"/>
          <w:szCs w:val="24"/>
        </w:rPr>
        <w:t>Сам Петр не решался идти настолько вразрез с общественным мнением, чтобы придать своему отъезду официальный характер. Он позволил себе путешествие почти украдкой, и какой-то при</w:t>
        <w:softHyphen/>
        <w:t>митивной наивностью отзываются предосторожности, принятые им, чтобы обеспечить себе удобства инкогнито, тайну которого он постоянно сам первый нарушал со своей природной горяч</w:t>
        <w:softHyphen/>
        <w:t>ностью. Снаряжается великое посольство, с поручением, посетив поочередно императора римского, королей английского и датс</w:t>
        <w:softHyphen/>
        <w:t>кого, папу, Голландию, курфюрста бранденбургского и венеци</w:t>
        <w:softHyphen/>
        <w:t>анскую республику — всю Европу, за исключением Франции и Испании, — «выразить там желание о возобновлении старинных уз дружбы, имея в виду ослабление врагов рода христианского». Посланников было всего трое, Лефорт в качестве первого пред</w:t>
        <w:softHyphen/>
        <w:t>ставителя стоял во главе своих союзников, Головина и Возницына. В их свите значилось пятьдесят пять дворян и доброво</w:t>
        <w:softHyphen/>
        <w:t>льцев и в числе их «унтер-офицер Преображенского полка, по имени Петр Михайлов» — сам царь. За все время путешествия, на письмах, адресованных государю, должна была стоять краткая надпись: «передать Петру Михайлову». Все это ребячество; но вот трогательная подробность: печать, предназначенная для пользования самозванным унтер-офицером во время переписки, представляла молодого плотника, окруженного инструментами, необходимыми при постройке кораблей, кругом — надпись: «Мое звание — ученик, и мне нужны учителя».</w:t>
      </w:r>
    </w:p>
    <w:p>
      <w:pPr>
        <w:pStyle w:val="Normal"/>
        <w:ind w:firstLine="720"/>
        <w:jc w:val="both"/>
        <w:rPr>
          <w:sz w:val="24"/>
          <w:szCs w:val="24"/>
        </w:rPr>
      </w:pPr>
      <w:r>
        <w:rPr>
          <w:sz w:val="24"/>
          <w:szCs w:val="24"/>
        </w:rPr>
        <w:t>В Москве существовали иные предположения относительно действительной цели путешествия. Большинство думало, что царь, отправляясь за границу, намеревается заниматься там тем же, чем до сих пор занимался в Слободе, т.е. едет для забавы. Сам Петр предвидел ли в то время обширные горизонты, рас</w:t>
        <w:softHyphen/>
        <w:t>крывшиеся благодаря его поездке? Сомнительно. Проезжая по Лифляндии, он правда уже поговаривал о намерении обрезать бороды и укоротить полы одежды своих подданных, но судя по лицам и платью его спутников можно было думать, что это пустые слова. Лефорт одевался по-татарски, а рядом с ним молодой князь Имеретинский щеголял в великолепном персидс</w:t>
        <w:softHyphen/>
        <w:t>ком наряде.</w:t>
      </w:r>
    </w:p>
    <w:p>
      <w:pPr>
        <w:pStyle w:val="Normal"/>
        <w:ind w:firstLine="720"/>
        <w:jc w:val="both"/>
        <w:rPr/>
      </w:pPr>
      <w:r>
        <w:rPr>
          <w:sz w:val="24"/>
          <w:szCs w:val="24"/>
        </w:rPr>
        <w:t>Вообще, с самого начала, ни с русской, ни с европейской точки зрения, путешествие не имело той важности, какую впоследствии ридали ему события. Оно не обратило на себя особого внимания. В этом отношении мне, к сожалению, приходится разрушить де  одну лишнюю  легенду,  любовно  взлелеянную народным тщеславием. В России уже привыкли к мысли о скитаниях государя или вернее отвыкли совсем его видеть; в Европе умы были заняты в другом направлении. Час, выбранный Петром, чтобы аавязать знакомство  со  своими  западными соседями и представить себя их любопытствующим взорам, был для них полон торжественности.   Предстоял  конгресс  Росвикского  мира.   Все внимание дипломатии,  торговли,  умственных интересов было направлено в ту сторону. Приведу лишь одно доказательство: в французских архивах хранится восемь томов, заключающих переписку Людовика XIV с уполномоченными, обязанными в 1697 защищать его интересы пред лицом великого дипломатичес</w:t>
        <w:softHyphen/>
        <w:t>кого собрания.  Ручаюсь, что имя Петра упоминается там не более одного раза, да и то мимоходом. Прервав свои труды и научные работы, царь из Амстердама отправился в Гаагу, где для него готовилась официальная встреча. Уполномоченные сообщают об этом факте, и тем дело кончается. Долгие месяцы они были его близкими соседями, — они, заседая в Дельфте, он, работая в Амстердаме, — и по-видимому не подозревали о его существовании. Известно ли им было по крайней мере, как его зовут? Даже по поводу польских дел, которыми им часто приходилось заниматься, они не обмолвливаются о нем ни словом. Очевидно, они не предчувствовали ту роль, которую будущий союзник Августа II собирался себе в этом отношении присвоить. Появление московского государя за пределами своей страны,  вообще мало известными, возбуждало интерес только в очень узкой сфере. В следующем году оно послужило темой для пуб</w:t>
        <w:softHyphen/>
        <w:t>личного диспута в Торнском университете. Ученые уже с некото</w:t>
        <w:softHyphen/>
        <w:t>рых  пор  начали  заниматься  Московией.   В  Англии  Мильтон написал книгу о великом северном государстве и породил целую литературу, посвященную тому же вопросу. В Германии Лейбниц недавно выразил мнение, что только русские в состоянии изба</w:t>
        <w:softHyphen/>
        <w:t>вить Европу от оттоманского ига. Но именно с научным миром Петр Михайлов всего более стремился в данную минуту вступить в общение, и с этой точки зрения, — после великого кризиса, поставившего Людовика XIV лицом к лицу с могущественнейшей коалицией, и перед близким кризисом испанского наследства, в краткий промежуток затишья и успокоения, дарованного Европе истощением Франции, — минута была наиболее подходящая для путешествия по старому европейскому континенту с научной целью и для развлечения.</w:t>
      </w:r>
    </w:p>
    <w:p>
      <w:pPr>
        <w:pStyle w:val="Normal"/>
        <w:ind w:firstLine="720"/>
        <w:jc w:val="both"/>
        <w:rPr>
          <w:sz w:val="24"/>
          <w:szCs w:val="24"/>
        </w:rPr>
      </w:pPr>
      <w:r>
        <w:rPr>
          <w:sz w:val="24"/>
          <w:szCs w:val="24"/>
        </w:rPr>
        <w:t>Назначенный на февраль 1697 г. отъезд оказался отсроченным раскрытием заговора на жизнь царя. Во главе злоумышленников мы встречаем старого знакомого, Циклера, прежнего сторонника Софьи, из которого пренебрежение Петра создало недовольного.</w:t>
      </w:r>
    </w:p>
    <w:p>
      <w:pPr>
        <w:pStyle w:val="Normal"/>
        <w:ind w:firstLine="720"/>
        <w:jc w:val="both"/>
        <w:rPr>
          <w:sz w:val="24"/>
          <w:szCs w:val="24"/>
        </w:rPr>
      </w:pPr>
      <w:r>
        <w:rPr>
          <w:sz w:val="24"/>
          <w:szCs w:val="24"/>
        </w:rPr>
        <w:t>Что же касается его сообщников, их легко угадать: опять все те же стрельцы! Петру предстояло, следовательно, постоянно ви</w:t>
        <w:softHyphen/>
        <w:t>деть их перед собой, дышащими ненавистью и угрозами! Впро</w:t>
        <w:softHyphen/>
        <w:t>чем, инцидент был быстро исчерпан; отсечено несколько голов, и отъезд, наконец, состоялся 10 марта. Но тень уже омрачила радость путешествия и оставила в душе молодого государя оса</w:t>
        <w:softHyphen/>
        <w:t>док мрачного злопамятства. Опять те же бесконечные галлюци</w:t>
        <w:softHyphen/>
        <w:t>нации кровавых призраков, витавших вокруг его колыбели.</w:t>
      </w:r>
    </w:p>
    <w:p>
      <w:pPr>
        <w:pStyle w:val="Normal"/>
        <w:ind w:firstLine="720"/>
        <w:jc w:val="both"/>
        <w:rPr>
          <w:sz w:val="24"/>
          <w:szCs w:val="24"/>
        </w:rPr>
      </w:pPr>
      <w:r>
        <w:rPr>
          <w:sz w:val="24"/>
          <w:szCs w:val="24"/>
        </w:rPr>
        <w:t>Так что ж, пусть будет объявлена война, раз они того желали! Лри первом удобном случае счеты будут сведены. А пока следо</w:t>
        <w:softHyphen/>
        <w:t>вало держаться настороже, меч отражать мечом, постоянным заговорам противопоставить вечный розыск, кинжалу, всегда занесенному из-за угла — Лобное место, надолго воздвигнутое на Красной площади. Временно этой обязанностью должны бы</w:t>
        <w:softHyphen/>
        <w:t>ли заняться друзья и наиболее надежные сотрудники царя, пока, вернувшись, он не возьмется за дело сам. Но издалека он поощ</w:t>
        <w:softHyphen/>
        <w:t>рял рвение Ромодановского. В Германии, в Голландии, в Англии, повсюду, среди невиданных зрелищ, изумления, ослепления, ожи</w:t>
        <w:softHyphen/>
        <w:t>давших его, за ним неотступно следовал тревожный призрак, гнетущий кошмар смертельных опасностей, по-видимому, нераз</w:t>
        <w:softHyphen/>
        <w:t>лучных с его судьбой. Таким образом возродился и развился в нем мрачный, дикий и неумолимый дух его предков, сливая блеск распространения цивилизации с кровавой тенью ужасной резни. Вместе с секирой он взял в руки топор: он дровосек и палач.</w:t>
      </w:r>
    </w:p>
    <w:p>
      <w:pPr>
        <w:pStyle w:val="Normal"/>
        <w:ind w:firstLine="720"/>
        <w:jc w:val="both"/>
        <w:rPr/>
      </w:pPr>
      <w:r>
        <w:rPr>
          <w:sz w:val="24"/>
          <w:szCs w:val="24"/>
        </w:rPr>
        <w:t>Посольство медленно подвигалось вперед. Поезд состоял из двухсотпятидесяти человек. В свите одного только Лефорта зна</w:t>
        <w:softHyphen/>
        <w:t>чилось одиннадцать дворян, семь пажей, пятнадцать камердине</w:t>
        <w:softHyphen/>
        <w:t>ров, два ювелира, шесть музыкантов и четыре шута. В Риге, на шведской территории, прием был оказан любезный, но холод</w:t>
        <w:softHyphen/>
        <w:t>ный. Губернатор Дальберг, сказавшись больным, не появился. Петр впоследствии воспользовался этим обстоятельством и пре</w:t>
        <w:softHyphen/>
        <w:t xml:space="preserve">вратил его в </w:t>
      </w:r>
      <w:r>
        <w:rPr>
          <w:sz w:val="24"/>
          <w:szCs w:val="24"/>
          <w:lang w:val="en-US"/>
        </w:rPr>
        <w:t>casus</w:t>
      </w:r>
      <w:r>
        <w:rPr>
          <w:sz w:val="24"/>
          <w:szCs w:val="24"/>
        </w:rPr>
        <w:t xml:space="preserve"> </w:t>
      </w:r>
      <w:r>
        <w:rPr>
          <w:sz w:val="24"/>
          <w:szCs w:val="24"/>
          <w:lang w:val="en-US"/>
        </w:rPr>
        <w:t>belli</w:t>
      </w:r>
      <w:r>
        <w:rPr>
          <w:sz w:val="24"/>
          <w:szCs w:val="24"/>
        </w:rPr>
        <w:t>, указывая на личные оскорбления. В ссылках на западную цивилизацию не доставало искренности. Официальным образом его особа не могла быть затронута. В Риге, как и везде, послы получили приказ принимать за смешную выдумку указание на присутствие среди посольства молодого государя. Все должны были думать, что он находится в Воронеже и занят постройкой своего флота. Дальберг, может быть, про</w:t>
        <w:softHyphen/>
        <w:t>явил некоторую насмешливость, делая вид, что вполне верит такому утверждению; а русские, следуя склонности, — к сожале</w:t>
        <w:softHyphen/>
        <w:t>нию, кажется, сделавшейся наследственной, слишком бесцере</w:t>
        <w:softHyphen/>
        <w:t>монно предъявляли свои права на чересчур широкое гостеприим</w:t>
        <w:softHyphen/>
        <w:t>ство. Петр собственной рукой собирался набросать план крепо</w:t>
        <w:softHyphen/>
        <w:t>сти! Его остановили. По-видимому, на это были основания: его отец осаждал город! Обиды, если они существовали, были по крайней мере обоюдными.</w:t>
      </w:r>
    </w:p>
    <w:p>
      <w:pPr>
        <w:pStyle w:val="Normal"/>
        <w:ind w:firstLine="720"/>
        <w:jc w:val="both"/>
        <w:rPr/>
      </w:pPr>
      <w:r>
        <w:rPr>
          <w:sz w:val="24"/>
          <w:szCs w:val="24"/>
        </w:rPr>
        <w:t>Дурное настроение путешественников рассеялось в Митаве. Правивший в то время герцог, Фридрих-Казимир, был для Лефорта старинным знакомым. Он приготовил посольству сердеч</w:t>
        <w:softHyphen/>
        <w:t>ный и торжественный прием. Петр позабыл свое инкогнито и поражал любезных хозяев неожиданностью своих речей, высмеи</w:t>
        <w:softHyphen/>
        <w:t>вая нравы, предрассудки и варварские законы своей страны. Запад уже начинал его захватывать. Но он оставался еще преж</w:t>
        <w:softHyphen/>
        <w:t>ним причудливым и сумасбродным юношей. В Либаве он увидал в первый раз Балтийское море, море варягов, и не имея возмож</w:t>
        <w:softHyphen/>
        <w:t>ности, благодаря дурной погоде, продолжать свой путь, прово</w:t>
        <w:softHyphen/>
        <w:t>дил время в винных погребках в обществе портовых матросов, чокаясь и болтая с ними, упорно выдавая себя на этот раз за Простого капитана, на которого возложено поручение вооружить капер для царской службы. Вот он в Кенигсберге, опередив свое посольство, предоставив ему совершать переезд сушей, а для себя сократив дорогу и поплыв напрямик на торговом судне. Он отка</w:t>
        <w:softHyphen/>
        <w:t>зывается выйти к принцу Голштейн-Бекскому, высланному ему навстречу курфюрстом бранденбургским; заставляет судового шкипера поклясться, что на его судне нет никакого знатного пас</w:t>
        <w:softHyphen/>
        <w:t>сажира, засиживается там до ночи и только в десять часов вечера решается переехать в приготовленное для него помещение. Там встречает его придворный церемониймейстер, Иаков фон-Бессер, утонченный царедворец, кроме того поэт и ученый. Петр подска</w:t>
        <w:softHyphen/>
        <w:t>кивает к нему, срывает с него парик и отбрасывает в сторону.</w:t>
      </w:r>
    </w:p>
    <w:p>
      <w:pPr>
        <w:pStyle w:val="Normal"/>
        <w:ind w:firstLine="720"/>
        <w:jc w:val="both"/>
        <w:rPr>
          <w:sz w:val="24"/>
          <w:szCs w:val="24"/>
        </w:rPr>
      </w:pPr>
      <w:r>
        <w:rPr>
          <w:sz w:val="24"/>
          <w:szCs w:val="24"/>
        </w:rPr>
        <w:t xml:space="preserve">— </w:t>
      </w:r>
      <w:r>
        <w:rPr>
          <w:sz w:val="24"/>
          <w:szCs w:val="24"/>
        </w:rPr>
        <w:t>Кто это? — спрашивает он у спутников.</w:t>
      </w:r>
    </w:p>
    <w:p>
      <w:pPr>
        <w:pStyle w:val="Normal"/>
        <w:ind w:firstLine="720"/>
        <w:jc w:val="both"/>
        <w:rPr>
          <w:sz w:val="24"/>
          <w:szCs w:val="24"/>
        </w:rPr>
      </w:pPr>
      <w:r>
        <w:rPr>
          <w:sz w:val="24"/>
          <w:szCs w:val="24"/>
        </w:rPr>
        <w:t>Ему объясняют по мере возможности обязанности Бессера.</w:t>
      </w:r>
    </w:p>
    <w:p>
      <w:pPr>
        <w:pStyle w:val="Normal"/>
        <w:ind w:firstLine="720"/>
        <w:jc w:val="both"/>
        <w:rPr>
          <w:sz w:val="24"/>
          <w:szCs w:val="24"/>
        </w:rPr>
      </w:pPr>
      <w:r>
        <w:rPr>
          <w:sz w:val="24"/>
          <w:szCs w:val="24"/>
        </w:rPr>
        <w:t xml:space="preserve">— </w:t>
      </w:r>
      <w:r>
        <w:rPr>
          <w:sz w:val="24"/>
          <w:szCs w:val="24"/>
        </w:rPr>
        <w:t>Хорошо, пускай приведет ко мне девку.</w:t>
      </w:r>
    </w:p>
    <w:p>
      <w:pPr>
        <w:pStyle w:val="Normal"/>
        <w:ind w:firstLine="720"/>
        <w:jc w:val="both"/>
        <w:rPr/>
      </w:pPr>
      <w:r>
        <w:rPr>
          <w:sz w:val="24"/>
          <w:szCs w:val="24"/>
        </w:rPr>
        <w:t>Сознаюсь, что анекдот, хотя приведенный историком серьез</w:t>
        <w:softHyphen/>
        <w:t>ным и вовсе не недоброжелательным может показаться подозри</w:t>
        <w:softHyphen/>
        <w:t>тельным. Многочисленность подобных выходок, повторяемых легендой, не оставляет никакого сомнения относительно общего, получаемого отсюда впечатления. Ясно, что будущий преобразо</w:t>
        <w:softHyphen/>
        <w:t>ватель оставался пока еще молодым дикарем. На следующий день он виделся с курфюрстом, беседовал с ним на плохом немецком языке, усиленно пил венгерское вино, но отказывался от посещения курфюрста: он снова превратился в Петра Михай</w:t>
        <w:softHyphen/>
        <w:t>лова. Потом спохватился и приготовил прием, по его мнению великолепный, сопровождаемый фейерверком собственного изго</w:t>
        <w:softHyphen/>
        <w:t>товления. В последнюю минуту курфюрст прислал свое извине</w:t>
        <w:softHyphen/>
        <w:t>ние. Горе вестникам, сообщившим такую досадную новость, двум знатным сановникам, графу фон-Крейзену и судье фон-Шлакену! Петр сидел за столом в обществе Лефорта и одного из шутов. Лефорт держал трубку в зубах. Царь, по-видимому, пья</w:t>
        <w:softHyphen/>
        <w:t>ный, в порыве нежности, по временам наклонялся к своему любимцу и обнимал его. Он пригласил посланных сесть рядом с собою за стол, потом вдруг, ударив кулаком по столу: «Кур</w:t>
        <w:softHyphen/>
        <w:t xml:space="preserve">фюрст славный, но его советники черти. </w:t>
      </w:r>
      <w:r>
        <w:rPr>
          <w:sz w:val="24"/>
          <w:szCs w:val="24"/>
          <w:lang w:val="en-US"/>
        </w:rPr>
        <w:t>Gehe! Gehe</w:t>
      </w:r>
      <w:r>
        <w:rPr>
          <w:sz w:val="24"/>
          <w:szCs w:val="24"/>
        </w:rPr>
        <w:t>! (Пошли вон!..) Он вскочил, схватил одного из бранденбуржцев за шиво</w:t>
        <w:softHyphen/>
        <w:t>рот и вытолкнул за дверь: «</w:t>
      </w:r>
      <w:r>
        <w:rPr>
          <w:sz w:val="24"/>
          <w:szCs w:val="24"/>
          <w:lang w:val="en-US"/>
        </w:rPr>
        <w:t>Gehe</w:t>
      </w:r>
      <w:r>
        <w:rPr>
          <w:sz w:val="24"/>
          <w:szCs w:val="24"/>
        </w:rPr>
        <w:t xml:space="preserve">! </w:t>
      </w:r>
      <w:r>
        <w:rPr>
          <w:sz w:val="24"/>
          <w:szCs w:val="24"/>
          <w:lang w:val="en-US"/>
        </w:rPr>
        <w:t>Gehe</w:t>
      </w:r>
      <w:r>
        <w:rPr>
          <w:sz w:val="24"/>
          <w:szCs w:val="24"/>
        </w:rPr>
        <w:t>!»</w:t>
      </w:r>
    </w:p>
    <w:p>
      <w:pPr>
        <w:pStyle w:val="Normal"/>
        <w:ind w:firstLine="720"/>
        <w:jc w:val="both"/>
        <w:rPr/>
      </w:pPr>
      <w:r>
        <w:rPr>
          <w:sz w:val="24"/>
          <w:szCs w:val="24"/>
        </w:rPr>
        <w:t>Когда он выходил на прогулку в Кенигсберге в качестве простого туриста, все разбегались в разные стороны, чтобы не испытать на себе его остроумия, богатого не особенно прият</w:t>
        <w:softHyphen/>
        <w:t>ными выходками. Повстречавшись с придворной дамой, он оста</w:t>
        <w:softHyphen/>
        <w:t>новил ее резким движением руки и раскатом своего громового голоса: «На</w:t>
      </w:r>
      <w:r>
        <w:rPr>
          <w:sz w:val="24"/>
          <w:szCs w:val="24"/>
          <w:lang w:val="en-US"/>
        </w:rPr>
        <w:t>lt</w:t>
      </w:r>
      <w:r>
        <w:rPr>
          <w:sz w:val="24"/>
          <w:szCs w:val="24"/>
        </w:rPr>
        <w:t>!» Он взял часы, замеченные у нее на корсаже, посмотрел, который час, и пошел дальше.</w:t>
      </w:r>
    </w:p>
    <w:p>
      <w:pPr>
        <w:pStyle w:val="Normal"/>
        <w:ind w:firstLine="720"/>
        <w:jc w:val="both"/>
        <w:rPr/>
      </w:pPr>
      <w:r>
        <w:rPr>
          <w:sz w:val="24"/>
          <w:szCs w:val="24"/>
        </w:rPr>
        <w:t>Курфюрст высказывал полную готовность радушно встре</w:t>
        <w:softHyphen/>
        <w:t>тить своего гостя и приготовить ему пышный прием; его любви к церемониалу и блеску льстило присутствие такого необычай</w:t>
        <w:softHyphen/>
        <w:t>ного посольства, и он имел в виду заключение оборонительного союза против Швеции. Стоило ему это полтораста тысяч тале</w:t>
        <w:softHyphen/>
        <w:t>ров: зря выброшенные деньги! Петр уклонялся от разговоров, выслушивая их рассеянно, далеко блуждая мыслями. В вопросах политических его внимание, или вернее, внимание его советников, было поглощено делами польскими, где смерть Собесского вы</w:t>
        <w:softHyphen/>
        <w:t>двинула две соперничавшие кандидатуры: курфюрста Саксонс</w:t>
        <w:softHyphen/>
        <w:t>кого и принца де-Конти. Петр держал сторону Августа, против его конкурента, т.е. против Франции, союзницы Турции. Перепи</w:t>
        <w:softHyphen/>
        <w:t>сываясь из Кенигсберга с польскими вельможами, он выражал решительное намерение принять участие в борьбе. Армия под предводительством Ромодановского двинется к границам Лифляндии. Он уже грозил!</w:t>
      </w:r>
    </w:p>
    <w:p>
      <w:pPr>
        <w:pStyle w:val="Normal"/>
        <w:ind w:firstLine="720"/>
        <w:jc w:val="both"/>
        <w:rPr/>
      </w:pPr>
      <w:r>
        <w:rPr>
          <w:sz w:val="24"/>
          <w:szCs w:val="24"/>
        </w:rPr>
        <w:t>Посольство задержалось в Кенигсберге в ожидании событий, чем Петр воспользовался, чтобы удовлетворить свое настойчивое любопытство, ненасытную потребность знаний. Иногда ему при</w:t>
        <w:softHyphen/>
        <w:t>ходили очень странные фантазии, вроде желания присутствовать при казни посредством колесования, какую он мечтал, по-види</w:t>
        <w:softHyphen/>
        <w:t>мому, включить в уголовное судопроизводство своей страны, чтобы внести разнообразие в его репертуар. Перед ним извини</w:t>
        <w:softHyphen/>
        <w:t>лись отсутствием в настоящую минуту преступника, заслужи</w:t>
        <w:softHyphen/>
        <w:t>вшего подобную кару. Он удивился: что за нежность с осужден</w:t>
        <w:softHyphen/>
        <w:t>ным на смерть! Почему не хотят воспользоваться кем-нибудь из его свиты. Однако, в то же время он занимался с фельдцехмейстером Штернфельдом и через несколько недель получил от него формальный диплом, которому однако напрасно придавали слишком большое значение. Три года спустя во время пребыва</w:t>
        <w:softHyphen/>
        <w:t>ния Петра в замке Бирзэ, в Лифляндии, вместе с королем польским, оба государя, одинаковые поклонники оригинально</w:t>
        <w:softHyphen/>
        <w:t>сти, развлекались стрельбою в цель из пушек. Август попал два раза, а Петр ни одного.</w:t>
      </w:r>
    </w:p>
    <w:p>
      <w:pPr>
        <w:pStyle w:val="Normal"/>
        <w:ind w:firstLine="720"/>
        <w:jc w:val="both"/>
        <w:rPr/>
      </w:pPr>
      <w:r>
        <w:rPr>
          <w:sz w:val="24"/>
          <w:szCs w:val="24"/>
        </w:rPr>
        <w:t>Молодой царь в это время уже был тем странными челове</w:t>
        <w:softHyphen/>
        <w:t>ком, с которым два года спустя предстояло познакомиться ев</w:t>
        <w:softHyphen/>
        <w:t>ропейскому миру, где он надолго оставил по себе удивление и страх: невероятно деятельным, подвижным, предприимчивым, обыкновенно веселым, полным неистощимой живости и шут</w:t>
        <w:softHyphen/>
        <w:t>ливости, даже добродушия, с неожиданными припадками раз</w:t>
        <w:softHyphen/>
        <w:t>дражения, внезапными взрывами гнева, приступами ярости или тоски; гениальным и причудливым, беспокойным и беспокоящим других. Однажды во время ужина у курфюрста в низкой зале с мраморным полом, один из слуг уронил тарелку. Моментально Петр с диким видом, свирепым лицом, обнажает шпагу и принимается наносить удары, которые по счастью никого не ранят. Успокоившись, он настойчиво требует наказания виновного. От него удается отделаться, только приказав отстегать плетью в его присутствии какого-то беднягу, провинившегося в другом проступке.</w:t>
      </w:r>
    </w:p>
    <w:p>
      <w:pPr>
        <w:pStyle w:val="Normal"/>
        <w:ind w:firstLine="720"/>
        <w:jc w:val="both"/>
        <w:rPr/>
      </w:pPr>
      <w:r>
        <w:rPr>
          <w:sz w:val="24"/>
          <w:szCs w:val="24"/>
        </w:rPr>
        <w:t>В первых числах июля, когда Август, по-видимому, окончательно взял верх в Польше, посольство двинулось в дальнейший путь. Вена была его преднамеченной целью, так как имелось в начало переговоров о союзном договоре; но царский по-ианник Нефимов пожелал взять инициативу на себя или по райней мере поддержать такую видимость. Союз оборонительный и наступательный,  по его  словам,  был готов.  С другой стороны, Лефорт настаивал на путешествии прямо в Голландию, хотя его весьма умеренное рвение кальвиниста тут было ни при чем, как то предполагали. Вообще случай гораздо более руководил планом путешествия, чем это принято думать, и даже общим направлением, приданным ему обстоятельствами.</w:t>
      </w:r>
    </w:p>
    <w:p>
      <w:pPr>
        <w:pStyle w:val="Normal"/>
        <w:ind w:firstLine="720"/>
        <w:jc w:val="both"/>
        <w:rPr/>
      </w:pPr>
      <w:r>
        <w:rPr>
          <w:sz w:val="24"/>
          <w:szCs w:val="24"/>
        </w:rPr>
        <w:t>Странно, что по пути в Голландию Петр не остановился в Берлине. Он только проехал через город. Будущая столица великого Фридриха показалась ему не заслуживающей особого вни</w:t>
        <w:softHyphen/>
        <w:t>мания. Ему удалось в другом месте встретиться со всем, что целая Пруссия могла бы ему представить наиболее привлекательного, — познакомиться в то же время с Германией просвещенной образованной в ее самом пленительном проявлении. Курфюрстина   Бранденбургская,   будущая   королева,   София-Шарлотта Юрусская, не сопровождала мужа в Кенигсберг. Она воспользовалась его отсутствием, чтобы посетить свою мать, курфюрстину Софию Ганноверскую. Однако прибытие еще несколько сказочного государя из таинственной Московии не оставило ее вполне равнодушной. Мать и дочь считались одними из наиболее образованных женщин своей эпохи. Предназначавшаяся прежде в невесты принцу французского королевского дома, София-Шарлотта два  года  провела  в  Версале.  Она  сохранила  характер француженки. Двадцати девяти лет от роду, в данную минуту она считалась самой красивой и остроумной женщиной своей страны. Ее интимный кружок являлся умственным центром. Лейбниц принадлежал к нему и передал ей тот горячий интерес, какой возбудило лично в нем событие, взволновавшее Кенигсберг, открывая перед ее подвижным умом новые горизонты, целую программу занятий по этнографии, лингвистике, археологии, — целый план обширных научных исследований, для исполнения ко</w:t>
        <w:softHyphen/>
        <w:t>торого, при помощи московского государя, роль величайшего ученого Германии казалась уже предначертанной. Он уже изучал язык и историю страны. Раньше он указывал на Польшу, как на природный оплот христианства против варваров всякого происхождения, турок или русских. Теперь эти слова были позабыты. Петр, может быть, и оставался варваром, но варваром с великим будущим, и Лейбниц радовался тому, хотя и причислял его к одному разряду с Кам-Ки-Амалогдо-Ганом, китайским импера</w:t>
        <w:softHyphen/>
        <w:t>тором, и с Ясок-Аджам-Нугбадом, королем абиссинским, его современниками, тоже — по-видимому замышлявшими великие дела. София-Шарлотта приказала присылать себе подробные отчеты относительно пребывания царя в Кенигсберге. Они не внушили ей особенно выгодного представления о степени куль</w:t>
        <w:softHyphen/>
        <w:t>турности и воспитанности, какие можно было ожидать встретить у высочайшего путешественника; но не уменьшили ее желания его увидать. По этому поводу она вела деятельную переписку с министром Фуксом, в мае 1697 г. она писала ему: «Мне бы хотелось, чтобы его убедили проехать здесь, не для того, чтобы посмотреть, а чтобы показаться, и мы с удовольствием упот</w:t>
        <w:softHyphen/>
        <w:t>ребили бы то, что тратится на редких зверей, для такого случая». И месяц спустя: «Хотя я враг нечистоплотности, но на этот раз любопытство берет верх».</w:t>
      </w:r>
    </w:p>
    <w:p>
      <w:pPr>
        <w:pStyle w:val="Normal"/>
        <w:ind w:firstLine="720"/>
        <w:jc w:val="both"/>
        <w:rPr/>
      </w:pPr>
      <w:r>
        <w:rPr>
          <w:sz w:val="24"/>
          <w:szCs w:val="24"/>
        </w:rPr>
        <w:t>Заинтересованный в свою очередь, увлекаемый без сомнения воспоминаниями, оставшимися от любезных слободских немок, Петр охотно согласился на встречу, состоявшуюся в Коппен-брюгге, в великом герцогстве Целль, резиденции герцога браун-швейгского. Молодой государь сначала испугался множества встретивших его здесь лиц, так как обе курфюрстины забыли его предупредить, что пригласили всех членов своего семейства. Он сделал вид, что хочет избежать свидания, поспешно покинул селение, и пришлось целый час его уговаривать, чтобы убедить вернуться. Наконец, он появился в замке, но на приветствие, с каким обратились к нему курфюрстины, отвечал только жестами, закрывая себе лицо руками и повторяя: «</w:t>
      </w:r>
      <w:r>
        <w:rPr>
          <w:sz w:val="24"/>
          <w:szCs w:val="24"/>
          <w:lang w:val="en-US"/>
        </w:rPr>
        <w:t>Ich</w:t>
      </w:r>
      <w:r>
        <w:rPr>
          <w:sz w:val="24"/>
          <w:szCs w:val="24"/>
        </w:rPr>
        <w:t xml:space="preserve"> </w:t>
      </w:r>
      <w:r>
        <w:rPr>
          <w:sz w:val="24"/>
          <w:szCs w:val="24"/>
          <w:lang w:val="en-US"/>
        </w:rPr>
        <w:t>kann</w:t>
      </w:r>
      <w:r>
        <w:rPr>
          <w:sz w:val="24"/>
          <w:szCs w:val="24"/>
        </w:rPr>
        <w:t xml:space="preserve"> </w:t>
      </w:r>
      <w:r>
        <w:rPr>
          <w:sz w:val="24"/>
          <w:szCs w:val="24"/>
          <w:lang w:val="en-US"/>
        </w:rPr>
        <w:t>nicht</w:t>
      </w:r>
      <w:r>
        <w:rPr>
          <w:sz w:val="24"/>
          <w:szCs w:val="24"/>
        </w:rPr>
        <w:t xml:space="preserve"> </w:t>
      </w:r>
      <w:r>
        <w:rPr>
          <w:sz w:val="24"/>
          <w:szCs w:val="24"/>
          <w:lang w:val="en-US"/>
        </w:rPr>
        <w:t>sprechen</w:t>
      </w:r>
      <w:r>
        <w:rPr>
          <w:sz w:val="24"/>
          <w:szCs w:val="24"/>
        </w:rPr>
        <w:t>»...</w:t>
      </w:r>
      <w:r>
        <w:rPr>
          <w:rStyle w:val="FootnoteCharacters"/>
          <w:rStyle w:val="FootnoteAnchor"/>
          <w:sz w:val="24"/>
          <w:szCs w:val="24"/>
        </w:rPr>
        <w:footnoteReference w:id="10"/>
      </w:r>
      <w:r>
        <w:rPr>
          <w:sz w:val="24"/>
          <w:szCs w:val="24"/>
        </w:rPr>
        <w:t xml:space="preserve"> — дикость, а также природная застенчивость, в чем я убежден и что подтверждается дальнейшим свиданием, так как молодой государь вскоре стряхнул с себя смущение и довольно быстро приручился. За ужином он еще проявлял некоторую неловкость, сделал несколько промахов, не знал, куда девать салфетку, употребление которой ему было неизвестно, и ел неоп</w:t>
        <w:softHyphen/>
        <w:t>рятно. Он заставил все общество просидеть четыре часа за сто</w:t>
        <w:softHyphen/>
        <w:t>лом и пить, каждый раз вставая, бесконечное количество тостов за его здоровье; но несмотря на это, все-таки не произвел дурного впечатления. Он казался простым; при ясном природном уме, быстро отвечал на предлагаемые ему вопросы и без затруднения поддерживал какой угодно длинный завязавшийся разговор. У него спрашивали, любит ли он охоту, и он отвечал, показывая свои руки рабочего, покрытые мозолями, что ему некогда охо</w:t>
        <w:softHyphen/>
        <w:t>титься! После ужина он согласился танцевать, попросив пред</w:t>
        <w:softHyphen/>
        <w:t>варительно обеих принцесс показать ему пример. Он хотел надеть перчатки, но их не оказалось в его багаже. Его спутники принимали корсеты со вставленными костями своих дам за их природное тело и громко делали замечания, что у немецких женщин чертовски жесткие спины. Он призвал одного из шутов, но видя, что обществу не нравятся его нелепые дурачества, вооружился огромной метлой и выгнал его вон. Но опять-таки, в общем, он очаровывал больше, чем поражал. Это был любез</w:t>
        <w:softHyphen/>
        <w:t>ный дикарь. Даже более того. «Это», пишет курфюрстина-матъ, «человек совершенно необыкновенный. Невозможно его описать и даже составить себе какое-нибудь представление об нем, не видав его». Четыре часа, проведенные за ужином, не показались долгими ни матери, ни дочери; обе просидели бы еще дольше, «не испытывая ни минуты скуки». Отдавая отчет Фуксу в своих впечатлениях, дочь заканчивает свое письмо фразой, недоговоренной и весьма многозначительной: «Ну, довольно вам надоедать; но право не знаю, что делать; мне доставляет удовольст</w:t>
        <w:softHyphen/>
        <w:t>вие говорить про царя и если бы я верила самой себе, я бы вам сказала еще больше, я... Остаюсь расположенной к вам и готовой к услугам».</w:t>
      </w:r>
    </w:p>
    <w:p>
      <w:pPr>
        <w:pStyle w:val="Normal"/>
        <w:ind w:firstLine="720"/>
        <w:jc w:val="both"/>
        <w:rPr>
          <w:sz w:val="24"/>
          <w:szCs w:val="24"/>
        </w:rPr>
      </w:pPr>
      <w:r>
        <w:rPr>
          <w:sz w:val="24"/>
          <w:szCs w:val="24"/>
        </w:rPr>
        <w:t>К сожалению Лейбниц не присутствовал на празднике. Он рассчитывал на проезд посольства через Минден и наскоро на</w:t>
        <w:softHyphen/>
        <w:t>бросал план работ и преобразований, намереваясь представить его царю. Ему удалось увидеться только с племянником Лефор</w:t>
        <w:softHyphen/>
        <w:t>та, вежливо от него отделавшимся. Петр остался недоступным: ученые, не строившие кораблей и ничего не понимавшие в изго</w:t>
        <w:softHyphen/>
        <w:t>товлении фейерверков, его еще не интересовали. Он торопился увидать родину Карштен-Брандта и Корта. По дороге в Амстер</w:t>
        <w:softHyphen/>
        <w:t>дам, в Шенкеншене, голландском пограничном городе, какая-то женщина спросила путешественников, христиане ли они. Разнесся слух, что русские намереваются креститься в Клеве.</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pPr>
      <w:r>
        <w:rPr>
          <w:sz w:val="24"/>
          <w:szCs w:val="24"/>
        </w:rPr>
        <w:t>Саардам или Заандам и дом царя-плотника, теперешняя до</w:t>
        <w:softHyphen/>
        <w:t>стопримечательность прелестного нидерландского городка, при</w:t>
        <w:softHyphen/>
        <w:t>обрели известность только в конце восемнадцатого столетия. Посвящая пять страниц на описание этого уголка в своих «Мемуарах», написанных в 1726 г., барон Пелльниц ни словом не упоминает о знатном госте, которому городок обязан теперь своею славою.</w:t>
      </w:r>
    </w:p>
    <w:p>
      <w:pPr>
        <w:pStyle w:val="Normal"/>
        <w:ind w:firstLine="720"/>
        <w:jc w:val="both"/>
        <w:rPr/>
      </w:pPr>
      <w:r>
        <w:rPr>
          <w:sz w:val="24"/>
          <w:szCs w:val="24"/>
        </w:rPr>
        <w:t>Рассказывая о пребывании Петра в Голландии, знаменитый Вагенер умалчивает о Саардаме. Эта страничка истории являет собой любопытный пример дополнительной работы народного воображения. С исторической точки зрения, как это удостовере</w:t>
        <w:softHyphen/>
        <w:t>но, большинство подробностей, относящихся к пребыванию Пет</w:t>
        <w:softHyphen/>
        <w:t>ра в окрестностях Амстердама, не имеют под собой действительной почвы. Нельзя сказать с уверенностью, что он в самом деле выстроил домик, бережно охраняющийся в настоящее время. По Шельтема, ссылающемуся на еще неизданные записки Нумена, жилище принадлежало кузнецу, по имени Геррит Кисту; ведо</w:t>
        <w:softHyphen/>
        <w:t>мость местной лютеранской общины называет другого собствен</w:t>
        <w:softHyphen/>
        <w:t>ника — Бой-Тийсена. Все домики рабочих, окаймляющие малень</w:t>
        <w:softHyphen/>
        <w:t>кий канал, впадающий в залив, похожи друг на друга, как две капли воды; тут легко могла произойти путаница. Вольтер и его соревнователи, правда, шаг за шагом и час за часом, проследили жизнь славного ученика в течение его легендарных похождений; они видели его стелящим себе постель в убогой хижине, собствен</w:t>
        <w:softHyphen/>
        <w:t>норучно готовящим себе обед, устраивающим модель корабля, затем ветряной мельницы, обе величиной в четыре фута. Он добавляет мачту к судну, предназначенному для его прогулок, целые дни проводит на верфях, с топором или рубанком в руках и, не довольствуясь такими разнообразными занятиями, посе</w:t>
        <w:softHyphen/>
        <w:t>щает лесопильни, прядильни, мастерские компасов, слесарни; яв</w:t>
        <w:softHyphen/>
        <w:t>ляется на бумажную фабрику, берет инструменты для изготовле</w:t>
        <w:softHyphen/>
        <w:t>ния листов и превосходно справляется с этой тонкой работой. Сколько времени потребовалось ему, чтобы все это проделать? Около двух лет, отвечает Вольтер</w:t>
      </w:r>
      <w:r>
        <w:rPr>
          <w:rStyle w:val="FootnoteCharacters"/>
          <w:rStyle w:val="FootnoteAnchor"/>
          <w:sz w:val="24"/>
          <w:szCs w:val="24"/>
        </w:rPr>
        <w:footnoteReference w:id="11"/>
      </w:r>
      <w:r>
        <w:rPr>
          <w:sz w:val="24"/>
          <w:szCs w:val="24"/>
        </w:rPr>
        <w:t>. Петр же пробыл в Саардаме неделю!</w:t>
      </w:r>
    </w:p>
    <w:p>
      <w:pPr>
        <w:pStyle w:val="Normal"/>
        <w:ind w:firstLine="720"/>
        <w:jc w:val="both"/>
        <w:rPr>
          <w:sz w:val="24"/>
          <w:szCs w:val="24"/>
        </w:rPr>
      </w:pPr>
      <w:r>
        <w:rPr>
          <w:sz w:val="24"/>
          <w:szCs w:val="24"/>
        </w:rPr>
        <w:t>Как он туда попал? Отчасти по игре случая, а главным образом, благодаря наивному невежеству, не покидавшему его за все время этого первого путешествия по Европе. Саардам был тогда довольно значительным центром корабельных построек; там насчитывалось до пятидесяти верфей; но, с точки зрения важности или совершенства работ, эти мастерские не выдержи</w:t>
        <w:softHyphen/>
        <w:t>вали никакого сравнения с Амстердамом. Расставшись в Коппен-брюгге с большей частью своих спутников, в сопровождении лишь десятка «добровольцев», Петр, минуя большую резиден</w:t>
        <w:softHyphen/>
        <w:t>цию, направился прямо к соседнему маленькому городку. Поче</w:t>
        <w:softHyphen/>
        <w:t>му? Потому что среди голландских плотников, конечно, второ</w:t>
        <w:softHyphen/>
        <w:t>степенных, с какими он работал в Преображенском, Переяславле и Воронеже, лучшими оказались уроженцы Саардама. Из этого он вывел заключение, что следует отправиться прямо туда, а не в какое-либо иное место, чтобы увидать хорошие корабли и научиться их строить.</w:t>
      </w:r>
    </w:p>
    <w:p>
      <w:pPr>
        <w:pStyle w:val="Normal"/>
        <w:ind w:firstLine="720"/>
        <w:jc w:val="both"/>
        <w:rPr>
          <w:sz w:val="24"/>
          <w:szCs w:val="24"/>
        </w:rPr>
      </w:pPr>
      <w:r>
        <w:rPr>
          <w:sz w:val="24"/>
          <w:szCs w:val="24"/>
        </w:rPr>
        <w:t>Он остановился в харчевне; следуя своей любви к переодева</w:t>
        <w:softHyphen/>
        <w:t>ниям, велел поскорее принести для себя и для своих спутников платье местных судовщиков — красные камзолы с крупными пуговицами, короткую жилетку и широкие штаны, — и отправил</w:t>
        <w:softHyphen/>
        <w:t>ся в таком наряде странствовать по улицам, заходя на верфь, заглядывая в домики рабочих, к великому изумлению жителей.</w:t>
      </w:r>
    </w:p>
    <w:p>
      <w:pPr>
        <w:pStyle w:val="Normal"/>
        <w:ind w:firstLine="720"/>
        <w:jc w:val="both"/>
        <w:rPr/>
      </w:pPr>
      <w:r>
        <w:rPr>
          <w:sz w:val="24"/>
          <w:szCs w:val="24"/>
        </w:rPr>
        <w:t>Дома эти были вполне похожи на те, в каких Петр привык жить у себя на родине; он облюбовал себе один из них и в нем поселился; купил бойер, маленькое парусное судно, приладил складную мачту — в то время новое изобретение, — и проводил время в испытаниях своего судна в заливе. В неделю ему это надоело. Корабли, виденные им в водах или в верфях, представляли из себя только торговые суда, небольшой вместимости, и его присутствие внесло смуту в мирное население городка, поставив местные власти в затруднительное положение и причиняя немало досады ему самому. Переодевание очевидно никого не обмануло, приезд его был возвещен заранее, и приметы сообщены одному из городских жителей его родственником, работавшим в России. «Высокого роста; голова трясется; постоянно машет правой рукой; бородавка на лице». Ребятишки, которых он толкнул, стали бросать в него камнями; он рассердился и сейчас же позабыл инкогнито, весьма громко заявляя о своем высоком сане. Ему дали понять, что его отъезд доставил бы большое удовольствие, а так как в это время его посольство прибыло в Амстердам, то он решился также направиться туда.</w:t>
      </w:r>
    </w:p>
    <w:p>
      <w:pPr>
        <w:pStyle w:val="Normal"/>
        <w:ind w:firstLine="720"/>
        <w:jc w:val="both"/>
        <w:rPr/>
      </w:pPr>
      <w:r>
        <w:rPr>
          <w:sz w:val="24"/>
          <w:szCs w:val="24"/>
        </w:rPr>
        <w:t>Неделю провел он в Саардаме; катался там на лодке и ухаживал за трактирной служанкой, которой подарил пятьдесят дукатов; но он поразил умы своими эксцентричными манерами и своим маскарадным переодеванием оставил в гнезде, этом тихом уголке, выводок живописных анекдотов, из которых впоследствии развилась легенда. Иосиф II, Густав III, Великий князь Павел в конце восемнадцатого столетия, Наполеон и Мария-Луиза в начале девятнадцатого, посетили жилище, — подлинное или нет, средоточие посмертного культа, запоздавшего преклонения. Наполеон, по-видимому, заглянул сюда лишь мимоходом, а Мария-Луиза разразилась смехом, увидав убожество домика; но Александр I в 1814 г. приказал прибить на доме белую мраморную доску в память прошлого. Сопровождавший будущего императора Александра II поэт Жуковский написал карандашом на стене восторженные стихи, приветствующие колыбель России под убогой кровлей рабочего, и рядом с портретом великого человека туристы читают следующее двустишие:</w:t>
      </w:r>
    </w:p>
    <w:p>
      <w:pPr>
        <w:pStyle w:val="Normal"/>
        <w:ind w:firstLine="720"/>
        <w:jc w:val="both"/>
        <w:rPr>
          <w:sz w:val="24"/>
          <w:szCs w:val="24"/>
        </w:rPr>
      </w:pPr>
      <w:r>
        <w:rPr>
          <w:sz w:val="24"/>
          <w:szCs w:val="24"/>
        </w:rPr>
      </w:r>
    </w:p>
    <w:p>
      <w:pPr>
        <w:pStyle w:val="Normal"/>
        <w:ind w:firstLine="720"/>
        <w:jc w:val="both"/>
        <w:rPr/>
      </w:pPr>
      <w:r>
        <w:rPr>
          <w:sz w:val="24"/>
          <w:szCs w:val="24"/>
          <w:lang w:val="en-US"/>
        </w:rPr>
        <w:t>Nicht is den grooten man te Klein.</w:t>
      </w:r>
    </w:p>
    <w:p>
      <w:pPr>
        <w:pStyle w:val="Normal"/>
        <w:ind w:firstLine="720"/>
        <w:jc w:val="both"/>
        <w:rPr>
          <w:sz w:val="24"/>
          <w:szCs w:val="24"/>
        </w:rPr>
      </w:pPr>
      <w:r>
        <w:rPr>
          <w:sz w:val="24"/>
          <w:szCs w:val="24"/>
        </w:rPr>
        <w:t>(Ничто не мало для великого человека).</w:t>
      </w:r>
    </w:p>
    <w:p>
      <w:pPr>
        <w:pStyle w:val="Normal"/>
        <w:ind w:firstLine="720"/>
        <w:jc w:val="both"/>
        <w:rPr>
          <w:sz w:val="24"/>
          <w:szCs w:val="24"/>
        </w:rPr>
      </w:pPr>
      <w:r>
        <w:rPr>
          <w:sz w:val="24"/>
          <w:szCs w:val="24"/>
        </w:rPr>
      </w:r>
    </w:p>
    <w:p>
      <w:pPr>
        <w:pStyle w:val="Normal"/>
        <w:ind w:firstLine="720"/>
        <w:jc w:val="both"/>
        <w:rPr/>
      </w:pPr>
      <w:r>
        <w:rPr>
          <w:sz w:val="24"/>
          <w:szCs w:val="24"/>
        </w:rPr>
        <w:t>Расположенный на Кримпе, в восточной части залива, довольно удаленной от города, домик — деревянный на кирпичном фундаменте. Геррит Кист или Бой-Тийсен владел им в 1697 г. сообща с одной вдовой, а последняя уступила свою часть жилища Петру за плату семь флоринов, которую тот забыл уплатить. В этом отношении у него была плохая память. Все помещение состоит из единственной комнаты, снабженной очагом под навесом, на фундаменте с деревянными наличниками, и двустворчатой две</w:t>
        <w:softHyphen/>
        <w:t xml:space="preserve">рью, и решеткой из медных прутьев. В стене углубление с занавеской — место для матраца. </w:t>
      </w:r>
      <w:r>
        <w:rPr>
          <w:sz w:val="24"/>
          <w:szCs w:val="24"/>
          <w:lang w:val="en-US"/>
        </w:rPr>
        <w:t>Betstelle</w:t>
      </w:r>
      <w:r>
        <w:rPr>
          <w:sz w:val="24"/>
          <w:szCs w:val="24"/>
        </w:rPr>
        <w:t>. Лестница ведет на чердак. Не сохранилось никакой мебели, может быть, служившей жильцу 1697 года. Императрица Елизавета купила ее и перевезла в Россию. Домик, в котором после того жило несколько поколений ремесленников, долгое время находился в забвении. Возможно, что удалось его узнать. Сводчатый навес, устроенный голландс</w:t>
        <w:softHyphen/>
        <w:t>ким королем, окружает и предохраняет теперь то, что осталось от этого жилища: левое крыло с двумя комнатами и чердаком над ними, наполовину разрушившееся под развалившейся кры</w:t>
        <w:softHyphen/>
        <w:t>шей. Правое крыло исчезло, так же, как очаг. Голландское пра</w:t>
        <w:softHyphen/>
        <w:t>вительство недавно уступило эти реликвии русскому правитель</w:t>
        <w:softHyphen/>
        <w:t>ству, принявшему для их охранения новые меры, довольно обид</w:t>
        <w:softHyphen/>
        <w:t>ные для любителей старины, но может быть необходимые. Там даже устроено духовое отопление.</w:t>
      </w:r>
    </w:p>
    <w:p>
      <w:pPr>
        <w:pStyle w:val="Normal"/>
        <w:ind w:firstLine="720"/>
        <w:jc w:val="both"/>
        <w:rPr>
          <w:sz w:val="24"/>
          <w:szCs w:val="24"/>
        </w:rPr>
      </w:pPr>
      <w:r>
        <w:rPr>
          <w:sz w:val="24"/>
          <w:szCs w:val="24"/>
        </w:rPr>
        <w:t>Во дворце Монплезир в Петергофе, картина голландской школы, изображающая человека в красном камзоле, крепко об</w:t>
        <w:softHyphen/>
        <w:t>нимающего толстую девушку, долгое время считалась отголос</w:t>
        <w:softHyphen/>
        <w:t>ком воспоминаний, оставленных великим мужем в Саардаме. Полотно находится теперь в Эрмитаже и без сомнения не могло быть написано с натуры, так как художник Л. И. Хореманс родился в 1715 г. Нартов, впоследствии один из приближенных Петра, упоминает о девушке, согласившейся принять царя лю</w:t>
        <w:softHyphen/>
        <w:t>бовь, только убедившись взглядом, брошенным в кошелек чуже</w:t>
        <w:softHyphen/>
        <w:t>земца, что имеет дело не с простым судовщиком; а в отрывке письма, приведенном Лейбницем без указания его происхожде</w:t>
        <w:softHyphen/>
        <w:t>ния, мы читаем от 27 ноября 1697 г. следующие строки: «Царь встретил в Саардаме поселянку, пришедшуюся ему по вкусу, и к ней он отправился один на лодке, чтобы отдаваться любви в дни отдыха по примеру Геркулеса».</w:t>
      </w:r>
    </w:p>
    <w:p>
      <w:pPr>
        <w:pStyle w:val="Normal"/>
        <w:ind w:firstLine="720"/>
        <w:jc w:val="both"/>
        <w:rPr>
          <w:sz w:val="24"/>
          <w:szCs w:val="24"/>
        </w:rPr>
      </w:pPr>
      <w:r>
        <w:rPr>
          <w:sz w:val="24"/>
          <w:szCs w:val="24"/>
        </w:rPr>
        <w:t>Гораздо больше пользы извлек Петр в Амстердаме. Там ожи</w:t>
        <w:softHyphen/>
        <w:t>дал его друг, почти сотрудник, городской бургомистр, Николай Витсен. Посетив Россию в царствование Алексея Михайловича, автор знаменитой книги о восточной и южной Татарии, перепи</w:t>
        <w:softHyphen/>
        <w:t>сывавшийся с Лефортом и служивший посредником для его повелителя при заказах кораблей и других покупках, производи</w:t>
        <w:softHyphen/>
        <w:t>мых в Голландии, он не мог не принять путешественника с распростертыми объятиями. Витсен поторопился устроить Петру доступ в большие верфи Ост-индской компании. Отсюда начина</w:t>
        <w:softHyphen/>
        <w:t>ется серьезная работа и полезное путешествие для Петра.</w:t>
      </w:r>
    </w:p>
    <w:p>
      <w:pPr>
        <w:pStyle w:val="Normal"/>
        <w:ind w:firstLine="720"/>
        <w:jc w:val="both"/>
        <w:rPr/>
      </w:pPr>
      <w:r>
        <w:rPr>
          <w:sz w:val="24"/>
          <w:szCs w:val="24"/>
        </w:rPr>
        <w:t>Правда, он оставался все таким же, с теми же причудами и странностями, гримасами и подергиваниями, продолжал скры</w:t>
        <w:softHyphen/>
        <w:t>ваться под именем «Ре</w:t>
      </w:r>
      <w:r>
        <w:rPr>
          <w:sz w:val="24"/>
          <w:szCs w:val="24"/>
          <w:lang w:val="en-US"/>
        </w:rPr>
        <w:t>ter</w:t>
      </w:r>
      <w:r>
        <w:rPr>
          <w:sz w:val="24"/>
          <w:szCs w:val="24"/>
        </w:rPr>
        <w:t xml:space="preserve"> </w:t>
      </w:r>
      <w:r>
        <w:rPr>
          <w:sz w:val="24"/>
          <w:szCs w:val="24"/>
          <w:lang w:val="en-US"/>
        </w:rPr>
        <w:t>bas</w:t>
      </w:r>
      <w:r>
        <w:rPr>
          <w:sz w:val="24"/>
          <w:szCs w:val="24"/>
        </w:rPr>
        <w:t>», мастера Петра — или «плотника Петра из Саардама», не откликаясь, если его называли иначе и тем еще более выставляя себя напоказ. Когда его посольство отправилось в Гаагу, где его ожидал торжественный прием, он отказался присоединиться к нему, но изъявил желание присут</w:t>
        <w:softHyphen/>
        <w:t>ствовать на аудиенции, находясь в смежном зале. Так как там собрался народ, он хотел уйти, но для этого надо было пройти</w:t>
      </w:r>
      <w:r>
        <w:rPr>
          <w:sz w:val="24"/>
          <w:szCs w:val="24"/>
          <w:lang w:val="uk-UA"/>
        </w:rPr>
        <w:t xml:space="preserve"> </w:t>
      </w:r>
      <w:r>
        <w:rPr>
          <w:sz w:val="24"/>
          <w:szCs w:val="24"/>
        </w:rPr>
        <w:t>через приемный зал, поэтому он просил представителей правительства отвернуться к стене, чтобы его не видеть. В город он рибыл в одиннадцать часов вечера; в гостинице «Амстердам», куда его привезли сначала, он отказался от прекрасной постели, устроенной для него в лучшей комнате, и собрался лезть под крышу, чтобы выбрать себе там маленькую каморку; затем, передумав, решил искать ночлега в другом месте. Таким образом гостиница «Старый Делен» имела честь приютить его у себя. Там уже находился один из его слуг, спавший в углу, подостлав себе медвежью шкуру. Петр разбудил его пинком ноги: «Пусти меня на свое место».</w:t>
      </w:r>
    </w:p>
    <w:p>
      <w:pPr>
        <w:pStyle w:val="Normal"/>
        <w:ind w:firstLine="720"/>
        <w:jc w:val="both"/>
        <w:rPr/>
      </w:pPr>
      <w:r>
        <w:rPr>
          <w:sz w:val="24"/>
          <w:szCs w:val="24"/>
        </w:rPr>
        <w:t>Между Амстердамом и Гаагой он двадцать раз останавливал экипаж, чтобы измерить ширину моста на сваях, заглянуть на мельницу, перейдя через залитый луг, где вода доходила ему до колен, зайти в домик горожанина, откуда предварительно удалили всех жильцов. Таким образом повсюду проявлял он свое ненасытное любопытство и причуды. Он чуть не искалечился, пытаясь остановить лесопилку; вешался на маховое колесо ткацкой фабрики, рискуя, что его зацепит одно из вспомогательных колес; изучал архитектуру с Симоном Шиновутом из Лейдена; механику с ван-дер-Гейденом; фортификацию с Гохорном, кото</w:t>
        <w:softHyphen/>
        <w:t>рого старался переманить к себе на службу; книгопечатание с одним из братьев Тессинг; анатомию с Рюншем, естественную историю с Левенхоком. Он повел своих спутников в знаменитый анатомический музей Бурхаава, и, видя их отвращение перед выставленными там препаратами, заставил их укусить зубами труп, приготовленный для диссекции. Он научился владеть цир</w:t>
        <w:softHyphen/>
        <w:t>кулем, пилой, рубанком, а так же щипцами для дерганья зубов, увидав, как эта операция производится под открытым небом, среди площади. Он построил фрегат, смастерил себе кровать, устроил для собственного употребления русскую баню и сам готовил себе пищу. Он также брал урок рисования и гравирова</w:t>
        <w:softHyphen/>
        <w:t>ния по меди; посещал мастерскую Иоанны Кертен Блок, позиро</w:t>
        <w:softHyphen/>
        <w:t>вал для портрета, который она с него написала, расписался в ее альбоме, и сам исполнил гравюру на доске, изображающую торжество христианской религии над верой Магомета.</w:t>
      </w:r>
    </w:p>
    <w:p>
      <w:pPr>
        <w:pStyle w:val="Normal"/>
        <w:ind w:firstLine="720"/>
        <w:jc w:val="both"/>
        <w:rPr/>
      </w:pPr>
      <w:r>
        <w:rPr>
          <w:sz w:val="24"/>
          <w:szCs w:val="24"/>
        </w:rPr>
        <w:t>Во всем этом, очевидно, было больше лихорадочной тороп</w:t>
        <w:softHyphen/>
        <w:t>ливости, чем обдуманного прилежания, много причуд и даже некоторая доля безумия. Познания в науках и искусствах, приоб</w:t>
        <w:softHyphen/>
        <w:t>ретенная Петром, таким образом оказались весьма смутны: «Ко</w:t>
        <w:softHyphen/>
        <w:t>гда похочешь делать корабль», читаем мы в одной из его учеб</w:t>
        <w:softHyphen/>
        <w:t>ных тетрадей, относящихся к тому времени, «перво надобен длину оверштевня взяв, сделать по концам прямые углы». При всей разносторонности своего гения, наиболее обширного и все</w:t>
        <w:softHyphen/>
        <w:t>объемлющего, из известных современному миру, Наполеон нико</w:t>
        <w:softHyphen/>
        <w:t>гда не претендовал на роль великого доктора или гравировщика; он специализировался в своих практических знаниях. Однако, поступая таким образом, Петр подчинялся инстинкту, его не обманывавшему: он удивительно подготовился к действительной обязанности, ожидавшей его и заключавшейся не в постройке кораблей, мастерских или дворцов — это всегда могут исполнить иноземные специалисты — но в водворении цивилизации в своей стране. В общем он только продолжал дело, начатое им при первых попытках разобраться среди иноземных сокровищ Ору</w:t>
        <w:softHyphen/>
        <w:t>жейной Палаты, когда составлял спешную, и поэтому краткую, опись всего, что он собирался позаимствовать у западной культ</w:t>
        <w:softHyphen/>
        <w:t>уры касательно ремесла, наук и искусств. Только поле его любоз</w:t>
        <w:softHyphen/>
        <w:t>нательности расширилось, а сообразно с этим расширился также его ум, и вместо беззаботного ребенка, еще недавно легкомыс</w:t>
        <w:softHyphen/>
        <w:t>ленного юноши, все резче выступали черты государя. В Переяславле и Архангельске ему частенько случалось забывать Москву, да и всю остальную свою империю. Уже не то было теперь. Как ни далеко он находился от столицы и границы своей страны, однако требовал, чтобы ему сообщали о мельчайших подроб</w:t>
        <w:softHyphen/>
        <w:t>ностях, касавшихся общественной жизни, которая еще недавно находилась у него в полном пренебрежении. Он желал знать изо дня в день все происходившее на родине. А там творилось многое. Применение, хотя краткое, его энергичной деятельности, уже принесло свои плоды. Близ Азова строились крепости Алек</w:t>
        <w:softHyphen/>
        <w:t>сея и Петра; в Таганроге — крепость во имя Св. Троицы и Апостола Павла. Там же устраивалась гавань. На Днепре были победоносно отбиты нападения турок на Казикермен и Тавань. Постройка кораблей двигалась вперед быстрыми шагами. Швед</w:t>
        <w:softHyphen/>
        <w:t>ский король прислал триста пушек для их вооружения. Он не воображал еще, что они могут служить против него самого, или, при своей храбрости, этим не тревожился. Август укреплялся в Польше. Петр был в курсе всех дел. Он вел деятельную переписку с лицами, заступавшими его место, во главе правительства на время его отсутствия. Ромодановский сообщал ему известия от</w:t>
        <w:softHyphen/>
        <w:t>носительно стрельцов, а Виниус просил у него голландских ору</w:t>
        <w:softHyphen/>
        <w:t>жейных мастеров. Петр не только их выслал, но набрал целый персонал, — чрезвычайно многочисленный и разнообразный, — помощников в деле преобразования, план которого все яснее складывался у него в голове. Он завербовал искусного боцмана, норвежца Корнелиуса Крюи, которого назначил адмиралом, не</w:t>
        <w:softHyphen/>
        <w:t>сколько капитанов кораблей, двадцать три командира, тридцать пять лейтенантов, семьдесят два лоцмана, пятьдесят докторов, триста сорок пять матросов, четырех поваров. Для этих людей нужен был соответствующий материал; он взял на себя труд его достать и переправить: двести шестьдесят ящиков, помеченных буквами П. М. (Петр Михайлов), были отосланы в Москву с грузом из ружей, пистолетов, пушек, парусов, циркулей, пил, красного дерева, китового уса, пробкового дерева, якорей. В одной из посылок заключалось восемь глыб мрамора, предназ</w:t>
        <w:softHyphen/>
        <w:t>наченных очевидно для поощрения и вдохновения будущих вая</w:t>
        <w:softHyphen/>
        <w:t>телей. То подготовлялась академия изящных искусств. В одном из ящиков находилось чучело крокодила. Это был зачаток зоологического музея. Конечно, иногда случались остановки в этой удивительной деятельности; в переписке государя с его сотрудениками происходили задержки; иногда Петр медлил с ответом, но тотчас в этом извинялся не без смущения, почти пристыженно; «в том вина Хмельницкого», русского Бахуса. Ученик Лефорта еще не бросил в этом отношении прежних привычек ежедневного сотрапезника пирушек, устраивавшихся в Слободе. Но в общем, течение четырех месяцев, пока длилось его пребывание в Голландии, он выполнил громаднейший труд.</w:t>
      </w:r>
    </w:p>
    <w:p>
      <w:pPr>
        <w:pStyle w:val="Normal"/>
        <w:ind w:firstLine="720"/>
        <w:jc w:val="both"/>
        <w:rPr/>
      </w:pPr>
      <w:r>
        <w:rPr>
          <w:sz w:val="24"/>
          <w:szCs w:val="24"/>
        </w:rPr>
        <w:t>Для этого у него имелась полная возможность. Всполошив на целую неделю городок Саардам, в Амстердаме, после первых минут удивления, его присутствие осталось почти незамеченным. Лишь позднее великая роль, выпавшая на его долю и частые посещения Европы привлекли общественное внимание к этим первым шагам, сравнительно мало известным. И тогда, застигну</w:t>
        <w:softHyphen/>
        <w:t>тая врасплох, не находя следов своего героя в сутолоке большого морского порта, легенда перекочевала, ища точки опоры, в более укромный уголок и основалась в Саардаме. Непосредственное впечатление, произведенное там появлением Петра Михайлова и его шумных спутников, точно передается в следующих двух выдержках из современной хроники.</w:t>
      </w:r>
    </w:p>
    <w:p>
      <w:pPr>
        <w:pStyle w:val="Normal"/>
        <w:ind w:firstLine="720"/>
        <w:jc w:val="both"/>
        <w:rPr>
          <w:sz w:val="24"/>
          <w:szCs w:val="24"/>
        </w:rPr>
      </w:pPr>
      <w:r>
        <w:rPr>
          <w:sz w:val="24"/>
          <w:szCs w:val="24"/>
        </w:rPr>
        <w:t>Ведомости Лютеранской общины Саардама пишут:</w:t>
      </w:r>
    </w:p>
    <w:p>
      <w:pPr>
        <w:pStyle w:val="Normal"/>
        <w:ind w:firstLine="720"/>
        <w:jc w:val="both"/>
        <w:rPr>
          <w:sz w:val="24"/>
          <w:szCs w:val="24"/>
        </w:rPr>
      </w:pPr>
      <w:r>
        <w:rPr>
          <w:sz w:val="24"/>
          <w:szCs w:val="24"/>
        </w:rPr>
        <w:t>«Он приехал инкогнито в сопровождении малочисленной свиты, прожил восемь дней в Кримпенбурге, у кузнеца по имени Бой-Тийсена, потом отправился в Амстердам, куда прибыло все его посольство. Ростом он семи футов, носил платье Саардамского крестьянина, работал на адмиралтейс</w:t>
        <w:softHyphen/>
        <w:t>ких верфях. Он любитель корабельных сооружений».</w:t>
      </w:r>
    </w:p>
    <w:p>
      <w:pPr>
        <w:pStyle w:val="Normal"/>
        <w:ind w:firstLine="720"/>
        <w:jc w:val="both"/>
        <w:rPr>
          <w:sz w:val="24"/>
          <w:szCs w:val="24"/>
        </w:rPr>
      </w:pPr>
      <w:r>
        <w:rPr>
          <w:sz w:val="24"/>
          <w:szCs w:val="24"/>
        </w:rPr>
        <w:t>Нумен заносит в свои записки:</w:t>
      </w:r>
    </w:p>
    <w:p>
      <w:pPr>
        <w:pStyle w:val="Normal"/>
        <w:ind w:firstLine="720"/>
        <w:jc w:val="both"/>
        <w:rPr>
          <w:sz w:val="24"/>
          <w:szCs w:val="24"/>
        </w:rPr>
      </w:pPr>
      <w:r>
        <w:rPr>
          <w:sz w:val="24"/>
          <w:szCs w:val="24"/>
        </w:rPr>
        <w:t>«Таким образом государство и наш маленький городок Вестсаардам освободились и вздохнули свободно после этого посещения, столь знаменитого, многочисленного, почетного, необыкновенного и разорительного»...</w:t>
      </w:r>
    </w:p>
    <w:p>
      <w:pPr>
        <w:pStyle w:val="Normal"/>
        <w:ind w:firstLine="720"/>
        <w:jc w:val="both"/>
        <w:rPr>
          <w:sz w:val="24"/>
          <w:szCs w:val="24"/>
        </w:rPr>
      </w:pPr>
      <w:r>
        <w:rPr>
          <w:sz w:val="24"/>
          <w:szCs w:val="24"/>
        </w:rPr>
        <w:t>Одна из «резолюций» Голландских Штатов, помеченная 15 ав</w:t>
        <w:softHyphen/>
        <w:t>густа 1698 г., нам сообщает, что на прием посольства истрачено было сто тысяч флоринов. Ни в этом документе, ни в остальных резолюциях, относящихся к пребыванию посольства в Амстер</w:t>
        <w:softHyphen/>
        <w:t>даме, нигде не упоминается имени Петра.</w:t>
      </w:r>
    </w:p>
    <w:p>
      <w:pPr>
        <w:pStyle w:val="Normal"/>
        <w:ind w:firstLine="720"/>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Амстердамские судостроители пользовались в семнадцатом столетии заслуженной славой; но это была скорее практика, нежели ученье. Употребляемые ими приемы менялись сообразно с верфями, без всякой теоретической последовательности, без всякого осмысленного оправдания размеров и преемственно пе</w:t>
        <w:softHyphen/>
        <w:t>редаваемой методы. Совершенствуясь в изучении ремесла, Петр заметил это и огорчился. Причина вещей от него ускользала, а следовательно и возможность усвоить себе их принцип. Англи</w:t>
        <w:softHyphen/>
        <w:t>чанин, с которым он встретился на даче купца суконщика, Иоан</w:t>
        <w:softHyphen/>
        <w:t>на Тессинга, расхвалил ему в этом отношении однородные учреждения своей родины: теория там стояла на однм уровне с практикой. Таким образом в январе 1698 г. у молодого царя зародилась мысль предпринять путешествие через Ламанш.</w:t>
      </w:r>
    </w:p>
    <w:p>
      <w:pPr>
        <w:pStyle w:val="Normal"/>
        <w:ind w:firstLine="720"/>
        <w:jc w:val="both"/>
        <w:rPr/>
      </w:pPr>
      <w:r>
        <w:rPr>
          <w:sz w:val="24"/>
          <w:szCs w:val="24"/>
        </w:rPr>
        <w:t>Он уже встречался с Вильгельмом III в Утрехте и Гааге и обеспечил себе любезный прием. Королевская яхта явилась за ним в Амстердам в сопровождении трех линейных кораблей. Вице-адмирал Митчель и маркиз Кермартен — последний боль</w:t>
        <w:softHyphen/>
        <w:t>шой оригинал и любитель бриндэ почти в такой же степени, как Лефорт, — были прикомандированы к особе царя. Неизвестен достоверно дом, где жил в Лондоне Петр: одни указывают на № 15 в Бекингам-Стрит, или Странде, где в настоящее время красу</w:t>
        <w:softHyphen/>
        <w:t>ется надпись, гласящая об этом событии; другие на Норфольк-Стрит. Войдя в комнату, выбранную Петром для себя, где он ночевал в обществе трех или четырех слуг,  король едва не почувствовал себя дурно: воздух там был невозможный. При</w:t>
        <w:softHyphen/>
        <w:t>шлось открыть все окна, несмотря на холод. Однако в Кенсингтонском дворце, отдавая визит Вильгельму, Петр обнаружил значительные успехи в смысле умения держать себя в обществе; он долго беседовал на голландском языке с королем, высказывал большую предупредительность относительно принцессы Анны, наследницы престола, и пришел в такой восторг от разговора с ней, что в письме к одному из своих друзей, называл ее: «Истин</w:t>
        <w:softHyphen/>
        <w:t>ной дщерью нашей церкви». В кабинете короля он заинтересовал</w:t>
        <w:softHyphen/>
        <w:t>ся прибором, указывавшим направление ветра, но бросил лишь мимолетный взор на сокровища искусства, наполнявшие дворец, и в конце концов остался не в выигрыше: впечатление, произ</w:t>
        <w:softHyphen/>
        <w:t>веденное им здесь, нельзя назвать благоприятным. В этой куль</w:t>
        <w:softHyphen/>
        <w:t>турной и утонченно-изящной среде к нему предъявлялись боль</w:t>
        <w:softHyphen/>
        <w:t>шие требования, чем в Коппенбрюгге. Немного позднее Бернет в своих воспоминаниях даже как будто извиняется перед чита</w:t>
        <w:softHyphen/>
        <w:t>телями за беседу с ними о такой незначительной личности. «Это человек, способный управлять обширной империей? Сомнитель</w:t>
        <w:softHyphen/>
        <w:t>но. Будущий хороший плотник? Может быть. Его никто не видал занятым другим делом, да и тут он разменивался на мелочи». Великий историк-виг указывает таким образом верно на слабые струнки поразительного гения, не подозревая его сильных сто</w:t>
        <w:softHyphen/>
        <w:t>рон, которые я постараюсь осветить впоследствии. Кроме того Берне передает не непосредственные впечатления; а на расстоя</w:t>
        <w:softHyphen/>
        <w:t>нии они оказываются у него претерпевшими влияние той же ил</w:t>
        <w:softHyphen/>
        <w:t>люзии перспективы, с какой нам уже пришлось встретиться в Голландии. Петр провел в Англии почти столько же времени, как и там. Так же занимался он здесь разнообразными вещами: со своей обычной любознательностью, точностью и практическим умом, он посетил все общественные учреждения, где надеялся почерпнуть полезные сведения для своих будущих творений — монетный двор,  обсерваторию, Королевское Общество Наук. Хотя он и не растаял от восхищения перед картинами Кенсингтонского дворца, однако позволил сделать свой портрет Кнеллеру, ученику Рембрандта и Фердинанда Бооля. Портрет, сохраняющийся в Хэмптон-Корте один из лучших, дошедших до нас. Наконец он развлекался, отдавая дань своим двацати пяти годам, и на практике знакомясь с местными нравами. Служанку саардамской харчевни заменила актриса Гросс, по-видимому, оставшаяся недовольной его скупостью. Но он резко отчитал тех, кто вздумал читать ему наставления по этому поводу: «За пятьсот пенни я нахожу людей, готовых преданно служить мне умом и сердцем; эта же особа лишь посредственно служила мне тем, что может дать, и что такой цены не стоит». Он вернул свои пятьсот пенни благодаря пари, которое держал у герцога Лейдского за одного гренадера из своей свиты, против знаменитого английс</w:t>
        <w:softHyphen/>
        <w:t>кого боксера. Из трех месяцев, проведенных таким образм, он употребил шесть недель, отдавшись в Дептфорде, — пригород</w:t>
        <w:softHyphen/>
        <w:t>ном селении, теперь вошедшем в черту столицы, — занятиям, какие не мог довести до совершенства в верфях Амстердама. Он опять разыгрывал там роль ученика-рабочего, проходя по улице с топором на плече и отправляясь пить пиво и курить свою короткую голландскую трубку в кабачок, сохранивший до 1808 г. название «Царской таверны», и портрет царя вместо вывески. Таким образом создалась для легенды новая пища, которой та не преминула воспользоваться; и благодаря этому Бернет утратил свою обыкновенно столь ясную точку зрения и точную память.</w:t>
      </w:r>
    </w:p>
    <w:p>
      <w:pPr>
        <w:pStyle w:val="Normal"/>
        <w:ind w:firstLine="720"/>
        <w:jc w:val="both"/>
        <w:rPr/>
      </w:pPr>
      <w:r>
        <w:rPr>
          <w:sz w:val="24"/>
          <w:szCs w:val="24"/>
        </w:rPr>
        <w:t>Что касается жилища, где Петр помещался в Дептфорде, то оно случайным образом не подлежит сомнению: его подлинность удостоверена судебным порядком. Вернувшись в свой дом, уступленный московскому государю, владелец, адмирал Джон Эве</w:t>
        <w:softHyphen/>
        <w:t>лин, нашел его в таком виде, словно тут сам Батый войной прошел: дверь и окна были выбиты или сожжены, обои ободраны или испачканы, ценные картины бесследно исчезли, а рамы поломаны на куски. Он потребовал и получил от казны вознагражде</w:t>
        <w:softHyphen/>
        <w:t xml:space="preserve">ние за понесенные убытки. Теперь наполовину разрушенный, окруженный доками, занятый полицией и счетным бюро, дом, называемый Сеис-корт, тем не менее сохранил воспоминание о славном госте, которому служил  приютом.  Ведущая к нему улица носит название </w:t>
      </w:r>
      <w:r>
        <w:rPr>
          <w:sz w:val="24"/>
          <w:szCs w:val="24"/>
          <w:lang w:val="en-US"/>
        </w:rPr>
        <w:t>Czars-Street</w:t>
      </w:r>
      <w:r>
        <w:rPr>
          <w:sz w:val="24"/>
          <w:szCs w:val="24"/>
        </w:rPr>
        <w:t>.</w:t>
      </w:r>
    </w:p>
    <w:p>
      <w:pPr>
        <w:pStyle w:val="Normal"/>
        <w:ind w:firstLine="720"/>
        <w:jc w:val="both"/>
        <w:rPr/>
      </w:pPr>
      <w:r>
        <w:rPr>
          <w:sz w:val="24"/>
          <w:szCs w:val="24"/>
        </w:rPr>
        <w:t>Петр серьезно работал в Дептфорде под руководством знаме</w:t>
        <w:softHyphen/>
        <w:t>нитого Антона Дина, против отца которого восставали за то, что он отправился во Францию для изучения там кораблестроитель</w:t>
        <w:softHyphen/>
        <w:t xml:space="preserve">ного искусства. В письме от 4 марта 1698 г. по поводу буйства, произведенного в Москве одним из его временных </w:t>
      </w:r>
      <w:r>
        <w:rPr>
          <w:sz w:val="24"/>
          <w:szCs w:val="24"/>
          <w:lang w:val="en-US"/>
        </w:rPr>
        <w:t>p</w:t>
      </w:r>
      <w:r>
        <w:rPr>
          <w:sz w:val="24"/>
          <w:szCs w:val="24"/>
        </w:rPr>
        <w:t>аместителей в состоянии опьянения, Петр говорит с ноткой грустного сожале</w:t>
        <w:softHyphen/>
        <w:t>ния: «Здесь мы не рискуем натворить что-либо подобное, без отдыха предаваясь занятиям». Но даже в Дептфорде царь не по</w:t>
        <w:softHyphen/>
        <w:t>грузился всецело в плотничье ремесло и не отдался исключительно своей страсти к навигации; он, как ранее в Голландии, разнооб</w:t>
        <w:softHyphen/>
        <w:t>разил свои труды и заботы и продолжал вербовку своих будущих сотрудников: рабочих и мастеров для уральских рудников, ин</w:t>
        <w:softHyphen/>
        <w:t>женеров для прорытия соединительного канала между Каспийс</w:t>
        <w:softHyphen/>
        <w:t>ким и Черным морем, через Волгу и Дон; вел переговоры с маркизом Кармартеном относительно предоставления группе ан</w:t>
        <w:softHyphen/>
        <w:t>глийских капиталистов монополии на русский табак за довольно умеренную сумму в сорок восемь тысяч рублей, которая понадо</w:t>
        <w:softHyphen/>
        <w:t>билась царю для восстановления шаткого бюджета своего посоль</w:t>
        <w:softHyphen/>
        <w:t>ства. Обо всем этом Бернет позабыл. Зато легенда вспоминает о необделанном бриллианте, завернутом в грязную бумагу, будто бы подаренном Петром при отъезде своему августейшему хозя</w:t>
        <w:softHyphen/>
        <w:t>ину. Уже в Кенигсберге, если верить собирателям анекдотов, был случай с громадным рубином, брошенным за столом за корсаж курфюрстины, там не присутствовавшей.</w:t>
      </w:r>
    </w:p>
    <w:p>
      <w:pPr>
        <w:pStyle w:val="Normal"/>
        <w:ind w:firstLine="720"/>
        <w:jc w:val="both"/>
        <w:rPr>
          <w:sz w:val="24"/>
          <w:szCs w:val="24"/>
          <w:lang w:val="en-US"/>
        </w:rPr>
      </w:pPr>
      <w:r>
        <w:rPr>
          <w:sz w:val="24"/>
          <w:szCs w:val="24"/>
          <w:lang w:val="en-US"/>
        </w:rPr>
      </w:r>
    </w:p>
    <w:p>
      <w:pPr>
        <w:pStyle w:val="Normal"/>
        <w:numPr>
          <w:ilvl w:val="0"/>
          <w:numId w:val="0"/>
        </w:numPr>
        <w:ind w:firstLine="720"/>
        <w:jc w:val="center"/>
        <w:outlineLvl w:val="0"/>
        <w:rPr>
          <w:b/>
          <w:b/>
          <w:sz w:val="24"/>
          <w:szCs w:val="24"/>
        </w:rPr>
      </w:pPr>
      <w:r>
        <w:rPr>
          <w:b/>
          <w:sz w:val="24"/>
          <w:szCs w:val="24"/>
        </w:rPr>
        <w:t>IV.</w:t>
      </w:r>
    </w:p>
    <w:p>
      <w:pPr>
        <w:pStyle w:val="Normal"/>
        <w:ind w:firstLine="720"/>
        <w:jc w:val="both"/>
        <w:rPr>
          <w:b/>
          <w:b/>
          <w:sz w:val="24"/>
          <w:szCs w:val="24"/>
          <w:lang w:val="en-US"/>
        </w:rPr>
      </w:pPr>
      <w:r>
        <w:rPr>
          <w:b/>
          <w:sz w:val="24"/>
          <w:szCs w:val="24"/>
          <w:lang w:val="en-US"/>
        </w:rPr>
      </w:r>
    </w:p>
    <w:p>
      <w:pPr>
        <w:pStyle w:val="Normal"/>
        <w:ind w:firstLine="720"/>
        <w:jc w:val="both"/>
        <w:rPr/>
      </w:pPr>
      <w:r>
        <w:rPr>
          <w:sz w:val="24"/>
          <w:szCs w:val="24"/>
        </w:rPr>
        <w:t>В конце апреля Петр возвратился в Голландию, а оттуда отправился в Вену. Просьба о помощи против Турции, представ</w:t>
        <w:softHyphen/>
        <w:t>ленная Голландии его послами, не встретила сочувствия. Напро</w:t>
        <w:softHyphen/>
        <w:t>тив, Генеральные Штаты намеревались предложить Англии по</w:t>
        <w:softHyphen/>
        <w:t>средничество между Оттоманской Портой и Австрией, чтобы дать последней возможность собраться со всеми силами и ока</w:t>
        <w:softHyphen/>
        <w:t>зать отпор Франции в новой борьбе, угрожающе нависшей на горизонте.  Здоровье Карла II испанского  слабело  с каждым часом. Следовало отразить удар. К сожалению, чересчур много</w:t>
        <w:softHyphen/>
        <w:t>численное посольство московского государя двигалось черепа</w:t>
        <w:softHyphen/>
        <w:t>шьим шагом; ему понадобилось три недели, чтобы добраться до столицы Священной Империи. По немецким официальным ис</w:t>
        <w:softHyphen/>
        <w:t>точникам состав поезда был следующий: 1 гофмейстер, 1 штал</w:t>
        <w:softHyphen/>
        <w:t>мейстер, 1 мажордом, 4 камергера, 4 шута, 6 пажей, 6 трубачей, 1 мундшенк, 1 повар, 1 гоффурьер, 12 лакеев, 6 кучеров и форей</w:t>
        <w:softHyphen/>
        <w:t>торов, 24 камердинера, 32 гайдука, 22 упряжных лошади, 32 экипажа  на  четверку;  4 фургона на шестерку для клади,   12 верховых лошадей. Зато Петр выразил желание совершить свой въезд в столицу Леопольда только в одиннадцать часов вечера и в четвертой карете, чтобы остаться совершенно незамеченным. В последнюю минуту однако весь  план был разрушен, и дело приняло досадный оборот: все посольство и его бесконечный поезд потеряли целый день в предместьях города, не имея воз</w:t>
        <w:softHyphen/>
        <w:t>можности в него проникнуть: проезд был загорожен проходящими войсками, не соглашавшимися приостановиться из-за таких устяков. Петр не выдержал и, вскочив в почтовую тележку в Опровождении одного слуги, уехал вперед. Однако происшествие это привело его в дурное расположение духа и лишило самообладания. Он чувствовал себя в неловком положении, а все, кого он видел в императорской столице еще усиливало это ощущение. Город очевидно производил на него подавляющее впечатление, полный таящейся в нем несокрушимой смеси высокомерного этикета и неприступного величия. Уже вошедшие в соглашение с Голландией и Англией министры императора подыскивали все</w:t>
        <w:softHyphen/>
        <w:t>возможные предлоги, чтобы отсрочить аудиенцию, просимую Послами Петра. Царь решился положить этому конец, потребо</w:t>
        <w:softHyphen/>
        <w:t>вал личного свидания с императором и встретил сухой отказ: По какому праву?» «Петр Михайлов» получил тут первый урок дипломатии и начал понимать неудобства маскарада. Три раза он предлагал тот же вопрос. Наконец к нему прислали богемс</w:t>
        <w:softHyphen/>
        <w:t>кого вице-канцлера, графа Чернина: «Что вам угодно?» — «Видеть императора, чтобы переговорить с ним о неотложных делах". — «Каких делах? Для чего же здесь послы вашего государства?» Бедный переряженный царь вынужден был взять свои слова обратно и обещать не поднимать разговора о делах. Ему назначили свидание в замке «Фаворит»,  где он должен был подняться по внутренней маленькой винтовой лестнице, выходящей в парк. Он согласился на все условия. Принятый Леополь</w:t>
        <w:softHyphen/>
        <w:t>дом, он потерялся настолько, что хотел поцеловать руку им</w:t>
        <w:softHyphen/>
        <w:t>ператора, перед которым очевидно чувствовал себя таким ма</w:t>
        <w:softHyphen/>
        <w:t>леньким и незначительным. Нервным жестом он снимал, надевал и опять снимал свою шляпу, не решаясь оставить ее на голове, несмотря на повторные настояния императора. Разговор длился с четверть часа и не выходил за пределы повседневности, причем Лефорт служил переводчиком, так как Петр не решался воспользоваться своим плохим немецким языком. Только по окончании аудиенции он пришел в себя и сразу очнувшись, проявил обыч</w:t>
        <w:softHyphen/>
        <w:t>ную веселую порывистость характера. Заметив в парке челнок, причаленный на маленьком пруду, он вскочил в него и начал грести, насколько хватало духу. Словно как школьник, отделав</w:t>
        <w:softHyphen/>
        <w:t>шийся от трудного экзамена.</w:t>
      </w:r>
    </w:p>
    <w:p>
      <w:pPr>
        <w:pStyle w:val="Normal"/>
        <w:ind w:firstLine="720"/>
        <w:jc w:val="both"/>
        <w:rPr>
          <w:sz w:val="24"/>
          <w:szCs w:val="24"/>
        </w:rPr>
      </w:pPr>
      <w:r>
        <w:rPr>
          <w:sz w:val="24"/>
          <w:szCs w:val="24"/>
        </w:rPr>
        <w:t>Вторичного свидания не произошло. Император твердо ре</w:t>
        <w:softHyphen/>
        <w:t>шил уважать инкогнито Петра Михайлова. На банкете, последо</w:t>
        <w:softHyphen/>
        <w:t>вавшем за аудиенцией, наконец дарованной его послам, молодой государь, вернувшись к своей мании, пожелал стоять за креслом Лефорта. Ему предоставили свободу действий. Его предложения шли совершенно вразрез с окончательно установившимися наме</w:t>
        <w:softHyphen/>
        <w:t>рениями двора, который решил во что бы то ни стало добиваться мира с Турцией. Однако, Петр употреблял громадные усилия, чтобы достигнуть успеха на этом новом поприще. Он был очень осторожен в своих поступках, посещает — по-прежнему в замке Фаворит, и почти украдкой — императрицу и принцесс царской семьи и прилагал все старания, чтобы казаться любезным. Ок даже решился сделать шаг в сторону господствующей церкви, подавая надежду католикам, как, впрочем, подавал ее и протеста</w:t>
        <w:softHyphen/>
        <w:t>нтам. В, Петров день он присутствовал со всей своей свитой на торжественном богослужении в церкви Иезуитов; выслушал про</w:t>
        <w:softHyphen/>
        <w:t>поведь, сказанную по-славянски отцом Вольфом с знаменатель</w:t>
        <w:softHyphen/>
        <w:t>ными словами, что «ключи будут второй раз вручены другом) Петру, чтобы отворить иную дверь». Он сам устраивал и зажигал фейерверк на празднестве, данном в этот самый день его посоль</w:t>
        <w:softHyphen/>
        <w:t>ством высшему венскому обществу и, по свидетельству царя, закончившемся отчасти наподобие пирушек в Слободе. «На день святых Апостолов», писал он Виниусу, «было у нас гостей мужс</w:t>
        <w:softHyphen/>
        <w:t>кого и женского пола больше 100 человек, и были до света, и беспрестанно употребляли и тарара, тарара кругом, из которых иные и свадьбы сыграли в саду».</w:t>
      </w:r>
    </w:p>
    <w:p>
      <w:pPr>
        <w:pStyle w:val="Normal"/>
        <w:ind w:firstLine="720"/>
        <w:jc w:val="both"/>
        <w:rPr/>
      </w:pPr>
      <w:r>
        <w:rPr>
          <w:sz w:val="24"/>
          <w:szCs w:val="24"/>
        </w:rPr>
        <w:t>В свою очередь, император пригласил послов на костюмиро</w:t>
        <w:softHyphen/>
        <w:t>ванный бал, где Петр оделся в костюм фрисландского крестьяни</w:t>
        <w:softHyphen/>
        <w:t>на. Император и императрица нарядились трактирщиком и трак</w:t>
        <w:softHyphen/>
        <w:t xml:space="preserve">тирщицей. </w:t>
      </w:r>
      <w:r>
        <w:rPr>
          <w:sz w:val="24"/>
          <w:szCs w:val="24"/>
          <w:lang w:val="en-US"/>
        </w:rPr>
        <w:t>Wirtschaft</w:t>
      </w:r>
      <w:r>
        <w:rPr>
          <w:sz w:val="24"/>
          <w:szCs w:val="24"/>
        </w:rPr>
        <w:t xml:space="preserve"> (трактир) в это время был в большой моде, как впоследствии пастораль. Но маскарад не носил никакого официального характера. За ужином Петр сидел между фрейли</w:t>
        <w:softHyphen/>
        <w:t>ной фон-Турн, составлявшей с ним пару в костюме фрисландской крестьянки, и супругой маршала фон-Штаренберга, наряженной швабской поселянкой. Через несколько дней последовал отъезд. Дипломатическая цель путешествия не удалось окончательно, и в смысле научных источников в Вене для Петра не нашлось ничего, что было бы в состоянии загладить этот недочет. Он предполагал отправиться в Венецию для изучения нового для него вида кораб</w:t>
        <w:softHyphen/>
        <w:t>лестроения: весельных галер, которым суждено было играть та</w:t>
        <w:softHyphen/>
        <w:t>кую роль в будущем русского мореходства. Но увы! уже закончив приготовления к путешествию, он принужден был неожиданно отказаться от него: из России получились тревожные известия.</w:t>
      </w:r>
    </w:p>
    <w:p>
      <w:pPr>
        <w:pStyle w:val="Normal"/>
        <w:ind w:firstLine="720"/>
        <w:jc w:val="both"/>
        <w:rPr>
          <w:sz w:val="24"/>
          <w:szCs w:val="24"/>
        </w:rPr>
      </w:pPr>
      <w:r>
        <w:rPr>
          <w:sz w:val="24"/>
          <w:szCs w:val="24"/>
        </w:rPr>
        <w:t>«Семя Милославских росло», как выражался Петр на своем образном языке. Стрельцы опять подняли бунт. Быстро приняв решение, он направил свой путь не на юг, а на восток. Несколько дней спустя, он был уже в Кракове. «Хотя зело нам жаль нынеш</w:t>
        <w:softHyphen/>
        <w:t>него полезного дела», писал он Ромодановскому, «однако, сей ради причины будем к вам так, как вы не чаете» — и относитель</w:t>
        <w:softHyphen/>
        <w:t>но того, что «семя Милославских растет», говорил, что «только крепостию можно угасить сей огонь». Однако, в древней польской столице его ожидали более успокоительные донесения: главнокомандующий Шеин разбил мятежников; Москва была вне опасности. Петр несколько умерил свою стремительность, оста</w:t>
        <w:softHyphen/>
        <w:t>новился в Раве и провел там три дня с Августом II. История этого свидания, породившего Северную войну, принадлежит другой главе.</w:t>
      </w:r>
    </w:p>
    <w:p>
      <w:pPr>
        <w:pStyle w:val="Normal"/>
        <w:shd w:fill="FFFFFF" w:val="clear"/>
        <w:spacing w:lineRule="exact" w:line="211"/>
        <w:ind w:right="5" w:firstLine="682"/>
        <w:jc w:val="both"/>
        <w:rPr>
          <w:sz w:val="24"/>
          <w:szCs w:val="24"/>
        </w:rPr>
      </w:pPr>
      <w:r>
        <w:rPr>
          <w:sz w:val="24"/>
          <w:szCs w:val="24"/>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ЧАСТЬ ВТОРАЯ</w:t>
      </w:r>
    </w:p>
    <w:p>
      <w:pPr>
        <w:pStyle w:val="Normal"/>
        <w:jc w:val="center"/>
        <w:rPr>
          <w:b/>
          <w:b/>
          <w:sz w:val="48"/>
          <w:szCs w:val="48"/>
        </w:rPr>
      </w:pPr>
      <w:r>
        <w:rPr>
          <w:b/>
          <w:sz w:val="48"/>
          <w:szCs w:val="48"/>
        </w:rPr>
        <w:t>ЛИЧНОСТЬ</w:t>
      </w:r>
    </w:p>
    <w:p>
      <w:pPr>
        <w:pStyle w:val="Normal"/>
        <w:jc w:val="center"/>
        <w:rPr>
          <w:b/>
          <w:b/>
          <w:sz w:val="36"/>
          <w:szCs w:val="36"/>
        </w:rPr>
      </w:pPr>
      <w:r>
        <w:rPr>
          <w:b/>
          <w:sz w:val="36"/>
          <w:szCs w:val="36"/>
        </w:rPr>
      </w:r>
    </w:p>
    <w:p>
      <w:pPr>
        <w:pStyle w:val="Normal"/>
        <w:numPr>
          <w:ilvl w:val="0"/>
          <w:numId w:val="0"/>
        </w:numPr>
        <w:jc w:val="center"/>
        <w:outlineLvl w:val="0"/>
        <w:rPr/>
      </w:pPr>
      <w:r>
        <w:rPr>
          <w:b/>
          <w:sz w:val="24"/>
          <w:szCs w:val="24"/>
        </w:rPr>
        <w:t>КНИГА ПЕРВАЯ</w:t>
      </w:r>
    </w:p>
    <w:p>
      <w:pPr>
        <w:pStyle w:val="Normal"/>
        <w:jc w:val="center"/>
        <w:rPr>
          <w:b/>
          <w:b/>
          <w:sz w:val="36"/>
          <w:szCs w:val="36"/>
        </w:rPr>
      </w:pPr>
      <w:r>
        <w:rPr>
          <w:b/>
          <w:sz w:val="36"/>
          <w:szCs w:val="36"/>
        </w:rPr>
        <w:t>ПЛОТЬ И ДУХ</w:t>
      </w:r>
    </w:p>
    <w:p>
      <w:pPr>
        <w:pStyle w:val="Normal"/>
        <w:jc w:val="center"/>
        <w:rPr>
          <w:b/>
          <w:b/>
          <w:sz w:val="36"/>
          <w:szCs w:val="36"/>
        </w:rPr>
      </w:pPr>
      <w:r>
        <w:rPr>
          <w:b/>
          <w:sz w:val="36"/>
          <w:szCs w:val="36"/>
        </w:rPr>
      </w:r>
    </w:p>
    <w:p>
      <w:pPr>
        <w:pStyle w:val="Normal"/>
        <w:numPr>
          <w:ilvl w:val="0"/>
          <w:numId w:val="0"/>
        </w:numPr>
        <w:jc w:val="center"/>
        <w:outlineLvl w:val="0"/>
        <w:rPr>
          <w:b/>
          <w:b/>
          <w:sz w:val="24"/>
          <w:szCs w:val="24"/>
        </w:rPr>
      </w:pPr>
      <w:r>
        <w:rPr>
          <w:b/>
          <w:sz w:val="24"/>
          <w:szCs w:val="24"/>
        </w:rPr>
        <w:t>КНИГА ВТОРАЯ</w:t>
      </w:r>
    </w:p>
    <w:p>
      <w:pPr>
        <w:pStyle w:val="Normal"/>
        <w:jc w:val="center"/>
        <w:rPr>
          <w:b/>
          <w:b/>
          <w:sz w:val="36"/>
          <w:szCs w:val="36"/>
        </w:rPr>
      </w:pPr>
      <w:r>
        <w:rPr>
          <w:b/>
          <w:sz w:val="36"/>
          <w:szCs w:val="36"/>
        </w:rPr>
        <w:t>ПРИБЛИЖЕННЫЕ</w:t>
      </w:r>
    </w:p>
    <w:p>
      <w:pPr>
        <w:pStyle w:val="Normal"/>
        <w:shd w:fill="FFFFFF" w:val="clear"/>
        <w:spacing w:lineRule="exact" w:line="211"/>
        <w:ind w:right="5" w:firstLine="682"/>
        <w:jc w:val="both"/>
        <w:rPr>
          <w:b/>
          <w:b/>
          <w:sz w:val="24"/>
          <w:szCs w:val="24"/>
        </w:rPr>
      </w:pPr>
      <w:r>
        <w:rPr>
          <w:b/>
          <w:sz w:val="24"/>
          <w:szCs w:val="24"/>
        </w:rPr>
      </w:r>
    </w:p>
    <w:p>
      <w:pPr>
        <w:pStyle w:val="Normal"/>
        <w:widowControl/>
        <w:shd w:fill="FFFFFF" w:val="clear"/>
        <w:ind w:firstLine="682"/>
        <w:jc w:val="both"/>
        <w:rPr>
          <w:b/>
          <w:b/>
          <w:bCs/>
          <w:color w:val="000000"/>
          <w:sz w:val="24"/>
          <w:szCs w:val="24"/>
        </w:rPr>
      </w:pPr>
      <w:r>
        <w:rPr>
          <w:b/>
          <w:bCs/>
          <w:color w:val="000000"/>
          <w:sz w:val="24"/>
          <w:szCs w:val="24"/>
        </w:rPr>
      </w:r>
    </w:p>
    <w:p>
      <w:pPr>
        <w:pStyle w:val="Normal"/>
        <w:numPr>
          <w:ilvl w:val="0"/>
          <w:numId w:val="0"/>
        </w:numPr>
        <w:jc w:val="center"/>
        <w:outlineLvl w:val="0"/>
        <w:rPr>
          <w:b/>
          <w:b/>
          <w:sz w:val="24"/>
          <w:szCs w:val="24"/>
        </w:rPr>
      </w:pPr>
      <w:r>
        <w:rPr>
          <w:b/>
          <w:sz w:val="24"/>
          <w:szCs w:val="24"/>
        </w:rPr>
        <w:t>КНИГА ПЕРВАЯ</w:t>
      </w:r>
    </w:p>
    <w:p>
      <w:pPr>
        <w:pStyle w:val="Normal"/>
        <w:jc w:val="center"/>
        <w:rPr>
          <w:b/>
          <w:b/>
          <w:sz w:val="36"/>
          <w:szCs w:val="36"/>
        </w:rPr>
      </w:pPr>
      <w:r>
        <w:rPr>
          <w:b/>
          <w:sz w:val="36"/>
          <w:szCs w:val="36"/>
        </w:rPr>
        <w:t>ПЛОТЬ И ДУХ</w:t>
      </w:r>
    </w:p>
    <w:p>
      <w:pPr>
        <w:pStyle w:val="Normal"/>
        <w:widowControl/>
        <w:shd w:fill="FFFFFF" w:val="clear"/>
        <w:ind w:firstLine="682"/>
        <w:jc w:val="both"/>
        <w:rPr>
          <w:b/>
          <w:b/>
          <w:color w:val="000000"/>
          <w:sz w:val="24"/>
          <w:szCs w:val="24"/>
        </w:rPr>
      </w:pPr>
      <w:r>
        <w:rPr>
          <w:b/>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ПЕРВАЯ</w:t>
      </w:r>
    </w:p>
    <w:p>
      <w:pPr>
        <w:pStyle w:val="Normal"/>
        <w:widowControl/>
        <w:shd w:fill="FFFFFF" w:val="clear"/>
        <w:jc w:val="center"/>
        <w:rPr>
          <w:b/>
          <w:b/>
          <w:sz w:val="28"/>
          <w:szCs w:val="28"/>
        </w:rPr>
      </w:pPr>
      <w:r>
        <w:rPr>
          <w:b/>
          <w:bCs/>
          <w:color w:val="000000"/>
          <w:sz w:val="28"/>
          <w:szCs w:val="28"/>
        </w:rPr>
        <w:t>Внешний облик. — Черты характера</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xml:space="preserve">. Портреты кистью и пером. — Кнеллер и фон-Моор. — Сен-Симон. — </w:t>
      </w:r>
      <w:r>
        <w:rPr>
          <w:sz w:val="24"/>
          <w:szCs w:val="24"/>
        </w:rPr>
        <w:t>Энергичность</w:t>
      </w:r>
      <w:r>
        <w:rPr>
          <w:smallCaps/>
          <w:color w:val="000000"/>
          <w:sz w:val="24"/>
          <w:szCs w:val="24"/>
        </w:rPr>
        <w:t xml:space="preserve"> </w:t>
      </w:r>
      <w:r>
        <w:rPr>
          <w:color w:val="000000"/>
          <w:sz w:val="24"/>
          <w:szCs w:val="24"/>
        </w:rPr>
        <w:t xml:space="preserve">и нервность. — Судорожные подергивания. — Странности в одежде. — Манекен в Зимнем дворце. — Действительное наследие героя — Заштопанные чулки и заплатанные башмаки. — Дубинка. — </w:t>
      </w:r>
      <w:r>
        <w:rPr>
          <w:color w:val="000000"/>
          <w:sz w:val="24"/>
          <w:szCs w:val="24"/>
          <w:lang w:val="en-US"/>
        </w:rPr>
        <w:t>II</w:t>
      </w:r>
      <w:r>
        <w:rPr>
          <w:color w:val="000000"/>
          <w:sz w:val="24"/>
          <w:szCs w:val="24"/>
        </w:rPr>
        <w:t xml:space="preserve">. Характер. — «Жажда деятельности». — Аудиенция в четыре часа — Четырнадцать часов ежедневной работы. — Вездесущность и гсторонность. — Государственный деятель и тамбур-мажор, танцмейстер, пожарный, метрдотель, доктор. — Царь и его арабчонок. — Национальность. — Русская лень. — А все-таки Петр сын своей родины. — Согласование физических и духовных явлений. — Длинные зимы и торопливые весны. — Периоды бездействия и пробуждения лихорадочной деятельности. — Герои народных легенд. — </w:t>
      </w:r>
      <w:r>
        <w:rPr>
          <w:color w:val="000000"/>
          <w:sz w:val="24"/>
          <w:szCs w:val="24"/>
          <w:lang w:val="en-US"/>
        </w:rPr>
        <w:t>III</w:t>
      </w:r>
      <w:r>
        <w:rPr>
          <w:color w:val="000000"/>
          <w:sz w:val="24"/>
          <w:szCs w:val="24"/>
        </w:rPr>
        <w:t xml:space="preserve">. Был ли Петр храбр? — Нарва и Полтава. — Сознание долга. — Противоречия. — Подъем духа и упадок сил. — Непостоянство и неустойчивость в частностях, последовательность и постепенность в общем. — Петр действует под впечатлением минуты. — Национальные черты характера. — Ум и сердце. — Бесчувственность. — Настроение веселое и обходительное — Проказы. — Почему он не пользовался любовью. — Частые вспышки раздражительности  и запальчивости. — Удары шпагой и побои тростью. — </w:t>
      </w:r>
      <w:r>
        <w:rPr>
          <w:color w:val="000000"/>
          <w:sz w:val="24"/>
          <w:szCs w:val="24"/>
          <w:lang w:val="en-US"/>
        </w:rPr>
        <w:t>IV</w:t>
      </w:r>
      <w:r>
        <w:rPr>
          <w:color w:val="000000"/>
          <w:sz w:val="24"/>
          <w:szCs w:val="24"/>
        </w:rPr>
        <w:t xml:space="preserve">. Злоупотребление спиртными напитками. — Резня в базильянском монастыре. — Царь пьяный. — Постоянное пьянство. — Последствия. — </w:t>
      </w:r>
      <w:r>
        <w:rPr>
          <w:color w:val="000000"/>
          <w:sz w:val="24"/>
          <w:szCs w:val="24"/>
          <w:lang w:val="en-US"/>
        </w:rPr>
        <w:t>V</w:t>
      </w:r>
      <w:r>
        <w:rPr>
          <w:color w:val="000000"/>
          <w:sz w:val="24"/>
          <w:szCs w:val="24"/>
        </w:rPr>
        <w:t>. Грубые нравы. — Пиры и оргии. — Пьянство среди женщин. — Перворазрядная пьяница. — Богословские слова за столом. — Был ли Петр жесток? — Судья и палач. — Государственные побуждения. — Идеализм и чувственность. — Безусловное преклонение перед законом.</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Красивого юношу изобразил в 1698 году в Лондоне Кнеллер: приятное, мужественное лицо, с чертами тонкими и правильны</w:t>
        <w:softHyphen/>
        <w:t>ми, выражением благородным и гордым, с блеском ума и красо</w:t>
        <w:softHyphen/>
        <w:t>ты в больших глазах, улыбкой на пожалуй слишком крупных губах. Отмечена слегка обозначенная на правой щеке бородавка: — одна из примет, присланных в Саардам — заставляет верить изображению художника. Однако, это свидетельство встречав! сильные противоречия. Не говоря об ужасной восковой фигуре, безобразящей галерею С.-Петербургского Зимнего дворца, Леруа и Каравак льстят ему гораздо меньше, так же, как Даннхауер и сам Карл фон-Моор, работой которого Петр остался настолько доволен, что в 1717 г. выслал гаагский портрет в Париж, для изображения его на гобелене. Портреты, исполненные в это же время на месте кистью Наттье и Риго, понравились царю не настолько. Действительно, они отличаются некоторой поверхно</w:t>
        <w:softHyphen/>
        <w:t>стностью, и не передают дикое величие оригинала, так резко подчеркнутое Моором, но какими сгущенными красками! Между Кнеллером и Моором, надо сказать, двадцать лет, — и какой жизни! — пронеслись над этим лицом. Но Нумен видел великого человека раньше Кнеллера, и в его записках мы находим следую</w:t>
        <w:softHyphen/>
        <w:t>щий силуэт, очевидно, вполне искренний: «Высокий и крепкий, телосложения обыкновенного, подвижной, живой и ловкий во всех движениях; лицо круглое с несколько суровым выражением, темные брови и волосы, коротко остриженные и курчавые... Ходит большими шагами, размахивая руками и держась рукой за рукоятку нового топора». Облик героя исчез. Читаем дальше под тем же числом: «В его личности, внешности и манерах нет ничего выдающегося, указывающего в нем царское происхождение». Это отзыв кардинала Коллоница, примаса венгерского, находив</w:t>
        <w:softHyphen/>
        <w:t>шегося в Вене во время пребывания там царя в 1698 г., очевидца скорее благожелательного. Портрет Сен-Симона известен; по-моему, изо всех портретов следует выбрать середину, потому что все собранные мною современные документы сходны в главных чертах. Вот два отрывка из архива Вед. Иностр. Дел Франции, относящиеся к пребыванию царя в Париже в 1717 г.:</w:t>
      </w:r>
    </w:p>
    <w:p>
      <w:pPr>
        <w:pStyle w:val="Normal"/>
        <w:widowControl/>
        <w:shd w:fill="FFFFFF" w:val="clear"/>
        <w:ind w:firstLine="682"/>
        <w:jc w:val="both"/>
        <w:rPr>
          <w:i/>
          <w:i/>
          <w:iCs/>
          <w:color w:val="000000"/>
          <w:sz w:val="24"/>
          <w:szCs w:val="24"/>
        </w:rPr>
      </w:pPr>
      <w:r>
        <w:rPr>
          <w:i/>
          <w:iCs/>
          <w:color w:val="000000"/>
          <w:sz w:val="24"/>
          <w:szCs w:val="24"/>
        </w:rPr>
      </w:r>
    </w:p>
    <w:p>
      <w:pPr>
        <w:pStyle w:val="Normal"/>
        <w:widowControl/>
        <w:shd w:fill="FFFFFF" w:val="clear"/>
        <w:ind w:firstLine="682"/>
        <w:jc w:val="both"/>
        <w:rPr>
          <w:sz w:val="24"/>
          <w:szCs w:val="24"/>
        </w:rPr>
      </w:pPr>
      <w:r>
        <w:rPr>
          <w:i/>
          <w:iCs/>
          <w:color w:val="000000"/>
          <w:sz w:val="24"/>
          <w:szCs w:val="24"/>
        </w:rPr>
        <w:t>«Черты лица у него довольно красивые, в них даже просвечи</w:t>
        <w:softHyphen/>
        <w:t>вает доброта, и, глядя на него, трудно поверить, что он срубает головы своим подданным, вызвавшим его неудоволь</w:t>
        <w:softHyphen/>
        <w:t>ствие. Он был бы очень хорошо сложен, если бы не так плохо держался; он горбится на ходу хуже голландских матросов, которым, кажется, старается подражать по внешности. У него большие глаза, хорошо очерченные нос и рот, прият</w:t>
        <w:softHyphen/>
        <w:t>ное, хотя несколько бледное лицо, светло-каштановые, до</w:t>
        <w:softHyphen/>
        <w:t>вольно короткие волосы. Он часто делает гримасы. Привыч</w:t>
        <w:softHyphen/>
        <w:t xml:space="preserve">ное его движение смотреть на свою шпагу, стараясь склонить голову через плечо, и поднимать и вытягивать назад </w:t>
      </w:r>
      <w:r>
        <w:rPr>
          <w:color w:val="000000"/>
          <w:sz w:val="24"/>
          <w:szCs w:val="24"/>
        </w:rPr>
        <w:t xml:space="preserve"> </w:t>
      </w:r>
      <w:r>
        <w:rPr>
          <w:i/>
          <w:iCs/>
          <w:color w:val="000000"/>
          <w:sz w:val="24"/>
          <w:szCs w:val="24"/>
        </w:rPr>
        <w:t>ногу. Иногда он ворочает головой, словно желая углубить лицо в плечи. Его приближенные уверяют, что это судорож</w:t>
        <w:softHyphen/>
        <w:t>ное подергивание является у него при усиленной сосредото</w:t>
        <w:softHyphen/>
        <w:t>ченности мыслей,</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И еще:</w:t>
      </w:r>
    </w:p>
    <w:p>
      <w:pPr>
        <w:pStyle w:val="Normal"/>
        <w:widowControl/>
        <w:shd w:fill="FFFFFF" w:val="clear"/>
        <w:ind w:firstLine="682"/>
        <w:jc w:val="both"/>
        <w:rPr>
          <w:sz w:val="24"/>
          <w:szCs w:val="24"/>
        </w:rPr>
      </w:pPr>
      <w:r>
        <w:rPr>
          <w:i/>
          <w:iCs/>
          <w:color w:val="000000"/>
          <w:sz w:val="24"/>
          <w:szCs w:val="24"/>
        </w:rPr>
        <w:t>«Царь очень высокого роста, слегка горбится, голова обыкновенно опущена. Он брюнет, и на лице у него печать суровости; обладает по-видимому быстрым умом и сооб</w:t>
        <w:softHyphen/>
        <w:t>разительностью; в манерах есть некоторая величавость, но не хватает выдержанности».</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Разногласие относительно цвета волос ложится на ответственность парикмахеров, так как Петр принял обычай носить парик — неотъемлемое дополнение современного костюма. Нет противоречия в отзывах относительно гримас, судорожных подергиваний, дрожащей головы, сгорбленной спины, замеченной министрами</w:t>
      </w:r>
      <w:r>
        <w:rPr>
          <w:i/>
          <w:iCs/>
          <w:smallCaps/>
          <w:color w:val="000000"/>
          <w:sz w:val="24"/>
          <w:szCs w:val="24"/>
        </w:rPr>
        <w:t xml:space="preserve"> </w:t>
      </w:r>
      <w:r>
        <w:rPr>
          <w:color w:val="000000"/>
          <w:sz w:val="24"/>
          <w:szCs w:val="24"/>
        </w:rPr>
        <w:t>императора в 1698 г. — когда Петру было двадцать четыре года! — выражения жестокости во взгляде. Допущенный к целованию руки Ивана и Петра во время дуумвирата обоих братьев,</w:t>
      </w:r>
      <w:r>
        <w:rPr>
          <w:sz w:val="24"/>
          <w:szCs w:val="24"/>
        </w:rPr>
        <w:t xml:space="preserve"> архи</w:t>
      </w:r>
      <w:r>
        <w:rPr>
          <w:color w:val="000000"/>
          <w:sz w:val="24"/>
          <w:szCs w:val="24"/>
        </w:rPr>
        <w:t>епископ Новгородский, Яновский, не испытал никакого смущения, приближаясь к старшему из государей; но, встретившись взглядом с младшим, почувствовал, что колени под ним подгибаются. С тех пор его угнетало постоянное предчувствие, что смерть ему грозит от этой руки, до которой он едва коснулся помертвелыми губами.</w:t>
      </w:r>
    </w:p>
    <w:p>
      <w:pPr>
        <w:pStyle w:val="Normal"/>
        <w:widowControl/>
        <w:shd w:fill="FFFFFF" w:val="clear"/>
        <w:ind w:firstLine="682"/>
        <w:jc w:val="both"/>
        <w:rPr>
          <w:color w:val="000000"/>
          <w:sz w:val="24"/>
          <w:szCs w:val="24"/>
        </w:rPr>
      </w:pPr>
      <w:r>
        <w:rPr>
          <w:color w:val="000000"/>
          <w:sz w:val="24"/>
          <w:szCs w:val="24"/>
        </w:rPr>
        <w:t>«Известно», сообщает Штахлин, «что монарх этот с молодости и до самой смерти был подвержен частым и коротким приступам довольно сильных мозговых припадков. Подобные припадки конвульсий приводили его на некоторое время, иногда</w:t>
      </w:r>
      <w:r>
        <w:rPr>
          <w:sz w:val="24"/>
          <w:szCs w:val="24"/>
        </w:rPr>
        <w:t xml:space="preserve"> на </w:t>
      </w:r>
      <w:r>
        <w:rPr>
          <w:color w:val="000000"/>
          <w:sz w:val="24"/>
          <w:szCs w:val="24"/>
        </w:rPr>
        <w:t>целые часы, в такое тяжелое состояние, что он не мог выносить не только присутствия посторонних, но даже лучших друзей. Пароксизм этот всегда предвещался сильной судорогой шеи с левой стороны и неистовым подергиванием лицевых мускулов.</w:t>
      </w:r>
      <w:r>
        <w:rPr>
          <w:sz w:val="24"/>
          <w:szCs w:val="24"/>
        </w:rPr>
        <w:t xml:space="preserve"> Вс</w:t>
      </w:r>
      <w:r>
        <w:rPr>
          <w:color w:val="000000"/>
          <w:sz w:val="24"/>
          <w:szCs w:val="24"/>
        </w:rPr>
        <w:t xml:space="preserve">ледствие того — постоянное употребление лекарств иногда странных, вроде порошка, приготовленного из желудка и крыльев сороки. Вследствие этого же — привычка спать положив обе руки на плечи ординарца. В этом хотели найти источник недоброжелателъных предположений относительно интимных нравов государя. Но объяснение, к сожалению, недостаточно убедительно. </w:t>
      </w:r>
    </w:p>
    <w:p>
      <w:pPr>
        <w:pStyle w:val="Normal"/>
        <w:widowControl/>
        <w:shd w:fill="FFFFFF" w:val="clear"/>
        <w:ind w:firstLine="682"/>
        <w:jc w:val="both"/>
        <w:rPr>
          <w:sz w:val="24"/>
          <w:szCs w:val="24"/>
        </w:rPr>
      </w:pPr>
      <w:r>
        <w:rPr>
          <w:color w:val="000000"/>
          <w:sz w:val="24"/>
          <w:szCs w:val="24"/>
        </w:rPr>
        <w:t>В 1718 г., сидя за столом с королевой прусской, Петр принима</w:t>
      </w:r>
      <w:r>
        <w:rPr>
          <w:sz w:val="24"/>
          <w:szCs w:val="24"/>
        </w:rPr>
        <w:t>ется выделывать одной рукой, в которой держит нож, — такие резкие движения, что на Софию-Шарлотту нападает страх, и она хочет встать. Чтобы успокоить, он схватывает королеву за руку, но так ее стискивает, что королева вскрикивает. Он пожимает плечами: «У Екатерины не такие нежные кости». Замечание это делается им во всеуслышание.</w:t>
      </w:r>
    </w:p>
    <w:p>
      <w:pPr>
        <w:pStyle w:val="Normal"/>
        <w:widowControl/>
        <w:shd w:fill="FFFFFF" w:val="clear"/>
        <w:ind w:firstLine="682"/>
        <w:jc w:val="both"/>
        <w:rPr>
          <w:sz w:val="24"/>
          <w:szCs w:val="24"/>
        </w:rPr>
      </w:pPr>
      <w:r>
        <w:rPr>
          <w:color w:val="000000"/>
          <w:sz w:val="24"/>
          <w:szCs w:val="24"/>
        </w:rPr>
        <w:t>Подобные черты болезненной нервности встречаются так же у Иоанна Грозного и пожалуй одинакового происхождения: при</w:t>
        <w:softHyphen/>
        <w:t>чина их — слишком сильные потрясения, испытанные в детстве. Старая Русь, в лице ее представителей стрельцов, осужденная на смерть, передает это наследие своему преобразователю. Но од</w:t>
        <w:softHyphen/>
        <w:t>новременно с ядом, к счастью, она дает ему и противоядие: ве</w:t>
        <w:softHyphen/>
        <w:t>ликое дело, ожидающее его трудов, где очистится его кровь и за</w:t>
        <w:softHyphen/>
        <w:t>калятся нервы. У Иоанна не было столь благоприятной судьбы.</w:t>
      </w:r>
    </w:p>
    <w:p>
      <w:pPr>
        <w:pStyle w:val="Normal"/>
        <w:widowControl/>
        <w:shd w:fill="FFFFFF" w:val="clear"/>
        <w:ind w:firstLine="682"/>
        <w:jc w:val="both"/>
        <w:rPr/>
      </w:pPr>
      <w:r>
        <w:rPr>
          <w:color w:val="000000"/>
          <w:sz w:val="24"/>
          <w:szCs w:val="24"/>
        </w:rPr>
        <w:t>Тем не менее Петр по внешности был красивый мужчина очень высокого роста — ровно 2,045 метра, — смуглый — «такой смуглый, словно родился в Африке», утверждает один из со</w:t>
        <w:softHyphen/>
        <w:t>временников, крепкого телосложения, величавой наружности, с некоторыми недостатками в манере держаться и досадной болез</w:t>
        <w:softHyphen/>
        <w:t>ненностью, портящей общее впечатление. Одевался он плохо, неаккуратно, поражал небрежностью в одежде и часто менял платье, военное и штатское, иногда выбирая чрезвычайно стран</w:t>
        <w:softHyphen/>
        <w:t>ный костюм. Он совершенно был лишен чувства благопристой</w:t>
        <w:softHyphen/>
        <w:t>ности. В Копенгагене, в 1716 г. он показывался датчанам в зеленой шапке, с черным солдатским галстуком на шее, с ворот</w:t>
        <w:softHyphen/>
        <w:t>ником рубашки, застегнутым крупной серебряной запонкой, украшенной поддельными камнями, как носили его офицеры. Коричневый сюртук с розовыми пуговицами, шерстяной жилет, очень узкие коричневые штаны, толстые, заштопанные шерстя</w:t>
        <w:softHyphen/>
        <w:t>ные чулки и очень грязные башмаки дополняли костюм. Он соглашался носить парик, но требовал, чтобы он был совсем коротким — и его можно было прятать в карман, а собственные волосы, которые он забывал стричь, виднелись из-под низу. Волосы у него были очень длинные и густые. В 1722 г., во время похода в Персию, почувствовав, что они ему мешают, он велел себя остричь; но чтобы ничего даром не пропадало, будучи весьма бережливым, он приказал сделать из них новый парик: тот самый, что красуется на манекене Зимнего дворца. Подлин</w:t>
        <w:softHyphen/>
        <w:t>ного в нем только эти волосы. Восковое лицо со стеклянными глазами слеплено по маске, снятой после смерти, и давление гипса на разлагающееся тело дало несообразные выпуклости и впадины. У Петра были круглые и полные щеки. Только один раз надевал он светло-голубой гродетуровый кафтан, вышитый се</w:t>
        <w:softHyphen/>
        <w:t>ребром, в котором здесь увековечен, так же, как вышитый пояс и пунцовые чулки с серебряными стрелками: в Москве, в 1724 г., в день коронации Екатерины. Она собственными руками сделала великолепную вышивку этого костюма, и Петр согласился в него нарядиться по такому случаю. Но он остался в своих обычных башмаках, старых и заплатанных. Остальные части его одеяния, подлинные и из его действительного обихода, находятся в двух шкафах по сторонам трона — так же поддельного — на котором сидит манекен: поношенное платье из толстого сукна, шляпа без галуна, продырявленная пулей под Полтавой, сильно заштопан</w:t>
        <w:softHyphen/>
        <w:t>ные серые шерстяные чулки. В углу — знаменитая дубинка —</w:t>
      </w:r>
      <w:r>
        <w:rPr>
          <w:sz w:val="24"/>
          <w:szCs w:val="24"/>
        </w:rPr>
        <w:t xml:space="preserve"> дов</w:t>
      </w:r>
      <w:r>
        <w:rPr>
          <w:color w:val="000000"/>
          <w:sz w:val="24"/>
          <w:szCs w:val="24"/>
        </w:rPr>
        <w:t xml:space="preserve">ольно толстая палка с набалдашником из слоновой кости; с ней нам предстоит еще более близкое знакомство. </w:t>
      </w:r>
    </w:p>
    <w:p>
      <w:pPr>
        <w:pStyle w:val="Normal"/>
        <w:widowControl/>
        <w:shd w:fill="FFFFFF" w:val="clear"/>
        <w:ind w:firstLine="682"/>
        <w:jc w:val="both"/>
        <w:rPr>
          <w:sz w:val="24"/>
          <w:szCs w:val="24"/>
        </w:rPr>
      </w:pPr>
      <w:r>
        <w:rPr>
          <w:color w:val="000000"/>
          <w:sz w:val="24"/>
          <w:szCs w:val="24"/>
        </w:rPr>
        <w:t>Приближенные государя часто видали его неодетым: если ему было жарко, он, нисколько не стесняясь, снимал верхнее платье. Вообще он не признавал стеснений.</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i/>
          <w:i/>
          <w:iCs/>
          <w:color w:val="000000"/>
          <w:sz w:val="24"/>
          <w:szCs w:val="24"/>
        </w:rPr>
      </w:pPr>
      <w:r>
        <w:rPr>
          <w:b/>
          <w:i/>
          <w:iCs/>
          <w:color w:val="000000"/>
          <w:sz w:val="24"/>
          <w:szCs w:val="24"/>
        </w:rPr>
      </w:r>
    </w:p>
    <w:p>
      <w:pPr>
        <w:pStyle w:val="Normal"/>
        <w:widowControl/>
        <w:shd w:fill="FFFFFF" w:val="clear"/>
        <w:ind w:firstLine="682"/>
        <w:jc w:val="both"/>
        <w:rPr>
          <w:sz w:val="24"/>
          <w:szCs w:val="24"/>
        </w:rPr>
      </w:pPr>
      <w:r>
        <w:rPr>
          <w:i/>
          <w:iCs/>
          <w:color w:val="000000"/>
          <w:sz w:val="24"/>
          <w:szCs w:val="24"/>
          <w:lang w:val="en-US"/>
        </w:rPr>
        <w:t>The souls jou lies in doing!</w:t>
      </w:r>
      <w:r>
        <w:rPr>
          <w:rStyle w:val="FootnoteCharacters"/>
          <w:rStyle w:val="FootnoteAnchor"/>
          <w:i/>
          <w:iCs/>
          <w:color w:val="000000"/>
          <w:sz w:val="24"/>
          <w:szCs w:val="24"/>
          <w:lang w:val="en-US"/>
        </w:rPr>
        <w:footnoteReference w:id="12"/>
      </w:r>
      <w:r>
        <w:rPr>
          <w:i/>
          <w:iCs/>
          <w:color w:val="000000"/>
          <w:sz w:val="24"/>
          <w:szCs w:val="24"/>
          <w:lang w:val="en-US"/>
        </w:rPr>
        <w:t xml:space="preserve"> </w:t>
      </w:r>
      <w:r>
        <w:rPr>
          <w:color w:val="000000"/>
          <w:sz w:val="24"/>
          <w:szCs w:val="24"/>
        </w:rPr>
        <w:t xml:space="preserve">Величайший поэт севера разгадал героя великой эпохи, образ которого я стараюсь воскресить, и в нескольких словах выразил весь его темперамент, характер и даже гений. </w:t>
      </w:r>
      <w:r>
        <w:rPr>
          <w:i/>
          <w:iCs/>
          <w:color w:val="000000"/>
          <w:sz w:val="24"/>
          <w:szCs w:val="24"/>
          <w:lang w:val="en-US"/>
        </w:rPr>
        <w:t>«In Thatendrange war sein wahres Genie»</w:t>
      </w:r>
      <w:r>
        <w:rPr>
          <w:rStyle w:val="FootnoteCharacters"/>
          <w:rStyle w:val="FootnoteAnchor"/>
          <w:i/>
          <w:iCs/>
          <w:color w:val="000000"/>
          <w:sz w:val="24"/>
          <w:szCs w:val="24"/>
        </w:rPr>
        <w:footnoteReference w:id="13"/>
      </w:r>
      <w:r>
        <w:rPr>
          <w:i/>
          <w:iCs/>
          <w:color w:val="000000"/>
          <w:sz w:val="24"/>
          <w:szCs w:val="24"/>
          <w:lang w:val="en-US"/>
        </w:rPr>
        <w:t xml:space="preserve"> </w:t>
      </w:r>
      <w:r>
        <w:rPr>
          <w:color w:val="000000"/>
          <w:sz w:val="24"/>
          <w:szCs w:val="24"/>
          <w:lang w:val="en-US"/>
        </w:rPr>
        <w:t xml:space="preserve">— </w:t>
      </w:r>
      <w:r>
        <w:rPr>
          <w:color w:val="000000"/>
          <w:sz w:val="24"/>
          <w:szCs w:val="24"/>
        </w:rPr>
        <w:t>сказал</w:t>
      </w:r>
      <w:r>
        <w:rPr>
          <w:color w:val="000000"/>
          <w:sz w:val="24"/>
          <w:szCs w:val="24"/>
          <w:lang w:val="en-US"/>
        </w:rPr>
        <w:t xml:space="preserve"> </w:t>
      </w:r>
      <w:r>
        <w:rPr>
          <w:color w:val="000000"/>
          <w:sz w:val="24"/>
          <w:szCs w:val="24"/>
        </w:rPr>
        <w:t>так</w:t>
      </w:r>
      <w:r>
        <w:rPr>
          <w:color w:val="000000"/>
          <w:sz w:val="24"/>
          <w:szCs w:val="24"/>
          <w:lang w:val="en-US"/>
        </w:rPr>
        <w:t xml:space="preserve"> </w:t>
      </w:r>
      <w:r>
        <w:rPr>
          <w:color w:val="000000"/>
          <w:sz w:val="24"/>
          <w:szCs w:val="24"/>
        </w:rPr>
        <w:t>же</w:t>
      </w:r>
      <w:r>
        <w:rPr>
          <w:color w:val="000000"/>
          <w:sz w:val="24"/>
          <w:szCs w:val="24"/>
          <w:lang w:val="en-US"/>
        </w:rPr>
        <w:t xml:space="preserve"> </w:t>
      </w:r>
      <w:r>
        <w:rPr>
          <w:color w:val="000000"/>
          <w:sz w:val="24"/>
          <w:szCs w:val="24"/>
        </w:rPr>
        <w:t>Поссельт</w:t>
      </w:r>
      <w:r>
        <w:rPr>
          <w:color w:val="000000"/>
          <w:sz w:val="24"/>
          <w:szCs w:val="24"/>
          <w:lang w:val="en-US"/>
        </w:rPr>
        <w:t xml:space="preserve">. </w:t>
      </w:r>
      <w:r>
        <w:rPr>
          <w:color w:val="000000"/>
          <w:sz w:val="24"/>
          <w:szCs w:val="24"/>
        </w:rPr>
        <w:t>Да, его силой, его величием, его успехом была эта неиссякаемая энергия, делавшая из него и в физическом, и в духовном отношениях самого подвижного, неутомимого, полного «жажды деятельности» человека, из когда-либо существовавших на земле. Нет ничего удивительного, что легенда задумала превратить его в подкидыша, сына родителей-иностранцев: настолько сильно и во всех отношениях не подходит он к той среде, в которой родился! Он был свободен от всяких предрассудков, а москвичи были полны ими; они были религиозны до фанатизма, он — почти вольнодумец; они опасались всякого новшества, он неустанно стремился к всевозможным нововведениям; они были фаталисты, он — человек инициативы; они стойко держались за внешность и обрядность, он доводил в этом отношении свое пренебрежение до цинизма; и наконец, и в особенности, они — вялые, ленивые, неподвижные, словно застывшие от зимнего холода, или заснувшие нескончаемым сном, он — сгорающий, как мы видели, лихорадкой деятельности и движения, насильственным образом заставляющий их очнуться от их оцепенения и спячки ударами палки и топора.</w:t>
      </w:r>
    </w:p>
    <w:p>
      <w:pPr>
        <w:pStyle w:val="Normal"/>
        <w:widowControl/>
        <w:shd w:fill="FFFFFF" w:val="clear"/>
        <w:ind w:firstLine="682"/>
        <w:jc w:val="both"/>
        <w:rPr>
          <w:sz w:val="24"/>
          <w:szCs w:val="24"/>
        </w:rPr>
      </w:pPr>
      <w:r>
        <w:rPr>
          <w:color w:val="000000"/>
          <w:sz w:val="24"/>
          <w:szCs w:val="24"/>
        </w:rPr>
        <w:t>Любопытно проследить, хотя в течение нескольких месяцев, графической линией его постоянных передвижений и путешествий.</w:t>
      </w:r>
    </w:p>
    <w:p>
      <w:pPr>
        <w:pStyle w:val="Normal"/>
        <w:widowControl/>
        <w:shd w:fill="FFFFFF" w:val="clear"/>
        <w:ind w:firstLine="682"/>
        <w:jc w:val="both"/>
        <w:rPr>
          <w:sz w:val="24"/>
          <w:szCs w:val="24"/>
        </w:rPr>
      </w:pPr>
      <w:r>
        <w:rPr>
          <w:color w:val="000000"/>
          <w:sz w:val="24"/>
          <w:szCs w:val="24"/>
        </w:rPr>
        <w:t>Достаточно взглянуть на оглавление его переписки с Екатериной, в числе двухсот двадцати трех писем; изданных в 1861 г. Министерством Иностранных Дел, и на их пометки: Лемберг в Галиции, Мариенвердер в Пруссии, Царицын на Волге, Вологда, Берлин, Париж, Копенгаген... Может закружиться голова. То он в глуши Финляндии осматривает леса, то на Урале забирается в рудники; то в Померании принимает участие в осаде, или на Украине занимается разведением овец; то при блестящем дворе немецкого государя, где сам является собственным послом, то вдруг в Богемских горах, в качестве простого туриста. 6 июля мы застаем его в Петербурге, уходящим в море со своим флотом; 9-го он возвращается обратно в столицу и пишет соболезновательное письмо черногорцам по поводу зверств, учиненных в их стране турками, подписывает договор с прусским посланником, дает указания Меншикову относительно сохранения строевого леса в окрестностях города; 12-го он в Ревеле; 20-го нагоняет свой флот в Кронштадте и снова отплывает с ним. И гак, из года в год, с начала жизни до конца. Он постоянно спешил. В экипаже он летел в галоп; пешком он не ходил, а бегал.</w:t>
      </w:r>
    </w:p>
    <w:p>
      <w:pPr>
        <w:pStyle w:val="Normal"/>
        <w:widowControl/>
        <w:shd w:fill="FFFFFF" w:val="clear"/>
        <w:ind w:firstLine="682"/>
        <w:jc w:val="both"/>
        <w:rPr>
          <w:sz w:val="24"/>
          <w:szCs w:val="24"/>
        </w:rPr>
      </w:pPr>
      <w:r>
        <w:rPr>
          <w:color w:val="000000"/>
          <w:sz w:val="24"/>
          <w:szCs w:val="24"/>
        </w:rPr>
        <w:t>Когда, в какие часы он отдыхал? Довольно трудно себе это представить. Со стаканом в руках ему нередко случалось засижи</w:t>
        <w:softHyphen/>
        <w:t>ваться далеко за полночь, но и тут он спорил, толковал, испыты</w:t>
        <w:softHyphen/>
        <w:t>вал своих собеседников резкими переходами от веселья к запаль</w:t>
        <w:softHyphen/>
        <w:t>чивости, шутками, выходками плохого тона и взрывами гнева, и назначал аудиенции в четыре часа утра! В 1721 г. после заключе</w:t>
        <w:softHyphen/>
        <w:t>ния мира со Швецией, именно в этот час, он вызвал к себе своих двух послов, Остермана и Бутурлина, перед их отправлением в Стокгольм. Он принял их в коротком халате, не прикрывавшем голые ноги, в толстом ночном колпаке, обшитом внутри полоте</w:t>
        <w:softHyphen/>
        <w:t>нцем (потому что Петр сильно потел), в чулках, опустившихся на туфли. По словам ординарца, он уже давно прогуливался в таком наряде, ожидая своих уполномоченных, и сейчас же набросился на них, закидывая их вопросами, щупая их во всех направлениях, чтобы убедиться, что они твердо знают свое дело; потом от</w:t>
        <w:softHyphen/>
        <w:t>пустил их, быстро оделся, выпил стакан водки и поспешил на верфи.</w:t>
      </w:r>
    </w:p>
    <w:p>
      <w:pPr>
        <w:pStyle w:val="Normal"/>
        <w:widowControl/>
        <w:shd w:fill="FFFFFF" w:val="clear"/>
        <w:ind w:firstLine="682"/>
        <w:jc w:val="both"/>
        <w:rPr>
          <w:sz w:val="24"/>
          <w:szCs w:val="24"/>
        </w:rPr>
      </w:pPr>
      <w:r>
        <w:rPr>
          <w:color w:val="000000"/>
          <w:sz w:val="24"/>
          <w:szCs w:val="24"/>
        </w:rPr>
        <w:t>Даже устраиваемые им развлечения, банкеты, иллюминации, маскарады только прибавляли ему лишней работы, доставляли больше труда, чем отдыха, потому что он сам зажигал фейервер</w:t>
        <w:softHyphen/>
        <w:t>ки, управлял шествиями, играя на барабане в качестве тамбур</w:t>
        <w:softHyphen/>
        <w:t>мажора, дирижировал танцами, — так как изучал и хореогра</w:t>
        <w:softHyphen/>
        <w:t>фию. В 1722 г. в Москве, на свадьбе графа Головина с дочерью князя Ромодановского, он исполнял обязанности метрдотеля; а когда стало душно, приказал принести себе слесарные инструмен</w:t>
        <w:softHyphen/>
        <w:t>ты, чтобы выставить окно и с полчаса возился над этой работой. Он расхаживал, важно держа жезл, эмблему своей обязанности, расшаркивался перед молодой, стоял во время обеда, присмат</w:t>
        <w:softHyphen/>
        <w:t>ривая за прислугой и ел сам после. Арабчонок, состоящий при нем в качестве пажа, страдал солитером; Петр взялся сам его вытащить и работал собственными пальцами.</w:t>
      </w:r>
    </w:p>
    <w:p>
      <w:pPr>
        <w:pStyle w:val="Normal"/>
        <w:widowControl/>
        <w:shd w:fill="FFFFFF" w:val="clear"/>
        <w:ind w:firstLine="682"/>
        <w:jc w:val="both"/>
        <w:rPr>
          <w:sz w:val="24"/>
          <w:szCs w:val="24"/>
        </w:rPr>
      </w:pPr>
      <w:r>
        <w:rPr>
          <w:color w:val="000000"/>
          <w:sz w:val="24"/>
          <w:szCs w:val="24"/>
        </w:rPr>
        <w:t>Вообще его любимым развлечением в часы досуга являлась опять-таки работа. Вот почему он занимался гравированием по меди и резьбой из слоновой кости. В мае 1711 г. французский посол, Балюз, явившись на назначенный ему прием в Яворове, в Польше, застал его в саду в интересном обществе: он ухаживал за любезной полькой, г-жой Сенявской и, вместе с ней держа в руках пилу и рубанок, строил лодку.</w:t>
      </w:r>
    </w:p>
    <w:p>
      <w:pPr>
        <w:pStyle w:val="Normal"/>
        <w:widowControl/>
        <w:shd w:fill="FFFFFF" w:val="clear"/>
        <w:ind w:firstLine="682"/>
        <w:jc w:val="both"/>
        <w:rPr>
          <w:sz w:val="24"/>
          <w:szCs w:val="24"/>
        </w:rPr>
      </w:pPr>
      <w:r>
        <w:rPr>
          <w:color w:val="000000"/>
          <w:sz w:val="24"/>
          <w:szCs w:val="24"/>
        </w:rPr>
        <w:t>Заставить его приостановиться или, по крайней мере согласиться поберечь себя в такой непомерной трате сил могла только болезнь, лишившая его возможности двигаться. И как он тогда охал и огорчался и извинялся перед своими сотрудниками! Пусть они не думают, «что это лень с его стороны, он право не в состоянии, чувствует себя слишком слабым!» И, жалуясь и раздражаясь на свое вынужденное бездействие, в 1708 г., напр., в жесточайшем приступе цинготной лихорадки, он лично распоряжается усмирением возмущения казаков на Дону, снабжением провиантом армии, постройками, воздвигающимися в столице, бесконечным количеством мелочей.</w:t>
      </w:r>
    </w:p>
    <w:p>
      <w:pPr>
        <w:pStyle w:val="Normal"/>
        <w:widowControl/>
        <w:shd w:fill="FFFFFF" w:val="clear"/>
        <w:ind w:firstLine="682"/>
        <w:jc w:val="both"/>
        <w:rPr>
          <w:sz w:val="24"/>
          <w:szCs w:val="24"/>
        </w:rPr>
      </w:pPr>
      <w:r>
        <w:rPr>
          <w:color w:val="000000"/>
          <w:sz w:val="24"/>
          <w:szCs w:val="24"/>
        </w:rPr>
        <w:t>Ни одна подробность от него не ускользала. В Архангельске, Двине, он умудрялся осматривать каждую барку, привозившую</w:t>
      </w:r>
      <w:r>
        <w:rPr>
          <w:i/>
          <w:iCs/>
          <w:color w:val="000000"/>
          <w:sz w:val="24"/>
          <w:szCs w:val="24"/>
        </w:rPr>
        <w:t xml:space="preserve"> </w:t>
      </w:r>
      <w:r>
        <w:rPr>
          <w:color w:val="000000"/>
          <w:sz w:val="24"/>
          <w:szCs w:val="24"/>
        </w:rPr>
        <w:t>на базар грубую глиняную посуду, изготовляемую в окрестностях; заглядывал везде и повсюду, пока не провалился, нако</w:t>
        <w:softHyphen/>
        <w:t>нец, в трюм, где разбил вдребезги своей тяжестью целый груз хрупкого товара. В январе 1722 г., в Москве, после разгульной ночи, проведенной в скитании в санях из дома в дом, славя Христа по местному обычаю, собирая мелкие подачки и выпивая немало стаканов вина, пива и водки, он вдруг узнал утром, что в отдаленной части города вспыхнул пожар. Он немедленно полетел туда и в продолжение двух часов работал, как пожарный, а затем опять мчался в санях, как бы намереваясь загнать лошадей. Надо заметить, что в это время он был занят важными преоб</w:t>
        <w:softHyphen/>
        <w:t>разованиями в высшей администрации государства; он работал над учреждением Сената, но тут же делал распоряжения от</w:t>
        <w:softHyphen/>
        <w:t>носительно похорон полкового майора.</w:t>
      </w:r>
    </w:p>
    <w:p>
      <w:pPr>
        <w:pStyle w:val="Normal"/>
        <w:widowControl/>
        <w:shd w:fill="FFFFFF" w:val="clear"/>
        <w:ind w:firstLine="682"/>
        <w:jc w:val="both"/>
        <w:rPr>
          <w:sz w:val="24"/>
          <w:szCs w:val="24"/>
        </w:rPr>
      </w:pPr>
      <w:r>
        <w:rPr>
          <w:color w:val="000000"/>
          <w:sz w:val="24"/>
          <w:szCs w:val="24"/>
        </w:rPr>
        <w:t>В 1721 г. взявшись за редактирование своего «Морского регламента», он выработал сам для себя расписание своего времяп</w:t>
        <w:softHyphen/>
        <w:t>репровождения и точно его придерживался. По его запискам, письменным занятиям отводилось четыре раза в неделю по четырнадцати часов ежедневно; с пяти часов утра до полудня и с четырех часов дня до одиннадцати вечера. И так продолжалось с января по декабрь 1721 г. Рукопись «Регламента», вся написанная его рукой и покрытая помарками, хранится в Московском Архиве. Там же находятся собственноручные черновики, доказывающие, что наиболее существенная часть многочисленных полити</w:t>
        <w:softHyphen/>
        <w:t>ческих документов, относящихся к Северной войне и носящих подпись канцлера Головина, принадлежит непосредственно перу и вдохновению Петра. Тоже надо сказать относительно боль</w:t>
        <w:softHyphen/>
        <w:t>шинства докладных записок и важных депеш, подписанных его обычными политическими сподвижниками: Головиным, Шереме</w:t>
        <w:softHyphen/>
        <w:t>тьевым, генералом Вейде, и всех законодательных и админист</w:t>
        <w:softHyphen/>
        <w:t>ративных работ его царствования: создания армии и флота, развития торговли и промышленности, учреждения фабрик и заводов, организации юстиции, искоренения взяточничества сре</w:t>
        <w:softHyphen/>
        <w:t>ди чиновничества, основания государственного казначейства. Он писал черновики, иногда по многу раз их переделывая, составлял проекты, часто в нескольких видоизменениях, что не мешало ему следить за столовой росписью своего дома и даже своих род</w:t>
        <w:softHyphen/>
        <w:t>ственников и назначать, например, количество и качество водок, доставляемых его невестке, царице Прасковье.</w:t>
      </w:r>
    </w:p>
    <w:p>
      <w:pPr>
        <w:pStyle w:val="Normal"/>
        <w:widowControl/>
        <w:shd w:fill="FFFFFF" w:val="clear"/>
        <w:ind w:firstLine="682"/>
        <w:jc w:val="both"/>
        <w:rPr>
          <w:sz w:val="24"/>
          <w:szCs w:val="24"/>
        </w:rPr>
      </w:pPr>
      <w:r>
        <w:rPr>
          <w:color w:val="000000"/>
          <w:sz w:val="24"/>
          <w:szCs w:val="24"/>
        </w:rPr>
        <w:t>И однако при всем том, и даже именно благодаря этому, Петр был истинный сын своей родины и своего народа, и нетрудно поручиться за подлинность его метрического свидетельства. Он являлся воплощением фазиса национальной жизни, в этих широ</w:t>
        <w:softHyphen/>
        <w:t>тах, кажется, находящейся в зависимости от особых условий физической жизни. После долгой, суровой зимы, неожиданно и поздно наступает весна, могучим притоком растительных соков мгновенно покрывающая зеленью проснувшуюся землю. Душа русского народа переживает такие же весенние пробуждения и взрывы жизнедеятельности. Осуждая на безделье, продолжитель</w:t>
        <w:softHyphen/>
        <w:t>ные студеные зимы делают его ленивым, не изнеживая однако, как жар Востока, напротив, закаляя его дух и тело в неизбежной борьбе с безжалостной и неблагодарной природой. С возвраще</w:t>
        <w:softHyphen/>
        <w:t>нием солнца необходимо спешить, чтобы поспевать за тороп</w:t>
        <w:softHyphen/>
        <w:t>ливой работой стихии и в несколько недель справиться с делом нескольких месяцев. Отсюда проистекают физические и духовные привычки народа, а так же и способности его. Петр является только его необыкновенно могучим олицетворением, и исключи</w:t>
        <w:softHyphen/>
        <w:t>тельное в нем — только пережиток диких, стихийных сил, прояв</w:t>
        <w:softHyphen/>
        <w:t>ляющихся в эпических героях русских былин, — сверхъестествен</w:t>
        <w:softHyphen/>
        <w:t>ных богатырей, несущих, словно тяжелое бремя, избыток мощи, которую не знают к чему применить, тяготясь своею силою! После Петра появляются раскольники, которые, чтобы облег</w:t>
        <w:softHyphen/>
        <w:t>чить себя от этого бремени, отправляются босиком, раздетые странствовать в холодные январские ночи и катаются в снегу.</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I</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color w:val="000000"/>
          <w:sz w:val="24"/>
          <w:szCs w:val="24"/>
        </w:rPr>
      </w:pPr>
      <w:r>
        <w:rPr>
          <w:color w:val="000000"/>
          <w:sz w:val="24"/>
          <w:szCs w:val="24"/>
        </w:rPr>
        <w:t>Стояла ли у Петра храбрость на одной высоте с энергией и предприимчивостью, даже склонным к авантюре гением? Он не искал опасности, как его противник — швед; не находил в том удовольствия. Сначала он обнаруживал даже все признаки мало</w:t>
        <w:softHyphen/>
        <w:t>душной трусливости. Всем памятно его поспешное бегство в ночь на 8 августа 1689 г. и совсем не геройское появление в Троице. То же повторилось в 1700 г. под стенами Нарвы. Несмотря на все объяснения и самые хитроумные восхваления, факт остается на</w:t>
        <w:softHyphen/>
        <w:t>лицо. При известии о неожиданном приближении шведского короля, он покинул свои войска, предоставляя начальствование еще неиспытанному, только что принятому на службу вождю, снабдив его указаниями, свидетельствовавшими, по мнению всех компетентных судей, столько же о растерянности, сколько о невежестве. «Это не солдат», грубо говорит саксонский генерал</w:t>
      </w:r>
      <w:r>
        <w:rPr>
          <w:sz w:val="24"/>
          <w:szCs w:val="24"/>
        </w:rPr>
        <w:t xml:space="preserve"> Халл</w:t>
      </w:r>
      <w:r>
        <w:rPr>
          <w:color w:val="000000"/>
          <w:sz w:val="24"/>
          <w:szCs w:val="24"/>
        </w:rPr>
        <w:t xml:space="preserve">ар, увидав его в эту минуту в палатке нового вождя, принца де-Круа «удрученным и чуть не полоумным», горько сетующим и пьющим стаканами водку, чтобы успокоиться, забывая пометить числом свои распоряжения и приказать приложить печать своей канцелярии. В своих записках Петр дает понять, что ему неизвестно было быстрое приближение Карла </w:t>
      </w:r>
      <w:r>
        <w:rPr>
          <w:color w:val="000000"/>
          <w:sz w:val="24"/>
          <w:szCs w:val="24"/>
          <w:lang w:val="en-US"/>
        </w:rPr>
        <w:t>XII</w:t>
      </w:r>
      <w:r>
        <w:rPr>
          <w:color w:val="000000"/>
          <w:sz w:val="24"/>
          <w:szCs w:val="24"/>
        </w:rPr>
        <w:t xml:space="preserve">, а такая заведомая ложь равносильна признанию. </w:t>
      </w:r>
    </w:p>
    <w:p>
      <w:pPr>
        <w:pStyle w:val="Normal"/>
        <w:widowControl/>
        <w:shd w:fill="FFFFFF" w:val="clear"/>
        <w:ind w:firstLine="682"/>
        <w:jc w:val="both"/>
        <w:rPr>
          <w:sz w:val="24"/>
          <w:szCs w:val="24"/>
        </w:rPr>
      </w:pPr>
      <w:r>
        <w:rPr>
          <w:color w:val="000000"/>
          <w:sz w:val="24"/>
          <w:szCs w:val="24"/>
        </w:rPr>
        <w:t xml:space="preserve">Однако, при Полтаве он мужественно исполнял свой долг, не щадя себя в самом разгаре битвы. К этому он заранее подготовился, как к тяжелому и ужасному испытанию, без воодушевления, но и без слабости — холодно, почти печально. Не было в нем ни малейшего признака рыцарского духа, и в этом отношении он был так же истый русский. Больной, лежа в постели в начале года, невеселым тоном просил он Меншикова предупредитъ себя, когда явится уверенность в близости решительного сражения, так как «эта чаша не должна его миновать». Придя к известному решению, он не отделял личной опасности, грозящей ему, от жизни всех окружающих, взвешивал ее с одинаковым хладнокровием и в случае надобности принимал с тем же душевным величием. В 1713г. вице-адмирал Крюис выразил желание, чтобы он не подвергал себя риску опасной крейсеровки, указывая на недавнюю катастрофу, — пример шведского адмирала, пошедшего ко дну вместе со своим судном. Петр написал на полях рапорта: «Окольничий Засекин подавился поросячьим ухом... Я никому не советую и не приказываю рисковать зря; но получать деньги и уклоняться от службы стыдно». Им всегда руководило чувство обязательного исполнения </w:t>
      </w:r>
      <w:r>
        <w:rPr>
          <w:i/>
          <w:iCs/>
          <w:color w:val="000000"/>
          <w:sz w:val="24"/>
          <w:szCs w:val="24"/>
        </w:rPr>
        <w:t xml:space="preserve">долга </w:t>
      </w:r>
      <w:r>
        <w:rPr>
          <w:color w:val="000000"/>
          <w:sz w:val="24"/>
          <w:szCs w:val="24"/>
        </w:rPr>
        <w:t>и заставляло его преодолевать крупных мужественных добродетелей и героических жертв. Но никогда сразу ему не удавалось взобраться на вершину, и этот человек, со временем один из самых неустрашимых, решительных и настойчивых, подвержен был быстрым припадкам отчаяния и растерянности, наступавшими в некоторые критические минуты. Наполеону, тоже неврастенику, также был знаком этот мимолетный и внезапный упадок духа под влиянием неудачи и подъем его, возвращавший, вместе с самообладанием, полное господство над напряженными силами и удесятеренной изворотливостью. Но у Петра такие явления имели еще ярче выраженный характер. Узнав о поражении своих войск под сте</w:t>
        <w:softHyphen/>
        <w:t>нами Нарвы, он переоделся крестьянином, — конечно, чтобы легче убежать от врага, которого уже воображал преследующим себя по пятам, — проливал потоки слез и впал в такое состояние уныния, что никто более не решался упоминать при нем о войне. Он готов был принять самые унизительные условия мира. Два года спустя мы встречаем его под Нотебургом, небольшой крепостцой, которую он осаждал со всей своей армией. Приступом руководит он лично, и не видя быстрого, заранее обещанного себе успеха, приказывает отступать.</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Передайте царю, что сейчас я во власти не Петра, а Бога» — отвечает подполковник Михаил Голицын, командир от</w:t>
        <w:softHyphen/>
        <w:t>ряда семеновцев. По другим свидетельствам, приказ, отданный царем, не был передан по назначению; но по приказу, или вопре</w:t>
        <w:softHyphen/>
        <w:t>ки ему и, может быть, без геройских слов, повторяемых легендой, Голицын продолжал штурм и взял крепость.</w:t>
      </w:r>
    </w:p>
    <w:p>
      <w:pPr>
        <w:pStyle w:val="Normal"/>
        <w:widowControl/>
        <w:shd w:fill="FFFFFF" w:val="clear"/>
        <w:ind w:firstLine="682"/>
        <w:jc w:val="both"/>
        <w:rPr>
          <w:sz w:val="24"/>
          <w:szCs w:val="24"/>
        </w:rPr>
      </w:pPr>
      <w:r>
        <w:rPr>
          <w:color w:val="000000"/>
          <w:sz w:val="24"/>
          <w:szCs w:val="24"/>
        </w:rPr>
        <w:t>Много позднее, даже после Полтавы, Петр оставался неиз</w:t>
        <w:softHyphen/>
        <w:t>менным в этом отношении, доказательством чему служат собы</w:t>
        <w:softHyphen/>
        <w:t>тия у Прута, к которым мне еще предстоит возвратиться. В Петре было почти невероятное сочетание силы и слабости, сме</w:t>
        <w:softHyphen/>
        <w:t>шение основных качеств совершенно несовместимых. Неразрыв</w:t>
        <w:softHyphen/>
        <w:t>но связанный с великой стезей жизни и творения, являющих своим единством и последовательностью одно из чудес истории, в частностях он был олицетворением непостоянства и неустой</w:t>
        <w:softHyphen/>
        <w:t>чивости. Его мысли и решения менялись в зависимости от на</w:t>
        <w:softHyphen/>
        <w:t>строения духа, быстро, как вихрь. Он был по преимуществу человек минутного впечатления. Во время его путешествия во Францию в 1717 г., все окружающие единогласно жаловались на беспрестанные перемены в его намерениях. Невозможно было сказать, что он думает делать завтра,... через час, куда он пожела</w:t>
        <w:softHyphen/>
        <w:t>ет отправиться и как. Нельзя было заранее предсказать продол</w:t>
        <w:softHyphen/>
        <w:t>жительности его пребывания где бы то ни было, составить план времяпрепровождения завтрашнего дня. Такая черта свойственна славянскому характеру, — сложному результату взаимодействия происхождений, культур и влияний различных и противоречивых, азиатских и европейских. Ей, пожалуй, отчасти обязан народ выносливостью, необыкновенным запасом сил, обнаруживаемых им при труде, требующем продолжительного напряжения. Ча</w:t>
        <w:softHyphen/>
        <w:t>стое разряжение отпускает пружину и препятствует ее порче. Но это смешение гибкости и стойкости может быть также индивиду</w:t>
        <w:softHyphen/>
        <w:t>альным; оно встречается еще у некоторых исторических сорев</w:t>
        <w:softHyphen/>
        <w:t>нователей великого Преобразователя, точно свыше предназна</w:t>
        <w:softHyphen/>
        <w:t>ченное для сбережения их сил. Петру оно оказывало свои услуги до области наиболее важных интересов включительно. Отсюда без сомнения проистекала легкость, с какою он менял свой фронт, обращаясь спиной к Турции, чтобы повернуться лицом к Швеции: отказываясь от проектов на Азовском море, чтобы перенестись на Балтийское, но всегда и везде увлекаясь до глу</w:t>
        <w:softHyphen/>
        <w:t>бины души и никогда не разбрасываясь в своих усилиях. А так</w:t>
        <w:softHyphen/>
        <w:t>же большая легкость в признании, — всегда в мелочах, — оши</w:t>
        <w:softHyphen/>
        <w:t>бок личного суждения, сделанной опрометчивости... В 1722 г., отменяя указ, которым он ввел в Сенат, — собрание законода</w:t>
        <w:softHyphen/>
        <w:t xml:space="preserve">тельное, — представителей коллегий административных, он без дальних околичностей, называл указ «мерой неосмотрительной». Но это не мешало ему в других случаях твердо стоять на своем, против всеобщего мнения и чьего-либо влияния, наперекор всем и всему. Никто не умел так настойчиво хотеть и заставлять себе повиноваться. Надпись: </w:t>
      </w:r>
      <w:r>
        <w:rPr>
          <w:i/>
          <w:iCs/>
          <w:color w:val="000000"/>
          <w:sz w:val="24"/>
          <w:szCs w:val="24"/>
        </w:rPr>
        <w:t>«</w:t>
      </w:r>
      <w:r>
        <w:rPr>
          <w:i/>
          <w:iCs/>
          <w:color w:val="000000"/>
          <w:sz w:val="24"/>
          <w:szCs w:val="24"/>
          <w:lang w:val="en-US"/>
        </w:rPr>
        <w:t>Facta</w:t>
      </w:r>
      <w:r>
        <w:rPr>
          <w:i/>
          <w:iCs/>
          <w:color w:val="000000"/>
          <w:sz w:val="24"/>
          <w:szCs w:val="24"/>
        </w:rPr>
        <w:t xml:space="preserve"> </w:t>
      </w:r>
      <w:r>
        <w:rPr>
          <w:i/>
          <w:iCs/>
          <w:color w:val="000000"/>
          <w:sz w:val="24"/>
          <w:szCs w:val="24"/>
          <w:lang w:val="en-US"/>
        </w:rPr>
        <w:t>puto</w:t>
      </w:r>
      <w:r>
        <w:rPr>
          <w:i/>
          <w:iCs/>
          <w:color w:val="000000"/>
          <w:sz w:val="24"/>
          <w:szCs w:val="24"/>
        </w:rPr>
        <w:t xml:space="preserve"> </w:t>
      </w:r>
      <w:r>
        <w:rPr>
          <w:i/>
          <w:iCs/>
          <w:color w:val="000000"/>
          <w:sz w:val="24"/>
          <w:szCs w:val="24"/>
          <w:lang w:val="en-US"/>
        </w:rPr>
        <w:t>quaecumque</w:t>
      </w:r>
      <w:r>
        <w:rPr>
          <w:i/>
          <w:iCs/>
          <w:color w:val="000000"/>
          <w:sz w:val="24"/>
          <w:szCs w:val="24"/>
        </w:rPr>
        <w:t xml:space="preserve"> </w:t>
      </w:r>
      <w:r>
        <w:rPr>
          <w:i/>
          <w:iCs/>
          <w:color w:val="000000"/>
          <w:sz w:val="24"/>
          <w:szCs w:val="24"/>
          <w:lang w:val="en-US"/>
        </w:rPr>
        <w:t>jubeo</w:t>
      </w:r>
      <w:r>
        <w:rPr>
          <w:i/>
          <w:iCs/>
          <w:color w:val="000000"/>
          <w:sz w:val="24"/>
          <w:szCs w:val="24"/>
        </w:rPr>
        <w:t xml:space="preserve">», </w:t>
      </w:r>
      <w:r>
        <w:rPr>
          <w:color w:val="000000"/>
          <w:sz w:val="24"/>
          <w:szCs w:val="24"/>
        </w:rPr>
        <w:t>сделанная одним из читателей Овидия на медали в память великих событий</w:t>
      </w:r>
      <w:r>
        <w:rPr>
          <w:sz w:val="24"/>
          <w:szCs w:val="24"/>
        </w:rPr>
        <w:t xml:space="preserve"> </w:t>
      </w:r>
      <w:r>
        <w:rPr>
          <w:color w:val="000000"/>
          <w:sz w:val="24"/>
          <w:szCs w:val="24"/>
        </w:rPr>
        <w:t>его царствования, могла бы служить для него наиболее подходящим девизом.</w:t>
      </w:r>
    </w:p>
    <w:p>
      <w:pPr>
        <w:pStyle w:val="Normal"/>
        <w:widowControl/>
        <w:shd w:fill="FFFFFF" w:val="clear"/>
        <w:ind w:firstLine="682"/>
        <w:jc w:val="both"/>
        <w:rPr>
          <w:sz w:val="24"/>
          <w:szCs w:val="24"/>
        </w:rPr>
      </w:pPr>
      <w:r>
        <w:rPr>
          <w:color w:val="000000"/>
          <w:sz w:val="24"/>
          <w:szCs w:val="24"/>
        </w:rPr>
        <w:t>Надо заметить, что как в ошибках, так и в минуты слабости, работал исключительно ум Петра; сердце же тут совершенно ни при чем. В Петре не было ни малейшей сентиментальности. Его самое зазорное пристрастие к Меншикову и другим любимцам кажется просто следствием, может быть, неверно сделанного расчета. Он ставил очень высоко умственный уровень некоторых своих сподвижников и очень низко нравственный уровень всех их.</w:t>
      </w:r>
      <w:r>
        <w:rPr>
          <w:i/>
          <w:iCs/>
          <w:color w:val="000000"/>
          <w:sz w:val="24"/>
          <w:szCs w:val="24"/>
        </w:rPr>
        <w:t xml:space="preserve"> </w:t>
      </w:r>
      <w:r>
        <w:rPr>
          <w:color w:val="000000"/>
          <w:sz w:val="24"/>
          <w:szCs w:val="24"/>
        </w:rPr>
        <w:t>Меншиков в его глазах был мошенником, но мошенником гениальиым. С другими, не обладавшими достаточным гением для возмещения своих погрешностей, он проявлял, — даже если ни находились в числе самых близких друзей его — большую твердость, доходившую до жестокости. Спокойно объявил он одному из них, Андрею Виниусу, что лишает его заведования почтой, так как «оная у вас была ни в какую пользу, но только вам</w:t>
      </w:r>
      <w:r>
        <w:rPr>
          <w:i/>
          <w:iCs/>
          <w:color w:val="000000"/>
          <w:sz w:val="24"/>
          <w:szCs w:val="24"/>
        </w:rPr>
        <w:t xml:space="preserve">». </w:t>
      </w:r>
      <w:r>
        <w:rPr>
          <w:color w:val="000000"/>
          <w:sz w:val="24"/>
          <w:szCs w:val="24"/>
        </w:rPr>
        <w:t>Но это не означало лишения благосклонности. «Буде же помнишь, что по доносу прельстися — слава Богу, как вы о себе, так мы о вас ведаем, и дядьки нет, кто бы вел за нос». Утверждал он по этому случаю. Пишите: нет ли какого гнева за нечаемое будто отнятие почты, — и тут не сама ли вас совесть обличит? Другая же, которая к году на некоторое время оставлена у вас. Сие не в печаль вашей милости, но вразумления ради пишу.</w:t>
      </w:r>
      <w:r>
        <w:rPr>
          <w:rStyle w:val="FootnoteCharacters"/>
          <w:rStyle w:val="FootnoteAnchor"/>
          <w:color w:val="000000"/>
          <w:sz w:val="24"/>
          <w:szCs w:val="24"/>
        </w:rPr>
        <w:footnoteReference w:id="14"/>
      </w:r>
      <w:r>
        <w:rPr>
          <w:color w:val="000000"/>
          <w:sz w:val="24"/>
          <w:szCs w:val="24"/>
          <w:vertAlign w:val="superscript"/>
        </w:rPr>
        <w:t xml:space="preserve"> </w:t>
      </w:r>
      <w:r>
        <w:rPr>
          <w:color w:val="000000"/>
          <w:sz w:val="24"/>
          <w:szCs w:val="24"/>
        </w:rPr>
        <w:t>Вообще трудно найти другой пример такой полной бесчувственности. Во время процесса сына Алексея, перипетии которого не</w:t>
      </w:r>
      <w:r>
        <w:rPr>
          <w:b/>
          <w:bCs/>
          <w:color w:val="000000"/>
          <w:sz w:val="24"/>
          <w:szCs w:val="24"/>
        </w:rPr>
        <w:t xml:space="preserve"> </w:t>
      </w:r>
      <w:r>
        <w:rPr>
          <w:color w:val="000000"/>
          <w:sz w:val="24"/>
          <w:szCs w:val="24"/>
        </w:rPr>
        <w:t>раз должны бы взволновать Петра, он сохранял присутствие духа, досуг и охоту, чтобы отдаваться без помех и другим делам, требовавшим полного хладнокровия, а также своим обычным развлечениям. Большое количество указов относительно охранения лесов, управления монетным двором, организации различ</w:t>
        <w:softHyphen/>
        <w:t>ных промышленных предприятий, таможни, раскола, агрономии носят пометки, совпадающие с числами самых мрачных эпизодов ужасной судебной драмы. И в то же время не была забыта, или пропущена ни одна из годовщин, по обычаю шумно и торжест</w:t>
        <w:softHyphen/>
        <w:t>венно справляемых царем. Банкеты, маскарады, фейерверки шли своим обычным чередом.</w:t>
      </w:r>
    </w:p>
    <w:p>
      <w:pPr>
        <w:pStyle w:val="Normal"/>
        <w:widowControl/>
        <w:shd w:fill="FFFFFF" w:val="clear"/>
        <w:ind w:firstLine="682"/>
        <w:jc w:val="both"/>
        <w:rPr>
          <w:sz w:val="24"/>
          <w:szCs w:val="24"/>
        </w:rPr>
      </w:pPr>
      <w:r>
        <w:rPr>
          <w:color w:val="000000"/>
          <w:sz w:val="24"/>
          <w:szCs w:val="24"/>
        </w:rPr>
        <w:t>В Петре таился неистощимый запас веселости, а также широкой общительности. По некоторым свойствам характера и темперамента он до зрелого возраста оставался ребенком с наивной жизнерадостностью, потребностью в излияниях и простотой молодости. При каждом, казавшемся ему счастливым происшест</w:t>
        <w:softHyphen/>
        <w:t>вии, он не мог удержаться, чтобы не поделиться своей радостью со всеми, кого, по его мнению, это могло интересовать. Таким образом писал он сразу до пятидесяти писем, сообщая о победах далеко не первой важности, напр. о взятии Штеттина в 1713 г. Он был нетребователен к удовольствиям, и мы видим его в 1711 г. в Дрездене катающимся на деревянных лошадях, покрикивающим: «Живей! Живей!» и смеющимся до слез, когда быстрота враще</w:t>
        <w:softHyphen/>
        <w:t>ния выбивает из седла некоторых его спутников. В 1721 г., среди народных увеселений, сопровождавших заключение Ништадс-кого мира, он имел вид отпущенного на свободу школьника, прыгал и жестикулировал в толпе, вскакивал на столы и распе</w:t>
        <w:softHyphen/>
        <w:t>вал во все горло. Он до последних лет своей жизни любил шутить и поддразнивать, увлекаясь грубыми проказами, всегда готовый к шалостям. В 1723 г. он приказывал бить набат среди ночи, поднимал с постелей всех жителей Петербурга — пожары там были частые и опустошительные, — и не помнил себя от радости, когда они летели в ужасе по направлению предполага</w:t>
        <w:softHyphen/>
        <w:t>емого несчастья, а прибежав на площадь, видели солдат, раз</w:t>
        <w:softHyphen/>
        <w:t>ложивших костер по приказанию царя и встречавших их со смехом словами: «Первое Апреля!» Однажды, сидя за столом с герцогом Голштинским, Петр расхваливал целебные свойства Олонецких вод, которыми пользовался уже несколько лет. Бассевиц, министр герцога, выразил желание тоже их испробо</w:t>
        <w:softHyphen/>
        <w:t>вать. Его прервал удар кулаком по толстой и круглой спине: «Ну, вот еще, наливать воду в бочку»! Но Бассевиц настаивал, говоря, что: «Венера заставляет его предпочитать воду вину». И Петр разразился смехом.</w:t>
      </w:r>
    </w:p>
    <w:p>
      <w:pPr>
        <w:pStyle w:val="Normal"/>
        <w:widowControl/>
        <w:shd w:fill="FFFFFF" w:val="clear"/>
        <w:ind w:firstLine="682"/>
        <w:jc w:val="both"/>
        <w:rPr>
          <w:sz w:val="24"/>
          <w:szCs w:val="24"/>
        </w:rPr>
      </w:pPr>
      <w:r>
        <w:rPr>
          <w:color w:val="000000"/>
          <w:sz w:val="24"/>
          <w:szCs w:val="24"/>
        </w:rPr>
        <w:t>Каким же образом при такой простоте обращения он скорее внушал страх, чем привязанность? Почему смерть его явилась освобождением для окружающих, концом томительного кош</w:t>
        <w:softHyphen/>
        <w:t>мара, режима ужаса и принуждения? Прежде всего это зависело от его привычек, носивших отпечаток общества, среди которого он вращался с детства, и занятий, которым всегда предавался с наибольшим удовольствием. К строгости русского «барина» он присоединил грубость голландского матроса. Но кроме того он был вспыльчив и часто выходил из себя, так же, как поддавался малодушию, — все по той же причине, благодаря тому же главному недостатку своего душевного строя: отсутствию само</w:t>
        <w:softHyphen/>
        <w:t>обладания. Энергия воли часто оказывалась у него бессильной против стремительного натиска темперамента. Всегда встречая себе должное повиновение среди окружающих, случалось, что она являлась бессильной против внутренней неурядицы его на</w:t>
        <w:softHyphen/>
        <w:t>клонностей и страстей. Слишком рабская угодливость прибли</w:t>
        <w:softHyphen/>
        <w:t>женных еще более способствовала развитию в Петре этой при</w:t>
        <w:softHyphen/>
        <w:t>родной черты. «Он никогда не отличался особенно вежливым нравом», замечает саксонский посланник. Лефорт заносит в сво</w:t>
        <w:softHyphen/>
        <w:t>их записках в мае 1721 г. «Но день ото дня он становится невыносимее; счастлив тот, кому не приходится быть около него</w:t>
      </w:r>
      <w:r>
        <w:rPr>
          <w:rStyle w:val="FootnoteCharacters"/>
          <w:rStyle w:val="FootnoteAnchor"/>
          <w:color w:val="000000"/>
          <w:sz w:val="24"/>
          <w:szCs w:val="24"/>
        </w:rPr>
        <w:footnoteReference w:id="15"/>
      </w:r>
      <w:r>
        <w:rPr>
          <w:color w:val="000000"/>
          <w:sz w:val="24"/>
          <w:szCs w:val="24"/>
        </w:rPr>
        <w:t>». Разница небольшая. В сентябре 1698 г. среди банкета,</w:t>
      </w:r>
      <w:r>
        <w:rPr>
          <w:sz w:val="24"/>
          <w:szCs w:val="24"/>
        </w:rPr>
        <w:t xml:space="preserve"> </w:t>
      </w:r>
      <w:r>
        <w:rPr>
          <w:color w:val="000000"/>
          <w:sz w:val="24"/>
          <w:szCs w:val="24"/>
        </w:rPr>
        <w:t>устроенного в честь посла императора Гуариента, царь вспылил на генералиссимуса Шеина по поводу некоторых повышений в армии, по его мнению несправедливых; он застучал обнаженной шпагой по столу и закричал: «Изрублю так на куски весь твой полк, а с тебя прикажу содрать шкуру!» Ромодановский и Зотов пытались вступиться, он накинулся на них; у одного пальцы на руке оказались наполовину отрублены, другой получил несколь</w:t>
        <w:softHyphen/>
        <w:t>ко ран в голову. Только Лефорту — Меншикову, по свидетельст</w:t>
        <w:softHyphen/>
        <w:t>ву Других — удалось успокоить царя. Но вскоре, ужиная у полковника Чемберса, он опрокинул того же Лефорта на пол и топтал его ногами, а, увидав на одном празднике Меншикова, танцующего со шпагой на боку, дал ему такую пощечину, что у того носом пошла кровь. В 1703 г. Петр остался недоволен словами, обращенными к нему публично голландским резиден</w:t>
        <w:softHyphen/>
        <w:t>том и сейчас же выразил свое раздражение ударом кулака и несколькими ударами шпаги плашмя. Дело последствий не име</w:t>
        <w:softHyphen/>
        <w:t xml:space="preserve">ло; дипломатический корпус привык уже давно к нравам царской столицы. В доме баронов Рааб в Эстляндии сохраняется трость, которой Петр, не найдя подставных лошадей на соседней с замком почтовой станции, выместил свой гнев на спине замков-ладельца. Доказав свою невинность, барон получил позволение сохранить трость в виде вознаграждения за напрасную обиду. Бывало и лучше. Иван Саввич Брыкин, предок знаменитого археолога Снегирева, рассказывал, что в его присутствии царь </w:t>
      </w:r>
      <w:r>
        <w:rPr>
          <w:i/>
          <w:iCs/>
          <w:color w:val="000000"/>
          <w:sz w:val="24"/>
          <w:szCs w:val="24"/>
        </w:rPr>
        <w:t xml:space="preserve">убил </w:t>
      </w:r>
      <w:r>
        <w:rPr>
          <w:color w:val="000000"/>
          <w:sz w:val="24"/>
          <w:szCs w:val="24"/>
        </w:rPr>
        <w:t>ударами трости слугу, провинившегося в том, что слишком медленно снял перед ним шапку.</w:t>
      </w:r>
    </w:p>
    <w:p>
      <w:pPr>
        <w:pStyle w:val="Normal"/>
        <w:widowControl/>
        <w:shd w:fill="FFFFFF" w:val="clear"/>
        <w:ind w:firstLine="682"/>
        <w:jc w:val="both"/>
        <w:rPr>
          <w:sz w:val="24"/>
          <w:szCs w:val="24"/>
        </w:rPr>
      </w:pPr>
      <w:r>
        <w:rPr>
          <w:color w:val="000000"/>
          <w:sz w:val="24"/>
          <w:szCs w:val="24"/>
        </w:rPr>
        <w:t>Даже с пером в руках государю случалось в раздражении терять чувство меры; напр., обрушиваясь на несчастного сопер</w:t>
        <w:softHyphen/>
        <w:t xml:space="preserve">ника Августа </w:t>
      </w:r>
      <w:r>
        <w:rPr>
          <w:color w:val="000000"/>
          <w:sz w:val="24"/>
          <w:szCs w:val="24"/>
          <w:lang w:val="en-US"/>
        </w:rPr>
        <w:t>II</w:t>
      </w:r>
      <w:r>
        <w:rPr>
          <w:color w:val="000000"/>
          <w:sz w:val="24"/>
          <w:szCs w:val="24"/>
        </w:rPr>
        <w:t>, короля Лещинского, и обозвав его изменником и «сыном воровки», в письме, от которого трудно было ожидать, чтобы оно осталось конфиденциальным</w:t>
      </w:r>
      <w:r>
        <w:rPr>
          <w:rStyle w:val="FootnoteCharacters"/>
          <w:rStyle w:val="FootnoteAnchor"/>
          <w:color w:val="000000"/>
          <w:sz w:val="24"/>
          <w:szCs w:val="24"/>
        </w:rPr>
        <w:footnoteReference w:id="16"/>
      </w:r>
      <w:r>
        <w:rPr>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V</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Злоупотребление спиртными напитками, к которым Петр был пристрастен, во многом содействовало частому повторению по</w:t>
        <w:softHyphen/>
        <w:t>добных выходок. «Он не пропускает ни одного дня, чтобы не напиться», утверждает барон Пёлльниц, рассказывая о пребыва</w:t>
        <w:softHyphen/>
        <w:t>нии государя в Берлине в 1717 г. Утром 11 июля 1705 г., посетив базилянский монастырь в Полоцке, Петр остановился перед ста</w:t>
        <w:softHyphen/>
        <w:t>туей прославленного мученика ордена, блаженного Иосафата. Он изображен с топором, вонзившимся в череп. Царь спросил объяс</w:t>
        <w:softHyphen/>
        <w:t>нения: — «Кто замучил этого святого?» — «Схизматики». Этого слова достаточно было, чтобы вывести царя из себя. Он ударил</w:t>
      </w:r>
      <w:r>
        <w:rPr>
          <w:sz w:val="24"/>
          <w:szCs w:val="24"/>
        </w:rPr>
        <w:t xml:space="preserve"> </w:t>
      </w:r>
      <w:r>
        <w:rPr>
          <w:color w:val="000000"/>
          <w:sz w:val="24"/>
          <w:szCs w:val="24"/>
        </w:rPr>
        <w:t>шпагой отца Козиковского, настоятеля, и убил его; офицеры его свиты бросились на остальных монахов; трое также были зако</w:t>
        <w:softHyphen/>
        <w:t>лоты насмерть; два других — серьезно раненные, — умерли через несколько дней; монастырь был отдан на разграбление; разорен</w:t>
        <w:softHyphen/>
        <w:t>ная церковь служила кладовой для царских войск. Рассказ, немед</w:t>
        <w:softHyphen/>
        <w:t>ленно посланный из Полоцка в Рим и оповещенный в униатских церквах, сообщал еще новые ужасные и возмутительные подроб</w:t>
        <w:softHyphen/>
        <w:t>ности. Царь был изображен там призывающим свою английскую собаку, чтобы загрызть первую жертву; он якобы приказывал отрезать груди у женщин, не имевших за собой другой вины кроме несчастья, что присутствовали и при резне и были не в силах скрыть своего волнения. В этом была известная доля преувеличения. Но факты, приведенные выше, удостоверены. В «Вестнике Шведской войны» находилось в первоначальной редак</w:t>
        <w:softHyphen/>
        <w:t>ции царского секретаря Макарова следующее лаконическое сооб</w:t>
        <w:softHyphen/>
        <w:t>щение: «30 июня (11 июля) был в униатской церкви в Полоцке и убил пять униатов, обозвавших наших генералов еретиками». Петр подтвердил признание, собственноручно вычеркнув его. И все сведения относительно происшествия тождественны в одном отношении: отправляясь в монастырь, Петр был пьян: он только что вернулся с ночной оргии.</w:t>
      </w:r>
    </w:p>
    <w:p>
      <w:pPr>
        <w:pStyle w:val="Normal"/>
        <w:widowControl/>
        <w:shd w:fill="FFFFFF" w:val="clear"/>
        <w:ind w:firstLine="682"/>
        <w:jc w:val="both"/>
        <w:rPr>
          <w:sz w:val="24"/>
          <w:szCs w:val="24"/>
        </w:rPr>
      </w:pPr>
      <w:r>
        <w:rPr>
          <w:color w:val="000000"/>
          <w:sz w:val="24"/>
          <w:szCs w:val="24"/>
        </w:rPr>
        <w:t>Впрочем, вытрезвившись, он всегда сожалел о причиненном зле и старался его загладить. В этом отношении он был так же скор на раскаянье, как быстр на гнев. В феврале 1703 г. из-под его пера выливаются в записке, адресованной Федору Апраксину, следующие многозначительные строки: «Я как поехал от вас не знаю: понеже был зело удоволен Бахусовым даром; того для всех прошу, если какую кому нанес досаду, прощения, а паче от тех, которые при прощании были, и да непамятует всяк сей случай.» Он часто пил не в меру и требовал того же от присутствовав</w:t>
        <w:softHyphen/>
        <w:t>ших, имевших честь находиться с ним за столом. В Москве, а позднее в Петербурге, дипломатический корпус постоянно выска</w:t>
        <w:softHyphen/>
        <w:t>зывал свои жалобы по этому поводу: приходилось рисковать жизнью! Среди приближенных царя даже женщины должны были подчиняться общему правилу, и, чтобы побудить их не отставать от него со стаканом в руках, Петр не задумывался в выборе поощрений. Дочь вице-канцлера Шафирова, крещенного еврея, отказалась от чарки водки; он закричал ей: «скверное еврейское отродье, я научу тебя слушаться!» И подтвердил свое восклица</w:t>
        <w:softHyphen/>
        <w:t>ние двумя увесистыми пощечинами.</w:t>
      </w:r>
    </w:p>
    <w:p>
      <w:pPr>
        <w:pStyle w:val="Normal"/>
        <w:widowControl/>
        <w:shd w:fill="FFFFFF" w:val="clear"/>
        <w:ind w:firstLine="682"/>
        <w:jc w:val="both"/>
        <w:rPr>
          <w:sz w:val="24"/>
          <w:szCs w:val="24"/>
        </w:rPr>
      </w:pPr>
      <w:r>
        <w:rPr>
          <w:color w:val="000000"/>
          <w:sz w:val="24"/>
          <w:szCs w:val="24"/>
        </w:rPr>
        <w:t>Петр всегда подавал сам пример; но таково было его бога</w:t>
        <w:softHyphen/>
        <w:t>тырское сложение, что подтачивая постепенно здоровье, эти из</w:t>
        <w:softHyphen/>
        <w:t>лишества часто не отражались ни на его внешности, ни на рассудке, тогда как вокруг него ноги не слушались и умы мути</w:t>
        <w:softHyphen/>
        <w:t>лись. И этим обстоятельством воспользовалась легенда; в таких вечных оргиях, доходивших до известной систематичности, вели</w:t>
        <w:softHyphen/>
        <w:t>кий муж видел только орудие к управлению государством, сред</w:t>
        <w:softHyphen/>
        <w:t>ство проникнуть в сокровеннейшие мысли своих сотрапезников.</w:t>
      </w:r>
    </w:p>
    <w:p>
      <w:pPr>
        <w:pStyle w:val="Normal"/>
        <w:widowControl/>
        <w:shd w:fill="FFFFFF" w:val="clear"/>
        <w:ind w:firstLine="682"/>
        <w:jc w:val="both"/>
        <w:rPr>
          <w:sz w:val="24"/>
          <w:szCs w:val="24"/>
        </w:rPr>
      </w:pPr>
      <w:r>
        <w:rPr>
          <w:color w:val="000000"/>
          <w:sz w:val="24"/>
          <w:szCs w:val="24"/>
        </w:rPr>
        <w:t>Опасный прием, если допустить его возможность.  Во всякой другой стране государь рисковал бы в такой игре своим авто</w:t>
        <w:softHyphen/>
        <w:t xml:space="preserve">ритетом и престижем. И даже в России извлекаемая политическая выгода не вознаградила бы нравственного урона: распущенности всего общества!  Местные нравы до сих пор сохранили этот отпечаток. Известна история тоста: «За твое здоровье, Франция!» провозглашенного в присутствии Людовика </w:t>
      </w:r>
      <w:r>
        <w:rPr>
          <w:color w:val="000000"/>
          <w:sz w:val="24"/>
          <w:szCs w:val="24"/>
          <w:lang w:val="en-US"/>
        </w:rPr>
        <w:t>XV</w:t>
      </w:r>
      <w:r>
        <w:rPr>
          <w:color w:val="000000"/>
          <w:sz w:val="24"/>
          <w:szCs w:val="24"/>
        </w:rPr>
        <w:t>, чересчур увле</w:t>
        <w:softHyphen/>
        <w:t>кшегося непринужденностью затянувшейся трапезы. — «Госпо</w:t>
        <w:softHyphen/>
        <w:t>да, вот король!» — возразил монарх, к которому вернулось сознание его достоинства. И больше он не увлекался. Петр всегда позволял обращаться к себе на «ты» в подобных сборищах, с постоянно менявшимся составом. Если дело заходило слишком далеко и ему вздумывалось обратить на это внимание, единст</w:t>
        <w:softHyphen/>
        <w:t>венная мера наказания, к какой он прибегал, был громадный кубок водки, который виновный должен был залпом осушить до дна. После чего с уверенностью можно было предсказать конец его выходкам, так как обыкновенно он скатывался под стол.</w:t>
      </w:r>
    </w:p>
    <w:p>
      <w:pPr>
        <w:pStyle w:val="Normal"/>
        <w:widowControl/>
        <w:shd w:fill="FFFFFF" w:val="clear"/>
        <w:ind w:firstLine="682"/>
        <w:jc w:val="both"/>
        <w:rPr>
          <w:sz w:val="24"/>
          <w:szCs w:val="24"/>
        </w:rPr>
      </w:pPr>
      <w:r>
        <w:rPr>
          <w:color w:val="000000"/>
          <w:sz w:val="24"/>
          <w:szCs w:val="24"/>
        </w:rPr>
        <w:t>Слишком трудно допустить во всем этом след глубокой мыс</w:t>
        <w:softHyphen/>
        <w:t>ли и обдуманного намерения. Нет для того никаких доказа</w:t>
        <w:softHyphen/>
        <w:t>тельств.   Напротив,  можно  заметить,  в особенности к концу царствования, что частое повторение длительных и необуздан</w:t>
        <w:softHyphen/>
        <w:t>ных оргий, каким предавался царь, вредно отражались на общем ходе дела. «Царь уже шесть дней не выходит из своей комнаты», сообщает саксонский посланник Лефорт от 22 августа 1724 г., «чувствуя себя нездоровым вследствие оргий, происходивших в Царской мызе (теперешнее Царское Село) по поводу закладки церкви, крещенной тремя тысячами бутылок вина, благодаря чему задерживается поездка в Кронштадт». «В январе 1725 г., переговоры,   завязавшиеся   относительно   заключения   первого франко-русского союза, неожиданно приостановились; французс</w:t>
        <w:softHyphen/>
        <w:t>кий посол, Кампредон, обеспокоенный, обратился к Остерману и наконец вырвал у него многозначительное признание: «В настоя</w:t>
        <w:softHyphen/>
        <w:t>щее время невозможно беседовать с царем о серьезных вещах; он всецело поглощен развлечениями, заключающимися в ежеднев</w:t>
        <w:softHyphen/>
        <w:t>ных скитаниях из дому в дом по знатнейшцм семьям столицы в сопровождении двухсот человек, музыкантов и тому подобное, распевающих на всякие лады и угощающихся едой и питьем на счет тех, кого посещают». Даже в эпоху более раннюю, в наибо</w:t>
        <w:softHyphen/>
        <w:t xml:space="preserve">лее деятельный и главный период своей жизни, у Петра бывали такие мимолетные задержки, в чем сказывались недостатки его первоначального воспитания, В декабре 1707 г., когда Карл </w:t>
      </w:r>
      <w:r>
        <w:rPr>
          <w:color w:val="000000"/>
          <w:sz w:val="24"/>
          <w:szCs w:val="24"/>
          <w:lang w:val="en-US"/>
        </w:rPr>
        <w:t>XII</w:t>
      </w:r>
      <w:r>
        <w:rPr>
          <w:color w:val="000000"/>
          <w:sz w:val="24"/>
          <w:szCs w:val="24"/>
        </w:rPr>
        <w:t xml:space="preserve"> подготовлялся к решительному походу, — завоеванию сердца России, — оборона страны оставалась в беспомощном состоя</w:t>
        <w:softHyphen/>
        <w:t>нии, потому что царь находился  в Москве и там веселился. Меншиков слал ему курьера за курьером, убеждая прибыть в армию;  он оставлял пакеты  нераспечатанными и продолжал празднества. Надо сказать, что он быстро приходил в себя и умел наверстать потраченное время. Но очевидно не с целью самовос-питания забывал он на долгие недели о грозящей войне с своим страшным противником.</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V</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Грубые нравы, естественно, шли рука об руку с кабацкими привычками. В обществе женщин, которое Петр любил, он, кажется, больше всего ценил вульгарный разврат и в особенности удовольствие видеть пьяными своих избранниц. Сама Екатери</w:t>
        <w:softHyphen/>
        <w:t>на — «перворазрядная пьяница», по свидетельству Бассевица, и этому качеству обязана значительной долей своего успеха. В торжественные дни полы обыкновенно разделялись, но Петр сохранял за собой привилегию входить в дамский зал, где царица председательствовала за пиршеством и употребляла все усилия, чтобы развеселить повелителя любимым зрелищем. Но на собра</w:t>
        <w:softHyphen/>
        <w:t>ниях более тесных, трапеза бывала совместная и заканчивалась совершенно в сарданапаловском духе. Духовенство также зани</w:t>
        <w:softHyphen/>
        <w:t>мало видное место на этих банкетах и не получало пощады. Напротив, Петр очень любил соседство представителей духовен</w:t>
        <w:softHyphen/>
        <w:t>ства, чередуя самые обильные возлияния с самыми неожидан</w:t>
        <w:softHyphen/>
        <w:t>ными богословскими спорами и применяя в виде наказания обычный кубок водки за нетвердость в догматах, если ему удава</w:t>
        <w:softHyphen/>
        <w:t>лось в том изловить своего собеседника. После чего прения часто заканчивались дракой к его большому удовольствию. Его люби</w:t>
        <w:softHyphen/>
        <w:t xml:space="preserve">мые собутыльники, капитаны кораблей и голландские купцы, еще не составляли низших слоев общества, с которыми он пировал и выпивал запросто. В Дрездене, в 1711 г., в гостинице </w:t>
      </w:r>
      <w:r>
        <w:rPr>
          <w:i/>
          <w:iCs/>
          <w:color w:val="000000"/>
          <w:sz w:val="24"/>
          <w:szCs w:val="24"/>
        </w:rPr>
        <w:t>«</w:t>
      </w:r>
      <w:r>
        <w:rPr>
          <w:i/>
          <w:iCs/>
          <w:color w:val="000000"/>
          <w:sz w:val="24"/>
          <w:szCs w:val="24"/>
          <w:lang w:val="en-US"/>
        </w:rPr>
        <w:t>Goldener</w:t>
      </w:r>
      <w:r>
        <w:rPr>
          <w:i/>
          <w:iCs/>
          <w:color w:val="000000"/>
          <w:sz w:val="24"/>
          <w:szCs w:val="24"/>
        </w:rPr>
        <w:t xml:space="preserve"> </w:t>
      </w:r>
      <w:r>
        <w:rPr>
          <w:i/>
          <w:iCs/>
          <w:color w:val="000000"/>
          <w:sz w:val="24"/>
          <w:szCs w:val="24"/>
          <w:lang w:val="en-US"/>
        </w:rPr>
        <w:t>Ring</w:t>
      </w:r>
      <w:r>
        <w:rPr>
          <w:i/>
          <w:iCs/>
          <w:color w:val="000000"/>
          <w:sz w:val="24"/>
          <w:szCs w:val="24"/>
        </w:rPr>
        <w:t xml:space="preserve">» </w:t>
      </w:r>
      <w:r>
        <w:rPr>
          <w:color w:val="000000"/>
          <w:sz w:val="24"/>
          <w:szCs w:val="24"/>
        </w:rPr>
        <w:t>его излюбленное местопребывание было в лакейской; он завтракал с прислугой на дворе.</w:t>
      </w:r>
    </w:p>
    <w:p>
      <w:pPr>
        <w:pStyle w:val="Normal"/>
        <w:widowControl/>
        <w:shd w:fill="FFFFFF" w:val="clear"/>
        <w:ind w:firstLine="682"/>
        <w:jc w:val="both"/>
        <w:rPr>
          <w:sz w:val="24"/>
          <w:szCs w:val="24"/>
        </w:rPr>
      </w:pPr>
      <w:r>
        <w:rPr>
          <w:color w:val="000000"/>
          <w:sz w:val="24"/>
          <w:szCs w:val="24"/>
        </w:rPr>
        <w:t>Не было в нем ничего утонченного, изысканного. В Амстер</w:t>
        <w:softHyphen/>
        <w:t>даме, во время своего первого путешествия, он приходил в восторг от знаменитого клоуна Тестье-Руна, дававшего свои представления на площадях и плоскими шутками забавлявшего подонки населения. Петр хотел взять его с собой в Россию.</w:t>
      </w:r>
    </w:p>
    <w:p>
      <w:pPr>
        <w:pStyle w:val="Normal"/>
        <w:widowControl/>
        <w:shd w:fill="FFFFFF" w:val="clear"/>
        <w:ind w:firstLine="682"/>
        <w:jc w:val="both"/>
        <w:rPr>
          <w:sz w:val="24"/>
          <w:szCs w:val="24"/>
        </w:rPr>
      </w:pPr>
      <w:r>
        <w:rPr>
          <w:color w:val="000000"/>
          <w:sz w:val="24"/>
          <w:szCs w:val="24"/>
        </w:rPr>
        <w:t>У него были мужицкие вкусы. В некоторых отношениях он до самого конца не терял своей природной дикости. Был ли он жестокий дикарь? Так говорили. И действительно, по внешности, кажется, что вопрос этот не подлежит сомнению. Однако, об этом можно еще поспорить. Он часто присутствовал при пытках, где работали кнут и дыба, и на площадях во время казней, где красовались орудия самых возмутительных мучений. Говорят даже, что не всегда при этом он играл роль простого зрителя. Мне придется еще возвращаться к этому обстоятельству по поводу ужасных сцен, ознаменовавших собой конец стрельцов. Но споры, возникшие по этому поводу, мне кажутся праздными. Если Петр иногда исполнял обязанности палача, что же такого?</w:t>
      </w:r>
      <w:r>
        <w:rPr>
          <w:sz w:val="24"/>
          <w:szCs w:val="24"/>
        </w:rPr>
        <w:t xml:space="preserve"> </w:t>
      </w:r>
      <w:r>
        <w:rPr>
          <w:color w:val="000000"/>
          <w:sz w:val="24"/>
          <w:szCs w:val="24"/>
        </w:rPr>
        <w:t>Ведь брался же он за работу матроса, или столяра, и не чувствовал, не мог чувствовать разницы. Он был человек, совмещавший в себе больше всего обязанностей в стране, где совместительство в порядке вещей, и его петербургский палач значится также в списке придворных дураков. Итак, Петр срубал головы? Возмож</w:t>
        <w:softHyphen/>
        <w:t>но. И находил в том удовольствие? Допустимо, как вообще во всякой работе, удовольствие дела. Но вот и все. Я не верю ни одному слову из анекдота, рассказанного Фридрихом Великим Вольтеру относительно обеда, во время которого, в присутствии барона фон-Принцена, прусского посланника, царь, будто бы развлекался тем, что срубил головы двадцати стрельцам, осушив столько же стаканов водки, и предлагал пруссаку последовать своему примеру. Таким образом вокруг каждой черты этого характера и каждой главы этой истории существует множество рассказов, которые следует отбросить а рпоп, только по причине их явной неправдоподобности. Тут могут возникнуть сомнения. Я уже ссылался на свой обычный путеводный огонек: согласова</w:t>
        <w:softHyphen/>
        <w:t>ние данных, хотя и разнящихся в подробностях, но дающих общую картину, точную и определенную.  Вообще я не вижу ничего, что указывало бы в характере Петра на признак истин</w:t>
        <w:softHyphen/>
        <w:t>ного зверства: жестокого наслаждения причиняемыми страдания</w:t>
        <w:softHyphen/>
        <w:t>ми, страсти крови. В нем не замечалось ни малейшего признака садизма, ни даже обыкновенных проявлений кровожадности. Он суров, жесток и бесчувствен. Страдание в его глазах такое же явление, как болезнь или здоровье, и нисколько его не трогало. Поэтому его не трудно себе представить, по словам легенды, преследующим осужденных вплоть до эшафота упреками и руга</w:t>
        <w:softHyphen/>
        <w:t>тельствами, издевающимся над их агонией и смертью. Но если он не был доступен жалости, когда сознавал свою правоту, он был далеко не чужд ее, когда, по его мнению, дело не затрагивало государственных интересов. Знаменитая аксиома уголовного пра</w:t>
        <w:softHyphen/>
        <w:t xml:space="preserve">ва, поставленная в такую заслугу Екатерине </w:t>
      </w:r>
      <w:r>
        <w:rPr>
          <w:color w:val="000000"/>
          <w:sz w:val="24"/>
          <w:szCs w:val="24"/>
          <w:lang w:val="en-US"/>
        </w:rPr>
        <w:t>II</w:t>
      </w:r>
      <w:r>
        <w:rPr>
          <w:color w:val="000000"/>
          <w:sz w:val="24"/>
          <w:szCs w:val="24"/>
        </w:rPr>
        <w:t>: «Лучше помило</w:t>
        <w:softHyphen/>
        <w:t>вать десять виновных, чем осудить на смерть одного невинного», не принадлежит к наследию, оставленному историей великой государыней. Петр сам начертал ее собственноручно, да еще в воинском регламенте.</w:t>
      </w:r>
    </w:p>
    <w:p>
      <w:pPr>
        <w:pStyle w:val="Normal"/>
        <w:widowControl/>
        <w:shd w:fill="FFFFFF" w:val="clear"/>
        <w:ind w:firstLine="682"/>
        <w:jc w:val="both"/>
        <w:rPr>
          <w:sz w:val="24"/>
          <w:szCs w:val="24"/>
        </w:rPr>
      </w:pPr>
      <w:r>
        <w:rPr>
          <w:color w:val="000000"/>
          <w:sz w:val="24"/>
          <w:szCs w:val="24"/>
        </w:rPr>
        <w:t>Правда, современники пришли к убеждению, что невозможно объяснить себе большинство поступков Петра иначе, как удо</w:t>
        <w:softHyphen/>
        <w:t>вольствием, какое он испытывал, доставляя окружающим не</w:t>
        <w:softHyphen/>
        <w:t>приятности и даже причиняя им зло. Указывают на пример ад</w:t>
        <w:softHyphen/>
        <w:t>мирала Головина — бывшего, однако, любимцем, — отказавше</w:t>
        <w:softHyphen/>
        <w:t>гося есть салат, потому что не любил и не переносил уксуса. Петр сейчас же влил ему в рот большой флакон уксуса, рискуя его задушить. Анекдот мне кажется правдоподобным потому, что приходится слышать много других, в таком же роде. Нежные мо</w:t>
        <w:softHyphen/>
        <w:t>лодые девушки вынуждены были выпивать гренадерские порции водки, дряхлые старики — кривляться на улицах в костюмах скоморохов. Такие сцены повторяются ежедневно в продолжениевсего царствования. Но возможно и другое истолкование для них. Петр принял известную манеру одеваться, есть и развлекать</w:t>
        <w:softHyphen/>
        <w:t>ся, признанную им удобной и, потому что она была самой подходящей для него, она должна была подходить всем. Это его способ толкования его обязанности самодержца, его роль Преоб</w:t>
        <w:softHyphen/>
        <w:t>разователя. Он твердо на том стоит. Отказавшись от уксуса, Головин нарушил смысл государственного закона и, что произо</w:t>
        <w:softHyphen/>
        <w:t>шло из-за этого с Головиным, повторялось с другими из-за сыра, устриц, прованского масла. Петр не упускал случая пичкать ими всех, у кого замечал отвращение к этим гастрономическим нов</w:t>
        <w:softHyphen/>
        <w:t>шествам. Точно также, выбрав для своей столицы место на болоте и называя ее «своим раем», он требовал, чтобы все строили тут дома и восторгались, или по крайней мере делали бы вид, что восторгаются, как он.</w:t>
      </w:r>
    </w:p>
    <w:p>
      <w:pPr>
        <w:pStyle w:val="Normal"/>
        <w:widowControl/>
        <w:shd w:fill="FFFFFF" w:val="clear"/>
        <w:ind w:firstLine="682"/>
        <w:jc w:val="both"/>
        <w:rPr>
          <w:sz w:val="24"/>
          <w:szCs w:val="24"/>
        </w:rPr>
      </w:pPr>
      <w:r>
        <w:rPr>
          <w:color w:val="000000"/>
          <w:sz w:val="24"/>
          <w:szCs w:val="24"/>
        </w:rPr>
        <w:t>Очевидно, Петр не отличался большой нежностью чувств. В январе 1694 г., видя мать, опасно, даже смертельно больной, он досадовал на задержку в Москве, терял терпение и объявил о своем отъезде. Она лежала в агонии в день, назначенный им для отъезда, и, когда она умерла, то он спешил поскорее ее похоро</w:t>
        <w:softHyphen/>
        <w:t>нить. Нельзя также не упомянуть о кровавом призраке Алексее, печальной тени Евдокии. Но все-таки надо принимать во внима</w:t>
        <w:softHyphen/>
        <w:t>ние обстоятельства, неразрывно связанные с нравственной точ</w:t>
        <w:softHyphen/>
        <w:t>кой зрения человека и остальными чертами его облика, т.-е. неизбежные роковые последствия революционного периода, и характер царя, не выносивший никакого противоречия, не говоря уже о нетерпимости его политики, безгранично произвольной и самовластной. Он обожал своего второго сына, и его переписка с Екатериной, такая нежная в том, что ее касается, полна выраже</w:t>
        <w:softHyphen/>
        <w:t>ний, свидетельствующих о постоянной заботливости о здоровье и благополучии двух его дочерей, Анны и Елизаветы, которых он в шутку называл «воровками», потому что они отнимали у него время, но также величал «своим нутром» (</w:t>
      </w:r>
      <w:r>
        <w:rPr>
          <w:color w:val="000000"/>
          <w:sz w:val="24"/>
          <w:szCs w:val="24"/>
          <w:lang w:val="en-US"/>
        </w:rPr>
        <w:t>Eingeweide</w:t>
      </w:r>
      <w:r>
        <w:rPr>
          <w:color w:val="000000"/>
          <w:sz w:val="24"/>
          <w:szCs w:val="24"/>
        </w:rPr>
        <w:t>). Каждый день он заходил к ним в классную комнату и следил за их занятиями.</w:t>
      </w:r>
    </w:p>
    <w:p>
      <w:pPr>
        <w:pStyle w:val="Normal"/>
        <w:widowControl/>
        <w:shd w:fill="FFFFFF" w:val="clear"/>
        <w:ind w:firstLine="682"/>
        <w:jc w:val="both"/>
        <w:rPr>
          <w:sz w:val="24"/>
          <w:szCs w:val="24"/>
        </w:rPr>
      </w:pPr>
      <w:r>
        <w:rPr>
          <w:color w:val="000000"/>
          <w:sz w:val="24"/>
          <w:szCs w:val="24"/>
        </w:rPr>
        <w:t>Он не боялся войти в келью заключенного, вчерашнего лю</w:t>
        <w:softHyphen/>
        <w:t>бимца, чтобы объявить ему, что к своему большому сожалению, принужден приказать его завтра казнить. Так было с Монсом, в 1724 г. Но пока друзья казались ему достойными дружбы, он не только был внимателен к ним, но ласков и приветлив, даже чересчур. В августе 1723 г. на празднике годовщины основания флота, в присутствии «дедушки» флота — английской шлюпки, найденной в 1688 г. в сарае, — правда, подвыпив, он целовал герцога Голштинского в шею, в лоб, в голову, — сняв с него парик, — и даже, «в конце концов», сообщает Бергхольц, «в рот и губы».</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ВТОРАЯ</w:t>
      </w:r>
    </w:p>
    <w:p>
      <w:pPr>
        <w:pStyle w:val="Normal"/>
        <w:widowControl/>
        <w:shd w:fill="FFFFFF" w:val="clear"/>
        <w:jc w:val="center"/>
        <w:rPr>
          <w:b/>
          <w:b/>
          <w:bCs/>
          <w:color w:val="000000"/>
          <w:sz w:val="28"/>
          <w:szCs w:val="28"/>
        </w:rPr>
      </w:pPr>
      <w:r>
        <w:rPr>
          <w:b/>
          <w:bCs/>
          <w:color w:val="000000"/>
          <w:sz w:val="28"/>
          <w:szCs w:val="28"/>
        </w:rPr>
      </w:r>
    </w:p>
    <w:p>
      <w:pPr>
        <w:pStyle w:val="Normal"/>
        <w:widowControl/>
        <w:numPr>
          <w:ilvl w:val="0"/>
          <w:numId w:val="0"/>
        </w:numPr>
        <w:shd w:fill="FFFFFF" w:val="clear"/>
        <w:jc w:val="center"/>
        <w:outlineLvl w:val="0"/>
        <w:rPr>
          <w:sz w:val="28"/>
          <w:szCs w:val="28"/>
        </w:rPr>
      </w:pPr>
      <w:r>
        <w:rPr>
          <w:b/>
          <w:bCs/>
          <w:color w:val="000000"/>
          <w:sz w:val="28"/>
          <w:szCs w:val="28"/>
        </w:rPr>
        <w:t>Черты интеллектуальные. Нравственный облик</w:t>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Умственные способности. -     Мощь и эластичность. — Сравнение с Наполеоном 1. — Славянская восприимчивость. — Сношения с квакера</w:t>
        <w:softHyphen/>
        <w:t>ми. — Ло. — Любознательность и жажда знаний. — Ночь, проведенная в музее. -   Непоследовательный и рудиментарный характер приобретен</w:t>
        <w:softHyphen/>
        <w:t xml:space="preserve">ных познаний и сведений. -   Дипломатия Петра. — Был ли он великим полководцем? — Отсутствие чувства меры. — Смешение серьезности с ребячеством.  — Петр  хирург и дантист.  —  Учреждения  научные  и художественные. — Петр и аббат Биньон. -— </w:t>
      </w:r>
      <w:r>
        <w:rPr>
          <w:color w:val="000000"/>
          <w:sz w:val="24"/>
          <w:szCs w:val="24"/>
          <w:lang w:val="en-US"/>
        </w:rPr>
        <w:t>II</w:t>
      </w:r>
      <w:r>
        <w:rPr>
          <w:color w:val="000000"/>
          <w:sz w:val="24"/>
          <w:szCs w:val="24"/>
        </w:rPr>
        <w:t>. Ясный и проницатель</w:t>
        <w:softHyphen/>
        <w:t>ный ум. — Эпистолярный слог. — Отпечаток востока. — Проект вос</w:t>
        <w:softHyphen/>
        <w:t>становления колосса Родосского. — Противоречивые черты. — Щед</w:t>
        <w:softHyphen/>
        <w:t xml:space="preserve">рость и скряжничество. — Честность и плутовство. — Скромность и хвастливость. — Их согласование. — История и, предание. — Рыцарский дух на Западе и византийский дух в России. — Жанна д'Арк и княгиня Ольга. - - Баярд и св. Александр Невский. — Нравственность Петра. — Отсутствие щепетильности и пренебрежение требованиями приличия. — Причины и последствия. — </w:t>
      </w:r>
      <w:r>
        <w:rPr>
          <w:color w:val="000000"/>
          <w:sz w:val="24"/>
          <w:szCs w:val="24"/>
          <w:lang w:val="en-US"/>
        </w:rPr>
        <w:t>III</w:t>
      </w:r>
      <w:r>
        <w:rPr>
          <w:color w:val="000000"/>
          <w:sz w:val="24"/>
          <w:szCs w:val="24"/>
        </w:rPr>
        <w:t xml:space="preserve">. Сила и узкость взгляда. -— Умственная близорукость. — Недостаток психологического чутья. — Неспособность к отвлеченным понятиям. — Невосприимчивость идеальных сторон цивилизации. — Каким образом Петр все-таки идеалист. — </w:t>
      </w:r>
      <w:r>
        <w:rPr>
          <w:color w:val="000000"/>
          <w:sz w:val="24"/>
          <w:szCs w:val="24"/>
          <w:lang w:val="en-US"/>
        </w:rPr>
        <w:t>IV</w:t>
      </w:r>
      <w:r>
        <w:rPr>
          <w:color w:val="000000"/>
          <w:sz w:val="24"/>
          <w:szCs w:val="24"/>
        </w:rPr>
        <w:t>. Любовь к переодеваниям. — Шутовство. — Распущенность ума или затаенная политическая мысль. — Придворные дураки. — Близость к простонаро</w:t>
        <w:softHyphen/>
        <w:t xml:space="preserve">дью. — Царь веселится. — Неприличная сторона таких развлечений. — Сочетание маскарада и серьезной жизни. — Шут — хранитель печати. — Диспут ряженых сенаторов. — </w:t>
      </w:r>
      <w:r>
        <w:rPr>
          <w:color w:val="000000"/>
          <w:sz w:val="24"/>
          <w:szCs w:val="24"/>
          <w:lang w:val="en-US"/>
        </w:rPr>
        <w:t>V</w:t>
      </w:r>
      <w:r>
        <w:rPr>
          <w:color w:val="000000"/>
          <w:sz w:val="24"/>
          <w:szCs w:val="24"/>
        </w:rPr>
        <w:t>. Ложный патриарх. — Его цель. — Папа или  патриарх? — Желал ли  Петр  высмеять духовенство?  — Происхождение и дальнейшее развитие установления. — Ложный папа и его конклав. — Странные церемонии и шествия. — Ряса отца Кальо. — Свадьба князь-папы. — Княгиня-игуменья. — Синтез и объяснение яв</w:t>
        <w:softHyphen/>
        <w:t xml:space="preserve">ления. — Местные причины и чужеземные влияния. — Византийский аскетизм и сатанинское служение на Западе. — Нравственное угнетение и реакция. — Оригинальность, деспотическая фантазия и стремление к всеобщему уравнению. — Петр и Иоанн Грозный. — Людовик </w:t>
      </w:r>
      <w:r>
        <w:rPr>
          <w:color w:val="000000"/>
          <w:sz w:val="24"/>
          <w:szCs w:val="24"/>
          <w:lang w:val="en-US"/>
        </w:rPr>
        <w:t>XI</w:t>
      </w:r>
      <w:r>
        <w:rPr>
          <w:color w:val="000000"/>
          <w:sz w:val="24"/>
          <w:szCs w:val="24"/>
        </w:rPr>
        <w:t xml:space="preserve"> и Фальстаф.</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 xml:space="preserve">Мозг Петра обладал строением поистине феноменальным. Характер и сила его блеска невольно вызывают теперь сравнение </w:t>
      </w:r>
      <w:r>
        <w:rPr>
          <w:iCs/>
          <w:color w:val="000000"/>
          <w:sz w:val="24"/>
          <w:szCs w:val="24"/>
        </w:rPr>
        <w:t>с</w:t>
      </w:r>
      <w:r>
        <w:rPr>
          <w:i/>
          <w:iCs/>
          <w:color w:val="000000"/>
          <w:sz w:val="24"/>
          <w:szCs w:val="24"/>
        </w:rPr>
        <w:t xml:space="preserve"> </w:t>
      </w:r>
      <w:r>
        <w:rPr>
          <w:color w:val="000000"/>
          <w:sz w:val="24"/>
          <w:szCs w:val="24"/>
        </w:rPr>
        <w:t xml:space="preserve">Наполеоном </w:t>
      </w:r>
      <w:r>
        <w:rPr>
          <w:color w:val="000000"/>
          <w:sz w:val="24"/>
          <w:szCs w:val="24"/>
          <w:lang w:val="en-US"/>
        </w:rPr>
        <w:t>I</w:t>
      </w:r>
      <w:r>
        <w:rPr>
          <w:color w:val="000000"/>
          <w:sz w:val="24"/>
          <w:szCs w:val="24"/>
        </w:rPr>
        <w:t>. Та же неутомимость в работе без видимых признаков усталости. Та же мощь, эластичная и гибкая. То же умение охватывать сразу бесконечное множество вопросов, са</w:t>
        <w:softHyphen/>
        <w:t>мых разнообразных, самых неподходящих по существу, без за</w:t>
        <w:softHyphen/>
        <w:t>метного рассеивания мыслительных способностей, без всякого ослабления их относительно каждого вопроса в частности. В 1698 г. в Штокерау, в окрестностях Вены, пока его послы спори</w:t>
        <w:softHyphen/>
        <w:t>ли с императорскими сановниками, обсуждая подробности свое</w:t>
        <w:softHyphen/>
        <w:t>го торжественного въезда в столицу, Петр Михайлов, постоянно вмешиваясь в эти, раздражавшие его пререкания, занимался пе</w:t>
        <w:softHyphen/>
        <w:t>репиской с Виниусом о постройке русской церкви в Пекине! В одном из писем к адмиралу Апраксину, помеченном сентябрем 1706 г., мы находим рядом с приказом относительно текущей кампании, указания для перевода некоторых латинских книг, советы по воспитанию пары щенят с подробным перечислением всего, что они должны изучить: «</w:t>
      </w:r>
      <w:r>
        <w:rPr>
          <w:color w:val="000000"/>
          <w:sz w:val="24"/>
          <w:szCs w:val="24"/>
          <w:lang w:val="en-US"/>
        </w:rPr>
        <w:t>I</w:t>
      </w:r>
      <w:r>
        <w:rPr>
          <w:color w:val="000000"/>
          <w:sz w:val="24"/>
          <w:szCs w:val="24"/>
        </w:rPr>
        <w:t xml:space="preserve">) носить поноску, </w:t>
      </w:r>
      <w:r>
        <w:rPr>
          <w:color w:val="000000"/>
          <w:sz w:val="24"/>
          <w:szCs w:val="24"/>
          <w:lang w:val="en-US"/>
        </w:rPr>
        <w:t>II</w:t>
      </w:r>
      <w:r>
        <w:rPr>
          <w:color w:val="000000"/>
          <w:sz w:val="24"/>
          <w:szCs w:val="24"/>
        </w:rPr>
        <w:t xml:space="preserve">) снимать шляпу, </w:t>
      </w:r>
      <w:r>
        <w:rPr>
          <w:color w:val="000000"/>
          <w:sz w:val="24"/>
          <w:szCs w:val="24"/>
          <w:lang w:val="en-US"/>
        </w:rPr>
        <w:t>III</w:t>
      </w:r>
      <w:r>
        <w:rPr>
          <w:color w:val="000000"/>
          <w:sz w:val="24"/>
          <w:szCs w:val="24"/>
        </w:rPr>
        <w:t xml:space="preserve">) делать на караул, </w:t>
      </w:r>
      <w:r>
        <w:rPr>
          <w:color w:val="000000"/>
          <w:sz w:val="24"/>
          <w:szCs w:val="24"/>
          <w:lang w:val="en-US"/>
        </w:rPr>
        <w:t>IV</w:t>
      </w:r>
      <w:r>
        <w:rPr>
          <w:color w:val="000000"/>
          <w:sz w:val="24"/>
          <w:szCs w:val="24"/>
        </w:rPr>
        <w:t xml:space="preserve">) прыгать через палку; </w:t>
      </w:r>
      <w:r>
        <w:rPr>
          <w:color w:val="000000"/>
          <w:sz w:val="24"/>
          <w:szCs w:val="24"/>
          <w:lang w:val="en-US"/>
        </w:rPr>
        <w:t>V</w:t>
      </w:r>
      <w:r>
        <w:rPr>
          <w:color w:val="000000"/>
          <w:sz w:val="24"/>
          <w:szCs w:val="24"/>
        </w:rPr>
        <w:t>) служить и просить есть». 15 ноября 1720 г., в письме к Ягужинскому, посланному с поручением в Вену, Петр беседует с ним о воз</w:t>
        <w:softHyphen/>
        <w:t>вращении Шлезвига герцогу Голштинскому; о портрете девушки «со свиным рылом», привезенной из путешествия Петром Алек</w:t>
        <w:softHyphen/>
        <w:t>сеевичем Толстым: где находится эта девушка и нельзя ли ее увидать? О двух или трех дюжинах бутылок хорошего токайс</w:t>
        <w:softHyphen/>
        <w:t>кого, которое ему хотелось бы получить; но он желает знать цену и стоимость пересылки.</w:t>
      </w:r>
    </w:p>
    <w:p>
      <w:pPr>
        <w:pStyle w:val="Normal"/>
        <w:widowControl/>
        <w:shd w:fill="FFFFFF" w:val="clear"/>
        <w:ind w:firstLine="682"/>
        <w:jc w:val="both"/>
        <w:rPr>
          <w:sz w:val="24"/>
          <w:szCs w:val="24"/>
        </w:rPr>
      </w:pPr>
      <w:r>
        <w:rPr>
          <w:color w:val="000000"/>
          <w:sz w:val="24"/>
          <w:szCs w:val="24"/>
        </w:rPr>
        <w:t>Это был умственный очаг, открытый для всех отраслей поня</w:t>
        <w:softHyphen/>
        <w:t>тия с развитой до крайних пределов способностью чисто славянс</w:t>
        <w:softHyphen/>
        <w:t>кой, определенной Герценом названием «восприимчивости». Ве</w:t>
        <w:softHyphen/>
        <w:t>роятно Петр ничего раньше не слыхал о квакерах и их учении до своего приезда в Лондон: игрой случая он поместился в том самом доме, где знаменитый Вильям Пени проживал в критичес</w:t>
        <w:softHyphen/>
        <w:t>кую минуту своего бурного существования, когда его преследо</w:t>
        <w:softHyphen/>
        <w:t>вали, как заговорщика и изменника. Этого было достаточно, чтобы царь вступил в очень близкие сношения с тем же Пенном и другими его единоверцами, Фомой Стори, Жильбертом Моллисоном, принимая от них брошюры и набожно выслушивая их проповеди. Девятнадцать лет спустя, прибыв в Фридрихштад, в</w:t>
      </w:r>
      <w:r>
        <w:rPr>
          <w:sz w:val="24"/>
          <w:szCs w:val="24"/>
        </w:rPr>
        <w:t xml:space="preserve"> </w:t>
      </w:r>
      <w:r>
        <w:rPr>
          <w:color w:val="000000"/>
          <w:sz w:val="24"/>
          <w:szCs w:val="24"/>
        </w:rPr>
        <w:t xml:space="preserve">Голштинии с отрядом войск для оказания помощи Дании против Швеции,  он первым делом справился, имеются ли в городе квакеры. Ему указали место их собраний, и он туда отправился. </w:t>
      </w:r>
      <w:r>
        <w:rPr>
          <w:bCs/>
          <w:color w:val="000000"/>
          <w:sz w:val="24"/>
          <w:szCs w:val="24"/>
        </w:rPr>
        <w:t>Он</w:t>
      </w:r>
      <w:r>
        <w:rPr>
          <w:b/>
          <w:bCs/>
          <w:color w:val="000000"/>
          <w:sz w:val="24"/>
          <w:szCs w:val="24"/>
        </w:rPr>
        <w:t xml:space="preserve"> </w:t>
      </w:r>
      <w:r>
        <w:rPr>
          <w:color w:val="000000"/>
          <w:sz w:val="24"/>
          <w:szCs w:val="24"/>
        </w:rPr>
        <w:t>не придавал большого значения системе Ло и даже вообще финансам; однако изобретатель, его система и судьба, как только он с ними познакомился, его сильно заинтересовали. Он переписывался с предприимчивым банкиром, следил за ним любопытным взором, сначала восхищенным, позднее сострадатель</w:t>
        <w:softHyphen/>
        <w:t>ным, но всегда благосклонным, даже во время неудач, постигших Ло.</w:t>
      </w:r>
    </w:p>
    <w:p>
      <w:pPr>
        <w:pStyle w:val="Normal"/>
        <w:widowControl/>
        <w:shd w:fill="FFFFFF" w:val="clear"/>
        <w:ind w:firstLine="682"/>
        <w:jc w:val="both"/>
        <w:rPr>
          <w:sz w:val="24"/>
          <w:szCs w:val="24"/>
        </w:rPr>
      </w:pPr>
      <w:r>
        <w:rPr>
          <w:color w:val="000000"/>
          <w:sz w:val="24"/>
          <w:szCs w:val="24"/>
        </w:rPr>
        <w:t>Как только речь шла о том, чтобы что-нибудь увидать или узнать, Петр горел таким нетерпением, что Наполеон может показаться выдержанным человеком в сравнении с ним. Прибыв в Дрезден после целого дня путешествия, совершенно измучи</w:t>
        <w:softHyphen/>
        <w:t>вшего всех его спутников, едва успев поужинать, он потребовал, чтобы его свели в «Кунсткамеру», местный музей; пришел туда в час ночи, и провел всю ночь, удовлетворяя свою любознатель</w:t>
        <w:softHyphen/>
        <w:t>ность при свете факелов. Вообще эта любознательность, как уже сказано, была настолько же всеобъемлюща и неутомима, наско</w:t>
        <w:softHyphen/>
        <w:t>лько лишена чувства выбора и меры. Царица Марфа Апраксина, вдова Федора, умерла в 1715г., пятидесяти одного года от роду; Петр пожелал проверить справедливость мнения, распространен</w:t>
        <w:softHyphen/>
        <w:t>ного в обществе, о болезненном состоянии покойного и строгих нравах покойницы. С этой целью он задумал сам произвести вскрытие трупа, и, кажется, вынес благоприятное заключение относительно добродетели своей невестки.</w:t>
      </w:r>
    </w:p>
    <w:p>
      <w:pPr>
        <w:pStyle w:val="Normal"/>
        <w:widowControl/>
        <w:shd w:fill="FFFFFF" w:val="clear"/>
        <w:ind w:firstLine="682"/>
        <w:jc w:val="both"/>
        <w:rPr>
          <w:sz w:val="24"/>
          <w:szCs w:val="24"/>
        </w:rPr>
      </w:pPr>
      <w:r>
        <w:rPr>
          <w:color w:val="000000"/>
          <w:sz w:val="24"/>
          <w:szCs w:val="24"/>
        </w:rPr>
        <w:t>Таким образом, постоянно увеличиваясь, его запас познаний и сведений при удивительном разнообразии сохранял некоторую непоследовательность и рудиментарность. Он хорошо говорил только по-русски, а по-голландски мог беседовать лишь с моря</w:t>
        <w:softHyphen/>
        <w:t>ками и о море. В ноябре 1721 г., имея надобность переговорить по секрету с Кампредоном, проживавшим в Голландии и усвоив</w:t>
        <w:softHyphen/>
        <w:t>шим себе местный язык, он принужден был прибегнуть к перевод</w:t>
        <w:softHyphen/>
        <w:t>чику, причем выбор оказался весьма неудачным. Действительно, Петр совершенно не был знаком с приемами, общеупотребитель</w:t>
        <w:softHyphen/>
        <w:t>ными в западной дипломатии; в мае 1719 г. французский рези</w:t>
        <w:softHyphen/>
        <w:t>дент в С.-Петербурге Ла Ви заметил, что он затеял аландские переговоры, не потребовав «предварительных пунктов», что по</w:t>
        <w:softHyphen/>
        <w:t>зволило шведам отвечать ему подобными же переговорами, весь</w:t>
        <w:softHyphen/>
        <w:t>ма компрометирующими и приведшими лишь к разрыву с союз</w:t>
        <w:softHyphen/>
        <w:t>никами. Он применял к своей иностранной политике собственные ухищрения и ухищрения своей страны, — славянское лукавство усугубленное азиатским коварством, — выбивая своих иностран</w:t>
        <w:softHyphen/>
        <w:t>ных партнеров из колеи свойственными ему уловками, неожидан</w:t>
        <w:softHyphen/>
        <w:t>ными фамильярностями, резкостями и ласками, прерывая их поцелуями в лоб, отвечая речами, в которых они не понимали ни слова и которые были рассчитанными на зрителей, потом отпус</w:t>
        <w:softHyphen/>
        <w:t>кая их, предупредив всякие объяснения.</w:t>
      </w:r>
    </w:p>
    <w:p>
      <w:pPr>
        <w:pStyle w:val="Normal"/>
        <w:widowControl/>
        <w:shd w:fill="FFFFFF" w:val="clear"/>
        <w:ind w:firstLine="682"/>
        <w:jc w:val="both"/>
        <w:rPr>
          <w:sz w:val="24"/>
          <w:szCs w:val="24"/>
        </w:rPr>
      </w:pPr>
      <w:r>
        <w:rPr>
          <w:color w:val="000000"/>
          <w:sz w:val="24"/>
          <w:szCs w:val="24"/>
        </w:rPr>
        <w:t>Он считался, да и до сих пор считается некоторыми военными историками, великим полководцем. Ему приписывались новые и удачные мысли относительно роли резервов кавалерии, взаимо</w:t>
        <w:softHyphen/>
        <w:t>помощи разбросанных частей, простоты построений, пользова</w:t>
        <w:softHyphen/>
        <w:t>ния импровизованными укреплениями. Полтавская битва, как утверждают, служит единственным примером «пользования ре</w:t>
        <w:softHyphen/>
        <w:t>дутами при наступлении», — приводившим в восторг Морица Саксонского. — Эти редуты приписывали изобретению Петра. Он сам руководил большинством осадных работ, весьма много</w:t>
        <w:softHyphen/>
        <w:t>численных во время Северной войны, и всегда его непосредствен</w:t>
        <w:softHyphen/>
        <w:t>ное вмешательство способствовало успеху. Мы не считаем себя достаточно компетентными, чтобы вступать в рассуждения по этому поводу, и вполне склонны довериться в этом отношении восторженному отзыву Морица Саксонского. Нас останавливает только красноречивое свидетельство «Вестника Северной вой</w:t>
        <w:softHyphen/>
        <w:t>ны», на который нам уже приходилось ссылаться. Петр, заведывавший его редакцией, не блещет в нем ни как историк, ни как стратег. Описания битв, там помещенные, — а больше там и нет ничего, — или поразительно ничтожны, как например, описание битвы под Нарвой, или когда вдаются в подробности, изобилуют явными неточностями. Трудно спорить. Может быть, великий человек и действительно изобрел редуты, оказавшиеся так кстати при Полтаве; но всем известно, что сам он там удовлетворился командованием полком, предоставляя, как всегда, общее началь</w:t>
        <w:softHyphen/>
        <w:t>ство своим генералам. Он приложил известное старание к изуче</w:t>
        <w:softHyphen/>
        <w:t>нию военно-инженерного искусства и заботился об укреплении новых приобретений на Балтийском побережье; но Петропав</w:t>
        <w:softHyphen/>
        <w:t>ловская крепость никоим образом не может считаться чудом искусства, и из всех однородных сооружений, предпринятых под руководством Петра, ни одно, даже по свидетельству его вели</w:t>
        <w:softHyphen/>
        <w:t>чайших поклонников, не доведено до конца. Что касается осад, обязанных ему своим удачным исходом, мы видим, что все они неизменно оканчивались приступом, свидетельствующим только о блестящих качествах новой русской армии, ее храбрости и дисциплине. Эти качества, по нашему мнению, единственные неоспоримые данные, содействовавшие в этом направлении уси</w:t>
        <w:softHyphen/>
        <w:t>лению славы великого преобразователя. Он умел почти из вся</w:t>
        <w:softHyphen/>
        <w:t>кого материала, — как будет указано ниже, — создавать превос</w:t>
        <w:softHyphen/>
        <w:t>ходнейшее орудие, созидавшее могущество и престиж его роди</w:t>
        <w:softHyphen/>
        <w:t>ны; он был несравненным организатором, и нельзя не согласить</w:t>
        <w:softHyphen/>
        <w:t>ся с некоторыми его почитателями, что он опередил свое время, в вопросе о рекрутском наборе, в применении известных принци</w:t>
        <w:softHyphen/>
        <w:t>пов, теоретически подтвержденных и провозглашенных гораздо раньше его на Западе, но отстраненных рутиной из области практического пользования.</w:t>
      </w:r>
    </w:p>
    <w:p>
      <w:pPr>
        <w:pStyle w:val="Normal"/>
        <w:widowControl/>
        <w:shd w:fill="FFFFFF" w:val="clear"/>
        <w:ind w:firstLine="682"/>
        <w:jc w:val="both"/>
        <w:rPr>
          <w:sz w:val="24"/>
          <w:szCs w:val="24"/>
        </w:rPr>
      </w:pPr>
      <w:r>
        <w:rPr>
          <w:color w:val="000000"/>
          <w:sz w:val="24"/>
          <w:szCs w:val="24"/>
        </w:rPr>
        <w:t>Для достижения действительного совершенства в какой-либо отрасли знания у Петра не хватало не только чувства меры, но этому мешал еще другой недостаток, не покидавший его всю</w:t>
      </w:r>
      <w:r>
        <w:rPr>
          <w:sz w:val="24"/>
          <w:szCs w:val="24"/>
        </w:rPr>
        <w:t xml:space="preserve"> </w:t>
      </w:r>
      <w:r>
        <w:rPr>
          <w:color w:val="000000"/>
          <w:sz w:val="24"/>
          <w:szCs w:val="24"/>
        </w:rPr>
        <w:t>жизнь, — именно серьезное отношение к пустякам и легкомыслие в вопросах серьезных. Достаточно привести в пример его занятия и претензии в области хирургии или зубоврачебного искусства. По возвращении из Голландии он всегда носил при себе набор инструментов и не упускал случая применить их к делу. Служа</w:t>
        <w:softHyphen/>
        <w:t>щим  петербургских госпиталей  было   вменено  в  обязанность предупреждать его каждый раз, когда имелся интересный опера</w:t>
        <w:softHyphen/>
        <w:t>тивный больной: он почти всегда присутствовал на операциях и нередко сам брал в руки хирургический нож. Однажды он выпу</w:t>
        <w:softHyphen/>
        <w:t>стил двадцать фунтов воды женщине, страдавшей водянкой и умершей от этого через несколько дней. Несчастная всеми сила</w:t>
        <w:softHyphen/>
        <w:t>ми, как могла, отбивалась, если не от операции, то от оператора. Он присутствовал на ее похоронах. В художественном музее в Петербурге сохраняется полный мешок зубов, вырванных ав</w:t>
        <w:softHyphen/>
        <w:t>густейшим учеником странствующего амстердамского зубодера. Лучшим способом угодить государю считалось обратиться к его помощи, чтобы вырвать себе коренной зуб. Ему случалось выры</w:t>
        <w:softHyphen/>
        <w:t>вать и совершенно здоровые. Его лакей Полубояров пожаловал</w:t>
        <w:softHyphen/>
        <w:t>ся ему, что жена, под предлогом зубной боли, уже давно укло</w:t>
        <w:softHyphen/>
        <w:t>няется от своих супружеских обязанностей. Петр призвал непо</w:t>
        <w:softHyphen/>
        <w:t>корную, немедленно приступил к операции, несмотря на ее сле</w:t>
        <w:softHyphen/>
        <w:t>зы и крики, и предупреждал, что ей придется лишиться обеих че</w:t>
        <w:softHyphen/>
        <w:t>люстей в случае повторения проступка. Однако, не следует забы</w:t>
        <w:softHyphen/>
        <w:t>вать, что Москва ему обязана с 1706 г. своим первым военным госпиталем, к которому последовательно были добавлены хирур</w:t>
        <w:softHyphen/>
        <w:t>гическая школа, анатомический кабинет, ботанический сад, где царь сам сажал некоторые растения. В том же году его заботами основаны аптеки в Петербурге, Казани, Глухове и Ревеле.</w:t>
      </w:r>
    </w:p>
    <w:p>
      <w:pPr>
        <w:pStyle w:val="Normal"/>
        <w:widowControl/>
        <w:shd w:fill="FFFFFF" w:val="clear"/>
        <w:ind w:firstLine="682"/>
        <w:jc w:val="both"/>
        <w:rPr>
          <w:sz w:val="24"/>
          <w:szCs w:val="24"/>
        </w:rPr>
      </w:pPr>
      <w:r>
        <w:rPr>
          <w:color w:val="000000"/>
          <w:sz w:val="24"/>
          <w:szCs w:val="24"/>
        </w:rPr>
        <w:t>Но занятия или создания научных и художественных учрежде</w:t>
        <w:softHyphen/>
        <w:t>ний для него не составляли вопроса личного удовольствия или природной склонности. Мы видели в нем ясное отсутствие вся</w:t>
        <w:softHyphen/>
        <w:t>кого художественного чутья, и малейшей любви не только к живописи, но даже к архитектуре. Деревянный домик в Преоб</w:t>
        <w:softHyphen/>
        <w:t>раженском, такой низенький и вросший в землю, что Петр рукой мог доставать до крыши, вполне соответствовал его личным потребностям. Долгое время царь не желал. признавать ничего иного даже в Петербурге. Однако, он считал уместным требовать возведения там дворцов, будущих жилищ для своих сподвиж</w:t>
        <w:softHyphen/>
        <w:t>ников. Но постройки медленно подвигались вперед; он понял необходимость лишний раз подать пример: и решил выстроить для себя дворцы Зимний и Летний. В них мы видим довольно неискусное подражание западным образцам, так как Петр поже</w:t>
        <w:softHyphen/>
        <w:t>лал быть сам архитектором. Главные части зданий не соответ</w:t>
        <w:softHyphen/>
        <w:t>ствовали флигелям и образовывали неуклюжие углы, и он рас</w:t>
        <w:softHyphen/>
        <w:t>порядился сделать двойные потолки в предназначенных для себя покоях, чтобы  получалась иллюзия деревянного  домика.  Но начало было положено и со временем французскому архитектору Леблон, приглашенному на громадное жалованье, сорок тысяч ливров ежегодно, удалось исправить прежние ошибки, придав новой столице приличествовавший ей величественный и наряд</w:t>
        <w:softHyphen/>
        <w:t>ный вид. Петр заботился также о расширении маленького худо</w:t>
        <w:softHyphen/>
        <w:t>жественного музея, заложенного во время первого путешествия в Голландию. Посетив Амстердам в 1717 г., он сумел придать себе вид просвещенного знатока; добился приобретения картин Рубен</w:t>
        <w:softHyphen/>
        <w:t>са, Ван-Дейка, Рембрандта, Жана Стрена, Ван-дер-Верфа, Лингельбаха, Берхема, Миериса, Вувермана, Брегейля, Остада, Ван-Хунссена. Он подобрал несколько морских видов для Летнего дворца и целую галерею для Петергофского. Опытный рисоваль</w:t>
        <w:softHyphen/>
        <w:t>щик и гравировщик Пикар и смотритель, швейцарец Гзелль, бывший в Голландии антикварием, были приставлены к этим коллекциям, никогда не виданным в России.</w:t>
      </w:r>
    </w:p>
    <w:p>
      <w:pPr>
        <w:pStyle w:val="Normal"/>
        <w:widowControl/>
        <w:shd w:fill="FFFFFF" w:val="clear"/>
        <w:ind w:firstLine="682"/>
        <w:jc w:val="both"/>
        <w:rPr>
          <w:sz w:val="24"/>
          <w:szCs w:val="24"/>
        </w:rPr>
      </w:pPr>
      <w:r>
        <w:rPr>
          <w:color w:val="000000"/>
          <w:sz w:val="24"/>
          <w:szCs w:val="24"/>
        </w:rPr>
        <w:t>И все это делалось без всякого личного интереса. Сомнитель</w:t>
        <w:softHyphen/>
        <w:t>но, чтобы Петр находил его и в переписке с аббатом Биньоном, королевским библиотекарем и членом парижской Академии наук, почетным членом которой царь сам состоял со времени своего посещения Парижа в 1717 г. В 1720 г. он послал к аббату своего библиотекаря — он завел у себя также и библиотеку — немца Шумахера, вручив ему рукопись золотыми буквами по пергамен</w:t>
        <w:softHyphen/>
        <w:t>ту, найденную в Семипалатинске, в Сибири, в склепе разрушен</w:t>
        <w:softHyphen/>
        <w:t>ного храма. Следовало разобрать ее и прежде всего определить, на каком языке она написана, и Петр был, по-видимому, в восторге, когда аббат, прибегнув к содействию собственного переводчика короля, Фурмона, объявил, что таинственный до</w:t>
        <w:softHyphen/>
        <w:t>кумент написан на наречии тунгузов, старинного калмыцкого племени. Только после его смерти, двое русских, отправленных им в Пекин для изучения китайского языка и пробывших там шестнадцать лет, решились приняться за пересмотр этого науч</w:t>
        <w:softHyphen/>
        <w:t>ного заключения и пришли к открытию, нелестному для ре</w:t>
        <w:softHyphen/>
        <w:t>путации парижских ориенталистов: рукопись была манджурского происхождения и текст ее совершенно иной, чем указал Фурмон. Но Петр умер в убеждении, что содействовал освещению важ</w:t>
        <w:softHyphen/>
        <w:t>ного вопроса народной палеографии и этнографии, добросовест</w:t>
        <w:softHyphen/>
        <w:t>но исполнив свою обязанность государя.</w:t>
      </w:r>
    </w:p>
    <w:p>
      <w:pPr>
        <w:pStyle w:val="Normal"/>
        <w:widowControl/>
        <w:shd w:fill="FFFFFF" w:val="clear"/>
        <w:ind w:firstLine="682"/>
        <w:jc w:val="both"/>
        <w:rPr>
          <w:sz w:val="24"/>
          <w:szCs w:val="24"/>
        </w:rPr>
      </w:pPr>
      <w:r>
        <w:rPr>
          <w:color w:val="000000"/>
          <w:sz w:val="24"/>
          <w:szCs w:val="24"/>
        </w:rPr>
        <w:t>Среди редкостей, собранных им в музее искусств и естествен</w:t>
        <w:softHyphen/>
        <w:t>ных наук, современники упоминают о нескольких живых пред</w:t>
        <w:softHyphen/>
        <w:t>ставителях человеческого рода: ужасном, отвратительном калеке, уродцах детях. В выставлении таких образцов великий человек видел также служение науке.</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Это был ум светлый, ясный, точный, идущий прямо к цели, без колебаний и уклонений, как орудие, управляемое твердой ру</w:t>
        <w:softHyphen/>
        <w:t>кой. В лом отношении характерна переписка Петра. Он не писал</w:t>
      </w:r>
      <w:r>
        <w:rPr>
          <w:sz w:val="24"/>
          <w:szCs w:val="24"/>
        </w:rPr>
        <w:t xml:space="preserve"> дл</w:t>
      </w:r>
      <w:r>
        <w:rPr>
          <w:color w:val="000000"/>
          <w:sz w:val="24"/>
          <w:szCs w:val="24"/>
        </w:rPr>
        <w:t xml:space="preserve">инных писем, как его преемница Екатерина </w:t>
      </w:r>
      <w:r>
        <w:rPr>
          <w:color w:val="000000"/>
          <w:sz w:val="24"/>
          <w:szCs w:val="24"/>
          <w:lang w:val="en-US"/>
        </w:rPr>
        <w:t>II</w:t>
      </w:r>
      <w:r>
        <w:rPr>
          <w:color w:val="000000"/>
          <w:sz w:val="24"/>
          <w:szCs w:val="24"/>
        </w:rPr>
        <w:t xml:space="preserve">. У него на это не хватало времени. В письмах нет лишних слов, риторики, а тем более каллиграфии или орфографии. Например, вот как начинается записка, адресованная Меншикову: </w:t>
      </w:r>
      <w:r>
        <w:rPr>
          <w:i/>
          <w:iCs/>
          <w:color w:val="000000"/>
          <w:sz w:val="24"/>
          <w:szCs w:val="24"/>
        </w:rPr>
        <w:t>«</w:t>
      </w:r>
      <w:r>
        <w:rPr>
          <w:i/>
          <w:iCs/>
          <w:color w:val="000000"/>
          <w:sz w:val="24"/>
          <w:szCs w:val="24"/>
          <w:lang w:val="en-US"/>
        </w:rPr>
        <w:t>Mei</w:t>
      </w:r>
      <w:r>
        <w:rPr>
          <w:i/>
          <w:iCs/>
          <w:color w:val="000000"/>
          <w:sz w:val="24"/>
          <w:szCs w:val="24"/>
        </w:rPr>
        <w:t xml:space="preserve"> </w:t>
      </w:r>
      <w:r>
        <w:rPr>
          <w:i/>
          <w:iCs/>
          <w:color w:val="000000"/>
          <w:sz w:val="24"/>
          <w:szCs w:val="24"/>
          <w:lang w:val="en-US"/>
        </w:rPr>
        <w:t>hez</w:t>
      </w:r>
      <w:r>
        <w:rPr>
          <w:i/>
          <w:iCs/>
          <w:color w:val="000000"/>
          <w:sz w:val="24"/>
          <w:szCs w:val="24"/>
        </w:rPr>
        <w:t xml:space="preserve"> </w:t>
      </w:r>
      <w:r>
        <w:rPr>
          <w:i/>
          <w:iCs/>
          <w:color w:val="000000"/>
          <w:sz w:val="24"/>
          <w:szCs w:val="24"/>
          <w:lang w:val="en-US"/>
        </w:rPr>
        <w:t>brude</w:t>
      </w:r>
      <w:r>
        <w:rPr>
          <w:i/>
          <w:iCs/>
          <w:color w:val="000000"/>
          <w:sz w:val="24"/>
          <w:szCs w:val="24"/>
        </w:rPr>
        <w:t xml:space="preserve"> </w:t>
      </w:r>
      <w:r>
        <w:rPr>
          <w:i/>
          <w:iCs/>
          <w:color w:val="000000"/>
          <w:sz w:val="24"/>
          <w:szCs w:val="24"/>
          <w:lang w:val="en-US"/>
        </w:rPr>
        <w:t>in</w:t>
      </w:r>
      <w:r>
        <w:rPr>
          <w:i/>
          <w:iCs/>
          <w:color w:val="000000"/>
          <w:sz w:val="24"/>
          <w:szCs w:val="24"/>
        </w:rPr>
        <w:t xml:space="preserve"> </w:t>
      </w:r>
      <w:r>
        <w:rPr>
          <w:i/>
          <w:iCs/>
          <w:color w:val="000000"/>
          <w:sz w:val="24"/>
          <w:szCs w:val="24"/>
          <w:lang w:val="en-US"/>
        </w:rPr>
        <w:t>Kamamara</w:t>
      </w:r>
      <w:r>
        <w:rPr>
          <w:i/>
          <w:iCs/>
          <w:color w:val="000000"/>
          <w:sz w:val="24"/>
          <w:szCs w:val="24"/>
        </w:rPr>
        <w:t xml:space="preserve">», </w:t>
      </w:r>
      <w:r>
        <w:rPr>
          <w:color w:val="000000"/>
          <w:sz w:val="24"/>
          <w:szCs w:val="24"/>
        </w:rPr>
        <w:t xml:space="preserve">что должно значить: </w:t>
      </w:r>
      <w:r>
        <w:rPr>
          <w:i/>
          <w:iCs/>
          <w:color w:val="000000"/>
          <w:sz w:val="24"/>
          <w:szCs w:val="24"/>
        </w:rPr>
        <w:t>«</w:t>
      </w:r>
      <w:r>
        <w:rPr>
          <w:i/>
          <w:iCs/>
          <w:color w:val="000000"/>
          <w:sz w:val="24"/>
          <w:szCs w:val="24"/>
          <w:lang w:val="en-US"/>
        </w:rPr>
        <w:t>Mein</w:t>
      </w:r>
      <w:r>
        <w:rPr>
          <w:i/>
          <w:iCs/>
          <w:color w:val="000000"/>
          <w:sz w:val="24"/>
          <w:szCs w:val="24"/>
        </w:rPr>
        <w:t xml:space="preserve"> </w:t>
      </w:r>
      <w:r>
        <w:rPr>
          <w:i/>
          <w:iCs/>
          <w:color w:val="000000"/>
          <w:sz w:val="24"/>
          <w:szCs w:val="24"/>
          <w:lang w:val="en-US"/>
        </w:rPr>
        <w:t>Herzbruder</w:t>
      </w:r>
      <w:r>
        <w:rPr>
          <w:i/>
          <w:iCs/>
          <w:color w:val="000000"/>
          <w:sz w:val="24"/>
          <w:szCs w:val="24"/>
        </w:rPr>
        <w:t xml:space="preserve"> </w:t>
      </w:r>
      <w:r>
        <w:rPr>
          <w:i/>
          <w:iCs/>
          <w:color w:val="000000"/>
          <w:sz w:val="24"/>
          <w:szCs w:val="24"/>
          <w:lang w:val="en-US"/>
        </w:rPr>
        <w:t>und</w:t>
      </w:r>
      <w:r>
        <w:rPr>
          <w:i/>
          <w:iCs/>
          <w:color w:val="000000"/>
          <w:sz w:val="24"/>
          <w:szCs w:val="24"/>
        </w:rPr>
        <w:t xml:space="preserve"> </w:t>
      </w:r>
      <w:r>
        <w:rPr>
          <w:i/>
          <w:iCs/>
          <w:color w:val="000000"/>
          <w:sz w:val="24"/>
          <w:szCs w:val="24"/>
          <w:lang w:val="en-US"/>
        </w:rPr>
        <w:t>Kamarad</w:t>
      </w:r>
      <w:r>
        <w:rPr>
          <w:i/>
          <w:iCs/>
          <w:color w:val="000000"/>
          <w:sz w:val="24"/>
          <w:szCs w:val="24"/>
        </w:rPr>
        <w:t xml:space="preserve">» </w:t>
      </w:r>
      <w:r>
        <w:rPr>
          <w:color w:val="000000"/>
          <w:sz w:val="24"/>
          <w:szCs w:val="24"/>
        </w:rPr>
        <w:t xml:space="preserve">(Сердечный брат мой и товарищ). Он чаще всего подписывался «Пер» по-русски, пропуская букву </w:t>
      </w:r>
      <w:r>
        <w:rPr>
          <w:i/>
          <w:iCs/>
          <w:color w:val="000000"/>
          <w:sz w:val="24"/>
          <w:szCs w:val="24"/>
        </w:rPr>
        <w:t xml:space="preserve">т. </w:t>
      </w:r>
      <w:r>
        <w:rPr>
          <w:color w:val="000000"/>
          <w:sz w:val="24"/>
          <w:szCs w:val="24"/>
        </w:rPr>
        <w:t>Но говорит он быстро и хорошо; находя сразу и  без усилий  нужное  выражение,  слово,  метко передающее его мысль. Но больше всего он любил шутливые обращения, и возможно, что великая Екатерина просто подражала ему в этом отношении. Он писал, например, Меншикову на имя дога, в особенности любимого фаворитом. Часто встречают</w:t>
        <w:softHyphen/>
        <w:t>ся шутки, остроты до крайности бесцеремонные по содержанию и форме, но еще чаще колкости и резкости. Вице-адмирал Крюис подал ему рапорт, где жаловался на своих офицеров, заканчивая восхвалением царя: «Бесподобный моряк, Петр лучше, чем кто-либо, знает, насколько дисциплина необходима во флоте». Петр отвечал: «О неискусных офицерах виною сам вице-адмирал, ибо едва не всех он сам нанимал, в том не на кого пенять, что же принадлежит о моем искусстве (что здесь помянуто) и сей комп</w:t>
        <w:softHyphen/>
        <w:t>лимент есть не на крепких ногах: ибо здесь являет искусными, а в прошедшем времени, когда мы  по видании неприятельских кораблей с моей гинау, по обычаю стреляли, которую стрельбу в гулянье младенцев или про здоровье за подпиток почтено было. И когда я сам на борт прибыл к г. вице-адмиралу, тогда не точию сам (т.е. Крейс) не сказал, но и не хотел верить, дондеже с его машты матрос увидал. И таким образом прошу г. вице-адмирала или из искусных, по своему рассуждению выписать, или, ежели достоин, впредь от сей издевки престать».</w:t>
      </w:r>
    </w:p>
    <w:p>
      <w:pPr>
        <w:pStyle w:val="Normal"/>
        <w:widowControl/>
        <w:shd w:fill="FFFFFF" w:val="clear"/>
        <w:ind w:firstLine="682"/>
        <w:jc w:val="both"/>
        <w:rPr>
          <w:sz w:val="24"/>
          <w:szCs w:val="24"/>
        </w:rPr>
      </w:pPr>
      <w:r>
        <w:rPr>
          <w:color w:val="000000"/>
          <w:sz w:val="24"/>
          <w:szCs w:val="24"/>
        </w:rPr>
        <w:t>Восточный отпечаток сказывается на непринужденно образ</w:t>
        <w:softHyphen/>
        <w:t>ных и пластичных оборотах его слога. По поводу союза с Данией и испытанных от него разочарований, из-под его пера выливается следующее размышление: «Двум медведям в одной берлоге не ужится», и далее: «Словно о здешнем объявляем, что болтаемся туне: ибо что молодые лошади в карета, так наши соединенные, а наипаче коренные, сволочь хотят, да коренные ни думают»</w:t>
      </w:r>
      <w:r>
        <w:rPr>
          <w:rStyle w:val="FootnoteCharacters"/>
          <w:rStyle w:val="FootnoteAnchor"/>
          <w:color w:val="000000"/>
          <w:sz w:val="24"/>
          <w:szCs w:val="24"/>
        </w:rPr>
        <w:footnoteReference w:id="17"/>
      </w:r>
      <w:r>
        <w:rPr>
          <w:color w:val="000000"/>
          <w:sz w:val="24"/>
          <w:szCs w:val="24"/>
        </w:rPr>
        <w:t>. Когда речь идет о Польше, где умы находятся в постоянном брожении, он говорит: «Дела там играют словно молодая брага». Человек, говорящий необдуманные вещи, сравнивается с «мед</w:t>
        <w:softHyphen/>
        <w:t>ведем, заявляющим, что зарежет кобылу». Даже как законода</w:t>
        <w:softHyphen/>
        <w:t>телю, ему случалось говорить таким языком. Создавая пост обер-прокурора при Сенате, он говорит: «Ничто так ко управле</w:t>
        <w:softHyphen/>
        <w:t>нию государства нужно иметь, как крепкое хранение прав граж</w:t>
        <w:softHyphen/>
        <w:t>данских, понеже всуе законы писать, когда их не хранить или ими играть, как в карты, прибирая масть к масти». Прокурор будет «его оком».</w:t>
      </w:r>
    </w:p>
    <w:p>
      <w:pPr>
        <w:pStyle w:val="Normal"/>
        <w:widowControl/>
        <w:shd w:fill="FFFFFF" w:val="clear"/>
        <w:ind w:firstLine="682"/>
        <w:jc w:val="both"/>
        <w:rPr>
          <w:sz w:val="24"/>
          <w:szCs w:val="24"/>
        </w:rPr>
      </w:pPr>
      <w:r>
        <w:rPr>
          <w:color w:val="000000"/>
          <w:sz w:val="24"/>
          <w:szCs w:val="24"/>
        </w:rPr>
        <w:t>Никуда негодный историк с точки зрения искусства, он не был лишен исторического чутья. Он плохо описывал события, но прекрасно понимал их значение и важность. И здраво судил о них даже в письменных беседах с Екатериной, где, по-видимому, нисколько не следил за собой. Ясно, что он отдавал себе вполне точный отчет в своих действиях и в переживаемых событиях.</w:t>
      </w:r>
    </w:p>
    <w:p>
      <w:pPr>
        <w:pStyle w:val="Normal"/>
        <w:widowControl/>
        <w:shd w:fill="FFFFFF" w:val="clear"/>
        <w:ind w:firstLine="682"/>
        <w:jc w:val="both"/>
        <w:rPr>
          <w:sz w:val="24"/>
          <w:szCs w:val="24"/>
        </w:rPr>
      </w:pPr>
      <w:r>
        <w:rPr>
          <w:color w:val="000000"/>
          <w:sz w:val="24"/>
          <w:szCs w:val="24"/>
        </w:rPr>
        <w:t>Петр обладал воображением с природной наклонностью к великому и даже огромному, и в этом отношении сказывается печать востока. В последние годы он мечтал возобновить колосса Родосского между Кронштадтом и Кроншлотом, — поставить громадный маяк над проливом, под аркой которого могли бы проходить самые большие корабли, а на верху его возвышалась бы крепость и маячный огонь. Закладка его уже совершилась в 1724 г. Петр часто находился в приподнятом настроении, эпичес</w:t>
        <w:softHyphen/>
        <w:t>ком или трагическом, с порывами эксцентричности и проявле</w:t>
        <w:softHyphen/>
        <w:t>ниями грубости, сбивавшими с толку очень хороших судей.  В некоторых его выдумках оказываются шекспировские черты. В 1697 г., когда его отъезд в первое путешествие по Европе задер</w:t>
        <w:softHyphen/>
        <w:t>жался  вследствие  раскрытия  заговора  Циклера,   он,  чувствуя связь преступной солидарности между настоящим и прошлым, приказал вырыть труп Ивана Милославского, погребенного две</w:t>
        <w:softHyphen/>
        <w:t>надцать лет тому назад, уже изглоданный червями. Его останки привезли в Преображенское на санях, запряженных двенадцатью свиньями и поместили в открытом гробу на эшафоте, где. Циклеру и его сообщникам, стрельцам, предстояло умирать медлен</w:t>
        <w:softHyphen/>
        <w:t>ной смертью, разрубленным, разрезанным на мелкие куски. При каждом взмахе топора кровь казнимых фонтаном лилась на прах ненавистного врага, вырванного из смертного покоя, чтобы при</w:t>
        <w:softHyphen/>
        <w:t>сутствовать при ужасной отплате своего победителя. В 1723 г. Преображенское сделалось свидетелем другого зрелища, не столь ужасного, но не менее странного.  Петр приказал сжечь свой деревянный дом,  водворенный по его приказанию на старом пепелище, так как он тогда путешествовал. В то время жилища строились переносными: настолько еще свежа была в народе память о кочевой жизни. Пожар символический и знаменатель</w:t>
        <w:softHyphen/>
        <w:t>ный! В этом домике — как сообщил Петр герцогу Голштинс-кому, — он задумал план грозного поединка со шведом, наконец оконченного, и теперь, весь отдавшись радости завоеванного мира, Петр хотел изгладить последние воспоминания о пережи</w:t>
        <w:softHyphen/>
        <w:t>тых ужасах. Но для придания большей торжественности мирной демонстрации,  он придумал соединить ее с фейерверком;  он поджег наполовину сгнившие бревна своей хижины римскими свечами, с крыши пускал снопы разноцветных ракет; и сам бил в барабан в течение всего аутодафе.</w:t>
      </w:r>
    </w:p>
    <w:p>
      <w:pPr>
        <w:pStyle w:val="Normal"/>
        <w:widowControl/>
        <w:shd w:fill="FFFFFF" w:val="clear"/>
        <w:ind w:firstLine="682"/>
        <w:jc w:val="both"/>
        <w:rPr>
          <w:sz w:val="24"/>
          <w:szCs w:val="24"/>
        </w:rPr>
      </w:pPr>
      <w:r>
        <w:rPr>
          <w:color w:val="000000"/>
          <w:sz w:val="24"/>
          <w:szCs w:val="24"/>
        </w:rPr>
        <w:t>Иногда, даже в области понятий и чувств гораздо более возвышенных, Петр, по-видимому, без всяких усилий, возносится и парит на одном уровне с прекраснейшими историческими из</w:t>
        <w:softHyphen/>
        <w:t>бранниками, обладавшими душой высокой и благородной. В</w:t>
      </w:r>
      <w:r>
        <w:rPr>
          <w:sz w:val="24"/>
          <w:szCs w:val="24"/>
        </w:rPr>
        <w:t xml:space="preserve"> </w:t>
      </w:r>
      <w:r>
        <w:rPr>
          <w:color w:val="000000"/>
          <w:sz w:val="24"/>
          <w:szCs w:val="24"/>
        </w:rPr>
        <w:t>1712 г. Стефан Яворский, монах-малоросс, вызванный Петром из Киева для возведения в епископский сан, публично сделал ему порицание в проповеди, обрушиваясь на мужей, расходящихся с женами, и на людей, не соблюдающих посты. В этом заключалось преступление оскорбления Величества, и в таком смысле был сделан доклад государю. Петр удовольствовался замечани</w:t>
        <w:softHyphen/>
        <w:t>ем на полях: «Перво одному, потом с свидетели», желая показатъ этим, что не считал проповедника обязанным щадить слабости и и пороки сильных; но в свою очередь заметил, что и Стефан не соблюл евангельского правила, повелевающего «сначала обличить наедине, потом со свидетелями и наконец уже в церкви». Но</w:t>
      </w:r>
      <w:r>
        <w:rPr>
          <w:i/>
          <w:iCs/>
          <w:color w:val="000000"/>
          <w:sz w:val="24"/>
          <w:szCs w:val="24"/>
        </w:rPr>
        <w:t xml:space="preserve"> </w:t>
      </w:r>
      <w:r>
        <w:rPr>
          <w:color w:val="000000"/>
          <w:sz w:val="24"/>
          <w:szCs w:val="24"/>
        </w:rPr>
        <w:t xml:space="preserve">Яворский выразил желание удалиться в монастырь; Петр этому воспротивился и получил от </w:t>
      </w:r>
      <w:r>
        <w:rPr>
          <w:i/>
          <w:iCs/>
          <w:color w:val="000000"/>
          <w:sz w:val="24"/>
          <w:szCs w:val="24"/>
        </w:rPr>
        <w:t xml:space="preserve">Константинопольского </w:t>
      </w:r>
      <w:r>
        <w:rPr>
          <w:color w:val="000000"/>
          <w:sz w:val="24"/>
          <w:szCs w:val="24"/>
        </w:rPr>
        <w:t>пат</w:t>
        <w:softHyphen/>
        <w:t>риарха разрешение не подчиняться требованиям православного роста. Фанатик покушался на убийство царя, произведя в него два выстрела из пистолета во время его сна. Оба раза произошла сечка, и злоумышленник, охваченный ужасом, разбудил царя, тобы сообщить ему о случившемся. «Видно Бог послал его, гобы дать государю чудесное знаменье своего заступничества». Теперь убей меня, государь», добавил он. — «Посланников не убивают», спокойно ответил Петр и отпустил убийцу. Анекдот, пожалуй, не слишком достоверный, и трудно себе представить Петра, упускающего такой прекрасный случай судебного раз</w:t>
        <w:softHyphen/>
        <w:t>бирательства, с пытками, розысками сообщников и работой в застенке. Остановимся только на Яворском, происшествие с ко</w:t>
        <w:softHyphen/>
        <w:t>торым является неоспоримым. Но во всяком случае, изобретен</w:t>
        <w:softHyphen/>
        <w:t>ное ли целиком, или только переиначенное, приключение вполне соответствует облику государя. Очень часто и при самых различных обстоятельствах проявлял он ум великодушный, величаво-философское отношение к собственной особе. По возвращении в Варшаву после неудачного Прусского похода, его поздравляли с счастливым прибытием: «Мое счастье», отвечал он, «заключается в том, что, вместо ста палок, я получил только пятьдесят». Потом, словно говоря сам с собой: «Пришел, увидел, победил...», но тотчас же поправился: «Не так уж много! не так много!» Неплюев, один из его любимых учеников, запоздал на утреннюю аудиенцию, назначенную ему на доках. Царь уже ждал. Неплюев извинялся: «засиделся ночью с друзьями». — «Хорошо; прощаю тебя за то, что сказал правду», и к тому... «Тут Петр, по-види</w:t>
        <w:softHyphen/>
        <w:t>мому, намекнул на самого себя, прибегая к народной поговорке: «Кто бабе не внук»?</w:t>
      </w:r>
    </w:p>
    <w:p>
      <w:pPr>
        <w:pStyle w:val="Normal"/>
        <w:widowControl/>
        <w:shd w:fill="FFFFFF" w:val="clear"/>
        <w:ind w:firstLine="682"/>
        <w:jc w:val="both"/>
        <w:rPr>
          <w:sz w:val="24"/>
          <w:szCs w:val="24"/>
        </w:rPr>
      </w:pPr>
      <w:r>
        <w:rPr>
          <w:color w:val="000000"/>
          <w:sz w:val="24"/>
          <w:szCs w:val="24"/>
        </w:rPr>
        <w:t>Естественны ли, присущи ли ему были такие мысли, слова, поступки? Действительно ли они соответствовали природным качествам ума и характера? Не являлись ли они просто рисовкой, которой он щеголял, но которую случалось и нарушал по оплош</w:t>
        <w:softHyphen/>
        <w:t>ности, прихоти или невыдержанности? Сомнение возможно - столько мы видим отклонений и противоречий. Вступая в Дер</w:t>
        <w:softHyphen/>
        <w:t>бент в 1723 г., он сказал: «Александр построил этот город, а Петрего взял». На одной из триумфальных арок, растущих в Москве, как грибы, задолго до Полтавы, возвращаясь из персидского похода, он следующим образом возвещал об этой не трудной победе:</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both"/>
        <w:outlineLvl w:val="0"/>
        <w:rPr>
          <w:sz w:val="24"/>
          <w:szCs w:val="24"/>
          <w:lang w:val="en-US"/>
        </w:rPr>
      </w:pPr>
      <w:r>
        <w:rPr>
          <w:color w:val="000000"/>
          <w:sz w:val="24"/>
          <w:szCs w:val="24"/>
          <w:lang w:val="en-US"/>
        </w:rPr>
        <w:t>Struxerat tortis, sed fortior hanc cepit urbem</w:t>
      </w:r>
      <w:r>
        <w:rPr>
          <w:rStyle w:val="FootnoteCharacters"/>
          <w:rStyle w:val="FootnoteAnchor"/>
          <w:color w:val="000000"/>
          <w:sz w:val="24"/>
          <w:szCs w:val="24"/>
          <w:lang w:val="en-US"/>
        </w:rPr>
        <w:footnoteReference w:id="18"/>
      </w:r>
      <w:r>
        <w:rPr>
          <w:color w:val="000000"/>
          <w:sz w:val="24"/>
          <w:szCs w:val="24"/>
          <w:lang w:val="en-US"/>
        </w:rPr>
        <w:t>.</w:t>
      </w:r>
    </w:p>
    <w:p>
      <w:pPr>
        <w:pStyle w:val="Normal"/>
        <w:widowControl/>
        <w:shd w:fill="FFFFFF" w:val="clear"/>
        <w:ind w:firstLine="682"/>
        <w:jc w:val="both"/>
        <w:rPr>
          <w:color w:val="000000"/>
          <w:sz w:val="24"/>
          <w:szCs w:val="24"/>
          <w:lang w:val="en-US"/>
        </w:rPr>
      </w:pPr>
      <w:r>
        <w:rPr>
          <w:color w:val="000000"/>
          <w:sz w:val="24"/>
          <w:szCs w:val="24"/>
          <w:lang w:val="en-US"/>
        </w:rPr>
      </w:r>
    </w:p>
    <w:p>
      <w:pPr>
        <w:pStyle w:val="Normal"/>
        <w:widowControl/>
        <w:shd w:fill="FFFFFF" w:val="clear"/>
        <w:ind w:firstLine="682"/>
        <w:jc w:val="both"/>
        <w:rPr>
          <w:sz w:val="24"/>
          <w:szCs w:val="24"/>
        </w:rPr>
      </w:pPr>
      <w:r>
        <w:rPr>
          <w:color w:val="000000"/>
          <w:sz w:val="24"/>
          <w:szCs w:val="24"/>
        </w:rPr>
        <w:t>В тот день Петр очевидно забыл о скромности. При взятии Нарвы, в 1704 г., он позабыл о великодушии, дав пощечину ко</w:t>
        <w:softHyphen/>
        <w:t>менданту Горну, виновному только в слишком упорной обороне, и приказав бросить в воду труп его жены, убитой во время осады.</w:t>
      </w:r>
    </w:p>
    <w:p>
      <w:pPr>
        <w:pStyle w:val="Normal"/>
        <w:widowControl/>
        <w:shd w:fill="FFFFFF" w:val="clear"/>
        <w:ind w:firstLine="682"/>
        <w:jc w:val="both"/>
        <w:rPr>
          <w:sz w:val="24"/>
          <w:szCs w:val="24"/>
        </w:rPr>
      </w:pPr>
      <w:r>
        <w:rPr>
          <w:color w:val="000000"/>
          <w:sz w:val="24"/>
          <w:szCs w:val="24"/>
        </w:rPr>
        <w:t>При взятии Выборга в 1710 г., он согласился на условие, что осажденные выйдут из крепости с оружием в руках, но затем, после подписания сдачи, оставил гарнизон в плену. То же повто</w:t>
        <w:softHyphen/>
        <w:t>рилось в Дерпте и в Риге. Этот же человек, после битвы при Твеермюнде (июль 1714) обнимал капитана фрегата Эреншельда и объявил, что гордится победой над таким противником. Он честно исполнял в 1721 г. условия мира, заключенного с Швецией, но начало войны может служить поразительным образцом кова</w:t>
        <w:softHyphen/>
        <w:t>рства. В мае 1700 г., вернувшись из Воронежа в Москву, он дружески упрекал шведского резидента Книперкрона за тревогу, высказанную его дочерью, проживавшей в Воронеже, по поводу казавшегося ей неизбежным столкновением обоих государств. Он старался ее успокоить: «Глупое дитя», сказал он ей, «неужели ты допускаешь, что я начну неправую войну и нарушу мир, в веч</w:t>
        <w:softHyphen/>
        <w:t>ность которого поклялся?» Он обнял при свидетелях Книперк</w:t>
        <w:softHyphen/>
        <w:t xml:space="preserve">рона и тоже рассыпался перед ним в успокоительных уверениях: «Если король польский возьмет Ригу, он, Петр, отобьет ее, чтобы вернуть Швеции». А в это время он уже вступил в союз с Августом против Швеции, составил план совместного нападения и наметил дележ предстоящей добычи. 8 августа, получив от Украинцева, своего посла в Константинополе, уведомление о заключении мира с Портой, чего дожидался, чтобы сбросить с себя маску, он отдал приказ о выступлении войск в поход для осады Нарвы; но в то же время его другой посланник, князь Хилков, получив аудиенцию у Карла </w:t>
      </w:r>
      <w:r>
        <w:rPr>
          <w:color w:val="000000"/>
          <w:sz w:val="24"/>
          <w:szCs w:val="24"/>
          <w:lang w:val="en-US"/>
        </w:rPr>
        <w:t>XII</w:t>
      </w:r>
      <w:r>
        <w:rPr>
          <w:color w:val="000000"/>
          <w:sz w:val="24"/>
          <w:szCs w:val="24"/>
        </w:rPr>
        <w:t>, продолжал уверять того в миролюбивых намерениях.</w:t>
      </w:r>
    </w:p>
    <w:p>
      <w:pPr>
        <w:pStyle w:val="Normal"/>
        <w:widowControl/>
        <w:shd w:fill="FFFFFF" w:val="clear"/>
        <w:ind w:firstLine="682"/>
        <w:jc w:val="both"/>
        <w:rPr>
          <w:sz w:val="24"/>
          <w:szCs w:val="24"/>
        </w:rPr>
      </w:pPr>
      <w:r>
        <w:rPr>
          <w:color w:val="000000"/>
          <w:sz w:val="24"/>
          <w:szCs w:val="24"/>
        </w:rPr>
        <w:t>Главным образом практическое направление его ума не меша</w:t>
        <w:softHyphen/>
        <w:t>ло ему иногда обнаруживать известную узкость и мелочность. Когда Лейбниц ему предложил устроить на всем протяжении государства сеть магнитных обсерваторий, он чуть не изменил своего мнения, составленного о великом ученом. Это не мешало ему заботиться об открытии пролива, получившего название Берингова: тут предвиделся новый торговый путь и очевидная выгода. Он был бережлив до скупости; пользовался математичес</w:t>
        <w:softHyphen/>
        <w:t>кими инструментами, которые всегда носил при себе, для измере</w:t>
        <w:softHyphen/>
        <w:t>ния ежедневно количества съеденного сыра от подаваемого ему куска, а для увеличения скудного жалованья, получаемого его</w:t>
      </w:r>
      <w:r>
        <w:rPr>
          <w:sz w:val="24"/>
          <w:szCs w:val="24"/>
        </w:rPr>
        <w:t xml:space="preserve"> по</w:t>
      </w:r>
      <w:r>
        <w:rPr>
          <w:color w:val="000000"/>
          <w:sz w:val="24"/>
          <w:szCs w:val="24"/>
        </w:rPr>
        <w:t>варом Фельгеном, придумал обратить в пикники, по червонцу с человека, пирушки, на которые приглашал своих друзей. Он охотно шел в крестные отцы по своей страсти мешаться во все на свете, но подарок, который он делал родильнице, лобызая ее по современному обычаю, никогда не превышал червонца, положенного под подушку, если то была жена офицера, и рубля, если то была жена простого солдата. Лоцману Антону Тимофееву, спасшему ему жизнь в 1694 г. во время бури, застигшей его на Белом море, он дал тридцать рублей, и с его стороны это было большое проявление щедрости.</w:t>
      </w:r>
    </w:p>
    <w:p>
      <w:pPr>
        <w:pStyle w:val="Normal"/>
        <w:widowControl/>
        <w:shd w:fill="FFFFFF" w:val="clear"/>
        <w:ind w:firstLine="682"/>
        <w:jc w:val="both"/>
        <w:rPr>
          <w:sz w:val="24"/>
          <w:szCs w:val="24"/>
        </w:rPr>
      </w:pPr>
      <w:r>
        <w:rPr>
          <w:color w:val="000000"/>
          <w:sz w:val="24"/>
          <w:szCs w:val="24"/>
        </w:rPr>
        <w:t>Но все-таки он производит впечатление полной искренности и непосредственности при всех своих противоречиях. Он полон природных противоположностей в силу обстоятельств, к которым</w:t>
      </w:r>
      <w:r>
        <w:rPr>
          <w:smallCaps/>
          <w:color w:val="000000"/>
          <w:sz w:val="24"/>
          <w:szCs w:val="24"/>
        </w:rPr>
        <w:t xml:space="preserve">  </w:t>
      </w:r>
      <w:r>
        <w:rPr>
          <w:color w:val="000000"/>
          <w:sz w:val="24"/>
          <w:szCs w:val="24"/>
        </w:rPr>
        <w:t>нам еще  предстоит   вернуться,  а его  склад  и духовное воспитание слишком сильно разнились ото всего, к чему мы привыкли. Не следует забывать страны, где он родился, народ</w:t>
        <w:softHyphen/>
        <w:t>ности, к которой принадлежал, традиций на него воздействовав</w:t>
        <w:softHyphen/>
        <w:t xml:space="preserve">ших. Рюрик, Олег, Св. Владимир, Святополк и Мономах — эти герои русской истории и предания, — конечно, великие люди, но их никак не следует смешивать с историческими и легендарными образами старого европейского мира. От него они отличались своим характером не меньше, чем именами.  Ничто в них не  напоминало Баярда или Франциска </w:t>
      </w:r>
      <w:r>
        <w:rPr>
          <w:color w:val="000000"/>
          <w:sz w:val="24"/>
          <w:szCs w:val="24"/>
          <w:lang w:val="en-US"/>
        </w:rPr>
        <w:t>I</w:t>
      </w:r>
      <w:r>
        <w:rPr>
          <w:color w:val="000000"/>
          <w:sz w:val="24"/>
          <w:szCs w:val="24"/>
        </w:rPr>
        <w:t>. Своими патриархальными нравами они скорее подходили к духовному облику библейских царей. Современная Россия не может увидать в этом утверждении ни на чем не основанное оскорбление, а также незаслуженное отрицание рыцарского духа в том, что ее касается. Это было бы равносильно непризнанию широкого образования и превосход</w:t>
        <w:softHyphen/>
        <w:t>ного воспитания многих из ее представителей. Но тем не менее нельзя оспаривать, что во времена Петра большинство не умело читать и, никогда не видав в глаза ни одного рыцаря, прожило средние века, не получив никакого представления о рыцарстве, как позднее об эпохе возрождения, и почти не ведало греческого или  римского   искусства.   Впоследствии   явилась  возможность наверстать потерянное время, но еще долго Русь бесспорно оста</w:t>
        <w:softHyphen/>
        <w:t>валась совершенно чуждой блестящей и великодушной школе, сделавшей, от Роланда до Баярда, на Западе слово «честь» сино</w:t>
        <w:softHyphen/>
        <w:t>нимом верности данному слову; зато, наоборот, она находилась под влиянием греческой империи, заимствуя от нее науки, искус</w:t>
        <w:softHyphen/>
        <w:t>ства, нравы, религию и политику с ее коварными и недобросо</w:t>
        <w:softHyphen/>
        <w:t>вестными уловками. Даже легендарный тип женщины не имеет ничего героически идеального. Это не Жанна д'Арк Франции, вдохновенная девственница, ведущая народ к победе порывом своей  веры,  или   Ванда,   кроткая мученица, предпочитающая смерть союзу с чужеземным принцем, оскорбляющим ее наци</w:t>
        <w:softHyphen/>
        <w:t>ональное чувство — это Ольга, разбитная вдова, которая охотит</w:t>
        <w:softHyphen/>
        <w:t>ся, сражается, торгует, торжествует над своими вратами столько же благодаря хитрости, как и силе, а когда греческий императорзадумал жениться на ней, против ее воли, превосходно спроважи</w:t>
        <w:softHyphen/>
        <w:t>вает такого жениха. Петр принадлежал к тому же разряду, как Александр Невский, этот «Улисс среди святых», как его назвал Кюстин — князь более умный, чем храбрый, олицетворение благоразумия, но не великодушия или добросовестности. Вот почему французский посланник Кампредон, говоря об одном из сподвижников царя, мог написать в 1725 г.: «Он не прямодушен, и это обстоятельство снискало ему доверие покойного государя».</w:t>
      </w:r>
    </w:p>
    <w:p>
      <w:pPr>
        <w:pStyle w:val="Normal"/>
        <w:widowControl/>
        <w:shd w:fill="FFFFFF" w:val="clear"/>
        <w:ind w:firstLine="682"/>
        <w:jc w:val="both"/>
        <w:rPr>
          <w:sz w:val="24"/>
          <w:szCs w:val="24"/>
        </w:rPr>
      </w:pPr>
      <w:r>
        <w:rPr>
          <w:color w:val="000000"/>
          <w:sz w:val="24"/>
          <w:szCs w:val="24"/>
        </w:rPr>
        <w:t>Те же видимые противоречия встречаются у Петра в вопросах ходячей морали и религии. Был ли он верующим? Даже в этом можно усомниться, с такой бесцеремонностью он иногда от</w:t>
        <w:softHyphen/>
        <w:t>носился к обрядам и служителям веры, требованиям которой в другое время ревностно подчинялся. Мы видим, как он прогоняет от постели сестры Марии, лежащей в агонии, монахов, намерева</w:t>
        <w:softHyphen/>
        <w:t>ющихся исполнить освященные преданием обрядности. Они при</w:t>
        <w:softHyphen/>
        <w:t>носят умирающей разнообразные кушанья и напитки и спраши</w:t>
        <w:softHyphen/>
        <w:t>вают жалобным тоном: неужели она хочет расстаться с жизнью, потому что ей не хватает пищи. «К чорту с глупостями!»</w:t>
      </w:r>
    </w:p>
    <w:p>
      <w:pPr>
        <w:pStyle w:val="Normal"/>
        <w:widowControl/>
        <w:shd w:fill="FFFFFF" w:val="clear"/>
        <w:ind w:firstLine="682"/>
        <w:jc w:val="both"/>
        <w:rPr>
          <w:color w:val="000000"/>
          <w:sz w:val="24"/>
          <w:szCs w:val="24"/>
        </w:rPr>
      </w:pPr>
      <w:r>
        <w:rPr>
          <w:color w:val="000000"/>
          <w:sz w:val="24"/>
          <w:szCs w:val="24"/>
        </w:rPr>
        <w:t xml:space="preserve">Может быть, Петр придерживался простой веры и осуждал суеверия? Но известна его привычка запоминать сны. В депеше от 25 марта 1712 г., английский посланник Витворт говорит о победе, одержанной над тигром </w:t>
      </w:r>
      <w:r>
        <w:rPr>
          <w:i/>
          <w:iCs/>
          <w:color w:val="000000"/>
          <w:sz w:val="24"/>
          <w:szCs w:val="24"/>
        </w:rPr>
        <w:t xml:space="preserve">во сне, </w:t>
      </w:r>
      <w:r>
        <w:rPr>
          <w:color w:val="000000"/>
          <w:sz w:val="24"/>
          <w:szCs w:val="24"/>
        </w:rPr>
        <w:t>что укрепило царя в его воинственном настроении. В то же время приличия, дурные или хорошие нравы, благопристойность или вежливость, — все было для него пустыми звуками. В 1723 г. Ягужинский, один из выско</w:t>
        <w:softHyphen/>
        <w:t>чек, какими себя окружил Петр, вздумал бросить жену, безупреч</w:t>
        <w:softHyphen/>
        <w:t>ную женщину, имевшую от него взрослых детей, чтобы жениться на дочери канцлера Головкина. Видя сопротивление жены Ягужинского с одной стороны и канцлера с другой, Петр, которому такой план был на руку</w:t>
      </w:r>
      <w:r>
        <w:rPr>
          <w:color w:val="000000"/>
          <w:sz w:val="24"/>
          <w:szCs w:val="24"/>
          <w:vertAlign w:val="subscript"/>
        </w:rPr>
        <w:t>;</w:t>
      </w:r>
      <w:r>
        <w:rPr>
          <w:color w:val="000000"/>
          <w:sz w:val="24"/>
          <w:szCs w:val="24"/>
        </w:rPr>
        <w:t xml:space="preserve"> потому что содействовал унижению старой аристократии ради новой, немедленно вмешался в дело: жену постригли в монахини, отца принудили дать свое согласие; царь объявил первый брак расторгнутым и взял на свой счет расходы по второму. Вот каковы были его отношения к семей</w:t>
        <w:softHyphen/>
        <w:t>ным устоям; легко себе представить, чего можно ожидать во всем остальном. В Берлине, в 1718 г., при осмотре коллекции медалей и античных статуй, его внимание привлек божок в неприличной позе, — один из тех, какими римляне любили украшать брачные комнаты. Он позвал императрицу и пригласил ее поцеловать фигурку; когда Екатерина сделала вид, что хочет от этого ук</w:t>
        <w:softHyphen/>
        <w:t>лониться, он грубо крикнул ей: «Кора</w:t>
      </w:r>
      <w:r>
        <w:rPr>
          <w:color w:val="000000"/>
          <w:sz w:val="24"/>
          <w:szCs w:val="24"/>
          <w:lang w:val="en-US"/>
        </w:rPr>
        <w:t>b</w:t>
      </w:r>
      <w:r>
        <w:rPr>
          <w:color w:val="000000"/>
          <w:sz w:val="24"/>
          <w:szCs w:val="24"/>
        </w:rPr>
        <w:t>!» (голову долой!) давая ей понять, чем она рискует в случае неповиновения. Потом он обратился к королю, оказавшему ему гостеприимство, с прось</w:t>
        <w:softHyphen/>
        <w:t>бой уступить эту редкость, а также некоторые другие диковинки, и между прочим янтарный поставец, стоивший баснословных де</w:t>
        <w:softHyphen/>
        <w:t>нег по словам маркграфини Байрейтской. В Копенгагене, облю</w:t>
        <w:softHyphen/>
        <w:t>бовав таким же образом мумию в естественно-историческом музее, он выразил желание ее присвоить. Королевский инспектор</w:t>
      </w:r>
      <w:r>
        <w:rPr>
          <w:sz w:val="24"/>
          <w:szCs w:val="24"/>
        </w:rPr>
        <w:t xml:space="preserve"> </w:t>
      </w:r>
      <w:r>
        <w:rPr>
          <w:color w:val="000000"/>
          <w:sz w:val="24"/>
          <w:szCs w:val="24"/>
        </w:rPr>
        <w:t>доложил о том своему повелителю и последний ответил вежливым отказом: «Мумия отличается особенной красотой и величиной; второй подобной нет в Германии». Петр снова отправился музей, схватил мумию, оторвал у нее нос, всячески уродовал, затем ушел, говоря: «Пусть теперь она у вас остается». В Дрездене, в 1711 г., покидая гостиницу «Золотого кольца», он собственными руками снял, намереваясь увезти, несмотря на воз</w:t>
        <w:softHyphen/>
        <w:t xml:space="preserve">ражения прислуги, ценные драпировки, присланные саксонским двором для украшения его апартаментов. В Данциге, в 1716 г., находясь в церкви, и почувствовав, что дует холодный сквозной ветер, он ни слова не говоря, протянул руку, снял парик с головы рядом сидевшего бургомистра и надел его на себя. </w:t>
      </w:r>
    </w:p>
    <w:p>
      <w:pPr>
        <w:pStyle w:val="Normal"/>
        <w:widowControl/>
        <w:shd w:fill="FFFFFF" w:val="clear"/>
        <w:ind w:firstLine="682"/>
        <w:jc w:val="both"/>
        <w:rPr>
          <w:sz w:val="24"/>
          <w:szCs w:val="24"/>
        </w:rPr>
      </w:pPr>
      <w:r>
        <w:rPr>
          <w:color w:val="000000"/>
          <w:sz w:val="24"/>
          <w:szCs w:val="24"/>
        </w:rPr>
        <w:t>Но трудно поверить, что барону фон-Принцену  пришлось взбираться на верхушку мачты, чтобы вручить свои вверительные грамоты русскому государю, занятому укреплением снасти и ни за что не соглашавшемуся прервать свою работу. Этот анекдот, которым великий Фридрих угощал Вольтера, нам кажется Прямо созданным,  чтобы  уличить одного из  рассказчиков трудно сказать которого — в заведомой лжи. Прибытие фон-Принцена в Россию состоялось в  1700 г.  В то время еще не существовало Петербурга, где бы послу мог быть оказан подобный прием: к корабельным сооружениям там было пристунлено только в  1704 г., когда место фон-Принцена уже занимал его преемник, граф  Кейзерлинг.  Кроме того, покинув  Берлин   12 октября, посланник курфюрста бранденбургского, впоследствии первого короля прусского, мог прибыть на свой пост только в самый разгар зимы, т.е. в такое время года, когда в России поневоле приостанавливаются работы самых рьяных оснастчиков. Наоборот, по-видимому, полного доверия заслуживает Кампредон, когда, отдавая отчет в аудиенции, просимой у царя по по</w:t>
        <w:softHyphen/>
        <w:t>воду переговоров о мире с Швецией, он утверждает, что на прием к нему Петр пришел из адмиралтейства в матросской куртке.</w:t>
      </w:r>
    </w:p>
    <w:p>
      <w:pPr>
        <w:pStyle w:val="Normal"/>
        <w:widowControl/>
        <w:shd w:fill="FFFFFF" w:val="clear"/>
        <w:ind w:firstLine="682"/>
        <w:jc w:val="both"/>
        <w:rPr>
          <w:sz w:val="24"/>
          <w:szCs w:val="24"/>
        </w:rPr>
      </w:pPr>
      <w:r>
        <w:rPr>
          <w:color w:val="000000"/>
          <w:sz w:val="24"/>
          <w:szCs w:val="24"/>
        </w:rPr>
        <w:t>Такая бесцеремонность, пренебрежение общепринятыми пра</w:t>
        <w:softHyphen/>
        <w:t>вилами приличия, постоянное нарушение благопристойности уживались в том же человеке с глубоким чувством долга и бе</w:t>
        <w:softHyphen/>
        <w:t>зусловным уважением закона и дисциплины. Каким образом и почему? Без сомнения потому, что тут следует видеть нечто иное, чем необдуманное отрицание необходимых основ всякого социального здания. При известной доли взбалмошности и при</w:t>
        <w:softHyphen/>
        <w:t>чудливости, от чего зависела большая часть проявляемой непо</w:t>
        <w:softHyphen/>
        <w:t>следовательности, существовала еще более уважительная причи</w:t>
        <w:softHyphen/>
        <w:t>на. Петр взялся за преобразование жизни народа, у которого обрядности и предрассудки на добрую половину заменяли собой и религию, и нравственность. Довольно справедливо он видел в них главное препятствие движению вперед по пути прогресса и весьма логично старался не упустить ни одного случая, чтобы с ними расправиться. В 1699 г., плавая по Дону со своей флотилией галер, он увидал голландского моряка, который лакомился фри-кассэ из черепах, пойманных в реке. Петр рассказал об этом своим спутникам, которые испустили крики ужаса: подобная пища в их глазах составляла предмет отвращения и соблазна. Сейчас же Петр отдал повару приказание и под видом цыплят велел подать на столь мерзкое кушанье. С Шейным и Салтыко</w:t>
        <w:softHyphen/>
        <w:t>вым, присутствовавшими на обеде, сделалось дурно, когда по приказу государя им показали оперение птицы, которой их уго</w:t>
        <w:softHyphen/>
        <w:t>стили.</w:t>
      </w:r>
    </w:p>
    <w:p>
      <w:pPr>
        <w:pStyle w:val="Normal"/>
        <w:widowControl/>
        <w:shd w:fill="FFFFFF" w:val="clear"/>
        <w:ind w:firstLine="682"/>
        <w:jc w:val="both"/>
        <w:rPr>
          <w:sz w:val="24"/>
          <w:szCs w:val="24"/>
        </w:rPr>
      </w:pPr>
      <w:r>
        <w:rPr>
          <w:color w:val="000000"/>
          <w:sz w:val="24"/>
          <w:szCs w:val="24"/>
        </w:rPr>
        <w:t>Петр чувствовал себя призванным освободить народную со</w:t>
        <w:softHyphen/>
        <w:t>весть от шлаков, накопившихся в ней веками. Но для того, чтобы сознательно произвести необходимую расчистку, он приступил к предпринятой задаче слишком стремительно, внося слишком много личной грубости и, главное, слишком много страсти. И поэтому, исправляя, он разрушал, и таким образом этот великий воспитатель является так же одним из величайших деморализаторов человеческого рода. При всей теперешней мощи современ</w:t>
        <w:softHyphen/>
        <w:t xml:space="preserve">ная Россия ему обязана </w:t>
      </w:r>
      <w:r>
        <w:rPr>
          <w:i/>
          <w:iCs/>
          <w:color w:val="000000"/>
          <w:sz w:val="24"/>
          <w:szCs w:val="24"/>
        </w:rPr>
        <w:t xml:space="preserve">большей </w:t>
      </w:r>
      <w:r>
        <w:rPr>
          <w:color w:val="000000"/>
          <w:sz w:val="24"/>
          <w:szCs w:val="24"/>
        </w:rPr>
        <w:t>частью своих пороков.</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I</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Его неоспоримый гений, при всей обширности поприща, где он парит, не производит впечатления всеобъемлющего взора, окидывающего широкие пространства и сложные картины. Ско</w:t>
        <w:softHyphen/>
        <w:t>рее, принимая во внимание его пристрастие и сметливость в мелочах, можно бы сравнить его с тысячью мелких взглядов, устремленных постепенно на столько же мелких точек. Так же его общие представления, когда они у него имеются, всегда оказы</w:t>
        <w:softHyphen/>
        <w:t>ваются несколько смутными и непоследовательными; в его наме</w:t>
        <w:softHyphen/>
        <w:t>рениях и предложениях чаще всего не хватает определенности и ясности, и когда он смотрит вдаль, его взор затуманивается. Он страдает умственной близорукостью. Создание Петербурга мо</w:t>
        <w:softHyphen/>
        <w:t>жет служить тому красноречивым доказательством. Там прямо принимаются за дело, планы создадутся после, и получаются в результате кварталы без улиц, улицы в виде тупиков, и гавань без воды. Скорее приступать к действиям, обдумывая их потом, не теряя времени на обсуждения планов, если они кажутся заман</w:t>
        <w:softHyphen/>
        <w:t>чивыми, не задумываясь над средствами, если они находятся под рукой, — такова обычная манера этого ослепительного ума. Умение давать оценку выбранным им сподвижникам, доходив</w:t>
        <w:softHyphen/>
        <w:t>шее до прозорливости по уверению панегиристов, было одной из наиболее ценных способностей Петра. Приемы, употребляемые им с этой целью, как напр., обыкновение, схватив за волосы субъекта, остановившего на себе его внимание, приподнимать ему голову и на минуту заглядывать в глаза, хотя и приводят по своей несложности в восторг судью настолько серьезного, как Соловьев, но в сущности только лишний раз доказывают ту же</w:t>
      </w:r>
      <w:r>
        <w:rPr>
          <w:sz w:val="24"/>
          <w:szCs w:val="24"/>
        </w:rPr>
        <w:t xml:space="preserve"> пов</w:t>
      </w:r>
      <w:r>
        <w:rPr>
          <w:color w:val="000000"/>
          <w:sz w:val="24"/>
          <w:szCs w:val="24"/>
        </w:rPr>
        <w:t>ерхностность, о которой мы уже упоминали, как о самой сущности всех познаний и способностей Петра. Он был совершенно лишен психологического чутья. Встретив у школьного учителя служанку, которая ему понравилась, он взял ее в любовницы, чтобы сделать из нее впоследствии императрицу, и решил сейчас превратить школьного учителя в основателя народного образования. Такова история Екатерины и Глюка. Екатерина скиталась до того по лагерям, переходя из рук в руки солдат и офицеров своего будущего супруга. Глюк — скромный пастор лифляндского городка, принимается обучать вверенных ему маленьких москвичей пению лютеранских псалмов. Когда царь о том спохватывается, он закрывает школу и отсылает учителя, и дело народного обучения вперед не двигается.</w:t>
      </w:r>
    </w:p>
    <w:p>
      <w:pPr>
        <w:pStyle w:val="Normal"/>
        <w:widowControl/>
        <w:shd w:fill="FFFFFF" w:val="clear"/>
        <w:ind w:firstLine="682"/>
        <w:jc w:val="both"/>
        <w:rPr>
          <w:color w:val="000000"/>
          <w:sz w:val="24"/>
          <w:szCs w:val="24"/>
        </w:rPr>
      </w:pPr>
      <w:r>
        <w:rPr>
          <w:color w:val="000000"/>
          <w:sz w:val="24"/>
          <w:szCs w:val="24"/>
        </w:rPr>
        <w:t>Однажды, присутствуя на спуске нового корабля, — зрелище всегда действовавшее на него возбуждающим образом, — Петр пустился в историческую философию. Припоминая путь, пройденный в Европе просветительной культурой, ее греческую колыбель, потом ее итальянский расцвет, он закончил выражением убеждения, что теперь настал черед России. «Будем надеяться», говорил он, «что через несколько лет мы будем в состоянии унизить соседние страны, доведя свою родину до высочайшей точки славы». Самое его представление о цивилизации вылилось этих словах: это просто конкуренция одного фабриканта с другим, соседним. Петр был слишком некультурен, чтобы анализировать и понять свойства, из каких складывалось превосходство иноземных соперников, которым он завидовал, мечтая их обогнать. Он видел только внешнюю сторону этого превосходства и потому не умел ценить его по достоинству. Его разум, такой объемлющий и всеусваивающий, кажется, был вообще ограниченным и невосприимчивым с одной стороны — был совершенно недоступен для отвлеченных понятий. Вот почему он так неискусен в суждениях об известном сцеплении обстоятельств, в умении выводить последствия из данной точки отправления, или по результатам доискиваться до причины. Он быстро схватывал практические преимущества цивилизации, но даже не подозревал необходимой подготовки ко всякой культурной работе. С ним случалось, что он хотел начинать постройку с крыши или тру</w:t>
        <w:softHyphen/>
        <w:t>диться сразу над фундаментом и коньком кровли здания. Умения быть хорошим плотником или даже посредственным корабель</w:t>
        <w:softHyphen/>
        <w:t xml:space="preserve">ным инженером оказалось недостаточным, чтобы привести в ь органическое движение духовные силы народа. </w:t>
      </w:r>
    </w:p>
    <w:p>
      <w:pPr>
        <w:pStyle w:val="Normal"/>
        <w:widowControl/>
        <w:shd w:fill="FFFFFF" w:val="clear"/>
        <w:ind w:firstLine="682"/>
        <w:jc w:val="both"/>
        <w:rPr>
          <w:sz w:val="24"/>
          <w:szCs w:val="24"/>
        </w:rPr>
      </w:pPr>
      <w:r>
        <w:rPr>
          <w:color w:val="000000"/>
          <w:sz w:val="24"/>
          <w:szCs w:val="24"/>
        </w:rPr>
        <w:t>Одним словом, Петр кажется более изобретательным, чем гениальным. Его способ править страной тоже скорее напоминает ремесленника, чем художника; деятельного чиновника, чем госу</w:t>
        <w:softHyphen/>
        <w:t>дарственного мужа. Обладая чрезвычайным влиянием на людей и  обстоятельства,   он  проявлял  необыкновенное  искусство  в умении держать их в руках, а также поразительную переим</w:t>
        <w:softHyphen/>
        <w:t>чивость, какую и сейчас, конечно, в меньшей степени, приходитсянаблюдать у каждого русского человека, который, покинув, на</w:t>
        <w:softHyphen/>
        <w:t>пример, берега Дона, где он в глаза не видал никакой машины, ни фабрики, а после нескольких недель, проведенных в каком-нибудь промышленном центре Запада, настолько усваивает себе последние усовершенствования современного производства, что в состоянии применить их у себя на родине. Но у Петра нет ни одной безусловно собственной мысли, и он не высоко ценит оригинальность в других. Он не пытается даже придать извест</w:t>
        <w:softHyphen/>
        <w:t>ной своеобразности работе в применении пластических материа</w:t>
        <w:softHyphen/>
        <w:t>лов, извлеченных им извне и изнутри, которыми пользуется для своих опытов строительства политического и социального. Он довольствуется наклейками и мозаикой. Даже подражание загра</w:t>
        <w:softHyphen/>
        <w:t>нице -- не его изобретение для России, потому что оно пустило прочные корни со времен Иоанна Грозного. Только ручеек ввоза польского происхождения, тонкую струйку воды, медленно про</w:t>
        <w:softHyphen/>
        <w:t>сачивавшуюся в бесплодную почву страны, он заменил потоком, водопадом, лавиной производств немецких, голландских, анг</w:t>
        <w:softHyphen/>
        <w:t>лийских, французских, итальянских. Работа механическая, чисто поверхностная, иногда совершенно неразумная, преследующая исключительно внешние стороны, без всякой заботы относитель</w:t>
        <w:softHyphen/>
        <w:t>но внутренней потребности: работа, предпринятая с таким незна</w:t>
        <w:softHyphen/>
        <w:t>нием сущности и действительной ценности обрабатываемых ма</w:t>
        <w:softHyphen/>
        <w:t>териалов, что смысл и цель ее не могли не ускользнуть от разу</w:t>
        <w:softHyphen/>
        <w:t>мения и сознания народа, которому она была навязана; работа разнородная, несогласованная и недружная, во многих отноше</w:t>
        <w:softHyphen/>
        <w:t>ниях бесполезная, в других даже вредная: голландский флот, немецкая армия, шведское правительство, версальские нравы и амстердамские каналы спутаны в общей смеси заимствования; ни малейшего понимания с идеальной стороны затеянного дела, но постоянное порабощение деспотизму готовых мыслей. Ему гово</w:t>
        <w:softHyphen/>
        <w:t>рят, что каналы, прорытые им на Васильевском Острове единственном уголке суши, имеющемся в его новой столице, непригодны, слишком узки, чтобы служить пулями сообщения. Его первая мысль — бежать к голландскому резиденту, чтобы спросить у него план Амстердама и с циркулем в руках прове</w:t>
        <w:softHyphen/>
        <w:t>рить размеры.</w:t>
      </w:r>
    </w:p>
    <w:p>
      <w:pPr>
        <w:pStyle w:val="Normal"/>
        <w:widowControl/>
        <w:shd w:fill="FFFFFF" w:val="clear"/>
        <w:ind w:firstLine="682"/>
        <w:jc w:val="both"/>
        <w:rPr>
          <w:sz w:val="24"/>
          <w:szCs w:val="24"/>
        </w:rPr>
      </w:pPr>
      <w:r>
        <w:rPr>
          <w:color w:val="000000"/>
          <w:sz w:val="24"/>
          <w:szCs w:val="24"/>
        </w:rPr>
        <w:t>Однако, мы называли его идеалистом и теперь не отказываем</w:t>
        <w:softHyphen/>
        <w:t>ся от своих слов; он действительно был идеалистом в том уголке своей души, который недоступен для случайностей и непоследо</w:t>
        <w:softHyphen/>
        <w:t>вательностей его ежедневно менявшегося настроения; он был идеалистом по-своему в общем подчинении своей мысли и по</w:t>
        <w:softHyphen/>
        <w:t>стоянном самоотречении ради цели, лишенной всякого материа</w:t>
        <w:softHyphen/>
        <w:t>лизма и непосредственной осязаемости: грандиозного будущего, предназначенного, по его мнению, его родине. Нельзя сказать, чтобы при стремительности и вечной суете его деятельности и ограниченности его поля зрения эта цель принимала когда-либо совершенно определенные очертания. Знаменитое завещание, давшее такую задачу изобретательности политиков, является, —</w:t>
      </w:r>
      <w:r>
        <w:rPr>
          <w:sz w:val="24"/>
          <w:szCs w:val="24"/>
        </w:rPr>
        <w:t xml:space="preserve"> к</w:t>
      </w:r>
      <w:r>
        <w:rPr>
          <w:color w:val="000000"/>
          <w:sz w:val="24"/>
          <w:szCs w:val="24"/>
        </w:rPr>
        <w:t>ак будет нами впоследствии указано, —</w:t>
      </w:r>
      <w:r>
        <w:rPr>
          <w:sz w:val="24"/>
          <w:szCs w:val="24"/>
        </w:rPr>
        <w:t xml:space="preserve"> </w:t>
      </w:r>
      <w:r>
        <w:rPr>
          <w:color w:val="000000"/>
          <w:sz w:val="24"/>
          <w:szCs w:val="24"/>
        </w:rPr>
        <w:t>простой мистификацией, к которой он совершенно непричастен. Далекий горизонт, куда Петр устремлял свой бег, именно благодаря такой отдаленности, сохраняет в его глазах неясность контуров, неопределенность линий, что-то смутное, не то походный лагерь, наполненный бряцанием оружия, не то улей, кипящий плодотворной деятельностью: очаг жизни промышленной, умственной, даже художественной. Итак, он грезит, но с широко раскрытыми глазами; давая удовлетворение даже с этой точки своему положительному разуму. Доходит почти до обладания этими грезами, этим призраком могущества и славы, мощью своего усилия и энергией рвоей веры. Он делает больше: внушая эту галлюцинацию дале</w:t>
        <w:softHyphen/>
        <w:t>кого, чудесного будущего своим подданным, он обеспечивает ей жизнь. Беспримерный деспот, он ударами дубины и взмахами стопора вгоняет ее в их плоть и кровь. Народ грубый он превращает в народ фанатичный. После него остаются не только легенды, но религия, которая в противоположность остальным религиям, одухотворяется вместо того, чтобы материализироваться в наивных сознаниях, куда заложены ее начала. Современная Свя</w:t>
        <w:softHyphen/>
        <w:t>тая Русь, практичная и грубая, как он, да еще вдобавок мистически настроенная, стремящаяся, как многоголовая провозвестница нового учения, преобразовать старую Европу, наводнив ее, -    это его наследие.</w:t>
      </w:r>
    </w:p>
    <w:p>
      <w:pPr>
        <w:pStyle w:val="Normal"/>
        <w:widowControl/>
        <w:shd w:fill="FFFFFF" w:val="clear"/>
        <w:ind w:firstLine="682"/>
        <w:jc w:val="both"/>
        <w:rPr>
          <w:sz w:val="24"/>
          <w:szCs w:val="24"/>
        </w:rPr>
      </w:pPr>
      <w:r>
        <w:rPr>
          <w:color w:val="000000"/>
          <w:sz w:val="24"/>
          <w:szCs w:val="24"/>
        </w:rPr>
        <w:t>Да, он был, подобно Наполеону, идеалистом, мечтателем, великим поэтом действий, этот дровосек с мозолистыми руками, этот солдат-математик, одаренный меньшей взбалмошностью фантазий, более здравым сознанием возможностей и более реаль</w:t>
        <w:softHyphen/>
        <w:t>ными планами будущего.</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V.</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Особенно характерной и выдающейся чертой в этом облике, почти уродливом в известных отношениях, благодаря обилию контрастов, является постоянное, бесконечное шутовство, наде</w:t>
        <w:softHyphen/>
        <w:t>вающее колпак скомороха на эту царскую голову, придающее клоунскую улыбку суровому лицу, и всегда и везде, среди пре</w:t>
        <w:softHyphen/>
        <w:t>вратностей судьбы полной великих событий и великих деяний, перемешивающее забавное с серьезным, фарс с драмой. Начи</w:t>
        <w:softHyphen/>
        <w:t>нается это очень рано, еще на заре царствования. Переряживаясь, сам молодой государь вменял то же в обязанность своим дру</w:t>
        <w:softHyphen/>
        <w:t>зьям и  первоначальным сподвижникам.  Уже  в   1695  г.  князь Федор Ромодановский кроме звания генералиссимуса носил еще титул «Петербургского (</w:t>
      </w:r>
      <w:r>
        <w:rPr>
          <w:i/>
          <w:color w:val="000000"/>
          <w:sz w:val="24"/>
          <w:szCs w:val="24"/>
        </w:rPr>
        <w:t>Пресбургского? – прим.ОСР</w:t>
      </w:r>
      <w:r>
        <w:rPr>
          <w:color w:val="000000"/>
          <w:sz w:val="24"/>
          <w:szCs w:val="24"/>
        </w:rPr>
        <w:t>) короля», и в письмах к нему по поводу наиболее важных вопросов Петр не упускает случая называть его «</w:t>
      </w:r>
      <w:r>
        <w:rPr>
          <w:color w:val="000000"/>
          <w:sz w:val="24"/>
          <w:szCs w:val="24"/>
          <w:lang w:val="en-US"/>
        </w:rPr>
        <w:t>Min</w:t>
      </w:r>
      <w:r>
        <w:rPr>
          <w:color w:val="000000"/>
          <w:sz w:val="24"/>
          <w:szCs w:val="24"/>
        </w:rPr>
        <w:t xml:space="preserve"> </w:t>
      </w:r>
      <w:r>
        <w:rPr>
          <w:color w:val="000000"/>
          <w:sz w:val="24"/>
          <w:szCs w:val="24"/>
          <w:lang w:val="en-US"/>
        </w:rPr>
        <w:t>Her</w:t>
      </w:r>
      <w:r>
        <w:rPr>
          <w:color w:val="000000"/>
          <w:sz w:val="24"/>
          <w:szCs w:val="24"/>
        </w:rPr>
        <w:t xml:space="preserve"> </w:t>
      </w:r>
      <w:r>
        <w:rPr>
          <w:color w:val="000000"/>
          <w:sz w:val="24"/>
          <w:szCs w:val="24"/>
          <w:lang w:val="en-US"/>
        </w:rPr>
        <w:t>Kenich</w:t>
      </w:r>
      <w:r>
        <w:rPr>
          <w:color w:val="000000"/>
          <w:sz w:val="24"/>
          <w:szCs w:val="24"/>
        </w:rPr>
        <w:t xml:space="preserve">». И подписывается: Нижайший услужник пресветлого величества Петрушка Алексеев или </w:t>
      </w:r>
      <w:r>
        <w:rPr>
          <w:i/>
          <w:iCs/>
          <w:color w:val="000000"/>
          <w:sz w:val="24"/>
          <w:szCs w:val="24"/>
          <w:lang w:val="en-US"/>
        </w:rPr>
        <w:t>Khecht</w:t>
      </w:r>
      <w:r>
        <w:rPr>
          <w:i/>
          <w:iCs/>
          <w:color w:val="000000"/>
          <w:sz w:val="24"/>
          <w:szCs w:val="24"/>
        </w:rPr>
        <w:t xml:space="preserve"> </w:t>
      </w:r>
      <w:r>
        <w:rPr>
          <w:i/>
          <w:iCs/>
          <w:color w:val="000000"/>
          <w:sz w:val="24"/>
          <w:szCs w:val="24"/>
          <w:lang w:val="en-US"/>
        </w:rPr>
        <w:t>Piter</w:t>
      </w:r>
      <w:r>
        <w:rPr>
          <w:i/>
          <w:iCs/>
          <w:color w:val="000000"/>
          <w:sz w:val="24"/>
          <w:szCs w:val="24"/>
        </w:rPr>
        <w:t xml:space="preserve"> </w:t>
      </w:r>
      <w:r>
        <w:rPr>
          <w:i/>
          <w:iCs/>
          <w:color w:val="000000"/>
          <w:sz w:val="24"/>
          <w:szCs w:val="24"/>
          <w:lang w:val="en-US"/>
        </w:rPr>
        <w:t>Komandor</w:t>
      </w:r>
      <w:r>
        <w:rPr>
          <w:i/>
          <w:iCs/>
          <w:color w:val="000000"/>
          <w:sz w:val="24"/>
          <w:szCs w:val="24"/>
        </w:rPr>
        <w:t xml:space="preserve"> </w:t>
      </w:r>
      <w:r>
        <w:rPr>
          <w:color w:val="000000"/>
          <w:sz w:val="24"/>
          <w:szCs w:val="24"/>
        </w:rPr>
        <w:t xml:space="preserve">или </w:t>
      </w:r>
      <w:r>
        <w:rPr>
          <w:i/>
          <w:iCs/>
          <w:color w:val="000000"/>
          <w:sz w:val="24"/>
          <w:szCs w:val="24"/>
        </w:rPr>
        <w:t>«</w:t>
      </w:r>
      <w:r>
        <w:rPr>
          <w:i/>
          <w:iCs/>
          <w:color w:val="000000"/>
          <w:sz w:val="24"/>
          <w:szCs w:val="24"/>
          <w:lang w:val="en-US"/>
        </w:rPr>
        <w:t>Il</w:t>
      </w:r>
      <w:r>
        <w:rPr>
          <w:i/>
          <w:iCs/>
          <w:color w:val="000000"/>
          <w:sz w:val="24"/>
          <w:szCs w:val="24"/>
        </w:rPr>
        <w:t xml:space="preserve"> </w:t>
      </w:r>
      <w:r>
        <w:rPr>
          <w:i/>
          <w:iCs/>
          <w:color w:val="000000"/>
          <w:sz w:val="24"/>
          <w:szCs w:val="24"/>
          <w:lang w:val="en-US"/>
        </w:rPr>
        <w:t>Dahekeih</w:t>
      </w:r>
      <w:r>
        <w:rPr>
          <w:i/>
          <w:iCs/>
          <w:color w:val="000000"/>
          <w:sz w:val="24"/>
          <w:szCs w:val="24"/>
        </w:rPr>
        <w:t xml:space="preserve"> </w:t>
      </w:r>
      <w:r>
        <w:rPr>
          <w:i/>
          <w:iCs/>
          <w:color w:val="000000"/>
          <w:sz w:val="24"/>
          <w:szCs w:val="24"/>
          <w:lang w:val="en-US"/>
        </w:rPr>
        <w:t>kneh</w:t>
      </w:r>
      <w:r>
        <w:rPr>
          <w:i/>
          <w:iCs/>
          <w:color w:val="000000"/>
          <w:sz w:val="24"/>
          <w:szCs w:val="24"/>
          <w:lang w:val="uk-UA"/>
        </w:rPr>
        <w:t>»</w:t>
      </w:r>
      <w:r>
        <w:rPr>
          <w:i/>
          <w:iCs/>
          <w:color w:val="000000"/>
          <w:sz w:val="24"/>
          <w:szCs w:val="24"/>
        </w:rPr>
        <w:t xml:space="preserve">, </w:t>
      </w:r>
      <w:r>
        <w:rPr>
          <w:color w:val="000000"/>
          <w:sz w:val="24"/>
          <w:szCs w:val="24"/>
        </w:rPr>
        <w:t>что имело смысл, понятный только ему одному. Он высказывал по всякому поводу готовность про</w:t>
        <w:softHyphen/>
        <w:t>лить всю кровь свою до последней капли на службе этого, созданного воображением, государя. В то же время Зотов, его бывший воспитатель, был объявлен архиепископом Петербургс</w:t>
        <w:softHyphen/>
        <w:t>ким, патриархом берегов Яузы и целого «Кукуя» (прозвище неизвестного происхождения, данное Немецкой слободе); Тихон Никитич Стрешнев был возведен в сан папы; Петр писал ему: «Святейший отец» или «Ваше святейшество» и требовал, чтобы и ответы были в том же духе, носили ли они характер деловых писем или официальных донесений. Ромодановский адресовал свои письма «г-ну Бомбардиру Петру Алексеевичу» и заканчивал, как государь подданному, простым выражением благосклонно</w:t>
        <w:softHyphen/>
        <w:t>сти. В мае 1703 г., после взятия Ниеншанца, служа секретарем фельдмаршалу Шереметьеву, Петр собственноручно составил до</w:t>
        <w:softHyphen/>
        <w:t>несение «Королю», т. е. Ромодановскому, чтобы известить его, что он и Меншиков, с изволения «Его Величества» удостоились получить от фельдмаршала орден Св. Андрея Первозванного. И принятые прозвища настолько укоренились, что пережили участ</w:t>
        <w:softHyphen/>
        <w:t>ников комедии. В 1719 г., когда умер Федор Ромодановский, титул и привилегии его воображаемого королевства перешли к сыну его Ивану, и, поздравляя собственноручно капитана Сенявина с морской победой, Петр выражал уверенность в удовольст</w:t>
        <w:softHyphen/>
        <w:t>вии, какое доставит это известие Его Величеству.</w:t>
      </w:r>
    </w:p>
    <w:p>
      <w:pPr>
        <w:pStyle w:val="Normal"/>
        <w:widowControl/>
        <w:shd w:fill="FFFFFF" w:val="clear"/>
        <w:ind w:firstLine="682"/>
        <w:jc w:val="both"/>
        <w:rPr>
          <w:sz w:val="24"/>
          <w:szCs w:val="24"/>
        </w:rPr>
      </w:pPr>
      <w:r>
        <w:rPr>
          <w:color w:val="000000"/>
          <w:sz w:val="24"/>
          <w:szCs w:val="24"/>
        </w:rPr>
        <w:t>3 февраля 1703 г. он писал Меншикову, называя его «сердце мое» и сообщая об освящении крепости, выстроенной в недавно подаренном ему поместье и получавшей название Ораниенбурга. Это теперешний Раннебург, в Рязанской губернии. Митрополит Киевский совершал богослужение. Этот самозванный митропо</w:t>
        <w:softHyphen/>
        <w:t>лит был только один из веселых друзей настоящего государя и притом один из самых развратных — Мусин-Пушкин.</w:t>
      </w:r>
    </w:p>
    <w:p>
      <w:pPr>
        <w:pStyle w:val="Normal"/>
        <w:widowControl/>
        <w:shd w:fill="FFFFFF" w:val="clear"/>
        <w:ind w:firstLine="682"/>
        <w:jc w:val="both"/>
        <w:rPr>
          <w:color w:val="000000"/>
          <w:sz w:val="24"/>
          <w:szCs w:val="24"/>
        </w:rPr>
      </w:pPr>
      <w:r>
        <w:rPr>
          <w:color w:val="000000"/>
          <w:sz w:val="24"/>
          <w:szCs w:val="24"/>
        </w:rPr>
        <w:t>В 1709 г. при праздновании в Москве Полтавской победы, громадный деревянный дворец был выстроен на Царицыном лугу. В зале для приемов Ромодановский заседал на троне, окруженный главнейшими придворными сановниками, и пригла</w:t>
        <w:softHyphen/>
        <w:t>шал вождей победоносной армии представить ему донесение о ходе и счастливом окончании битвы. Шереметьев подошел пер</w:t>
        <w:softHyphen/>
        <w:t>вым: «По милости Божьей и счастью вашего Кесарского Величе</w:t>
        <w:softHyphen/>
        <w:t>ства я уничтожил шведскую армию». — «По милости Божьей и счастью Вашего Кесарского Величества», повторил в свою оче</w:t>
        <w:softHyphen/>
        <w:t>редь Меншиков, «я взял в плен при Переволочной генерала Лёвенгаупта с его армией». Петр подошел последним: «По мило</w:t>
        <w:softHyphen/>
        <w:t>сти Божьей и счастью Вашего Кесарского Величества я победо</w:t>
        <w:softHyphen/>
        <w:t>носно сражался при Полтаве со своим полком». Все трое вручили ложному кесарю установленные рапорты и удалились с поклона</w:t>
        <w:softHyphen/>
        <w:t>ми, после чего ввели и представили ему изумленных шведских пленников. Церемония закончилась банкетом, на котором этот странный самозванный государь присутствовал, восседая под</w:t>
      </w:r>
      <w:r>
        <w:rPr>
          <w:sz w:val="24"/>
          <w:szCs w:val="24"/>
        </w:rPr>
        <w:t xml:space="preserve"> б</w:t>
      </w:r>
      <w:r>
        <w:rPr>
          <w:color w:val="000000"/>
          <w:sz w:val="24"/>
          <w:szCs w:val="24"/>
        </w:rPr>
        <w:t xml:space="preserve">алдахином, на эстраде, куда вели несколько ступеней. Он удостоил пригласить к себе за стол полковника Петра Алексеевича. </w:t>
      </w:r>
    </w:p>
    <w:p>
      <w:pPr>
        <w:pStyle w:val="Normal"/>
        <w:widowControl/>
        <w:shd w:fill="FFFFFF" w:val="clear"/>
        <w:ind w:firstLine="682"/>
        <w:jc w:val="both"/>
        <w:rPr>
          <w:sz w:val="24"/>
          <w:szCs w:val="24"/>
        </w:rPr>
      </w:pPr>
      <w:r>
        <w:rPr>
          <w:color w:val="000000"/>
          <w:sz w:val="24"/>
          <w:szCs w:val="24"/>
        </w:rPr>
        <w:t>Для оправдания подобных выходок, заключающих в себе что-то оскорбительное в такую минуту и при таких торжествен</w:t>
        <w:softHyphen/>
        <w:t>ных обстоятельствах, им пытались дать различные толкования: «Петр хотел внушить собственным примером своим подданным</w:t>
      </w:r>
      <w:r>
        <w:rPr>
          <w:sz w:val="24"/>
          <w:szCs w:val="24"/>
        </w:rPr>
        <w:t xml:space="preserve"> ч</w:t>
      </w:r>
      <w:r>
        <w:rPr>
          <w:color w:val="000000"/>
          <w:sz w:val="24"/>
          <w:szCs w:val="24"/>
        </w:rPr>
        <w:t>увство дисциплины; он старался уничтожить местничество подобным смешением всех чинов и положений». Возможно, что он действительно об этом думал. В нем замечается глубокое сознание того, что составляет основу всякой дисциплины: повиноваться, чтобы самому тебе повиновались, служить, чтобы самому служили. «Я служу»... «С тех пор, как на службе» постоянно употребляемые им выражения. И столь же явственной и постоянной была его забота приучить своих подданных к тому же, влить в их представление и души высший идеал, которому он отдавал всю свою жизнь и которому все должно быть принесено в жертву, требовавший все и от всех, — идеал, перед которым никто ничего не значил — даже царь! Такие мысли по всем вероятиям положены в основу представлений, вроде только что описанных, но способы, какими пользовался Петр для проведения их в жизнь, зависели всецело и единственно от его фантазии и любви к маскарадам, фарсу, мистификациям, наконец, распущенности воображения, не сдерживаемого никаким чувством благопри</w:t>
        <w:softHyphen/>
        <w:t>стойности и даже уважения к самому себе. Не надо забывать, что маскарады находились в это время в большой чести у западных соседей Петра и также в России давно уже приобрели права гражданства: Иоанн Грозный приходил от них в восторг. Петр в этом отношении только следовал за господствовавшим увлече</w:t>
        <w:softHyphen/>
        <w:t>нием, доводя его до крайних пределов, как того требовал широкий размах, присущий его гению. И в таком преувеличенном виде средства очевидно заходили дальше намерений, обращаясь про</w:t>
        <w:softHyphen/>
        <w:t>тив них. Только при условии чрезвычайной кротости народного характера, привычного ко всевозможным проявлениям деспотиз</w:t>
        <w:softHyphen/>
        <w:t>ма, самая идея самодержавия не пошатнулась в сознании его подданных благодаря подобным испытаниям, в особенности, когда переряживания самого государя, наиболее неожиданные, не имеющие никакого оправдания, низводили даже его человеческое достоинство до самого постыдного унижения. В 1698 г. мы видим его по возвращении из первого путешествия за границу участ</w:t>
        <w:softHyphen/>
        <w:t>вующим в шествии, где самозванный патриарх Зотов, в митре с изображением непристойного Бахуса предводительствовал тол</w:t>
        <w:softHyphen/>
        <w:t>пой растерзанных вакханок, с пачками зажженного табаку вместо виноградных лоз на головах. В этом можно усмотреть намек на монополию, приобретенную маркизом де-Кермартеном, следо</w:t>
        <w:softHyphen/>
        <w:t>вательно политическую подкладку. Но способ, выбранный для его осуществления, не может не показаться неудобным. В том же году, на другой день после казни полутораста стрельцов, погиб</w:t>
        <w:softHyphen/>
        <w:t>ших в ужасных мучениях, Петр, находясь в веселом настроении, оставил обедать бранденбургекого посла, явившегося на про</w:t>
        <w:softHyphen/>
        <w:t>щальную аудиенцию, а во время десерта угостил его шутовской сценой, когда, раздав свои благословения присутствующим дву</w:t>
        <w:softHyphen/>
        <w:t>мя крестом сложенными трубками, ложный патриарх подал сиг</w:t>
        <w:softHyphen/>
        <w:t>нал к танцам. Царевич Алексей и его сестра Наталья присут</w:t>
        <w:softHyphen/>
        <w:t>ствовали при этом представлении, находясь за занавеской, кото</w:t>
        <w:softHyphen/>
        <w:t>рую приоткрывали, чтобы дать им полюбоваться зрелищем.</w:t>
      </w:r>
    </w:p>
    <w:p>
      <w:pPr>
        <w:pStyle w:val="Normal"/>
        <w:widowControl/>
        <w:shd w:fill="FFFFFF" w:val="clear"/>
        <w:ind w:firstLine="682"/>
        <w:jc w:val="both"/>
        <w:rPr>
          <w:sz w:val="24"/>
          <w:szCs w:val="24"/>
        </w:rPr>
      </w:pPr>
      <w:r>
        <w:rPr>
          <w:color w:val="000000"/>
          <w:sz w:val="24"/>
          <w:szCs w:val="24"/>
        </w:rPr>
        <w:t>Двадцать лет спустя повторилось то же самое. На масленице 1724 г., толпа от шестидесяти до семидесяти человек, дворян, офицеров и духовенства, - в том числе царский духовник Надежинский, горожан и простонародья среди них матрос идущий на руках головой вниз, отчаянно кривляясь, — со</w:t>
        <w:softHyphen/>
        <w:t>провождала царя по улицам. Эти люди, набранные из числа самых горьких пьяниц и низких распутников, составляли на</w:t>
        <w:softHyphen/>
        <w:t>стоящее братство, собиравшееся по установленным дням под названием «беспечального собора», и предававшееся оргиям, часто затягивавшимся па целые сутки. Иногда в такие собрания приглашались также дамы, и высшим сановникам, министрам, генералам, людям с весом и в летах часто приходилось при</w:t>
        <w:softHyphen/>
        <w:t>нимать участие в развлечениях «собора». В январе 1725 г. вось</w:t>
        <w:softHyphen/>
        <w:t>мидесятилетий старец из родовитой семьи, Матвей Головин, должен был по приказу царя участвовать в шествии, наряженный чортом. Он отказал. Тогда по знаку Петра на него бросились, раздели донага, нахлобучили шапку с картонными рогами и в таком виде выдержали целый час на льду, па Неве. Он схватил горячку и умер.</w:t>
      </w:r>
    </w:p>
    <w:p>
      <w:pPr>
        <w:pStyle w:val="Normal"/>
        <w:widowControl/>
        <w:shd w:fill="FFFFFF" w:val="clear"/>
        <w:ind w:firstLine="682"/>
        <w:jc w:val="both"/>
        <w:rPr>
          <w:sz w:val="24"/>
          <w:szCs w:val="24"/>
        </w:rPr>
      </w:pPr>
      <w:r>
        <w:rPr>
          <w:color w:val="000000"/>
          <w:sz w:val="24"/>
          <w:szCs w:val="24"/>
        </w:rPr>
        <w:t>Нет ни одного происшествия в продолжение всего царствова</w:t>
        <w:softHyphen/>
        <w:t>ния, не послужившего бы предлогом для повторения подобных сцен. Ништадский мир наравне с свадьбой любимого шута. Когда шут умирает, Петр приказывает за его гробом идти мас</w:t>
        <w:softHyphen/>
        <w:t>кам, как окружил ими его брачное ложе. В 1724 г. все петербургс</w:t>
        <w:softHyphen/>
        <w:t>кие шуты присутствовали на похоронах одного из своих товари</w:t>
        <w:softHyphen/>
        <w:t>щей, одетые в черное, следуя за маленьким катафалком, запря</w:t>
        <w:softHyphen/>
        <w:t>женным шестеркой испанских пони. В том же году, во время маскарада, длившегося восемь дней, было отдано строжайшее приказание сенаторам не снимать масок даже в зале заседаний и в часы, посвященные рассмотрению дел.</w:t>
      </w:r>
    </w:p>
    <w:p>
      <w:pPr>
        <w:pStyle w:val="Normal"/>
        <w:widowControl/>
        <w:shd w:fill="FFFFFF" w:val="clear"/>
        <w:ind w:firstLine="682"/>
        <w:jc w:val="both"/>
        <w:rPr>
          <w:sz w:val="24"/>
          <w:szCs w:val="24"/>
        </w:rPr>
      </w:pPr>
      <w:r>
        <w:rPr>
          <w:color w:val="000000"/>
          <w:sz w:val="24"/>
          <w:szCs w:val="24"/>
        </w:rPr>
        <w:t>У Петра было значительное количество придворных дураков, Штраленберг приводит список, где значатся имена, известные по другим должностям: Зотова, Тургенева, Шанского, Ланина, Ша</w:t>
        <w:softHyphen/>
        <w:t>ховского, Тараканова, Кирсантьевича и Ушакова, наиболее цени</w:t>
        <w:softHyphen/>
        <w:t xml:space="preserve">мого. Эти имена имеют свое объяснение: Флогель в истории придворных дураков разделяет их на четыре категории: 1 — дураки по природному слабоумию, служащие для развлечения царя; </w:t>
      </w:r>
      <w:r>
        <w:rPr>
          <w:color w:val="000000"/>
          <w:sz w:val="24"/>
          <w:szCs w:val="24"/>
          <w:lang w:val="en-US"/>
        </w:rPr>
        <w:t>II</w:t>
      </w:r>
      <w:r>
        <w:rPr>
          <w:color w:val="000000"/>
          <w:sz w:val="24"/>
          <w:szCs w:val="24"/>
        </w:rPr>
        <w:t xml:space="preserve"> — дураки в виде наказания, осужденные дурачиться за недостаток сообразительности, проявленный на прежней службе; примером этому служит Ушаков, капитан гвардейского полка, посланный из Смоленска в Киев со срочными депешами. Прибыв</w:t>
      </w:r>
      <w:r>
        <w:rPr>
          <w:sz w:val="24"/>
          <w:szCs w:val="24"/>
        </w:rPr>
        <w:t xml:space="preserve"> к</w:t>
      </w:r>
      <w:r>
        <w:rPr>
          <w:color w:val="000000"/>
          <w:sz w:val="24"/>
          <w:szCs w:val="24"/>
        </w:rPr>
        <w:t xml:space="preserve"> городу ночью и застав ворота запертыми, он долго не мог достучаться и поворотил обратно, снова проскакал тысячу верст и спешил пожаловаться на свою неудачу; </w:t>
      </w:r>
      <w:r>
        <w:rPr>
          <w:color w:val="000000"/>
          <w:sz w:val="24"/>
          <w:szCs w:val="24"/>
          <w:lang w:val="en-US"/>
        </w:rPr>
        <w:t>III</w:t>
      </w:r>
      <w:r>
        <w:rPr>
          <w:color w:val="000000"/>
          <w:sz w:val="24"/>
          <w:szCs w:val="24"/>
        </w:rPr>
        <w:t xml:space="preserve"> — дураки притворщики, симулирующие безумие, чтобы спастись от смерти, будучи замешанными  в  какой-нибудь  заговор;  Петр  иногда  замечал обман, но считал достаточным наказание, избранное для себя несчастным; </w:t>
      </w:r>
      <w:r>
        <w:rPr>
          <w:color w:val="000000"/>
          <w:sz w:val="24"/>
          <w:szCs w:val="24"/>
          <w:lang w:val="en-US"/>
        </w:rPr>
        <w:t>IV</w:t>
      </w:r>
      <w:r>
        <w:rPr>
          <w:color w:val="000000"/>
          <w:sz w:val="24"/>
          <w:szCs w:val="24"/>
        </w:rPr>
        <w:t xml:space="preserve"> — дураки по недостатку образования. Посылая за</w:t>
      </w:r>
      <w:r>
        <w:rPr>
          <w:b/>
          <w:bCs/>
          <w:color w:val="000000"/>
          <w:sz w:val="24"/>
          <w:szCs w:val="24"/>
        </w:rPr>
        <w:t xml:space="preserve"> </w:t>
      </w:r>
      <w:r>
        <w:rPr>
          <w:color w:val="000000"/>
          <w:sz w:val="24"/>
          <w:szCs w:val="24"/>
        </w:rPr>
        <w:t>границу многих молодых людей, Петр, по возвращении, спрашивал у них отчет в приобретенных знаниях; тем, кому судьба не благоприятствовала на таком экзамене, оставалось только на</w:t>
        <w:softHyphen/>
        <w:t>деть дурацкий колпак, чтобы избегнуть наказания более сурового. В эпоху великого царствования эти придворные шуты имели также, надо сказать, политическое значение: они пополняли царскую полицию. За столом они громко и безнаказанно рассказывали о злоупотреблениях его сановников, их воровстве и лихоим</w:t>
        <w:softHyphen/>
        <w:t>стве.  Петр иногда даже возлагал на них поручение:  воздать должное наказание. Тогда они старались напоить виновного во время  пирушки,  затевали с ним ссору,  видя его достаточно пьяным, и награждали побоями. В списке Штраленберга пропу</w:t>
        <w:softHyphen/>
        <w:t>щены два имени, наиболее знаменитые, из шутовской команды: русского, Балакирева, и португальца д'Акоста, вероятно род</w:t>
        <w:softHyphen/>
        <w:t>ственника известного перекрещенца Уриеля. Второго Петр назна</w:t>
        <w:softHyphen/>
        <w:t>чил на должность директора-распорядителя шутовских представ</w:t>
        <w:softHyphen/>
        <w:t>лений,  и  начальника над участниками в  них.  В   1713 г.  царь произвел его кроме того в графы и сделал ханом Самоедов. Это последнее назначение дало повод к целому ряду шутовских цере</w:t>
        <w:softHyphen/>
        <w:t>моний, на которых присутствовало несколько семей настоящих самоедов, привезенных по такому случаю из глубины Сибири. Наряженный самоедом, с развесистыми оленьими рогами на голове, опоясанный желтой лентой, на которой висела медаль с именем Актеона, выгравированным на одной из сторон. Среди инородцев фигурировал также один из поваров императрицы. Петр иногда делал из него соперника Ушакову и Балакиреву и очень часто свое излюбленное посмешище. Жена бедняги пользо</w:t>
        <w:softHyphen/>
        <w:t>валась репутацией легкомысленной женщины, и царь никогда не упускал случая, видя его при свидетелях, приставить ему сим</w:t>
        <w:softHyphen/>
        <w:t>волическим жестом два пальца ко лбу.</w:t>
      </w:r>
    </w:p>
    <w:p>
      <w:pPr>
        <w:pStyle w:val="Normal"/>
        <w:widowControl/>
        <w:shd w:fill="FFFFFF" w:val="clear"/>
        <w:ind w:firstLine="682"/>
        <w:jc w:val="both"/>
        <w:rPr>
          <w:sz w:val="24"/>
          <w:szCs w:val="24"/>
        </w:rPr>
      </w:pPr>
      <w:r>
        <w:rPr>
          <w:color w:val="000000"/>
          <w:sz w:val="24"/>
          <w:szCs w:val="24"/>
        </w:rPr>
        <w:t>Сама по себе такая манера развлекаться, как ни груба она кажется, в особенности в настоящее время, не подлежит критике: это естественный и необходимый противовес существования по</w:t>
        <w:softHyphen/>
        <w:t>священного неустанной работе, перешедшей бы, не будь такого отдыха, границы сил человеческих даже у такой исключительно могучей натуры, как Петр. Великий муж инстинктивно искал в подобных развлечениях отдыха напряженным нервам, и, хватая во всем через край, не сумел и тут избежать недостойных изли</w:t>
        <w:softHyphen/>
        <w:t>шеств. Даже можно сказать, что он выкупал нехорошую, цинич</w:t>
        <w:softHyphen/>
        <w:t>ную или бесчеловечную сторону своей веселой непринужден</w:t>
        <w:softHyphen/>
        <w:t xml:space="preserve">ностью и широким добродушием, проявляемым им в таких случаях. Спустя полстолетия, Христиан </w:t>
      </w:r>
      <w:r>
        <w:rPr>
          <w:color w:val="000000"/>
          <w:sz w:val="24"/>
          <w:szCs w:val="24"/>
          <w:lang w:val="en-US"/>
        </w:rPr>
        <w:t>VII</w:t>
      </w:r>
      <w:r>
        <w:rPr>
          <w:color w:val="000000"/>
          <w:sz w:val="24"/>
          <w:szCs w:val="24"/>
        </w:rPr>
        <w:t>, датский, отдал под суд и приговорил к смертной казни графа Брандта за то, что тот не мог стерпеть насмешек по поводу своих супружеских злоключе</w:t>
        <w:softHyphen/>
        <w:t>ний и забылся настолько, что поднял руку на самого государя. Петр, не поморщившись, переносил удары кулаком повара Ека</w:t>
        <w:softHyphen/>
        <w:t>терины, если последний случайно оказывался не в настроении переносить поддразниванья. Напрашивается возражение, что царь мог бы искать себе объектов для шуток не по кухням. Но такова уж была его привычка. Он не был аристократом. Наобо</w:t>
        <w:softHyphen/>
        <w:t>рот, он весьма близко стоял к народу по известным чертам грубости юмористического задора и ребяческой веселости, харак</w:t>
        <w:softHyphen/>
        <w:t>теризующих чернь всех стран, хотя общее направление ума и характера его и отличают его резко от местного простонародья. Благодаря своим первым сотоварищам, конюхам, Петр хорошо знал народные нравы и обычаи, и отчасти обязан этому знаком</w:t>
        <w:softHyphen/>
        <w:t>ству своим знанием толпы и умением ею управлять. Мы уже видели его на Рождестве славящим Христа по местному просто</w:t>
        <w:softHyphen/>
        <w:t>народному обычаю, распевающим славословие Господне у две</w:t>
        <w:softHyphen/>
        <w:t>рей домов и требующим установленной подачки. Однажды са</w:t>
        <w:softHyphen/>
        <w:t>мый богатый московский купец Филатьев отказался проявить при таких обстоятельствах надлежащую щедрость; Петр сейчас же собрал перед его домом целый квартал и требовал выкупа по рублю на каждую голову. Часть его гения сказывается в этом умении возбуждать толпу — действуя на ее самые низменные инстинкты.</w:t>
      </w:r>
    </w:p>
    <w:p>
      <w:pPr>
        <w:pStyle w:val="Normal"/>
        <w:widowControl/>
        <w:shd w:fill="FFFFFF" w:val="clear"/>
        <w:ind w:firstLine="682"/>
        <w:jc w:val="both"/>
        <w:rPr>
          <w:sz w:val="24"/>
          <w:szCs w:val="24"/>
        </w:rPr>
      </w:pPr>
      <w:r>
        <w:rPr>
          <w:color w:val="000000"/>
          <w:sz w:val="24"/>
          <w:szCs w:val="24"/>
        </w:rPr>
        <w:t>Действительно, неудобная сторона этих увеселений и развле</w:t>
        <w:softHyphen/>
        <w:t>чений заключалась в добровольном смешении, какого придер</w:t>
        <w:softHyphen/>
        <w:t>живался Петр, безумия с рассудком, маскарада с серьезной жиз</w:t>
        <w:softHyphen/>
        <w:t>нью. Смехотворные графы и патриархи, шуты и гаеры совмеща</w:t>
        <w:softHyphen/>
        <w:t>ли и перемешивали постоянно свои шутовские должности и атрибуты с другими званиями и обязанностями, которые созда</w:t>
        <w:softHyphen/>
        <w:t>вали из них, или должны были создать, важных сановников. Зотов был хранителем печатей! Иван Головин, ничего не пони</w:t>
        <w:softHyphen/>
        <w:t xml:space="preserve">мавший в мореплавании, хотя сопровождал Петра в Голландию, </w:t>
      </w:r>
      <w:r>
        <w:rPr>
          <w:i/>
          <w:iCs/>
          <w:color w:val="000000"/>
          <w:sz w:val="24"/>
          <w:szCs w:val="24"/>
        </w:rPr>
        <w:t xml:space="preserve">на этом основании </w:t>
      </w:r>
      <w:r>
        <w:rPr>
          <w:color w:val="000000"/>
          <w:sz w:val="24"/>
          <w:szCs w:val="24"/>
        </w:rPr>
        <w:t>был назначен генерал-адмиралом. Для госуда</w:t>
        <w:softHyphen/>
        <w:t>ря и его друзей тем создавался лишний источник забавных шуток, но флот, который принято было между ними называть семьей Ивана Михайловича, чокаясь за его здоровье, от того ничего не выигрывал.</w:t>
      </w:r>
    </w:p>
    <w:p>
      <w:pPr>
        <w:pStyle w:val="Normal"/>
        <w:widowControl/>
        <w:shd w:fill="FFFFFF" w:val="clear"/>
        <w:ind w:firstLine="682"/>
        <w:jc w:val="both"/>
        <w:rPr>
          <w:sz w:val="24"/>
          <w:szCs w:val="24"/>
        </w:rPr>
      </w:pPr>
      <w:r>
        <w:rPr>
          <w:color w:val="000000"/>
          <w:sz w:val="24"/>
          <w:szCs w:val="24"/>
        </w:rPr>
        <w:t>Для таких заблуждений не существует ни оправданий, ни извинений; они ясно обнаруживают слабую сторону недюжин</w:t>
        <w:softHyphen/>
        <w:t>ного ума, выбитого из обычной колеи, лишенного противовеса, какой воспитание, традиции, общественная среда обыкновенно составляют для наиболее самостоятельных натур, поддерживая равновесие в пространстве, где эти натуры действуют и сами пробивают себе дорогу.</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V.</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убличное официальное учреждение шутовского патриаршества, о котором мы уже упоминали, имело ли оно целью, — как утверждают многие, — подготовить уничтожение настоящего? Пожалуй, что так; но как опасен был, опять-таки, подобный окольный путь!.. Ведь Петр рисковал разбить там на каком-нибудь ухабе все достоинство духовенства и даже самое понятие религии! Говорят, что имелось в виду создать только пародию на папство. Сомнительно. Мы видим, что Зотов поочередно на</w:t>
        <w:softHyphen/>
        <w:t>зывается то князем-папой, то патриархом. Ну, а выставив рядом с ним самозванного кесаря Ромодановского, какой титул, какое звание, какие обязанности старался высмеять и унизить Петр? Скорее можно предположить, что он преследовал главным об</w:t>
        <w:softHyphen/>
        <w:t>разом цель увеселения ума, предрасположенного к причудливо</w:t>
        <w:softHyphen/>
        <w:t>сти и эксцентричности вследствие известного атавистического проявления восточного деспотизма, известных недостатков ду</w:t>
        <w:softHyphen/>
        <w:t>ховного склада и известных пробелов первоначального воспитания. Может быть, самые серьезные намерения примешивались или даже служили точкой отправления этой шутовской и непристойной распущенности воображения, но они быстро исчезали, сметаемые и уничтожаемые ее бурным и мутным потоком.</w:t>
      </w:r>
    </w:p>
    <w:p>
      <w:pPr>
        <w:pStyle w:val="Normal"/>
        <w:widowControl/>
        <w:shd w:fill="FFFFFF" w:val="clear"/>
        <w:ind w:firstLine="682"/>
        <w:jc w:val="both"/>
        <w:rPr>
          <w:sz w:val="24"/>
          <w:szCs w:val="24"/>
        </w:rPr>
      </w:pPr>
      <w:r>
        <w:rPr>
          <w:color w:val="000000"/>
          <w:sz w:val="24"/>
          <w:szCs w:val="24"/>
        </w:rPr>
        <w:t>Не таково мнение одного из недавних апологетов Петра, настолько убежденного, что он удивляется, как никто раньше него не догадался о действительной и неизменной глубине наме</w:t>
        <w:softHyphen/>
        <w:t>рений и расчетов, таким образом осуществленных великим госу</w:t>
        <w:softHyphen/>
        <w:t>дарем. Как это никто не понял, что целью царя было скрыть от врагов тайну своих сил, втихомолку против них подготовлявших</w:t>
        <w:softHyphen/>
        <w:t>ся, и работу своей мысли, замышлявшей их уничтожение? Пья</w:t>
        <w:softHyphen/>
        <w:t>ные днем, или притворяясь ими, князь-папа и его конклав упот</w:t>
        <w:softHyphen/>
        <w:t>ребляли ночь на неустанный труд. Переписка лже-первосвященника с его дьяконом (сам Петр носил такое звание) при всем видимом пустословии и непристойных шутках представляла со</w:t>
        <w:softHyphen/>
        <w:t xml:space="preserve">бой только уловку тайнописания. Так в письме Зотова к царю, с пометкой 23 февраля 1697 г. </w:t>
      </w:r>
      <w:r>
        <w:rPr>
          <w:i/>
          <w:iCs/>
          <w:color w:val="000000"/>
          <w:sz w:val="24"/>
          <w:szCs w:val="24"/>
        </w:rPr>
        <w:t xml:space="preserve">Масляница </w:t>
      </w:r>
      <w:r>
        <w:rPr>
          <w:color w:val="000000"/>
          <w:sz w:val="24"/>
          <w:szCs w:val="24"/>
        </w:rPr>
        <w:t>со своими спутниками «Ивашкой» (пьянство) и «Еремкой» (разгул), которых Петр до</w:t>
        <w:softHyphen/>
        <w:t>лжен остерегаться, означали собой коварную и раболепную Польшу с ее союзниками, казачьим атаманом и татарским ха</w:t>
        <w:softHyphen/>
        <w:t>ном. Такое толкование не отличается остроумием. Можно ли представить себе Петра и его сподвижников, прибегающих в 1697 году к таким ухищрениям, чтобы уверить Польшу или Швецию в своем бессилии? Последнее в данную минуту было слишком очевидным, и в интересах России было бы достичь совершенно иного оптического обмана. Так же трудно вообразить себе ночи, проведенные Зотовым в неустанном труде. Мы читаем в депеше французского посланника Кампредона от 14 марта 1721 г. «Вы</w:t>
        <w:softHyphen/>
        <w:t>шеупомянутый мною «патриарх» прозванный здесь «князь-па</w:t>
        <w:softHyphen/>
        <w:t>пой», — записной пьяница, избранный царем, чтобы выставитьна посмешище свое духовенство». Вот справедливая оценка, по крайней мере в том, что касается нравственной подлинности упомянутого лица, хотя речь идет здесь уже о преемнике Зотова. Во всем остальном спор остается открытым. Думал ли дейст</w:t>
        <w:softHyphen/>
        <w:t>вительно Петр выставить на посмешище свое духовенство? Уни</w:t>
        <w:softHyphen/>
        <w:t>зить патриаршество, как власть, соперничавшую с ним? Да, пожалуй. Обычай требовал до тех пор, чтобы в Вербное воск</w:t>
        <w:softHyphen/>
        <w:t>ресенье, в Москве, царь участвовал в торжественной процессии, ведя под уздцы ослицу патриарха. Главенство духовной власти, освященное первенствующим положением патриарха Филарета наряду с первым из Романовых, таким образом укреплялось из года в год. Петр заменил процессию шутовским шествием князя-папы, верхом на быке в сопровождении целого ряда повозок, запряженных свиньями, медведями и козлами. Здесь ясно просве</w:t>
        <w:softHyphen/>
        <w:t>чивает политическая цель. Но также очевидно она быстро стуше</w:t>
        <w:softHyphen/>
        <w:t>вывается и уничтожается, благодаря беспрестанным перевопло</w:t>
        <w:softHyphen/>
        <w:t>щениям, бесконечной непристойной пародии, в которой такой опытный свидетель, как Вокерод не видит ничего, кроме разгула души и тела. Однако явление требует себе иного объяснения. Оно слишком обширно, глубоко и продолжительно, чтобы его можно было отнести только на счет личного фантазерства, как бы причудливо и распущенно оно ни было. И, действительно, оказы</w:t>
        <w:softHyphen/>
        <w:t>вается, ирония, сатира, изображение в комическом или карика</w:t>
        <w:softHyphen/>
        <w:t>турном виде всех важнейших жизненных условий, составляют отличительную черту эпохи, непосредственно предшествовавшей воцарению Петра. Может быть, в этом следует видеть проти</w:t>
        <w:softHyphen/>
        <w:t>вовес указанному нами аскетическому направлению, приводи</w:t>
        <w:softHyphen/>
        <w:t>вшему, как сказано выше, к отрицанию всяких проявлений обще</w:t>
        <w:softHyphen/>
        <w:t>ственной жизни. Что же касается особенностей формы, какую Петр придавал этому стремлению или какою только содей</w:t>
        <w:softHyphen/>
        <w:t>ствовал развитию уже существующего —- то не имела ли она родственной связи с эксцессами, каким в другое время -— но тут приходится оглянуться на целое столетие назад — под влиянием мнимых демонических влияний, предавалось народное воображе</w:t>
        <w:softHyphen/>
        <w:t>ние и страсти в других странах? Стоит только припомнить оргии ночных шабашей и черных месс, так распространенных во Фран</w:t>
        <w:softHyphen/>
        <w:t>ции в начале семнадцатого столетия, слабым отражением кото</w:t>
        <w:softHyphen/>
        <w:t>рых являются мистификаторские изобретения современных ок</w:t>
        <w:softHyphen/>
        <w:t>культистов. Аналогия причин в этом отношении, по-видимому, подтверждает аналогию фактов. И там и тут возмущение духа и плоти одинаково угнетаемых и стесненных обычным укладом жизни и, в погоне за минутным облегчением, устремляющихся, рвущихся за пределы действительности, за пределы закона, рели</w:t>
        <w:softHyphen/>
        <w:t>гии и общества. Странность заключается в том, что Петр пред</w:t>
        <w:softHyphen/>
        <w:t>седательствовал на таких сатурналиях. Но разве он не имел оди</w:t>
        <w:softHyphen/>
        <w:t>наковых потребностей, не подчинялся общему закону, подавая первый пример, и добровольно соглашаясь замкнуться ужасным железным кольцом, созданным его указами?</w:t>
      </w:r>
    </w:p>
    <w:p>
      <w:pPr>
        <w:pStyle w:val="Normal"/>
        <w:widowControl/>
        <w:shd w:fill="FFFFFF" w:val="clear"/>
        <w:ind w:firstLine="682"/>
        <w:jc w:val="both"/>
        <w:rPr>
          <w:sz w:val="24"/>
          <w:szCs w:val="24"/>
        </w:rPr>
      </w:pPr>
      <w:r>
        <w:rPr>
          <w:color w:val="000000"/>
          <w:sz w:val="24"/>
          <w:szCs w:val="24"/>
        </w:rPr>
        <w:t>Впрочем, прежде всего, необходимо привести факты, которые могут оказаться достаточно убедительными.</w:t>
      </w:r>
    </w:p>
    <w:p>
      <w:pPr>
        <w:pStyle w:val="Normal"/>
        <w:widowControl/>
        <w:shd w:fill="FFFFFF" w:val="clear"/>
        <w:ind w:firstLine="682"/>
        <w:jc w:val="both"/>
        <w:rPr>
          <w:sz w:val="24"/>
          <w:szCs w:val="24"/>
        </w:rPr>
      </w:pPr>
      <w:r>
        <w:rPr>
          <w:color w:val="000000"/>
          <w:sz w:val="24"/>
          <w:szCs w:val="24"/>
        </w:rPr>
        <w:t xml:space="preserve">Происхождение оскорбительных комедий, в каких участвовали папа или патриарх Зотов и его преемники, относится, как сказано выше, к первым годам царствования; но подробности развивались постепенно. Создав первосвященника, Петр понемногу добавлял к нему кардиналов, конклав. Это </w:t>
      </w:r>
      <w:r>
        <w:rPr>
          <w:i/>
          <w:iCs/>
          <w:color w:val="000000"/>
          <w:sz w:val="24"/>
          <w:szCs w:val="24"/>
        </w:rPr>
        <w:t xml:space="preserve">«всешутейший» </w:t>
      </w:r>
      <w:r>
        <w:rPr>
          <w:color w:val="000000"/>
          <w:sz w:val="24"/>
          <w:szCs w:val="24"/>
        </w:rPr>
        <w:t xml:space="preserve">или </w:t>
      </w:r>
      <w:r>
        <w:rPr>
          <w:i/>
          <w:iCs/>
          <w:color w:val="000000"/>
          <w:sz w:val="24"/>
          <w:szCs w:val="24"/>
        </w:rPr>
        <w:t xml:space="preserve">«всепьянейший собор» </w:t>
      </w:r>
      <w:r>
        <w:rPr>
          <w:color w:val="000000"/>
          <w:sz w:val="24"/>
          <w:szCs w:val="24"/>
        </w:rPr>
        <w:t>— конклав или собрание «всех шутов» и «всех пьяниц» — учреждение постоянное, почти официальное. Петр из года в год совершенствовал его устав, изобретая, допол</w:t>
        <w:softHyphen/>
        <w:t>няя собственноручно статуты и регламенты, работая над ним даже накануне Полтавской битвы. Членами этого учреждения состояли самые беспутные из его собутыльников, к которым царь присоединял несколько человек, отличавшихся серьезностью ума и строгими нравами, может быть по жестокому капризу деспота, а, может  быть,  чтобы унизить,  крепче держать их в  руках. Избранные прежде всего отправлялись в дом князя-папы, про</w:t>
        <w:softHyphen/>
        <w:t>званный «Ватиканом», чтобы представиться и выразить свою благодарность. Четверо заик, под предводительством царского камердинера, служили им толмачами во время этой церемонии, когда их одевали в красное платье, в котором впредь им пред</w:t>
        <w:softHyphen/>
        <w:t>стояло щеголять. В таком наряде они отправлялись в зал «Консистории», где вся меблировка состояла из кресел, расставленных по стенам.  В глубине, на груде эмблематических предметов, бочонков, стаканов  и бутылок возвышался трон князя-папы. Кардиналы проходили перед ним один за другим,  получали стакан водки и выслушивали установленную формулу: «Преосвященный отец, раскрой рот, проглоти, что тебе дают и ты нам скажешь спасибо». После чего все усаживались в кресла, заседание</w:t>
      </w:r>
      <w:r>
        <w:rPr>
          <w:b/>
          <w:bCs/>
          <w:color w:val="000000"/>
          <w:sz w:val="24"/>
          <w:szCs w:val="24"/>
        </w:rPr>
        <w:t xml:space="preserve"> </w:t>
      </w:r>
      <w:r>
        <w:rPr>
          <w:color w:val="000000"/>
          <w:sz w:val="24"/>
          <w:szCs w:val="24"/>
        </w:rPr>
        <w:t>считалось открытым и затягивалось на долгие часы, причем возлияния чередовались с шутовскими выходками. Конклав по</w:t>
        <w:softHyphen/>
        <w:t>мещался в соседнем доме, куда направлялась процессия во главе с князем-папой, ехавшим верхом на бочке, запряженной четырь</w:t>
        <w:softHyphen/>
        <w:t>мя волами. Его окружали шутовские монахи, якобинцы, кордельеры. Ряса отца Калльо, француза, кордельера, проживавшего в Москве, послужила образцом для их костюмов. Петр даже настаивал на участии самого монаха в шествии и уступил только перед энергичным протестом французского посланника. Одетый голландским матросом, царь обыкновенно сам руководил шест</w:t>
        <w:softHyphen/>
        <w:t>вием.  Обширная галерея,  обставленная  узкими диванчиками, ожидала членов конклава. В проходах опять-таки бочки, рас</w:t>
        <w:softHyphen/>
        <w:t>пиленные пополам и предназначенные частью для съестных при</w:t>
        <w:softHyphen/>
        <w:t>пасов, частью для отправления естественных нужд. Шутовским кардиналам строго воспрещалось покидать свои ложа до оконча</w:t>
        <w:softHyphen/>
        <w:t>ния конклава. Прислужникам, приставленным к каждому из них, поручалось их напаивать, побуждать к самым сумасбродным выходкам, непристойным дурачествам, а также, говорят, раз</w:t>
        <w:softHyphen/>
        <w:t>вязывать им языки и вызывать на откровенность. Царь присутствовал, прислушиваясь и делая заметки в записной книжке. Конклав продолжался трое суток. Когда не предстояло избрания нового папы, время проходило в спорах, например, относительно качеств вина, не понравившегося одному из кардиналов.</w:t>
      </w:r>
    </w:p>
    <w:p>
      <w:pPr>
        <w:pStyle w:val="Normal"/>
        <w:widowControl/>
        <w:shd w:fill="FFFFFF" w:val="clear"/>
        <w:ind w:firstLine="682"/>
        <w:jc w:val="both"/>
        <w:rPr>
          <w:sz w:val="24"/>
          <w:szCs w:val="24"/>
        </w:rPr>
      </w:pPr>
      <w:r>
        <w:rPr>
          <w:color w:val="000000"/>
          <w:sz w:val="24"/>
          <w:szCs w:val="24"/>
        </w:rPr>
        <w:t>В 1714 г., чтобы внести разнообразие в программу, Петр затеял женить князя-папу, Зотова, восьмидесятичетырехлетнего старца, отца сыновей, занимавших видное положение в армии. Один из них тщетно умолял царя избавить седины отца от такого позора. Невестой была выбрана Анна Пашкова, из хорошей семьи, около шестидесяти лет от роду. Начались грандиозные приготовления к празднованию беспримерной свадьбы. Надо заметить, что Северная война все еще свирепствовала в данную минуту со своей зловещей свитой общего траура и жертв, изну</w:t>
        <w:softHyphen/>
        <w:t>рительных для народа. И вот, за четыре месяца до события, всем придворным чинам и дамам был разослан приказ приготовиться к участию в предстоящем торжестве и прислать канцлеру, графу Головкину, подробное описание выбранного костюма, чтобы не могло случиться более трех похожих. Участники и костюмы два раза подвергались самоличному осмотру Петра, 12 декабря 1714 г. и 15 января 1715 г. Он собственноручно писал все указания и распоряжения, относящиеся к церемониалу, придуманному для этого случая. В назначенный день, по сигналу пушки с Петропав</w:t>
        <w:softHyphen/>
        <w:t>ловской крепости, все мужчины и женщины, принимавшие уча</w:t>
        <w:softHyphen/>
        <w:t>стие в маскараде, собрались, первые в доме канцлера, вто</w:t>
        <w:softHyphen/>
        <w:t>рые — у «княгини-игуменьи». Теперь имелась уже и «княгиня-игуменья», г-жа Ржевская, «ловкая и льстивая, но всегда пьяная баба», по отзыву одного из современников. После ее смерти заместительницей ее сделалась княгиня Анастасия Голицына, дочь князя Прозоровского, большой друг Петра, с которой он обращался, как с сестрой — пока не велел публично отстегать плетьми на дворе Преображенского приказа. Она обвинялась в сообщничестве с Алексеем, за которым ей было поручено следить и подсматривать. Она вернула себе царскую милость, согласив</w:t>
        <w:softHyphen/>
        <w:t>шись занять место г-жи Ржевской.</w:t>
      </w:r>
    </w:p>
    <w:p>
      <w:pPr>
        <w:pStyle w:val="Normal"/>
        <w:widowControl/>
        <w:shd w:fill="FFFFFF" w:val="clear"/>
        <w:ind w:firstLine="682"/>
        <w:jc w:val="both"/>
        <w:rPr>
          <w:sz w:val="24"/>
          <w:szCs w:val="24"/>
        </w:rPr>
      </w:pPr>
      <w:r>
        <w:rPr>
          <w:color w:val="000000"/>
          <w:sz w:val="24"/>
          <w:szCs w:val="24"/>
        </w:rPr>
        <w:t>Шествие началось от царского дворца и, перейдя по льду через Неву, направилось на другом берегу к церкви Петра и Павла, где девяностолетний священник, разысканный в Москве, ожидал у алтаря жениха и невесту. Шествие открывал Ромодановский, лже-кесарь, наряженный царем Давидом, с лирой в руках, прикрытый медвежьей шкурой. Он ехал в санях, запряжен</w:t>
        <w:softHyphen/>
        <w:t>ных четырьмя медведями, пятый стоял на запятках вместо лакея. Награждаемые ударами кнута всю дорогу, звери испускали оглу</w:t>
        <w:softHyphen/>
        <w:t>шительный рев. Сзади следовали на очень высоких санях ново</w:t>
        <w:softHyphen/>
        <w:t>брачные, окруженные купидонами, с оленем, украшенным огром</w:t>
        <w:softHyphen/>
        <w:t>ными рогами впереди, на месте кучера, и козлом на запятках. Лже-патриарх нарядился в свое папское облачение. Вся столич</w:t>
        <w:softHyphen/>
        <w:t>ная знать, представители правительства, аристократии, диплома</w:t>
        <w:softHyphen/>
        <w:t xml:space="preserve">тического корпуса, князь Ментиков, адмирал граф Апраксин, генерал Брюс, граф Витутум, посланник Августа </w:t>
      </w:r>
      <w:r>
        <w:rPr>
          <w:color w:val="000000"/>
          <w:sz w:val="24"/>
          <w:szCs w:val="24"/>
          <w:lang w:val="en-US"/>
        </w:rPr>
        <w:t>II</w:t>
      </w:r>
      <w:r>
        <w:rPr>
          <w:color w:val="000000"/>
          <w:sz w:val="24"/>
          <w:szCs w:val="24"/>
        </w:rPr>
        <w:t>, в костюмах гамбургского бургомистра играли на рылях; канцлер, князья Яков и Григорий Долгорукие, князья Петр и Дмитрий Голицыны, наряженные китайцами, играли на свирелях; императорский резидент Плейер, ганноверский посланник Вебер, голландский резидент де-Би, одетые немецкими пасторами, играли на волын</w:t>
        <w:softHyphen/>
        <w:t>ках. Все были налицо, многие смущенные и недовольные, но Петр не обращал на это внимания. Некоторые сановники, Миха</w:t>
        <w:softHyphen/>
        <w:t>ил Глебов, Петр и Никита Хитровы были избавлены от необ</w:t>
        <w:softHyphen/>
        <w:t>ходимости играть на музыкальных инструментах, «потому что их дряхлая старость мешает им владеть руками». Но все-таки им было приказано присутствовать. Царевич, в костюме охотника,  трубил в рог. Екатерина в финском наряде с восемью придворными дамами; старая царица Марфа, вдова царя Федора, в польском костюме: принцесса Ост-Фрисландская в древнегерманском костюме, все играя на свирелях. Петр, по обыкновению наряженный матросом, бил в барабан. Венецианцы, извлекавшие пронзительные звуки из своих свистков, дикари из Гондураса, потрясавшие копьями, поляки, пиликавшие на скрипках, калмы</w:t>
        <w:softHyphen/>
        <w:t>ки, тренькавшие на балалайках, норвежские поселяне, лютеранс</w:t>
        <w:softHyphen/>
        <w:t>кие пасторы, католические монахи, епископы с оленьими рогами на голове, раскольники, китоловы, армяне, японцы, лапландцы, тунгузы окружали его пестрой, шумной толпой. Музыка, рев медведей, звон колоколов, раздававшийся изо всех церквей, воск</w:t>
        <w:softHyphen/>
        <w:t>лицания тысяч зрителей смешивались в адской какофонии. И толпа кричала: «Патриарх женится! Ура патриарху с супругой!»... Банкет, закончившийся оргией, как нетрудно себе представить, завершил церемонию. Восьмидесятилетние старцы, нетвердо дер</w:t>
        <w:softHyphen/>
        <w:t>жавшиеся на ногах, исправляли обязанности кравчих. Празднест</w:t>
        <w:softHyphen/>
        <w:t>во продолжалось на другой день и длилось до февраля.</w:t>
      </w:r>
    </w:p>
    <w:p>
      <w:pPr>
        <w:pStyle w:val="Normal"/>
        <w:widowControl/>
        <w:shd w:fill="FFFFFF" w:val="clear"/>
        <w:ind w:firstLine="682"/>
        <w:jc w:val="both"/>
        <w:rPr>
          <w:sz w:val="24"/>
          <w:szCs w:val="24"/>
        </w:rPr>
      </w:pPr>
      <w:r>
        <w:rPr>
          <w:color w:val="000000"/>
          <w:sz w:val="24"/>
          <w:szCs w:val="24"/>
        </w:rPr>
        <w:t>Нельзя умолчать о следующей подробности: в самый день свадьбы, между маскарадом и банкетом, Петр, не снимая мат</w:t>
        <w:softHyphen/>
        <w:t>росского костюма, ухитрился дать аудиенцию графу Вицтум и, переговорив с ним о делах весьма серьезных, вручил письмо к его государю, помеченное тем же числом и касающееся польских дел. Он принимал также Бассевица и толковал с ним о делах герцога Голштинского. Конечно, такое обстоятельство достойно удивления, но тем не менее обстановка, среди которой оно промельк</w:t>
        <w:softHyphen/>
        <w:t>нуло, не может не показаться возмутительной. В 1717 г. Зотов умер, Петр составил для выборов его преемника новый рег</w:t>
        <w:softHyphen/>
        <w:t>ламент, целое сочинение, где изощряется в смешных и непристой</w:t>
        <w:softHyphen/>
        <w:t>ных изобретениях, настаивая в особенности на удостоверении пола кандидата по обычаю, установленному в Риме после знаме</w:t>
        <w:softHyphen/>
        <w:t>нитой папессы Иоанны. Не забудем, что в это время Петр ожи</w:t>
        <w:softHyphen/>
        <w:t>дал возвращения сына Алексея и готовился приступить к ужас</w:t>
        <w:softHyphen/>
        <w:t>ному процессу, набросившему такую печальную тень на послед</w:t>
        <w:softHyphen/>
        <w:t>ние годы его жизни. По нем этого совершенно незаметно. Кан</w:t>
        <w:softHyphen/>
        <w:t>дидата звали Петром Ивановичем Бутурлиным. До сих пор онносил звание архиепископа Петербургского в епархии пьяниц, прожор и дураков. Принадлежал он к одной из знатнейших фамилий страны. Петр предназначил себе на этот раз роль протодьякона конклава, члены которого получали свои избира</w:t>
        <w:softHyphen/>
        <w:t>тельные записки из рук «княгини-игуменьи», целуя при этом ее груди. Записки эти изображаются яйцами... Пропускаем непод</w:t>
        <w:softHyphen/>
        <w:t>дающиеся передаче подробности. Спустя несколько месяцев, не</w:t>
        <w:softHyphen/>
        <w:t>счастный Алексей изнемогал под кнутом в допросной камере, а его отец тем временем пировал с новым князем-папой, «патриар</w:t>
        <w:softHyphen/>
        <w:t>хом или скорее издевательством над патриархом», как выражает</w:t>
        <w:softHyphen/>
        <w:t>ся Вакерод, и присутствовал при сценах безобразного, омер</w:t>
        <w:softHyphen/>
        <w:t>зительного разгула: «переполнив, наконец, себе желудок, пат</w:t>
        <w:softHyphen/>
        <w:t>риарх облегчил его, обдав с высоты трона вонючей струей пари</w:t>
        <w:softHyphen/>
        <w:t>ки и одежды сидевших у подножия его стола, что доставило обществу громаднейшее удовольствие».</w:t>
      </w:r>
    </w:p>
    <w:p>
      <w:pPr>
        <w:pStyle w:val="Normal"/>
        <w:widowControl/>
        <w:shd w:fill="FFFFFF" w:val="clear"/>
        <w:ind w:firstLine="682"/>
        <w:jc w:val="both"/>
        <w:rPr>
          <w:sz w:val="24"/>
          <w:szCs w:val="24"/>
        </w:rPr>
      </w:pPr>
      <w:r>
        <w:rPr>
          <w:color w:val="000000"/>
          <w:sz w:val="24"/>
          <w:szCs w:val="24"/>
        </w:rPr>
        <w:t>В 1720 г. Петр придумал женить Бутурлина на вдове Зотова и вот снова затеваются дурачества, непристойности и невыразимые профанации. Устраивается постель в пирамиде, воздвигнутой перед Сенатом в память счастливой битвы со шведами. Нет пощады даже победе, крови, пролитой на защиту отечества, собственной славе! Молодых укладывают, напоив их мертвецки пьяными, и заставляют их пить еще из стаканов, одна форма которых оскорбление для нравственности; потом, через отвер</w:t>
        <w:softHyphen/>
        <w:t xml:space="preserve">стия, устроенные в стенах пирамиды, толпе дают насладиться зрелищем, каким, говорят, любовался Людовик </w:t>
      </w:r>
      <w:r>
        <w:rPr>
          <w:color w:val="000000"/>
          <w:sz w:val="24"/>
          <w:szCs w:val="24"/>
          <w:lang w:val="en-US"/>
        </w:rPr>
        <w:t>XV</w:t>
      </w:r>
      <w:r>
        <w:rPr>
          <w:color w:val="000000"/>
          <w:sz w:val="24"/>
          <w:szCs w:val="24"/>
        </w:rPr>
        <w:t xml:space="preserve"> на свадьбах своих детей. На следующий день князь-папа вступает в исполне</w:t>
        <w:softHyphen/>
        <w:t>ние своих папских обязанностей, раздавая благословения «по обряду русских священников» процессии масок, собравшихся в его жилище.</w:t>
      </w:r>
    </w:p>
    <w:p>
      <w:pPr>
        <w:pStyle w:val="Normal"/>
        <w:widowControl/>
        <w:shd w:fill="FFFFFF" w:val="clear"/>
        <w:ind w:firstLine="682"/>
        <w:jc w:val="both"/>
        <w:rPr>
          <w:sz w:val="24"/>
          <w:szCs w:val="24"/>
        </w:rPr>
      </w:pPr>
      <w:r>
        <w:rPr>
          <w:color w:val="000000"/>
          <w:sz w:val="24"/>
          <w:szCs w:val="24"/>
        </w:rPr>
        <w:t>Это папство было непродолжительным, и 10 сентября 1723 г. мы читаем в депеше Кампредона: «Церемония провозглашения нового патриарха будет происходить в Москве. Местом конклава выбран маленький островок по соседству с Преображенским, где находится крестьянская изба. Самозванные кардиналы соберутся там в назначенный день; их заставят целые сутки пить вино и водку, не давая им спать, и после такой блестящей подготовки они выберут себе патриарха».</w:t>
      </w:r>
    </w:p>
    <w:p>
      <w:pPr>
        <w:pStyle w:val="Normal"/>
        <w:widowControl/>
        <w:shd w:fill="FFFFFF" w:val="clear"/>
        <w:ind w:firstLine="682"/>
        <w:jc w:val="both"/>
        <w:rPr>
          <w:color w:val="000000"/>
          <w:sz w:val="24"/>
          <w:szCs w:val="24"/>
        </w:rPr>
      </w:pPr>
      <w:r>
        <w:rPr>
          <w:color w:val="000000"/>
          <w:sz w:val="24"/>
          <w:szCs w:val="24"/>
        </w:rPr>
        <w:t>Не может быть двух мнений о подобных мерзостях и гнус</w:t>
        <w:softHyphen/>
        <w:t>ностях. Можно только расходиться во взгляде на их толкование. Мы придерживаемся уже высказанного нами мнения. Петр яв</w:t>
        <w:softHyphen/>
        <w:t>ляется представителем общества еще только формирующегося, куда исторические посылки и его личная инициатива внесли и привили различные, противоположные ферменты; где нет ничего прочного, заветного, а следовательно и священного. Со времен Иоанна Грозного все выдающиеся люди в этом обществе были оригиналами, «самодурами» по выразительному народному на</w:t>
        <w:softHyphen/>
        <w:t>званию, что объясняется отсутствием общей почвы националь</w:t>
        <w:softHyphen/>
        <w:t>ной культуры. Таков и Петр — мастодонт в образе человека. Он</w:t>
      </w:r>
      <w:r>
        <w:rPr>
          <w:sz w:val="24"/>
          <w:szCs w:val="24"/>
        </w:rPr>
        <w:t xml:space="preserve"> </w:t>
      </w:r>
      <w:r>
        <w:rPr>
          <w:color w:val="000000"/>
          <w:sz w:val="24"/>
          <w:szCs w:val="24"/>
        </w:rPr>
        <w:t xml:space="preserve">духовно сохранил колоссальные, грандиозные размеры допотопной флоры и фауны; в нем бушуют стихийные силы и инстинкт. Он человек первобытный, полный зарослей, как девственный лес, изобилующий жизненными соками и разнообразный до бесконечности; непохожий ни на кого и вызывающий сравнения самые разноречивые, мощный и причудливый, трагичный и шутливый, родственник Людовику </w:t>
      </w:r>
      <w:r>
        <w:rPr>
          <w:color w:val="000000"/>
          <w:sz w:val="24"/>
          <w:szCs w:val="24"/>
          <w:lang w:val="en-US"/>
        </w:rPr>
        <w:t>XI</w:t>
      </w:r>
      <w:r>
        <w:rPr>
          <w:color w:val="000000"/>
          <w:sz w:val="24"/>
          <w:szCs w:val="24"/>
        </w:rPr>
        <w:t xml:space="preserve"> и недалекий от Фальстафа. Весьма близко стоявший к народу, как уже было говорено, не чуждав</w:t>
        <w:softHyphen/>
        <w:t>шийся трясины, откуда медленно поднимался вокруг него обще</w:t>
        <w:softHyphen/>
        <w:t>ственный отбор, он избирал себе сподвижников и друзей в среде простонародья, заботился о своем хозяйстве, точно лавочник, бил жену как мужик, и искал удовольствий гам, где привыкла их искать толпа. Если добавим к этому постоянное столкновение в его уме мыслей и планов, часто противоречивых, но имевших обыкновенно предвзятую цель всеобщего переворота и уравне</w:t>
        <w:softHyphen/>
        <w:t>ния; если припомним, что  в его  воле всегда жило сознание безграничнейшей власти над людьми и обстоятельствами, когда-либо выпадавшей на долю человека, а  в душе, как мы уже говорили, — страстное стремление за пределы действительности, становившейся наконец невыносимой даже для такого человека, как он, — то и на эту сторону его духовного облика, по нашему мнению, прольется достаточно ясный свет.</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ТРЕТЬЯ</w:t>
      </w:r>
    </w:p>
    <w:p>
      <w:pPr>
        <w:pStyle w:val="Normal"/>
        <w:widowControl/>
        <w:shd w:fill="FFFFFF" w:val="clear"/>
        <w:jc w:val="center"/>
        <w:rPr>
          <w:b/>
          <w:b/>
          <w:sz w:val="28"/>
          <w:szCs w:val="28"/>
        </w:rPr>
      </w:pPr>
      <w:r>
        <w:rPr>
          <w:b/>
          <w:bCs/>
          <w:color w:val="000000"/>
          <w:sz w:val="28"/>
          <w:szCs w:val="28"/>
        </w:rPr>
        <w:t>Планы, принципы и приемы управления</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Изобилие планов. — Мнемонические приемы. -- Планы эти по большей части — заимствования. — Подражание Западу. — Неудовлет</w:t>
        <w:softHyphen/>
        <w:t>ворительность некоторых существенных понятий. — Правосудие, рели</w:t>
        <w:softHyphen/>
        <w:t>гия, нравственность. — Умственная непоследовательность. — Прак</w:t>
        <w:softHyphen/>
        <w:t>тический ум. — П. Общее представление о роли государя. Столкнове</w:t>
        <w:softHyphen/>
        <w:t>ние противоречивых принципов. — Отрицание отдельной личности и поглощение ее общественной жизнью. — Введение социального принци</w:t>
        <w:softHyphen/>
        <w:t>па в переустройстве страны и признание его крайних последствий. — Первый слуга государства. — Петр представляет в государственное пользование богатства, накопленные его предшественниками. - Насле</w:t>
        <w:softHyphen/>
        <w:t xml:space="preserve">дие Романовых. — Жалованье «Петра Михайловича». —  Его расходная книга. — 366 рублей в год. Обратная сторона медали. —  Прихоть и деспотизм. — Слуга заносит руку на своего повелителя. </w:t>
      </w:r>
      <w:r>
        <w:rPr>
          <w:color w:val="000000"/>
          <w:sz w:val="24"/>
          <w:szCs w:val="24"/>
          <w:lang w:val="en-US"/>
        </w:rPr>
        <w:t>III</w:t>
      </w:r>
      <w:r>
        <w:rPr>
          <w:color w:val="000000"/>
          <w:sz w:val="24"/>
          <w:szCs w:val="24"/>
        </w:rPr>
        <w:t>. Причины такого противоречия. --- Революционный характер реформы. — Присо</w:t>
        <w:softHyphen/>
        <w:t>единение азиатского элемента. Террористический режим, усугублен</w:t>
        <w:softHyphen/>
        <w:t>ный его влиянием. Историческая преемственность. Самовластье и розыск. Любитель-палач. — Всеобщее шпионство. — «Язык». — Тайная канцелярия и судебные заседания Конвента. — Продолжитель</w:t>
        <w:softHyphen/>
        <w:t xml:space="preserve">ность такого режима и долготериения подчиняющегося ему народа. — Соответствие местным нравам. -- </w:t>
      </w:r>
      <w:r>
        <w:rPr>
          <w:color w:val="000000"/>
          <w:sz w:val="24"/>
          <w:szCs w:val="24"/>
          <w:lang w:val="en-US"/>
        </w:rPr>
        <w:t>IV</w:t>
      </w:r>
      <w:r>
        <w:rPr>
          <w:color w:val="000000"/>
          <w:sz w:val="24"/>
          <w:szCs w:val="24"/>
        </w:rPr>
        <w:t>. Система печных угроз. Корот</w:t>
        <w:softHyphen/>
        <w:t>кая расправа. — Дубинка. Под топором палача. —- Дезертирство. —-Карательные меры для его искоренения. — Клеймо. — Вне закона. Недостаточность таких мероприятий. — Всеобщее бегство. — «Близко к царю, близко к смерти». — Отчужденность родовитых фамилий. — Выскочки. — Их содействие усилению гнета. — Фаворитизм. — Старо</w:t>
        <w:softHyphen/>
        <w:t>заветные традиции. — Их роль в реформе и влияние на ее значение.</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color w:val="000000"/>
          <w:sz w:val="24"/>
          <w:szCs w:val="24"/>
        </w:rPr>
      </w:pPr>
      <w:r>
        <w:rPr>
          <w:b/>
          <w:color w:val="000000"/>
          <w:sz w:val="24"/>
          <w:szCs w:val="24"/>
          <w:lang w:val="en-US"/>
        </w:rPr>
        <w:t>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Говоря об умственных дарованиях великого преобразователя, Мы уже постарались обрисовать их проявление на деле, потому Что он — олицетворение дела. Однако следует еще изобразить их В непосредственном столкновении с жизненной действительно</w:t>
        <w:softHyphen/>
        <w:t>стью и способами управления. У Петра ежедневно зарождались Новые планы. Об их изобилии свидетельствуют мнемонические приемы, к которым ему приходилось прибегать, чтобы не под</w:t>
        <w:softHyphen/>
        <w:t>вергать риску случайной забывчивости ежедневный результат такой мозговой плодовитости. Петр всегда носил при себе и постоянно вынимал из кармана записную книжку, куда заносил быстрые заметки. В записных книжках места не хватало; он пользовался первым попавшимся клочком бумаги, малейшим пу</w:t>
        <w:softHyphen/>
        <w:t>стым промежутком в деловых бумагах, находившихся у него под рукой, хотя бы содержание их не имело никакого отношения к предмету, озабочивавшему его в данную минуту. Таким образом на полях донесения, касающегося предполагаемого основания С.-Петербургской Академии, дополняя собой заметки, относящиеся к этому учреждению, находятся следующие строки, начертанные так же рукой Петра: «Надо послать Румянцеву, на Украину, приказ обменять быков, каких можно вывести из этой местности, на овец и баранов и отправить кого-либо за границу, чтобы научиться уходу за этой породой животных, как их стригут и как обрабатывать их шерсть».</w:t>
      </w:r>
    </w:p>
    <w:p>
      <w:pPr>
        <w:pStyle w:val="Normal"/>
        <w:widowControl/>
        <w:shd w:fill="FFFFFF" w:val="clear"/>
        <w:ind w:firstLine="682"/>
        <w:jc w:val="both"/>
        <w:rPr>
          <w:sz w:val="24"/>
          <w:szCs w:val="24"/>
        </w:rPr>
      </w:pPr>
      <w:r>
        <w:rPr>
          <w:color w:val="000000"/>
          <w:sz w:val="24"/>
          <w:szCs w:val="24"/>
        </w:rPr>
        <w:t>Эти соображения, если их хорошенько рассмотреть, скорее простые заимствования извне, почти не подвергнувшиеся внутренней мыслительной переработке, и качество их не соответствует количеству. Петр думал, как и видел, останавливаясь главным образом на подробностях, и ум его по преимуществу — превосходнейший рефлектор. Но при том зеркало его кажется состоящим из чересчур многосложных и причудливо расположенных граней: часть окружающих предметов не захватывается его полем зрения, и часто эти предметы наиболее близкие. Живя рядом с Посошковым, Петр не подозревал о существовании это</w:t>
        <w:softHyphen/>
        <w:t>го своеобразного и глубокого мыслителя.   Вероятно, неудача бедного философа заключалась в том, что он не родился англичанином или немцем. Напрасно он посылал государю некоторые из своих сочинений: «Рассуждение о богатстве и бедности», об</w:t>
        <w:softHyphen/>
        <w:t>ширную и поразительную политическую энциклопедию; даже старался привлечь внимание царя в области практических приме</w:t>
        <w:softHyphen/>
        <w:t>нений, столь им ценимой. Не он ли был основателем первого в России производства селитры? Князь Борис Голицын заплатил ему четырнадцать рублей за изобретение, и тем ограничилась вся его награда. Когда наконец, уже после смерти Петра, его сочине</w:t>
        <w:softHyphen/>
        <w:t>ния были прочитаны, то автора их засадили в тюрьму, где он и умер. Издатель же для них нашелся только полстолетия спустя, в 1799 г. Петру не нужны были его знания и таланты: во времясвоего пребывания в Гааге он обратился к государственному секретарю Штатов, Фажелю, с просьбой указать человека, спо</w:t>
        <w:softHyphen/>
        <w:t>собного учредить и управлять у него государственной канцеля</w:t>
        <w:softHyphen/>
        <w:t xml:space="preserve">рией, т.е. лишнего голландского подмастерья, который мог бы установить и пустить в ход новую машину. Затем в Лондоне он по тому же поводу советовался с протестантским священником. В </w:t>
      </w:r>
      <w:r>
        <w:rPr>
          <w:i/>
          <w:iCs/>
          <w:color w:val="000000"/>
          <w:sz w:val="24"/>
          <w:szCs w:val="24"/>
        </w:rPr>
        <w:t xml:space="preserve">«Аполейпомена» </w:t>
      </w:r>
      <w:r>
        <w:rPr>
          <w:color w:val="000000"/>
          <w:sz w:val="24"/>
          <w:szCs w:val="24"/>
        </w:rPr>
        <w:t>Франциска Ли находим следы такого совещания, и наряду с глубокомысленными рассуждениями о плане Ноева ковчега, там находим принцип будущих административных кол</w:t>
        <w:softHyphen/>
        <w:t>легий, положенных великим мужем в основу правительства. Фо</w:t>
        <w:softHyphen/>
        <w:t>кус его зеркала неизменно обращен был к Западу. Мемуары Остермана, еще неизданные, говорят, содержат следущее призна</w:t>
        <w:softHyphen/>
        <w:t>ние, приписываемое великому мужу: «Европа нам нужна на несколько десятков лет; потом мы обернемся к ней спиной». Я не имел возможности удостовериться в этой цитате, но даже в случае ее точной передачи, в ее подлинность трудно поверить. Без проверки, легче предположить, что она носит печать со</w:t>
        <w:softHyphen/>
        <w:t>временного славянофила.</w:t>
      </w:r>
    </w:p>
    <w:p>
      <w:pPr>
        <w:pStyle w:val="Normal"/>
        <w:widowControl/>
        <w:shd w:fill="FFFFFF" w:val="clear"/>
        <w:ind w:firstLine="682"/>
        <w:jc w:val="both"/>
        <w:rPr>
          <w:sz w:val="24"/>
          <w:szCs w:val="24"/>
        </w:rPr>
      </w:pPr>
      <w:r>
        <w:rPr>
          <w:color w:val="000000"/>
          <w:sz w:val="24"/>
          <w:szCs w:val="24"/>
        </w:rPr>
        <w:t>Действие у этого человека, находящегося в постоянном дви</w:t>
        <w:softHyphen/>
        <w:t>жении, часто предшествовало мысли или по крайней мере непо</w:t>
        <w:softHyphen/>
        <w:t>средственно за ней следовало; у него было больше самостоятель</w:t>
        <w:softHyphen/>
        <w:t>ных поступков, чем мнений. При этом наблюдается полнейшее отсутствие некоторых основных понятий, напр, в области право</w:t>
        <w:softHyphen/>
        <w:t>судия. В 1715 г. несколько голландских кораблей были сожжены его моряками, принявшими их за шведские суда. Он заявил, что убытки должна заплатить Швеция, потому что событие произош</w:t>
        <w:softHyphen/>
        <w:t>ло близ Гельсингфорса, а Гельсингфорс принадлежит Швеции. И считал себя безусловно правым. Чтобы получить нужную сумму, он заставил канцлера Пиппера, своего пленника с времен Пол</w:t>
        <w:softHyphen/>
        <w:t>тавской битвы, подписать вексель на Стокгольм, а когда шведс</w:t>
        <w:softHyphen/>
        <w:t>кое правительство отказалось от уплаты, приказал посадить Пиппера в тюрьму, — где семидесятилетний, больной старец умер в следующем году. Нам уже приходилось указывать на непоследовательность поступков Петра, обнаруживших хаос, ца</w:t>
        <w:softHyphen/>
        <w:t>ривший в его уме в области религии. «Запись исповедников», впоследствии скрываемая Екатериной от Вольтера, — его изоб</w:t>
        <w:softHyphen/>
        <w:t>ретение, а также и карательные меры для ослушников. Он пел на клиросе в церквах, и каждая его победа сопровождалась богослу</w:t>
        <w:softHyphen/>
        <w:t>жением, длившимся не менее пяти часов. После Полтавской битвы служба продолжалась семь часов, чтобы возблагодарить в достаточной степени Бога-воителя. В церквах, обыкновенно посе</w:t>
        <w:softHyphen/>
        <w:t>щаемых Петром, были выставлены кружки, куда опускались пожертвования, в виде штрафа, налагаемого им на присутствую</w:t>
        <w:softHyphen/>
        <w:t>щих, уличенных в неподобающем поведении, болтливости или дремоте, а в Александро-Невской лавре сохраняется железный ошейник, предназначавшийся суровым государем для рецидиви</w:t>
        <w:softHyphen/>
        <w:t>стов. В следующее воскресенье им приходилось выстаивать обед</w:t>
        <w:softHyphen/>
        <w:t>ню прикованными за шею к стене храма.</w:t>
      </w:r>
    </w:p>
    <w:p>
      <w:pPr>
        <w:pStyle w:val="Normal"/>
        <w:widowControl/>
        <w:shd w:fill="FFFFFF" w:val="clear"/>
        <w:ind w:firstLine="682"/>
        <w:jc w:val="both"/>
        <w:rPr>
          <w:sz w:val="24"/>
          <w:szCs w:val="24"/>
        </w:rPr>
      </w:pPr>
      <w:r>
        <w:rPr>
          <w:color w:val="000000"/>
          <w:sz w:val="24"/>
          <w:szCs w:val="24"/>
        </w:rPr>
        <w:t>А иногда его слова и даже поступки обнаруживали в нем склонность к протестантизму. Он окружал себя лютеранами и кальвинистами, затевал с ними догматические диспуты, где его православие сильно хромало, и благоговейно выслушивал пропо</w:t>
        <w:softHyphen/>
        <w:t>веди заведомо еретические. Указ, изданный в  1706 г. по его повелению, разрешал всем протестантам свободу богослужения. Но Тейнер обнародовал целый ряд документов, свидетельствую</w:t>
        <w:softHyphen/>
        <w:t>щих о надеждах, возлагавшихся Римом в это самое время и даже после такого распоряжения, на возможность соединения обеих церквей, и бывали случаи, когда государь выказывал поощрение даже иезуитам. Собственно говоря, он приступил к их изгнанию в 1689 г., и в 1698 году в Вене высказывал о них мнение далеко не лестное: «Император не может не знать», говорил он, «что эти люди богаче него; однако, в последнюю войну с Турцией он не попользовался от них ни одной копейкой, ни одним человеком!» Однако это не помешало отцам, восемь лет спустя, основать коллегию не только в Москве, но еще в Петербурге и Архан</w:t>
        <w:softHyphen/>
        <w:t>гельске. Здесь они оставались до 1719 года. Вдруг неожиданно новое гонение. Что случилось? Разрыв с Венским двором, покро</w:t>
        <w:softHyphen/>
        <w:t>вителем последователей Лойолы. Не будучи в силах поразить императора, Петр обрушился с своим гневом на его вернопод</w:t>
        <w:softHyphen/>
        <w:t>данных. Вот ясное отражение его воззрений, религиозных и поли</w:t>
        <w:softHyphen/>
        <w:t>тических.</w:t>
      </w:r>
    </w:p>
    <w:p>
      <w:pPr>
        <w:pStyle w:val="Normal"/>
        <w:widowControl/>
        <w:shd w:fill="FFFFFF" w:val="clear"/>
        <w:ind w:firstLine="682"/>
        <w:jc w:val="both"/>
        <w:rPr>
          <w:sz w:val="24"/>
          <w:szCs w:val="24"/>
        </w:rPr>
      </w:pPr>
      <w:r>
        <w:rPr>
          <w:color w:val="000000"/>
          <w:sz w:val="24"/>
          <w:szCs w:val="24"/>
        </w:rPr>
        <w:t>А евреи? Относительно них у Петра, по-видимому, была предвзятая мысль. Он их терпеть не мог и ни под какими видом не желал дозволить им пребывания в своем государстве. Но что же? Мы видим среди его приближенных некоего Мейера, не подлежащего сомнению по своему происхождению, который вместе с зятем Лупеом служит посредником в различных финан</w:t>
        <w:softHyphen/>
        <w:t>совых операциях и при продовольствии армии. Мы встречаем этого откупщика даже во время заседаний сената, восседающим по правую руку от императора и окруженным почтительностью и предупредительностью.</w:t>
      </w:r>
    </w:p>
    <w:p>
      <w:pPr>
        <w:pStyle w:val="Normal"/>
        <w:widowControl/>
        <w:shd w:fill="FFFFFF" w:val="clear"/>
        <w:ind w:firstLine="682"/>
        <w:jc w:val="both"/>
        <w:rPr>
          <w:sz w:val="24"/>
          <w:szCs w:val="24"/>
        </w:rPr>
      </w:pPr>
      <w:r>
        <w:rPr>
          <w:color w:val="000000"/>
          <w:sz w:val="24"/>
          <w:szCs w:val="24"/>
        </w:rPr>
        <w:t>Прежде всего и во всем Петр «материалист», и благодаря этому в вопросах нравственности его мнения, как и общее напра</w:t>
        <w:softHyphen/>
        <w:t>вление поступков, граничат обыкновенно с практическим циниз</w:t>
        <w:softHyphen/>
        <w:t xml:space="preserve">мом. Детоубийство наказуется смертью в его законодательстве, но законодатель удивляется, что Карл </w:t>
      </w:r>
      <w:r>
        <w:rPr>
          <w:color w:val="000000"/>
          <w:sz w:val="24"/>
          <w:szCs w:val="24"/>
          <w:lang w:val="en-US"/>
        </w:rPr>
        <w:t>V</w:t>
      </w:r>
      <w:r>
        <w:rPr>
          <w:color w:val="000000"/>
          <w:sz w:val="24"/>
          <w:szCs w:val="24"/>
        </w:rPr>
        <w:t xml:space="preserve"> применял ту же кару за прелюбодеяние: «Разве у него было слишком много подданных?» Прибыв однажды в Вышний Волочек, Новгородской губернии, для наблюдения за прорытием каналов, он заметил в толпе молодую девушку, сразу бросившуюся ему в глаза своей красо</w:t>
        <w:softHyphen/>
        <w:t>той и смущенным видом. Он подозвал ее к себе; она подошла, но сгорая стыдом и закрыв лицо руками. Царь выразил намерение выдать ее замуж; остальные молодые девушки, присутствующие при этом, разразились смехом. В чем же дело? Ему объяснили, что бедняжка забылась с немецким офицером, покинувшим ее с ребенком на руках. Большая беда! Он строго отчитал насмешниц, приказал показать себе ребенка и радовался, видя в нем буду</w:t>
        <w:softHyphen/>
        <w:t>щего хорошего солдата. На прощанье поцеловал мать и награ</w:t>
        <w:softHyphen/>
        <w:t>дил ее пригоршней серебряной монеты с обещанием еще раз навестить.</w:t>
      </w:r>
    </w:p>
    <w:p>
      <w:pPr>
        <w:pStyle w:val="Normal"/>
        <w:widowControl/>
        <w:shd w:fill="FFFFFF" w:val="clear"/>
        <w:ind w:firstLine="682"/>
        <w:jc w:val="both"/>
        <w:rPr>
          <w:sz w:val="24"/>
          <w:szCs w:val="24"/>
        </w:rPr>
      </w:pPr>
      <w:r>
        <w:rPr>
          <w:color w:val="000000"/>
          <w:sz w:val="24"/>
          <w:szCs w:val="24"/>
        </w:rPr>
        <w:t>Петр дает десять тысяч червонцев председателю своей тор</w:t>
        <w:softHyphen/>
        <w:t>говой коллегии Толстому, желая помочь ему избавиться от итальянской куртизанки, и приказ о выселении ее, но чтобы деньги не пропадали совершенно даром, он затевает секретные переговоры, возложив на красавицу поручение соблазнить ими Вену и Рим.</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 xml:space="preserve">Как уже было сказано, Петр имел общее представление о своей роли и обязанностях, а также о сопряженных с ними правах; но совершенно бессознательно он совмещал при том, нисколько об этом не беспокоясь и даже того не подозревая, два принципа, положительно непримиримые. Исходя из полнейшего отрицания личности ради общественных интересов, он кончает положительным поглощением общественности неограниченным я. Оставив далеко позади Людовика </w:t>
      </w:r>
      <w:r>
        <w:rPr>
          <w:color w:val="000000"/>
          <w:sz w:val="24"/>
          <w:szCs w:val="24"/>
          <w:lang w:val="en-US"/>
        </w:rPr>
        <w:t>XIV</w:t>
      </w:r>
      <w:r>
        <w:rPr>
          <w:color w:val="000000"/>
          <w:sz w:val="24"/>
          <w:szCs w:val="24"/>
        </w:rPr>
        <w:t>, он желал отождеств</w:t>
        <w:softHyphen/>
        <w:t>лять собой не только «Государство» с «государем», но всю народную жизнь, прошлую, настоящую и будущую. Он твердо верил, что умственное и экономическое возрождение, которыми он руководил, но которые зависели от причин предшествовавших и отчасти находились вне сферы его влияния, — всецело его личное дело, его создание, творение его рук, лишенное без него всякого смысла и даже возможности осуществления. Без сомне</w:t>
        <w:softHyphen/>
        <w:t>ния он верил также в продолжение этого дела за пределами своего вероятного земного существования; он даже работал ис</w:t>
        <w:softHyphen/>
        <w:t>ключительно для этого будущего, но в глубине души не представ</w:t>
        <w:softHyphen/>
        <w:t>лял себе его без собственного участия. Отсюда проистекало его равнодушие к вопросу престолонаследия. Не потоп видел он после себя, а почти небытие.</w:t>
      </w:r>
    </w:p>
    <w:p>
      <w:pPr>
        <w:pStyle w:val="Normal"/>
        <w:widowControl/>
        <w:shd w:fill="FFFFFF" w:val="clear"/>
        <w:ind w:firstLine="682"/>
        <w:jc w:val="both"/>
        <w:rPr>
          <w:sz w:val="24"/>
          <w:szCs w:val="24"/>
        </w:rPr>
      </w:pPr>
      <w:r>
        <w:rPr>
          <w:color w:val="000000"/>
          <w:sz w:val="24"/>
          <w:szCs w:val="24"/>
        </w:rPr>
        <w:t>Его права и обязанности, как он их понимал, являлись для России новостью. Весь уклад государства, не исключая и полити</w:t>
        <w:softHyphen/>
        <w:t>ческой жизни, покоился до него на семейных устоях. Царь Алек</w:t>
        <w:softHyphen/>
        <w:t>сей Михайлович, его отец, был только главой народа и семьи. Никакого общества; ни малейшего намека на права и взаимные обязанности. Это нравы и обычаи востока. Петр вернулся из-за границы с усвоенным им новым принципом «общественности», который стал проводить в жизнь, впадая по обыкновению в крайности. Объявляя себя первым слугой родины, он доводил эту мысль до странных, уродливых преувеличений. В 1709 г. он писал фельдмаршалу Шереметьеву, прося его поддержки у «государя», т.е. Ромодановского, ходатайствуя о получении чина контр-ад</w:t>
        <w:softHyphen/>
        <w:t>мирала, приниженно излагая свою просьбу и перечисляя свои</w:t>
      </w:r>
      <w:r>
        <w:rPr>
          <w:sz w:val="24"/>
          <w:szCs w:val="24"/>
        </w:rPr>
        <w:t xml:space="preserve"> </w:t>
      </w:r>
      <w:r>
        <w:rPr>
          <w:color w:val="000000"/>
          <w:sz w:val="24"/>
          <w:szCs w:val="24"/>
        </w:rPr>
        <w:t>заслуги перед отечеством. В  1714 г. он получил и безропотно принял отрицательный ответ адмиралтейства, к которому об</w:t>
        <w:softHyphen/>
        <w:t>ращался с ходатайством о повышении в чине. В  1723 году во время стоянки в Ревеле с своим флотом, он заручился докторс</w:t>
        <w:softHyphen/>
        <w:t>ким свидетельством, чтобы получить от генерал-адмирала раз</w:t>
        <w:softHyphen/>
        <w:t>решение ночевать в городе. Выстроив себе дачу близ Ревеля, Екатериненталь, Петр удивился при первом своем посещении, не видя никого в парке. Не для себя же одного он заставлял рабо</w:t>
        <w:softHyphen/>
        <w:t>тать столько народу и потратил столько денег? На следующий день глашатай возвестил жителям Ревеля, что парк находится в их распоряжении и что они могут разгуливать там без стеснений. Сейчас же после восшествия на престол, царь разделил на две части весьма значительные богатства, накопленные его отцом и дедом. Благодаря привилегиям и монополиям, присвоенным го</w:t>
        <w:softHyphen/>
        <w:t>сударю, царь Алексей владел 10,734 десятинами пахотной земли и 5000 домами с доходом в двести тысяч. Петр не пожелал ничего оставить себе; он предоставил в государственное пользование все эти поместья и сохранил за собой только скромное наследие Романовых: восемьсот душ в Новгородской губернии. К доходам со своего имения он прибавлял только обычное жалованье, соот</w:t>
        <w:softHyphen/>
        <w:t>ветствовавшее чинам, постепенно им проходимым в армии или во флоте. Сохранились квитанции с его подписью, свидетельст</w:t>
        <w:softHyphen/>
        <w:t>вующие о получении им ежегодного вознаграждения в размере 366 руб.  в качестве тиммермана.  Имеется также его счетная книга, ведущаяся не особенно аккуратно, но изобилующая любо</w:t>
        <w:softHyphen/>
        <w:t>пытными подробностями. «В 1705 г. получил 366 рублей за ра</w:t>
        <w:softHyphen/>
        <w:t>боты на Воронежских верфях и 40 рублей за службу в чине ка</w:t>
        <w:softHyphen/>
        <w:t>питана. В 1706 г. всего 156 рублей, полученных в Киеве. В 1707 г. жалованье полковника, полученное в Гродно: 460 руб. — Рас</w:t>
        <w:softHyphen/>
        <w:t>ходы: в 1707 г. пожертвовано в Вильне в монастырь 150 руб.; за материи, купленные в том же городе, 39 руб.; Анисье Кирилловне на платье 26 руб.; князю Григорию Шаховскому на платье 41 руб.; адъютанту Бартеньеву для крайне нужной поездки 50 руб.» Посетив однажды завод в Истьи, Рязанской губернии, он сме</w:t>
        <w:softHyphen/>
        <w:t>шался с рабочими, трудился несколько часов, с молотом в руках, потом сделал подсчет: оказалось, что он заработал восемнадцать алтын (алтын — 3 коп.) за такое же количество пудов чугуна, над которыми упражнял силу своих мускулов. Получив деньги, он с гордостью заявил, что по возвращении в Москву отправится в ряды и употребит свой заработок на покупку новых башмаков, потому что бывшие на нем совершенно развалились.</w:t>
      </w:r>
    </w:p>
    <w:p>
      <w:pPr>
        <w:pStyle w:val="Normal"/>
        <w:widowControl/>
        <w:shd w:fill="FFFFFF" w:val="clear"/>
        <w:ind w:firstLine="682"/>
        <w:jc w:val="both"/>
        <w:rPr>
          <w:sz w:val="24"/>
          <w:szCs w:val="24"/>
        </w:rPr>
      </w:pPr>
      <w:r>
        <w:rPr>
          <w:color w:val="000000"/>
          <w:sz w:val="24"/>
          <w:szCs w:val="24"/>
        </w:rPr>
        <w:t>В этом много трогательного так же, как и величавого; но у медали была и своя обратная сторона. Прежде всего тут была большая доля причуд, что хорошо сознавал сам великий муж. В 1713 г., он писал из Гельсингфорса Екатерине: «6-го месяца ад</w:t>
        <w:softHyphen/>
        <w:t>мирал возвел меня в генеральский чин, с чем поздравляю и гене</w:t>
        <w:softHyphen/>
        <w:t>ральшу. Странное дело! чин контр-адмирала я получил во время кампании в степях, а вот теперь сделался генералом, плавая поморю». История, сообщаемая Нартовым, встреча Петра с Ромо-дановским по пути в Преображенское забавно освещает настоя</w:t>
        <w:softHyphen/>
        <w:t>щую двойственность, какую ему нравилось создавать между дей</w:t>
        <w:softHyphen/>
        <w:t>ствительностью и своим воображаемым чином и положением. Петр в скромной одноколке, по своему обыкновению, привет</w:t>
        <w:softHyphen/>
        <w:t xml:space="preserve">ствовал самозванного государя, величая его полным титулом: </w:t>
      </w:r>
      <w:r>
        <w:rPr>
          <w:i/>
          <w:iCs/>
          <w:color w:val="000000"/>
          <w:sz w:val="24"/>
          <w:szCs w:val="24"/>
        </w:rPr>
        <w:t>«</w:t>
      </w:r>
      <w:r>
        <w:rPr>
          <w:i/>
          <w:iCs/>
          <w:color w:val="000000"/>
          <w:sz w:val="24"/>
          <w:szCs w:val="24"/>
          <w:lang w:val="en-US"/>
        </w:rPr>
        <w:t>Mein</w:t>
      </w:r>
      <w:r>
        <w:rPr>
          <w:i/>
          <w:iCs/>
          <w:color w:val="000000"/>
          <w:sz w:val="24"/>
          <w:szCs w:val="24"/>
        </w:rPr>
        <w:t xml:space="preserve"> </w:t>
      </w:r>
      <w:r>
        <w:rPr>
          <w:i/>
          <w:iCs/>
          <w:color w:val="000000"/>
          <w:sz w:val="24"/>
          <w:szCs w:val="24"/>
          <w:lang w:val="en-US"/>
        </w:rPr>
        <w:t>gnodiger</w:t>
      </w:r>
      <w:r>
        <w:rPr>
          <w:i/>
          <w:iCs/>
          <w:color w:val="000000"/>
          <w:sz w:val="24"/>
          <w:szCs w:val="24"/>
        </w:rPr>
        <w:t xml:space="preserve"> </w:t>
      </w:r>
      <w:r>
        <w:rPr>
          <w:i/>
          <w:iCs/>
          <w:color w:val="000000"/>
          <w:sz w:val="24"/>
          <w:szCs w:val="24"/>
          <w:lang w:val="en-US"/>
        </w:rPr>
        <w:t>Her</w:t>
      </w:r>
      <w:r>
        <w:rPr>
          <w:i/>
          <w:iCs/>
          <w:color w:val="000000"/>
          <w:sz w:val="24"/>
          <w:szCs w:val="24"/>
        </w:rPr>
        <w:t xml:space="preserve"> </w:t>
      </w:r>
      <w:r>
        <w:rPr>
          <w:i/>
          <w:iCs/>
          <w:color w:val="000000"/>
          <w:sz w:val="24"/>
          <w:szCs w:val="24"/>
          <w:lang w:val="en-US"/>
        </w:rPr>
        <w:t>Kaiser</w:t>
      </w:r>
      <w:r>
        <w:rPr>
          <w:i/>
          <w:iCs/>
          <w:color w:val="000000"/>
          <w:sz w:val="24"/>
          <w:szCs w:val="24"/>
        </w:rPr>
        <w:t xml:space="preserve">», </w:t>
      </w:r>
      <w:r>
        <w:rPr>
          <w:color w:val="000000"/>
          <w:sz w:val="24"/>
          <w:szCs w:val="24"/>
        </w:rPr>
        <w:t>но забыл обнажить голову. Ромода-новский в роскошном экипаже, окруженный многочисленной сви</w:t>
        <w:softHyphen/>
        <w:t>той, предшествуемый курьером, разгонявшим толпу ударами бича и громким криком: «Сторонись! шапки долой!» пролетел словно вихрь, окинув настоящего государя гневным взором. Час спустя, он вызвал к себе «Петра Михайлова». И, не вставая и не предлагая тому сесть, грубо на него накинулся: «С каких это пор он осмеливается не снимать шапки, приветствуя его?» — «Я не узнал ваше величество в татарском одеянии», возразил Петр. И его величество этим удовлетворился. Он, вероятно, вспомнил об одном письме, полученном от «Петра Михайлова», вследствии жалобы Якова Брюса и начинавшемся следующими словами: «Зверь! долго ль тебе людей жечь? — И сюда (Петр находился тогда в Голландии) раненые от вас приехали (Брюс, изувеченный Ромодановским). Перестань знаться с Ивашкой (Хмельницким). Быть от него роже драной».</w:t>
      </w:r>
    </w:p>
    <w:p>
      <w:pPr>
        <w:pStyle w:val="Normal"/>
        <w:widowControl/>
        <w:shd w:fill="FFFFFF" w:val="clear"/>
        <w:ind w:firstLine="682"/>
        <w:jc w:val="both"/>
        <w:rPr>
          <w:sz w:val="24"/>
          <w:szCs w:val="24"/>
        </w:rPr>
      </w:pPr>
      <w:r>
        <w:rPr>
          <w:color w:val="000000"/>
          <w:sz w:val="24"/>
          <w:szCs w:val="24"/>
        </w:rPr>
        <w:t>Но вот что гораздо важнее: все это ложное унижение и действительное самоотречение, тут проявлявшиеся, не мешали тому же самому человеку быть относительно народа, которому он, по своему заявлению, служил, ради которого отказывался от всего, которому посвящал всю свою жизнь, быть, повторяем, не только самым требовательным, — чему еще можно бы найти оправдание, — но и самым безграничным деспотом. Очевидно, служба и жертвы приурочивались им к этому высшему идеалу, бесконечно требовательному, обязательному для всех; между тем как ему следовало бы считаться с отсутствием способностей, со слабостями, личным недостатком развития. Но у Петра не было ни для кого снисхождения. Кто не занимал в общем ряду указан</w:t>
        <w:softHyphen/>
        <w:t>ного места, не исполнял возложенных на него обязанностей, был изменником, отступником, и как таковой лишался защиты зако</w:t>
        <w:softHyphen/>
        <w:t>на. Если он владел имуществом, оно отбиралось у него потому, что человеку, никуда негодному, не надо ничего иметь. Из до</w:t>
        <w:softHyphen/>
        <w:t>ходов ему выдавалась незначительная доля, а остальное перехо</w:t>
        <w:softHyphen/>
        <w:t>дило к родственникам, и простого ходатайства последних, пред</w:t>
        <w:softHyphen/>
        <w:t>ставленного в Сенат и им засвидетельствованного, было до</w:t>
        <w:softHyphen/>
        <w:t>статочно, чтобы совершить передачу. Если он находился в воз</w:t>
        <w:softHyphen/>
        <w:t>расте, пригодном для вступления в брак, ему запрещалось же</w:t>
        <w:softHyphen/>
        <w:t>ниться, потому что дети, без сомнения, будут походить на него, а «государству таких подданных не надо». В декабре 1704 г. в Москве Петр сам произвел смотр своему штату, боярам, столь</w:t>
        <w:softHyphen/>
        <w:t>никам, дворянам и всем служащим, имеющим какой-либо чин. Рядом с каждым именем он собственноручно записывал предназначаемую лицу должность. Если человек не соответствовал тре</w:t>
        <w:softHyphen/>
        <w:t>бованиям выбранного для него места или уклонялся от них, его ожидала гражданская смерть, если удавалось избегнуть иной.</w:t>
      </w:r>
    </w:p>
    <w:p>
      <w:pPr>
        <w:pStyle w:val="Normal"/>
        <w:widowControl/>
        <w:shd w:fill="FFFFFF" w:val="clear"/>
        <w:ind w:firstLine="682"/>
        <w:jc w:val="both"/>
        <w:rPr>
          <w:sz w:val="24"/>
          <w:szCs w:val="24"/>
        </w:rPr>
      </w:pPr>
      <w:r>
        <w:rPr>
          <w:color w:val="000000"/>
          <w:sz w:val="24"/>
          <w:szCs w:val="24"/>
        </w:rPr>
        <w:t>Был ли свободен по крайней мере человек, поступивший на службу, если исполнял свои обязанности? Вовсе нет! Потому что принцип, во имя которого он призван, требует его всего без остатка: его душу и тела, всех его мыслей и времяпрепровождения до развлечений включительно. И здесь — проявляется во всем объеме, со всеми последствиями сбивчивость представления об идее и человеке, ее олицетворяющем. Существует только одна цель и одна дорога, к ней ведущая; царь идет впереди, надо следовать за ним. Надо делать то, что он делает, думать, как он думает, и веселиться, как он и когда он веселится. Надо обходить</w:t>
        <w:softHyphen/>
        <w:t>ся без мостов, чтобы переправиться на другой берег Невы, потому что царь любит совершать этот переезд на лодке. Надо брить себе бороду, потому что у него плохая борода. Надо напиваться, когда он пьян, наряжаться кардиналом или обезьяной, если ему это нравится, богохульствовать, если ему так вздумается и проводить на следующий день по семи часов в молитве. В случае сопротив</w:t>
        <w:softHyphen/>
        <w:t>ления, ослушания или просто недостатка понимания, если силы не ответствуют стараниям, если отвращение берет верх над жела</w:t>
        <w:softHyphen/>
        <w:t>нием повиноваться, или просто ум не в состоянии усвоить прика</w:t>
        <w:softHyphen/>
        <w:t>зание — виновного ждут палка, кнут или плаха. Объявивший себя «слугой», заносит руку нг своего властелина, бьет его, или уби</w:t>
        <w:softHyphen/>
        <w:t>вает. В марте 1704 г. князь Алексей Барятинский подвергается на торговой площади наказанию кнутом за то, что скрыл несколько рекрутов, которых обязан был доставить; но в том же году Григорий Камынин присуждается к такому же наказанию за отказ принять участие в «славлени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ротиворечие поразительное, но объяснимое. Петр — преоб</w:t>
        <w:softHyphen/>
        <w:t>разователь силою; его преобразования носят характер револю</w:t>
        <w:softHyphen/>
        <w:t>ции, вследствие чего его правление соответствует условиям суще</w:t>
        <w:softHyphen/>
        <w:t>ствования и деятельности, неразрывно связанным во всех странах и во все времена с политическим и социальным положением, определяемым таким образом. С другой стороны, это правление до известной степени еще оставалось данником заветов прошло</w:t>
        <w:softHyphen/>
        <w:t>го: истории, обычаев, нравов. Сам Петр это сознавал. На одной из триумфальных арок, воздвигнутых в Москве в 1721 г. по слу</w:t>
        <w:softHyphen/>
        <w:t>чаю мира со Швецией, изображение царствующего государя со</w:t>
        <w:softHyphen/>
        <w:t>единено с изображением Иоанна Грозного. Это мысль герцога Голштинского. Дядя одобрил племянника и воспользовался удобным случаем, чтобы подчеркнуть историческую общность, которую его поступки и действия бесспорно ежеминутно подтверждали. Пусть в принципах нет никакого сходства, практика на каждом шагу опровергала теорию. Теория иногда граничила с крайним либерализмом; практика почти всегда оставалась дес</w:t>
        <w:softHyphen/>
        <w:t>потизмом, произволом, розыском, террором. Да, это было прав</w:t>
        <w:softHyphen/>
        <w:t>ление террористическое, как впоследствии правление Робеспьера, а раньше Кромвеля, только еще с особым отпечатком жестоко</w:t>
        <w:softHyphen/>
        <w:t>сти,   свидетельствующим  о   его   азиатском   происхождении.   В 1691 г. несчастный политический сообщник Софьи, Василий Го</w:t>
        <w:softHyphen/>
        <w:t>лицын, в своем далеком и ужасном изгнании подвергся новому преследованию.  Чернец слышал, как бывший правитель пред</w:t>
        <w:softHyphen/>
        <w:t>сказывал близкую смерть царя; допрошенный несколько раз, он упорно стоял на своем доносе.  По-видимому, доказательства были налицо, однако следствие установило, что послушник нико</w:t>
        <w:softHyphen/>
        <w:t xml:space="preserve">гда не видел изгнанника, не бывал в Яренске, где тот находился в заточении; он выдумал </w:t>
      </w:r>
      <w:r>
        <w:rPr>
          <w:i/>
          <w:iCs/>
          <w:color w:val="000000"/>
          <w:sz w:val="24"/>
          <w:szCs w:val="24"/>
        </w:rPr>
        <w:t xml:space="preserve">«от безумия» — </w:t>
      </w:r>
      <w:r>
        <w:rPr>
          <w:color w:val="000000"/>
          <w:sz w:val="24"/>
          <w:szCs w:val="24"/>
        </w:rPr>
        <w:t>сумасшествия, часто встречавшегося как во времена Иоанна Грозного, так и в царст</w:t>
        <w:softHyphen/>
        <w:t>вование Петра, — умственного потрясения вследствии постоян</w:t>
        <w:softHyphen/>
        <w:t>ного страха перед тайным приказом и застенком. Такая система соответствовала народным обычаям. Народная поговорка ее ос</w:t>
        <w:softHyphen/>
        <w:t>вящает и одобряет: «Кнут не ангел, а язык развяжет!» Петр в этом был убежден; он был страстный поклонник розыска, люби</w:t>
        <w:softHyphen/>
        <w:t>тель ужасного искусства и собственноручно записывал ход до</w:t>
        <w:softHyphen/>
        <w:t>проса, часто вмешиваясь в него сам. Тогда он входил в мельчай</w:t>
        <w:softHyphen/>
        <w:t>шие подробности, подчеркивая каждое слово, следя за каждым движением.  Он  призвал  к  себе  во  дворец для  допроса  про</w:t>
        <w:softHyphen/>
        <w:t>стого ювелира, подозреваемого в краже драгоценностей, подверг его дважды, и каждый раз по часу, пытке дыбой и кнутом, а вечером  весело  рассказывал  герцогу  Голштинскому  о  своем утреннем времяпрепровождении. Имея к своим услугам целую армию сыщиков и шпионов, он поощрял их усердие, подслуши</w:t>
        <w:softHyphen/>
        <w:t>вая под дверями, прогуливаясь между столами во время пиру</w:t>
        <w:softHyphen/>
        <w:t>шек, когда обязательные возлияния разгорячали головы и раз</w:t>
        <w:softHyphen/>
        <w:t>вязывали языки. Около должностных лиц или военачальников, по отдаленности расстояния ускользавших от его непосредствен</w:t>
        <w:softHyphen/>
        <w:t>ного наблюдения, он назначал комиссаров, контрольных агентов, находившихся с ним в переписке и пользовавшихся весьма широ</w:t>
        <w:softHyphen/>
        <w:t>кими полномочиями. Посланному для усмирения бунта в Аст</w:t>
        <w:softHyphen/>
        <w:t>рахани, фельдмаршалу Шереметьеву приставлен был с этой це</w:t>
        <w:softHyphen/>
        <w:t>лью простой сержант гвардии Щепотьев; за бароном Шлейницем, посланником в Париже, следил его канцелярский писец Юрин. Прием знакомый. Столетие спустя та же история повторяется с Белльгардом, Дюбуа и Дельми, представителями Конвента в лагере Дюмурье.</w:t>
      </w:r>
    </w:p>
    <w:p>
      <w:pPr>
        <w:pStyle w:val="Normal"/>
        <w:widowControl/>
        <w:shd w:fill="FFFFFF" w:val="clear"/>
        <w:ind w:firstLine="682"/>
        <w:jc w:val="both"/>
        <w:rPr>
          <w:sz w:val="24"/>
          <w:szCs w:val="24"/>
        </w:rPr>
      </w:pPr>
      <w:r>
        <w:rPr>
          <w:color w:val="000000"/>
          <w:sz w:val="24"/>
          <w:szCs w:val="24"/>
        </w:rPr>
        <w:t>Революции следуют свой чередой, вполне походя друг на друга. Для одного из современников, автора «Записок», история года великого царствования почти ограничивалась перечнем каз</w:t>
        <w:softHyphen/>
        <w:t>ней. Арест одного обвиняемого влек за собой десятки, сотни других. Прежде всего виновного подвергали пытке, чтобы заставить выдать своих сообщников; он называл имена, по большей части случайно подвернувшиеся; когда запас иссякал, ему наде</w:t>
        <w:softHyphen/>
        <w:t>вали на голову мешок из дерюги и водили по улицам, разыскивая прохожих, которых он мог бы указать палачу. Отчаянный крик раздавался повсюду, звуча грознее, чем «Пожар!» и обращая в пустыни людные улицы. «Язык! язык!» Так окрестил народ не</w:t>
        <w:softHyphen/>
        <w:t>вольного соучастника, по большей части покорного, погони за ослушниками. И все бежали врассыпную. Доносы размножались в невероятном количестве; целый ряд указов тому способствовал, одобряя и поощряя доносчиков и грозя строжайшим наказанием</w:t>
      </w:r>
      <w:r>
        <w:rPr>
          <w:sz w:val="24"/>
          <w:szCs w:val="24"/>
        </w:rPr>
        <w:t xml:space="preserve"> </w:t>
      </w:r>
      <w:r>
        <w:rPr>
          <w:color w:val="000000"/>
          <w:sz w:val="24"/>
          <w:szCs w:val="24"/>
        </w:rPr>
        <w:t>тем, кто, имея сведения, касающиеся безопасности царя или государства, не поспешил их сообщить. Обыкновенно в виде награды выдавалось десять рублей, но при исключительных об</w:t>
        <w:softHyphen/>
        <w:t>стоятельствах размер вознаграждения значительно увеличивался. В 1722 г. на одной из московских площадей, около фонаря было положено десять мешков, в каждом по сто рублей, предназначав</w:t>
        <w:softHyphen/>
        <w:t>шихся тому, кто укажет автора памфлета против государя, под</w:t>
        <w:softHyphen/>
        <w:t>брошенного в одной из кремлевских церквей. Кроме того донос</w:t>
        <w:softHyphen/>
        <w:t>чику были обещаны земельные угодья и место. Первый встреч</w:t>
        <w:softHyphen/>
        <w:t>ный, произнеся роковой возглас: «Слово и Дело» и заявляя таким образом о том, что знает и подозревает деяние, подведомствен</w:t>
        <w:softHyphen/>
        <w:t>ное тайной полиции, мог возбудить уголовное преследование. И не требовалось больших улик для привлечения к суду: достаточно было неосторожного слова, даже того менее. Один крестьянин был подвергнут пытке, а затем осужден на вечные каторжные работы за то, что, пьяный, приветствовал царя «необычным образом». Другой подвергся той же участи за незнание, что царь принял теперь титул императора. Священник говорил о болезни государя и как будто допускал возможность его смерти. Его сослали в Сибирь, на каторгу. Женщина увидала у себя в погребе, на бочонке с пивом буквы, начертанные неизвестной рукой, на неведомом языке; на допросе она не сумела объяснить их значе</w:t>
        <w:softHyphen/>
        <w:t>ние и умерла под кнутом. Другая женщина, находясь в церкви, нарушила богослужение криками и беспорядочными движения</w:t>
        <w:softHyphen/>
        <w:t>ми; она была слепая и вероятно одержима падучей болезнью, а может быть, просто хотела устроить скандал. Ее подвергли допросу. Студент в состоянии опьянения произнес непристойные слова: тридцать ударов кнута, вырванные ноздри и вечные ка</w:t>
        <w:softHyphen/>
        <w:t>торжные работы. Это выдержки из официальных документов, протоколов тайной канцелярии, и, не будь кнута, их легко было бы смешать с постановлениями судилищ под председательством Кутона или Сен-Жюста.</w:t>
      </w:r>
    </w:p>
    <w:p>
      <w:pPr>
        <w:pStyle w:val="Normal"/>
        <w:widowControl/>
        <w:shd w:fill="FFFFFF" w:val="clear"/>
        <w:ind w:firstLine="682"/>
        <w:jc w:val="both"/>
        <w:rPr>
          <w:sz w:val="24"/>
          <w:szCs w:val="24"/>
        </w:rPr>
      </w:pPr>
      <w:r>
        <w:rPr>
          <w:color w:val="000000"/>
          <w:sz w:val="24"/>
          <w:szCs w:val="24"/>
        </w:rPr>
        <w:t>Петра нельзя назвать совершенно чуждым чувству милосер</w:t>
        <w:softHyphen/>
        <w:t>дия. В этом отношении он стоял выше уровня обыкновенных революционеров и тем еще раз подтверждает составленное нами представление о его характере. В 1708 г. он предлагал Долгору</w:t>
        <w:softHyphen/>
        <w:t>кому относиться снисходительно к участникам Булавинского бу</w:t>
        <w:softHyphen/>
        <w:t>нта, изъявившим покорность. Долгорукий был поражен, царьпродолжал настаивать: необходимо уметь отличать случай, где суровость необходима, от случая, когда можно обойтись без нее. Но изумление Долгорукого доказывает, насколько суровые меры составляли неотъемлемую принадлежность режима.</w:t>
      </w:r>
    </w:p>
    <w:p>
      <w:pPr>
        <w:pStyle w:val="Normal"/>
        <w:widowControl/>
        <w:shd w:fill="FFFFFF" w:val="clear"/>
        <w:ind w:firstLine="682"/>
        <w:jc w:val="both"/>
        <w:rPr>
          <w:sz w:val="24"/>
          <w:szCs w:val="24"/>
        </w:rPr>
      </w:pPr>
      <w:r>
        <w:rPr>
          <w:color w:val="000000"/>
          <w:sz w:val="24"/>
          <w:szCs w:val="24"/>
        </w:rPr>
        <w:t>Режим этот длился во время царствования Петра. Каким образом его так долго терпели? Терпели потому, что он вполне соответствовал народным нравам. Все в нем соучастники. В обществе не было ни малейшего чувства осуждения к поступку и личности доносчика. Полтора века спустя такое душевное на</w:t>
        <w:softHyphen/>
        <w:t>строение не подверглось почти никакому изменению. Самые, пожалуй, популярные стихи самого популярного из националь</w:t>
        <w:softHyphen/>
        <w:t>ных поэтов рассказывают о скачке по степи казака, везущего донос царю!</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V</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color w:val="000000"/>
          <w:sz w:val="24"/>
          <w:szCs w:val="24"/>
        </w:rPr>
      </w:pPr>
      <w:r>
        <w:rPr>
          <w:color w:val="000000"/>
          <w:sz w:val="24"/>
          <w:szCs w:val="24"/>
        </w:rPr>
        <w:t>Характерной чертой образа действий великого преобразова</w:t>
        <w:softHyphen/>
        <w:t>теля была постоянная угроза у него на устах. Неплюев, отправ</w:t>
        <w:softHyphen/>
        <w:t>ляемый резидентом в Константинополь, прощаясь, называет его «отцом»; Петр перебивает: «Я буду тебе отцом, коли поведешь себя хорошо, а не то неумолимым судьей». Он дает приказание генералу   Репнину   воспрепятствовать   ввозу   в   Ригу   леса   из Польши: «если туда попадет хоть одно полено, клянусь Богом, снесу голову долой». И эта угроза не пустые слова. Когда, в 1696 г., он писал своему другу Виниусу относительно небреж</w:t>
        <w:softHyphen/>
        <w:t>ности одного своего корреспондента: «Скажи ему, что он не допишет на бумаге, то я допишу ему на спине» — то всякий понимает, что это не простая метаморфоза. Весьма часто он призывал к себе в кабинет чиновников, которыми бывал недово</w:t>
        <w:softHyphen/>
        <w:t>лен, начиная от самых высокопоставленных до самых мелких, и выражал им свое неудовольствие побоями дубинкой. Но это считалось милостивым обращением. Государь в таких случаях не желал придавать огласке ни вину, ни наказания. При нем присут</w:t>
        <w:softHyphen/>
        <w:t>ствовали только доверенные слуги, вроде Нартова, а провинив</w:t>
        <w:softHyphen/>
        <w:t>шиеся старались, уходя, придать себе такой вид, будто с ними ничего не случилось. Обыкновенно их даже приглашали в тот же день к обеду. Но случалось также, что дубинка работала всена</w:t>
        <w:softHyphen/>
        <w:t>родно в канцелярии какой-нибудь административной коллегии или даже на улице. Иногда Петр возлагал на кого-либо другого обязанность возмездия частным образом; для исполнителя та</w:t>
        <w:softHyphen/>
        <w:t>кого поручения оно служило величайшим доказательством ува</w:t>
        <w:softHyphen/>
        <w:t>жения и дружбы. Капитан Сенявин взял в плен два шведских корабля, первые доставшиеся русским и, благодаря такой удаче, сразу   сделался    любимцем.    Петр    призвал    его    к    себе   и сказал: «Завтра ты будешь обедать с таким-то, затеешь с ним ссо</w:t>
        <w:softHyphen/>
        <w:t>ру за столом и дашь ему в моем присутствии пять-десять хороших ударов палки». И вот один наказан, а другой получает награду в виде участия в царской расправе, что, по-видимому, государь ценит очень высоко. Во время персидского похода, на Волынского, тоже любимца в данную минуту, проходившего вечером мимо царской палатки, внезапно без всяких предупреждений обрушился град ударов. Вдруг царь остановился: темнота и удаленное сходство ввели его в заблуждение, вышло недоразу</w:t>
        <w:softHyphen/>
        <w:t>мение. Но он ограничился спокойным замечанием: «Ничего, не сегодня завтра ты заслужишь то, что получил сегодня; тогда вяапомни только, что я с тобой уже рассчитался». И случай для</w:t>
      </w:r>
      <w:r>
        <w:rPr>
          <w:sz w:val="24"/>
          <w:szCs w:val="24"/>
        </w:rPr>
        <w:t xml:space="preserve"> с</w:t>
      </w:r>
      <w:r>
        <w:rPr>
          <w:color w:val="000000"/>
          <w:sz w:val="24"/>
          <w:szCs w:val="24"/>
        </w:rPr>
        <w:t xml:space="preserve">ведения счетов действительно не замедлил представиться. </w:t>
      </w:r>
    </w:p>
    <w:p>
      <w:pPr>
        <w:pStyle w:val="Normal"/>
        <w:widowControl/>
        <w:shd w:fill="FFFFFF" w:val="clear"/>
        <w:ind w:firstLine="682"/>
        <w:jc w:val="both"/>
        <w:rPr>
          <w:sz w:val="24"/>
          <w:szCs w:val="24"/>
        </w:rPr>
      </w:pPr>
      <w:r>
        <w:rPr>
          <w:color w:val="000000"/>
          <w:sz w:val="24"/>
          <w:szCs w:val="24"/>
        </w:rPr>
        <w:t>Вспыльчивость властелина и его обычная несдержанность, Конечно, играли роль в такой короткой расправе, но тут была и доля определенной системы и сознательной воли. Зайдя неожи</w:t>
        <w:softHyphen/>
        <w:t>данно в каюту капитана корабля, Петр увидал у него в руках раскрытую книгу, которую тот напрасно старался скрыть от зоркого взгляда царя; он взял книгу и громко прочитал следую</w:t>
        <w:softHyphen/>
        <w:t>щий афоризм: «Русский человек, как вобла, если его не побить,  никуда не годится». Он улыбнулся и ушел со словами: «Зани</w:t>
        <w:softHyphen/>
        <w:t>маешься полезным чтением, отлично, получишь повышение».</w:t>
      </w:r>
    </w:p>
    <w:p>
      <w:pPr>
        <w:pStyle w:val="Normal"/>
        <w:widowControl/>
        <w:shd w:fill="FFFFFF" w:val="clear"/>
        <w:ind w:firstLine="682"/>
        <w:jc w:val="both"/>
        <w:rPr>
          <w:sz w:val="24"/>
          <w:szCs w:val="24"/>
        </w:rPr>
      </w:pPr>
      <w:r>
        <w:rPr>
          <w:color w:val="000000"/>
          <w:sz w:val="24"/>
          <w:szCs w:val="24"/>
        </w:rPr>
        <w:t>Дубинка, как уже сказано, предназначалась только для тех, кого царь любил и щадил. Остальным же приходилось испытать на себе карательное правосудие в ином виде. Однообразие наказаний — одна из отличительных черт уголовного законодатель</w:t>
        <w:softHyphen/>
        <w:t>ства того времени. Законодатель не соразмерял свою строгость со степенью виновности подлежащего наказанию, но исключи</w:t>
        <w:softHyphen/>
        <w:t>тельно основывался на идее возмездия. И так как в этой идее, с точки зрения интересов государства, не существовало подраз</w:t>
        <w:softHyphen/>
        <w:t>делений, то не было их и в наказаниях. Указы и уставы гражданс</w:t>
        <w:softHyphen/>
        <w:t>кого уложения не уступали в суровости военным регламентам. Смерть солдату, идущему на приступ «с воем» или остановив</w:t>
        <w:softHyphen/>
        <w:t>шемуся, чтобы подобрать раненого, «хотя бы то был его родной отец», и смерть канцелярскому служителю, не отправившему бумагу в срок, законом установленный. Смерть, смерть почти во всех случаях!</w:t>
      </w:r>
    </w:p>
    <w:p>
      <w:pPr>
        <w:pStyle w:val="Normal"/>
        <w:widowControl/>
        <w:shd w:fill="FFFFFF" w:val="clear"/>
        <w:ind w:firstLine="682"/>
        <w:jc w:val="both"/>
        <w:rPr>
          <w:sz w:val="24"/>
          <w:szCs w:val="24"/>
        </w:rPr>
      </w:pPr>
      <w:r>
        <w:rPr>
          <w:color w:val="000000"/>
          <w:sz w:val="24"/>
          <w:szCs w:val="24"/>
        </w:rPr>
        <w:t>К концу царствования среди приближенных государя созда</w:t>
        <w:softHyphen/>
        <w:t>лась атмосфера взаимного опасения и недоверия, делавшая жизнь положительно невыносимой. Как он следил за всеми, так все следили за ним и друг за другом тем же подозрительным и беспокойным взором. Царь скрывал каждое свое намерение, и все ему подражали. Не было ни одного дела, дипломатических пере</w:t>
        <w:softHyphen/>
        <w:t>говоров или иных, которые не старались бы окружить непрони</w:t>
        <w:softHyphen/>
        <w:t>цаемой тайной. Друг с другом перешептывались только на ухо; переписывались только на условном языке. В феврале 1723 г. на собрании у князя Долгорукого, Остерман подошел к Кампредону и увлек его незаметно, с тысячью предосторожностей в нишу окна: ему надо было переговорить с ним по поручению царя. Кампредон весь обратился в слух, но вдруг нетерпеливо ожидаемое сообщение замерло на устах у канцлера. Слишком близко стоял кто-нибудь посторонний, думал он. Подошел сам царь. Дружески посадил он рядом с собой французского посланника, рассыпался перед ним в любезностях, но когда посол пытался заговорить об интересующем его вопросе, сделал вид, что не слышит, заглушил его голос шумными восклицаниями и затем отошел, кинув шепотом: «Я прикажу, чтобы с вами переговори</w:t>
        <w:softHyphen/>
        <w:t>ли». Дело шло о браке цесаревны Елизаветы с герцогом Шартрским, и первое свидание, назначенное для переговоров по этому поводу Остерманом Кампредону, происходило в шесть часов утра, когда скорее можно было надеяться укрыться от нескром</w:t>
        <w:softHyphen/>
        <w:t>ных взоров.</w:t>
      </w:r>
    </w:p>
    <w:p>
      <w:pPr>
        <w:pStyle w:val="Normal"/>
        <w:widowControl/>
        <w:shd w:fill="FFFFFF" w:val="clear"/>
        <w:ind w:firstLine="682"/>
        <w:jc w:val="both"/>
        <w:rPr>
          <w:sz w:val="24"/>
          <w:szCs w:val="24"/>
        </w:rPr>
      </w:pPr>
      <w:r>
        <w:rPr>
          <w:color w:val="000000"/>
          <w:sz w:val="24"/>
          <w:szCs w:val="24"/>
        </w:rPr>
        <w:t>За два года до того, среди переговоров, начавшихся в декабре 1721 г. относительно гарантии престолонаследия, свидания царя с Кампредоном происходили у Ягужинского без ведома Остермана. И для начала Петр потребовал объяснения обстоятельства, для него чрезвычайно важного, хотя к настоящему делу не име</w:t>
        <w:softHyphen/>
        <w:t>ющего никакого отношения. Во время своего пребывания в Па</w:t>
        <w:softHyphen/>
        <w:t>риже он самолично начал и вел некоторые переговоры; вдруг тайна их оказалась обнаруженной. Он желал знать: каким об</w:t>
        <w:softHyphen/>
        <w:t>разом и кем? Кампредону пришлось отправить к регенту курьера, чтобы как можно скорее получить ответ по этому поводу. Со</w:t>
        <w:softHyphen/>
        <w:t>гласно своему обыкновению регент поспешил сообщить депешу своего посланника королю Англии, и тог, не смущаясь, написал на полях: «Все это меня убеждает в том, что приближенные царя, стремящиеся погубить друг друга, нашли возможность внушить ему подозрение на кого-либо из своей среды, и он сгорает желанием посадить его  поскорее на кол. Вот по моему мнению единственная причина его любопытства».  И далее: «Меня это убеждает в том, что царь кого-то хочет посадить на кол».</w:t>
      </w:r>
    </w:p>
    <w:p>
      <w:pPr>
        <w:pStyle w:val="Normal"/>
        <w:widowControl/>
        <w:shd w:fill="FFFFFF" w:val="clear"/>
        <w:ind w:firstLine="682"/>
        <w:jc w:val="both"/>
        <w:rPr>
          <w:sz w:val="24"/>
          <w:szCs w:val="24"/>
        </w:rPr>
      </w:pPr>
      <w:r>
        <w:rPr>
          <w:color w:val="000000"/>
          <w:sz w:val="24"/>
          <w:szCs w:val="24"/>
        </w:rPr>
        <w:t>Странное дело, при всей суровости кар, применявшихся не</w:t>
        <w:softHyphen/>
        <w:t>умолимым судьей, чтобы обеспечить эту всеобщность «службы», какую царь хотел вменить в обязанность своим подданным, ему не удавалось прекратить все разраставшегося дезертирства. На</w:t>
        <w:softHyphen/>
        <w:t>прасно он отвечал усилением строгостей. Для военной службы устав военной коллегии ввел в 1712 г. обычай клеймить рекрутов наподобие каторжников. По этому поводу даже создалась целая легенда, по словам которой царь, попиравший старые верования, стал налагать на своих солдат печать Антихриста. Действитель</w:t>
        <w:softHyphen/>
        <w:t>но, установленное клеймо изображало собой крест, начертанный на левой руке посредством татуировки: рисунок накалывался на коже, натирался порохом и поджигался. Любопытно заметить, что письмо Петра, где упоминается об этой варварской мере, полно, с другой стороны, предписаниями, доказывающими вели</w:t>
        <w:softHyphen/>
        <w:t>чайшую заботливость о благосостоянии бедных заклейменных во время их пути до места сбора. Практический гений преобразова</w:t>
        <w:softHyphen/>
        <w:t>теля  сказывается  в  этом  противоречии.   Он  внушал  ему  для наилучшего пользования человеческими силами, находившимися</w:t>
      </w:r>
      <w:r>
        <w:rPr>
          <w:sz w:val="24"/>
          <w:szCs w:val="24"/>
        </w:rPr>
        <w:t xml:space="preserve"> в </w:t>
      </w:r>
      <w:r>
        <w:rPr>
          <w:color w:val="000000"/>
          <w:sz w:val="24"/>
          <w:szCs w:val="24"/>
        </w:rPr>
        <w:t>его распоряжении, применение способов самых надежных и обеспечивавших ему наивысшую производительность; только ум го, не знавший границ благоразумия, доводил его и тут до злоупотребления. Что касается гражданской службы, уклонение от нее, как было уже нами сказано, наказывалось бесчестием и лишением защиты закона. «Если», говорит указ 1722 года, «кто-либо ограбит такого дезертира, ранит его или убьет, за то не подвергается никакому преследованию». Фамилии создававшихся таким образом «стоявших вне закона» сообщались народу средством объявлений, прибитых к виселицам. Половина их мущества обещалась тому, кто их захватит живьем, хотя бы «поймавший был рабом пойманного», другая половина отбиралась в казну. А все-таки бегство не уменьшалось.</w:t>
      </w:r>
    </w:p>
    <w:p>
      <w:pPr>
        <w:pStyle w:val="Normal"/>
        <w:widowControl/>
        <w:shd w:fill="FFFFFF" w:val="clear"/>
        <w:ind w:firstLine="682"/>
        <w:jc w:val="both"/>
        <w:rPr>
          <w:sz w:val="24"/>
          <w:szCs w:val="24"/>
        </w:rPr>
      </w:pPr>
      <w:r>
        <w:rPr>
          <w:color w:val="000000"/>
          <w:sz w:val="24"/>
          <w:szCs w:val="24"/>
        </w:rPr>
        <w:t>«Близко к царю, близко от смерти», говорит народная посло</w:t>
        <w:softHyphen/>
        <w:t>вица. И все спешили укрыться, куда возможно. Близость к царю такого количества выскочек из простонародья, Меншикова, Лукина, Проскурова, Владимирова, Поспелова объясняется также, кроме его личного выбора, повальным бегством родовитых фа</w:t>
        <w:softHyphen/>
        <w:t xml:space="preserve">милий. И роль этих лиц в политической системе, часть которой они составляли, в значительной степени содействовало усилению </w:t>
      </w:r>
      <w:r>
        <w:rPr>
          <w:bCs/>
          <w:color w:val="000000"/>
          <w:sz w:val="24"/>
          <w:szCs w:val="24"/>
        </w:rPr>
        <w:t>ее</w:t>
      </w:r>
      <w:r>
        <w:rPr>
          <w:b/>
          <w:bCs/>
          <w:color w:val="000000"/>
          <w:sz w:val="24"/>
          <w:szCs w:val="24"/>
        </w:rPr>
        <w:t xml:space="preserve"> </w:t>
      </w:r>
      <w:r>
        <w:rPr>
          <w:color w:val="000000"/>
          <w:sz w:val="24"/>
          <w:szCs w:val="24"/>
        </w:rPr>
        <w:t xml:space="preserve">гнета. Личное правление Петра — иногда самая суровая, тягостная, тревожная действительность; но часто оно превращается в простую фикцию и от такой замены никто не выигрывает. Царь </w:t>
      </w:r>
      <w:r>
        <w:rPr>
          <w:bCs/>
          <w:color w:val="000000"/>
          <w:sz w:val="24"/>
          <w:szCs w:val="24"/>
        </w:rPr>
        <w:t>не</w:t>
      </w:r>
      <w:r>
        <w:rPr>
          <w:b/>
          <w:bCs/>
          <w:color w:val="000000"/>
          <w:sz w:val="24"/>
          <w:szCs w:val="24"/>
        </w:rPr>
        <w:t xml:space="preserve"> </w:t>
      </w:r>
      <w:r>
        <w:rPr>
          <w:color w:val="000000"/>
          <w:sz w:val="24"/>
          <w:szCs w:val="24"/>
        </w:rPr>
        <w:t>был в состоянии, какую бы необыкновенную производительностъ работы и энергии он ни проявлял при всей своей невероятной подвижности, все видеть собственными глазами, всем заведывать самолично. Во время его отсутствий, пребывания в армии,   путешествий   за  границу  или  странствований  по  своим необозримым  владениям,  власть переходила к  Меншикову и другим. Они пользовались ею по-своему, но большей частью злоупотребляя и время от времени призывались к отдаче отчета, завершение которого часто возлагалось на палача; но, живя как все, изо дня в день, в общем страхе и неуверенности, они широко пользовались выпавшими на их долю короткими часами произ</w:t>
        <w:softHyphen/>
        <w:t>вола и таким образом еще усиливали гнет, и без того тяжелый, сжимали еще сильнее тиски — и без того невыносимые, ужасной машины, которая рано или поздно и их сметала с дороги. Фаво</w:t>
        <w:softHyphen/>
        <w:t>ритизм, стоивший России столько денег, слез и крови, конечно, не создание Петра, но наследие прошлого, им не отвергнутое, а, наоборот, признанное и  получившее при нем более широкое развитие.</w:t>
      </w:r>
    </w:p>
    <w:p>
      <w:pPr>
        <w:pStyle w:val="Normal"/>
        <w:widowControl/>
        <w:shd w:fill="FFFFFF" w:val="clear"/>
        <w:ind w:firstLine="682"/>
        <w:jc w:val="both"/>
        <w:rPr>
          <w:sz w:val="24"/>
          <w:szCs w:val="24"/>
        </w:rPr>
      </w:pPr>
      <w:r>
        <w:rPr>
          <w:color w:val="000000"/>
          <w:sz w:val="24"/>
          <w:szCs w:val="24"/>
        </w:rPr>
        <w:t>Преемник и продолжатель завещанных отцами традиций, Петр не отступал от них, в известных отношениях, даже в об</w:t>
        <w:softHyphen/>
        <w:t>ласти экономической, где, по-видимому, им не оставлено было камня на камне. Правда, он отказался от системы монополий и царских привилегий, превращавших его предшественников в пер</w:t>
        <w:softHyphen/>
        <w:t>вых купцов государства. Но в сентябре 1713 г., имея надобность в доставке для себя денег из Петербурга в Любек, он советовалнагрузить галиот, отправляемый за деньгами, разными товара</w:t>
        <w:softHyphen/>
        <w:t>ми, которые можно с прибылью продать в Петербурге. Это совершенно в духе древних кремлевских владык, великих стяжа</w:t>
        <w:softHyphen/>
        <w:t>телей всяческих барышей, не брезгавших и мелкой выгодой. На маскараде, происходившем во время празднования мира в 1722 г. в Москве, мы видим бородатого Нептуна в совершенно необык</w:t>
        <w:softHyphen/>
        <w:t>новенной роли: верноподданные царя приглашаются привеши</w:t>
        <w:softHyphen/>
        <w:t>вать червонцы к волосам этой символической бороды, ожида</w:t>
        <w:softHyphen/>
        <w:t>ющей ножниц цирюльника, самого Петра. Капитан гвардии в сопровождении писца следует за морским богом при шествии по улицам, ведет счет подаренным червонцам и отмечает имена жертвователей.</w:t>
      </w:r>
    </w:p>
    <w:p>
      <w:pPr>
        <w:pStyle w:val="Normal"/>
        <w:widowControl/>
        <w:shd w:fill="FFFFFF" w:val="clear"/>
        <w:ind w:firstLine="682"/>
        <w:jc w:val="both"/>
        <w:rPr>
          <w:sz w:val="24"/>
          <w:szCs w:val="24"/>
        </w:rPr>
      </w:pPr>
      <w:r>
        <w:rPr>
          <w:color w:val="000000"/>
          <w:sz w:val="24"/>
          <w:szCs w:val="24"/>
        </w:rPr>
        <w:t>Даже необыкновенное  искусство  Петра  выставлять  всякий пустяк напоказ, отчасти отзывается духом прошлого. «После каждой, малейшей удачи», замечает в 1700 г. голландский рези</w:t>
        <w:softHyphen/>
        <w:t>дент Ван дер-Хульст, «здесь поднимается такой шум, что кажет</w:t>
        <w:softHyphen/>
        <w:t>ся,  будто удалось  перевернуть весь мир».  Пальба из пушек, фейерверки, неурочные производства офицеров, раздача наград идут беспрерывной чередой в самый бедственный период шведс</w:t>
        <w:softHyphen/>
        <w:t>кой войны. Без сомнения, таким образом Петр пытался, с по</w:t>
        <w:softHyphen/>
        <w:t>хвальной целью, отвлечь общественное мнение, удержать его от отчаяния, а может быть поднять и общественный дух; но во всяком случае это совершенно манера Софьи, полное подражание обычаям востока. Приглашенному в 1705 г. к царскому столу английскому посланнику Витворту показывали русского солдата, изувеченного, по его словам, шведами, вместе с сорока четырьмя товарищами, пленниками, подобно ему. Петр пользовался слу</w:t>
        <w:softHyphen/>
        <w:t>чаем и пускался в пространные рассуждения о варварстве своих противников, оставляющем далеко за собой жестокость, припи</w:t>
        <w:softHyphen/>
        <w:t>сываемую ими подвластному ему народу. Ни один шведский пленник не потерпел подобной участи в России! Царь высказал намерение разместить сорок пять калек по разным полкам, что</w:t>
        <w:softHyphen/>
        <w:t>бы они служили предостережением товарищам, доказывая, что можно ожидать от вероломного врага. Заряд пропал даром, так как Витворт остался в убеждении, что над ним посмеялись, тем более, что он, конечно, ничего не понял из рассказа солдата, говорившего по-русски; но самое событие совершенно в духе византийской школы.</w:t>
      </w:r>
    </w:p>
    <w:p>
      <w:pPr>
        <w:pStyle w:val="Normal"/>
        <w:widowControl/>
        <w:shd w:fill="FFFFFF" w:val="clear"/>
        <w:ind w:firstLine="682"/>
        <w:jc w:val="both"/>
        <w:rPr>
          <w:sz w:val="24"/>
          <w:szCs w:val="24"/>
        </w:rPr>
      </w:pPr>
      <w:r>
        <w:rPr>
          <w:color w:val="000000"/>
          <w:sz w:val="24"/>
          <w:szCs w:val="24"/>
        </w:rPr>
        <w:t>И все это вместе взятое, близкая и сильная связь с духом и плотью своего народа, его прошлым и настоящим, позволила Петру так глубоко и прочно внедриться в его жизнь. Его дес</w:t>
        <w:softHyphen/>
        <w:t>потизм, будь он более логичен, но менее проникнут народным духом, не отличался бы такой долговечностью. Противоречи</w:t>
        <w:softHyphen/>
        <w:t>вость в характере преобразования отчасти содействовала успеху его преобразований.</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ЧЕТВЕРТАЯ</w:t>
      </w:r>
    </w:p>
    <w:p>
      <w:pPr>
        <w:pStyle w:val="Normal"/>
        <w:widowControl/>
        <w:shd w:fill="FFFFFF" w:val="clear"/>
        <w:jc w:val="center"/>
        <w:rPr>
          <w:b/>
          <w:b/>
          <w:sz w:val="28"/>
          <w:szCs w:val="28"/>
        </w:rPr>
      </w:pPr>
      <w:r>
        <w:rPr>
          <w:b/>
          <w:bCs/>
          <w:color w:val="000000"/>
          <w:sz w:val="28"/>
          <w:szCs w:val="28"/>
        </w:rPr>
        <w:t>Интимная жизнь</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 xml:space="preserve">1. Петербургский домик. — Лоцманский обед. — Катя. — Дворец и загородные дома. — Стрельненская липа. — Петергоф. — Царское село. — Ревель. — </w:t>
      </w:r>
      <w:r>
        <w:rPr>
          <w:color w:val="000000"/>
          <w:sz w:val="24"/>
          <w:szCs w:val="24"/>
          <w:lang w:val="en-US"/>
        </w:rPr>
        <w:t>II</w:t>
      </w:r>
      <w:r>
        <w:rPr>
          <w:color w:val="000000"/>
          <w:sz w:val="24"/>
          <w:szCs w:val="24"/>
        </w:rPr>
        <w:t>. День великого мужа. — Вставание. — Утренняя ра</w:t>
        <w:softHyphen/>
        <w:t xml:space="preserve">бота. — За столом. — Обеды в тесном кругу и торжественные банкеты. — Кухня Екатерины. — Что Петр ел и пил. — Придворная роскошь и простота в домашнем обиходе. — Кареты Меншикова и одноколка царя. — Как он одевался. — Простота и нечистоплотные привычки. — 'Тараканы. — </w:t>
      </w:r>
      <w:r>
        <w:rPr>
          <w:color w:val="000000"/>
          <w:sz w:val="24"/>
          <w:szCs w:val="24"/>
          <w:lang w:val="en-US"/>
        </w:rPr>
        <w:t>III</w:t>
      </w:r>
      <w:r>
        <w:rPr>
          <w:color w:val="000000"/>
          <w:sz w:val="24"/>
          <w:szCs w:val="24"/>
        </w:rPr>
        <w:t>. Развлечения. — Не охотник и не игрок. — Его любимое удовольствие: на воде. — Зимнее плаванье. — Весь Петербург на море. — Животные. — Финетта и Лизетта. — Политическая роль собач</w:t>
        <w:softHyphen/>
        <w:t xml:space="preserve">ки. — </w:t>
      </w:r>
      <w:r>
        <w:rPr>
          <w:color w:val="000000"/>
          <w:sz w:val="24"/>
          <w:szCs w:val="24"/>
          <w:lang w:val="en-US"/>
        </w:rPr>
        <w:t>IV</w:t>
      </w:r>
      <w:r>
        <w:rPr>
          <w:color w:val="000000"/>
          <w:sz w:val="24"/>
          <w:szCs w:val="24"/>
        </w:rPr>
        <w:t>. В обществе. — Встреча с маркграфиней Байрейтской. — В Немецкой слободе. — Сотоварищи развлечений. — Отход ко сну. — Подушка царя. — Приближенные. — Денщики. — Женитьба фавори</w:t>
        <w:softHyphen/>
        <w:t>та. — Девица Матвеева.</w:t>
      </w:r>
    </w:p>
    <w:p>
      <w:pPr>
        <w:pStyle w:val="Normal"/>
        <w:widowControl/>
        <w:numPr>
          <w:ilvl w:val="0"/>
          <w:numId w:val="0"/>
        </w:numPr>
        <w:shd w:fill="FFFFFF" w:val="clear"/>
        <w:ind w:firstLine="682"/>
        <w:jc w:val="both"/>
        <w:outlineLvl w:val="0"/>
        <w:rPr>
          <w:sz w:val="24"/>
          <w:szCs w:val="24"/>
        </w:rPr>
      </w:pPr>
      <w:r>
        <w:rPr>
          <w:color w:val="000000"/>
          <w:sz w:val="24"/>
          <w:szCs w:val="24"/>
          <w:lang w:val="en-US"/>
        </w:rPr>
        <w:t>I.</w:t>
      </w:r>
    </w:p>
    <w:p>
      <w:pPr>
        <w:pStyle w:val="Normal"/>
        <w:widowControl/>
        <w:shd w:fill="FFFFFF" w:val="clear"/>
        <w:ind w:firstLine="682"/>
        <w:jc w:val="both"/>
        <w:rPr>
          <w:sz w:val="24"/>
          <w:szCs w:val="24"/>
        </w:rPr>
      </w:pPr>
      <w:r>
        <w:rPr>
          <w:color w:val="000000"/>
          <w:sz w:val="24"/>
          <w:szCs w:val="24"/>
        </w:rPr>
        <w:t>В ноябре 1703 г. первый купеческий корабль, голландский «флибот», пришедший из Фрисланда с грузом соли и вина, вошел в устье Невы. Капитану был предложен банкет в доме петер</w:t>
        <w:softHyphen/>
        <w:t>бургского губернатора, его и его людей осыпали подарками; но раньше ему пришлось воспользоваться гостеприимством лоц</w:t>
        <w:softHyphen/>
        <w:t>мана, вводившего корабль в гавань. Он пообедал с ним и его женой в невзрачном домике на самом берегу реки, был угощен национальными кушаньями, дополненными некоторыми лаком-ствами, заимствованными из его родной страны, и в заключение не пожелал остаться в долгу по вежливости и щедрости: вынул ич дорожной сумки кусок маслянистого сыра, штуку полотна и предложил их хозяйке, попросив разрешения ее поцеловать.</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Не упрямься, Катя, — сказал лоцман, — полотно славное и у тебя выйдут такие рубашки, о каких ты в молодости и не мечтала.</w:t>
      </w:r>
    </w:p>
    <w:p>
      <w:pPr>
        <w:pStyle w:val="Normal"/>
        <w:widowControl/>
        <w:shd w:fill="FFFFFF" w:val="clear"/>
        <w:ind w:firstLine="682"/>
        <w:jc w:val="both"/>
        <w:rPr>
          <w:sz w:val="24"/>
          <w:szCs w:val="24"/>
        </w:rPr>
      </w:pPr>
      <w:r>
        <w:rPr>
          <w:color w:val="000000"/>
          <w:sz w:val="24"/>
          <w:szCs w:val="24"/>
        </w:rPr>
        <w:t>В эту минуту голландец услыхал позади себя шум отворенной двери, обернулся и чуть не упал в обморок: на пороге стоял человек, очевидно знатный сановник, расшитый золотом, уве</w:t>
        <w:softHyphen/>
        <w:t>шанный орденами, и кланявшийся до земли, отвечая на приветст</w:t>
        <w:softHyphen/>
        <w:t>венные слова, обращенные к нему супругом Кати.</w:t>
      </w:r>
    </w:p>
    <w:p>
      <w:pPr>
        <w:pStyle w:val="Normal"/>
        <w:widowControl/>
        <w:shd w:fill="FFFFFF" w:val="clear"/>
        <w:ind w:firstLine="682"/>
        <w:jc w:val="both"/>
        <w:rPr>
          <w:sz w:val="24"/>
          <w:szCs w:val="24"/>
        </w:rPr>
      </w:pPr>
      <w:r>
        <w:rPr>
          <w:color w:val="000000"/>
          <w:sz w:val="24"/>
          <w:szCs w:val="24"/>
        </w:rPr>
        <w:t>Пожалуй, анекдот этот может показаться сомнительным; во всяком случае он должен быть отнесен ко времени позднейшему: в 1703 г. Екатерина, по-видимому, еще не занимала места у очага своего  будущего  супруга.   Но  за  исключением  этого,  рассказ вполне правдоподобен;  он рисует  Петра в его излюбленном обществе. Являться в качестве лоцмана на голландские и другие корабли, угощать их капитанов у себя за столом, их мистифици</w:t>
        <w:softHyphen/>
        <w:t>ровать   простотой  своей  обстановки   и   своего   обращения  — всегда было в привычках Петра. Что касается домика на набе</w:t>
        <w:softHyphen/>
        <w:t>режной Невы, он существует и сейчас. Он был выстроен гол</w:t>
        <w:softHyphen/>
        <w:t>ландскими рабочими по образцу виденных путешественником 1697 года в Саар даме. Сруб из грубо обтесанных бревен поддер</w:t>
        <w:softHyphen/>
        <w:t>живает низкую крышу,  где гонт смолистого дерева  заменил собой красивую красную черепицу. В нижнем этаже, над которым находится чердак, помещаются две комнаты, разделенные уз</w:t>
        <w:softHyphen/>
        <w:t>кими коридорами и кухня. Всего семь окон. С наружной стороны домик расписан в голландском вкусе красной и зеленой краской. На конце крыши и на двух углах украшения в воинственном духе: мортира и разрывающиеся бомбы, все деревянное; внутри белое полотно на стенах, а оконные и дверные рамы разрисованы букетами цветов. Комната направо служила рабочим кабинетом и приемной залой, налево — столовой и спальней.</w:t>
      </w:r>
    </w:p>
    <w:p>
      <w:pPr>
        <w:pStyle w:val="Normal"/>
        <w:widowControl/>
        <w:shd w:fill="FFFFFF" w:val="clear"/>
        <w:ind w:firstLine="682"/>
        <w:jc w:val="both"/>
        <w:rPr>
          <w:sz w:val="24"/>
          <w:szCs w:val="24"/>
        </w:rPr>
      </w:pPr>
      <w:r>
        <w:rPr>
          <w:color w:val="000000"/>
          <w:sz w:val="24"/>
          <w:szCs w:val="24"/>
        </w:rPr>
        <w:t>Теперь на месте последней устроена часовня, куда народ приходит помолиться и поставить свечу перед образом Спаси</w:t>
        <w:softHyphen/>
        <w:t>теля, под которым Елизавета начертала первые слова молитвы «Отче наш». В этой часовне всегда толпятся многочисленные богомольцы. В другой комнате собраны некоторые воспомина</w:t>
        <w:softHyphen/>
        <w:t>ния: деревянная мебель, сработанная великим мужем и увы! отделанная в 1850 г., шкап, два комода, стол, скамейка, на которой Петр обыкновенно садился перед дверью, чтобы по</w:t>
        <w:softHyphen/>
        <w:t>дышать свежим воздухом и полюбоваться на свой флаг, раз</w:t>
        <w:softHyphen/>
        <w:t>вевавшийся напротив на бастионах Петропавловской крепости; также утварь и инструменты, какими он пользовался.</w:t>
      </w:r>
    </w:p>
    <w:p>
      <w:pPr>
        <w:pStyle w:val="Normal"/>
        <w:widowControl/>
        <w:shd w:fill="FFFFFF" w:val="clear"/>
        <w:ind w:firstLine="682"/>
        <w:jc w:val="both"/>
        <w:rPr>
          <w:sz w:val="24"/>
          <w:szCs w:val="24"/>
        </w:rPr>
      </w:pPr>
      <w:r>
        <w:rPr>
          <w:color w:val="000000"/>
          <w:sz w:val="24"/>
          <w:szCs w:val="24"/>
        </w:rPr>
        <w:t>Домик площадью едва восемнадцать метров на шесть, не от</w:t>
        <w:softHyphen/>
        <w:t>личавшийся ни поместительностью, ни роскошью, был дорог своему хозяину. Когда царю пришлось с ним расстаться, чтобы</w:t>
      </w:r>
      <w:r>
        <w:rPr>
          <w:sz w:val="24"/>
          <w:szCs w:val="24"/>
        </w:rPr>
        <w:t xml:space="preserve"> пере</w:t>
      </w:r>
      <w:r>
        <w:rPr>
          <w:color w:val="000000"/>
          <w:sz w:val="24"/>
          <w:szCs w:val="24"/>
        </w:rPr>
        <w:t>ехать во дворец, тоже весьма скромный, как уже было сказано, он о нем очень сожалел. Вообще, хотя Петр любил воздвигать города, но не находил никакого удовольствия в них жить. В 1708 г. он решил устроить для себя резиденцию более сельскую в малопривлекательных окрестностях своей излюбленной столицы. В начале он остановил свой выбор на отдаленном уголке на берегах Стрельны — маленькой речки, быстроводной и холодной. Здесь он выстроил себе в одно лето, собственноручно участвуя в работе, дом, уже более удобный, с двумя залами</w:t>
      </w:r>
      <w:r>
        <w:rPr>
          <w:sz w:val="24"/>
          <w:szCs w:val="24"/>
        </w:rPr>
        <w:t xml:space="preserve"> и </w:t>
      </w:r>
      <w:r>
        <w:rPr>
          <w:color w:val="000000"/>
          <w:sz w:val="24"/>
          <w:szCs w:val="24"/>
        </w:rPr>
        <w:t>восемью комнатами: теперь при нем уже была Екатерина и появились дети.  От дома не осталось никаких следов.  Но рядом сохранилась громадная липа,  в ветвях которой  была устроена беседка, куда поднимались по лестнице, Петр забирался туда курить и пить чай из голландских чашек, слушая напев самовара, тоже вывезенного из Голландии, потому что эта утварь, с тех пор сделавшаяся народным достоянием и распространенная в Европе под своим картинным названием, также голландского происхождения. В России его только разогревают</w:t>
      </w:r>
      <w:r>
        <w:rPr>
          <w:sz w:val="24"/>
          <w:szCs w:val="24"/>
        </w:rPr>
        <w:t xml:space="preserve"> угл</w:t>
      </w:r>
      <w:r>
        <w:rPr>
          <w:color w:val="000000"/>
          <w:sz w:val="24"/>
          <w:szCs w:val="24"/>
        </w:rPr>
        <w:t>ями, более дешевым способом, вместо того, чтобы разогревать спиртом, как принято на его родине. По соседству с липой высятся величественные дубы под названием: «Петровский питомник». Они посажены собственноручно царем. Неподалеку от них красуются сосны, выращенные им из семян, собранных в горах Гарусских и осеняющие подъезд ко дворцу, появившемуся вследствии в этом укромном уголке, получившем название Стрельны. После коронования Екатерины, уже императрицей</w:t>
      </w:r>
      <w:r>
        <w:rPr>
          <w:sz w:val="24"/>
          <w:szCs w:val="24"/>
        </w:rPr>
        <w:t xml:space="preserve"> ей</w:t>
      </w:r>
      <w:r>
        <w:rPr>
          <w:color w:val="000000"/>
          <w:sz w:val="24"/>
          <w:szCs w:val="24"/>
        </w:rPr>
        <w:t xml:space="preserve"> приходилось считаться с новыми требованиями ее положения и подумать о размещении двора.  Но тогда Петру его дача сразу надоела. Она становилась слишком многолюдной и шумной. Он поспешил от нее отделаться, подарив цесаревне Анне (1722), а сам переселился в Петергоф. Увы! императорская свита и царедворцы последовали за ним и туда. И в Петергофе в свою  очередь  возник дворец,  все  более  и  более  роскошный, с парком на французский лад и фонтанами, подражанием Версалю. Петр отказался жить сам в этом дворце; для него поблизости был выстроен голландский домик, до сих пор носящий это имя, все-таки очень простой, хотя уже далекий от первоначальной незатейливости, с легким отпечатком фламандской роскоши. Стены спальни, очень узкой, имеют облицовку из изразцов, чисто оглазуренных; пол покрыт клеенкой с цветами, а камин украшен прелестными образцами дельфтского фарфора. С кровати Петр мог видеть Кронслоот и любоваться судами своего флота. В нескольких шагах находилась маленькая бухта, откуда на шлюпке, через канал, царь доплывал до устья Невы.</w:t>
      </w:r>
    </w:p>
    <w:p>
      <w:pPr>
        <w:pStyle w:val="Normal"/>
        <w:widowControl/>
        <w:shd w:fill="FFFFFF" w:val="clear"/>
        <w:ind w:firstLine="682"/>
        <w:jc w:val="both"/>
        <w:rPr>
          <w:sz w:val="24"/>
          <w:szCs w:val="24"/>
        </w:rPr>
      </w:pPr>
      <w:r>
        <w:rPr>
          <w:color w:val="000000"/>
          <w:sz w:val="24"/>
          <w:szCs w:val="24"/>
        </w:rPr>
        <w:t>Благодаря привычкам Петра к кочевой жизни, число его загородных домов разрасталось. Был выстроен дом в Царском Селе, деревянный, как все остальные, в шесть комнат, занимае</w:t>
        <w:softHyphen/>
        <w:t>мых им иногда вместе с Екатериной. Легенда, довольно сом-нительная, производит название этой местности, впоследствии столь знаменитой, от имени некоей Сарры, к которой будто бы иногда Петр приходил пить молоко. «</w:t>
      </w:r>
      <w:r>
        <w:rPr>
          <w:color w:val="000000"/>
          <w:sz w:val="24"/>
          <w:szCs w:val="24"/>
          <w:lang w:val="en-US"/>
        </w:rPr>
        <w:t>Saari</w:t>
      </w:r>
      <w:r>
        <w:rPr>
          <w:color w:val="000000"/>
          <w:sz w:val="24"/>
          <w:szCs w:val="24"/>
        </w:rPr>
        <w:t>-</w:t>
      </w:r>
      <w:r>
        <w:rPr>
          <w:color w:val="000000"/>
          <w:sz w:val="24"/>
          <w:szCs w:val="24"/>
          <w:lang w:val="en-US"/>
        </w:rPr>
        <w:t>mojs</w:t>
      </w:r>
      <w:r>
        <w:rPr>
          <w:color w:val="000000"/>
          <w:sz w:val="24"/>
          <w:szCs w:val="24"/>
        </w:rPr>
        <w:t>», финское назва</w:t>
        <w:softHyphen/>
        <w:t>ние местечка, означающее «верхнее селение», или «возвышенное», по-видимому, указывает на более достоверную этимологию сло</w:t>
        <w:softHyphen/>
        <w:t>ва. В Ревеле опять-таки деревянный домик предшествовал тяже</w:t>
        <w:softHyphen/>
        <w:t>лому и неуклюжему дворцу, выстроенному под конец царствова</w:t>
        <w:softHyphen/>
        <w:t>ния. Петр по возможности избегал дворца. Домик, сохранивший</w:t>
        <w:softHyphen/>
        <w:t>ся до сих пор, состоит из спальни, бани, столовой и кухни. В спальне стоит двуспальная кровать, довольно узкая, с площадкой у подножия. На этой площадке укладывалось трое денщиков, оберегавших сон государя.</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Петр, как известно, не любил долго спать. Обыкновенно в пять часов утра мы уже застаем его на ногах, на час или на два раньше, если имелись срочные дела; тайное совещание, спешная отправка курьера или снабжение уезжающего посланника допол</w:t>
        <w:softHyphen/>
        <w:t>нительными указаниями. Встав с постели, царь с полчаса ходил по комнате, в коротком халате, не прикрывавшем голые ноги, в белом вязаном колпаке, с отделкой из зеленых лент. В это время он, без сомнения, обсуждал и распределял в голове работу дня. Когда он кончал, входил его секретарь Макаров и прочитывал ежедневные донесения, представляемые начальниками учрежде</w:t>
        <w:softHyphen/>
        <w:t>ний. Потом Петр наскоро, однако плотно, завтракал и уходил пешком, если была хорошая погода, или уезжал в одноколке, весьма скромно запряженной одной лошадью. Он отправлялся на доки осматривать строящиеся корабли, затем неизменно зака</w:t>
        <w:softHyphen/>
        <w:t>нчивал свой путь посещением адмиралтейства.  Там выпивал стакан водки, закусывал баранкой и снова работал до часу, т. е. до обеда. В маленьком дворце, окруженном теперь с.-петербургс</w:t>
        <w:softHyphen/>
        <w:t>ким летним садом, кухня находилась рядом со столовой и куша</w:t>
        <w:softHyphen/>
        <w:t>нья подавались через форточку в стене. Петр не выносил присут</w:t>
        <w:softHyphen/>
        <w:t>ствия за столом многочисленных слуг, и эта черта тоже чисто голландская. Когда он обедал вдвоем с Екатериной, что случа</w:t>
        <w:softHyphen/>
        <w:t>лось чаще всего, прислуга состояла из одного пажа, выбранного из числа самых молодых,  и горничной,  наиболее преданной императрице. Если за столом присутствовало несколько пригла</w:t>
        <w:softHyphen/>
        <w:t>шенных, главный повар, Фельтен, сам подавал блюда при помо</w:t>
        <w:softHyphen/>
        <w:t>щи одного или двух денщиков.  Наконец, когда бывал подан десерт и перед каждым гостем поставлена бутылка вина, всем прислуживавшим отдавалось приказание удалиться.</w:t>
      </w:r>
    </w:p>
    <w:p>
      <w:pPr>
        <w:pStyle w:val="Normal"/>
        <w:widowControl/>
        <w:shd w:fill="FFFFFF" w:val="clear"/>
        <w:ind w:firstLine="682"/>
        <w:jc w:val="both"/>
        <w:rPr>
          <w:color w:val="000000"/>
          <w:sz w:val="24"/>
          <w:szCs w:val="24"/>
        </w:rPr>
      </w:pPr>
      <w:r>
        <w:rPr>
          <w:color w:val="000000"/>
          <w:sz w:val="24"/>
          <w:szCs w:val="24"/>
        </w:rPr>
        <w:t xml:space="preserve">Таковы обеды запросто. Других не бывало в доме царя. Во дни торжеств обедали у Меншикова, председательствовавшего за роскошными трапезами, где подавали до двухсот перемен кушаний, изготовленных французскими поварами, с изобилием посуды золотой и из ценного фарфора. В большом летнем дворце было две столовых: одна в нижнем этаже, другая во втором; обе с прилегающими к ним кухнями.  Петр удосужился в  1714 г. заняться с мелочной заботливостью оборудованием этих кухонь. Он приказал их устроить сравнительно довольно обширными, и выложенными по стенам изразцами, «чтобы», говорил он, «хозяйке там было приятно следить за стряпней и при случае стряпать собственноручно». Не будучи синим чулком — в доме своих доших хозяев она, говорят,  больше занималась стиркой — Катерина обладала кулинарными талантами. </w:t>
      </w:r>
    </w:p>
    <w:p>
      <w:pPr>
        <w:pStyle w:val="Normal"/>
        <w:widowControl/>
        <w:shd w:fill="FFFFFF" w:val="clear"/>
        <w:ind w:firstLine="682"/>
        <w:jc w:val="both"/>
        <w:rPr>
          <w:sz w:val="24"/>
          <w:szCs w:val="24"/>
        </w:rPr>
      </w:pPr>
      <w:r>
        <w:rPr>
          <w:color w:val="000000"/>
          <w:sz w:val="24"/>
          <w:szCs w:val="24"/>
        </w:rPr>
        <w:t>Петр ел очень много. В октябре 1712 г; в Берлине он ужинал у наследного принца, поужинав уже у своего канцлера, Головина, и в обоих местах ел с большим аппетитом. Рассказывая о последнем пиршестве, посланник короля польского, Мантейфель, схваляет царя, который «превзошел самого себя», потому что «не рыгал, не п..., не ковырял себе в зубах; по крайней мере я того видал и не слыхал»... И, чтобы подать руку королеве, даже надел «довольно грязные перчатки».</w:t>
      </w:r>
    </w:p>
    <w:p>
      <w:pPr>
        <w:pStyle w:val="Normal"/>
        <w:widowControl/>
        <w:shd w:fill="FFFFFF" w:val="clear"/>
        <w:ind w:firstLine="682"/>
        <w:jc w:val="both"/>
        <w:rPr>
          <w:sz w:val="24"/>
          <w:szCs w:val="24"/>
        </w:rPr>
      </w:pPr>
      <w:r>
        <w:rPr>
          <w:color w:val="000000"/>
          <w:sz w:val="24"/>
          <w:szCs w:val="24"/>
        </w:rPr>
        <w:t>Царь носил с собой свой прибор: деревянную ложку с отделкой из слоновой кости, вилку и железный нож с зеленой костяной чкой. Любил он больше всего национальные простые кушанья: щи, кашу, черный хлеб, никогда не ел сладких блюд и рыбы, которых его желудок не переваривал; великим постом питался фруктами и пирогами. Последние три года своей жизни, уступая настоянию врачей, он иногда отказывался совсем от вина или сокращал употребление его. Отсюда возникла репутация воздержанности, прославленной некоторыми путешественниками, посетившими Россию в это время, между прочим Лангом, сопровождавшим царя во время Персидской кампании. Тогда он пил кислые щи, сдобренные английским бальзамом, но не мог устоять против искушения выпивать по нескольку стаканчиков водки. Впрочем, такие промежутки умеренности были непродолжительны; он быстро возвращался к прежним привычкам, избегая толь</w:t>
        <w:softHyphen/>
        <w:t>ко смешения спиртных напитков и придерживаясь Медока и Кагора. Напоследок, по совету шотландского врача Эрескинса, пользовавшего его от попоек, он остановился на вине Эрмитаж. Царские конюшни были обставлены несложно. В каретных</w:t>
      </w:r>
      <w:r>
        <w:rPr>
          <w:sz w:val="24"/>
          <w:szCs w:val="24"/>
        </w:rPr>
        <w:t xml:space="preserve"> </w:t>
      </w:r>
      <w:r>
        <w:rPr>
          <w:color w:val="000000"/>
          <w:sz w:val="24"/>
          <w:szCs w:val="24"/>
        </w:rPr>
        <w:t>сараях дворца мы видим две четырехместные кареты для им</w:t>
        <w:softHyphen/>
        <w:t>ператрицы, уже знакомую нам одноколку для императора — вот и все. Одноколка эта была красного цвета, очень низкая. Зимой ее заменяли маленькие сани. Никогда Петр не ездил в карете, разве только, чтобы почтить какого-нибудь знатного гостя, и в таком случае пользовался экипажами Меншикова. У временщика выезд был великолепный. Даже когда он выезжал один, шестерка лошадей в сбруе малинового бархата с золотыми и серебряными украшениями влекла его золоченую карету в форме веера; на дверцах красовался его герб; княжеская корона венчала верхуш-ку; скороходы и лакеи в роскошных ливреях шли впереди, пажи и музыканты следовали позади, одетые в бархатные расшитые золотом ливреи; шесть камер-юнкеров ехали около дверец каре</w:t>
        <w:softHyphen/>
        <w:t>ты и взвод драгун довершал процессию.</w:t>
      </w:r>
    </w:p>
    <w:p>
      <w:pPr>
        <w:pStyle w:val="Normal"/>
        <w:widowControl/>
        <w:shd w:fill="FFFFFF" w:val="clear"/>
        <w:ind w:firstLine="682"/>
        <w:jc w:val="both"/>
        <w:rPr>
          <w:sz w:val="24"/>
          <w:szCs w:val="24"/>
        </w:rPr>
      </w:pPr>
      <w:r>
        <w:rPr>
          <w:color w:val="000000"/>
          <w:sz w:val="24"/>
          <w:szCs w:val="24"/>
        </w:rPr>
        <w:t>Петру было совершенно чужда подобная роскошь. Его обыч</w:t>
        <w:softHyphen/>
        <w:t>ный костюм, когда он не надевал мундира, мало отличался от крестьянского платья. Летом он состоял из кафтана толстого темного сукна Сердюковской фабрики, находившейся под покро</w:t>
        <w:softHyphen/>
        <w:t>вительством царя, жилета из тафты, шерстяных чулков, как известно, заштопанных, грубых башмаков на толстых подошвах и очень высоких каблуках, с пряжками стальными или кожаны</w:t>
        <w:softHyphen/>
        <w:t>ми; на голове — трехугольная войлочная или бархатная шляпа. Зимой шляпа заменялась барашковой шапкой, башмаки — мяг</w:t>
        <w:softHyphen/>
        <w:t>кими сапогами из оленьей кожи; кафтан делался на меху — собольем на полах, беличьем на спине и в рукавах. Только во время походов царь носил мундир капитана гвардейского Преоб</w:t>
        <w:softHyphen/>
        <w:t>раженского полка: кафтан зеленого толстого голландского сукна, на подкладке без тафты того же цвета (теперь голубого оттенка), с узким золотым галуном и большими медными пуговицами; жилетка из очень толстой замши. Шляпа из галуна, шпага с медным эфесом без позолоты в черных ножнах, воротник из простой черной кожи. Однако Петр любил белое, тонкое белье, изготовлявшееся в Голландии, и только в этом отношении ре</w:t>
        <w:softHyphen/>
        <w:t>шился изменить своему пристрастию к простоте, зависевшему отчасти от бережливости, проистекавшей, как можно себе пред</w:t>
        <w:softHyphen/>
        <w:t>ставить, из высших соображений. Когда Екатерина развертывала перед ним великолепное коронационное платье, о котором мы уже упоминали, он, вспылив, гневным движением схватил и потряс расшитую серебром одежду, так что несколько блесток упало на землю.</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Посмотри, Катя, — сказал он тогда, — все это выметут, а ведь это почти жалованье одного из моих гренадеров!</w:t>
      </w:r>
    </w:p>
    <w:p>
      <w:pPr>
        <w:pStyle w:val="Normal"/>
        <w:widowControl/>
        <w:shd w:fill="FFFFFF" w:val="clear"/>
        <w:ind w:firstLine="682"/>
        <w:jc w:val="both"/>
        <w:rPr>
          <w:sz w:val="24"/>
          <w:szCs w:val="24"/>
        </w:rPr>
      </w:pPr>
      <w:r>
        <w:rPr>
          <w:color w:val="000000"/>
          <w:sz w:val="24"/>
          <w:szCs w:val="24"/>
        </w:rPr>
        <w:t>Голландии не удалось привить Петру своей любви и при</w:t>
        <w:softHyphen/>
        <w:t>вычки к чистоте и домашнему порядку. В Берлине в 1718 г. королева приказала вывезти обстановку из дома — Монбижу — предназначенного для Петра и предосторожность не ока</w:t>
        <w:softHyphen/>
        <w:t>залась излишней. Самое жилище пришлось ремонтировать после его отъезда. «Там царило иерусалимское разорение», говорила маркграфиня Байрейтская. Только в одном отно</w:t>
        <w:softHyphen/>
        <w:t>шении инстинктивное отвращение не вяжется с нечистоплот</w:t>
        <w:softHyphen/>
        <w:t>ными привычками, в которых востока близость отражалась на домашней обстановке царя: он не мог выносить насекомых, которыми тогда, — как, увы! и теперь, — слишком часто кишели московские жилища. При виде таракана Петр чуть не падал в обморок. Офицер, к которому он пришел обедать, показал ему таракана, которого он, думая сделать удовольствие гостю, пригвоздил на видном месте. Петр выскочил из-за стола, обрушился на беднягу ударами дубинки и ушел.</w:t>
      </w:r>
    </w:p>
    <w:p>
      <w:pPr>
        <w:pStyle w:val="Normal"/>
        <w:widowControl/>
        <w:shd w:fill="FFFFFF" w:val="clear"/>
        <w:ind w:firstLine="682"/>
        <w:jc w:val="both"/>
        <w:rPr>
          <w:sz w:val="24"/>
          <w:szCs w:val="24"/>
        </w:rPr>
      </w:pPr>
      <w:r>
        <w:rPr>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I.</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Развлечения Петра соответствовали вкусам. В них было мало изящества.  Он не любил охоты, в противоположность своим предкам, истребителям медведей и волков, страстным любите</w:t>
        <w:softHyphen/>
        <w:t>лям соколиной охоты. Это подобие войны оскорбляло его прак-ртический ум.  Он не любил и настоящей войны и покорялся необходимости только ради ожидаемой от того пользы. Однако, один раз в начале царствования его увлекли на охоту с борзыми; но он поставил свои условия, чтоб не было ни доезжачих, ни псарей. Требование было исполнено, и он разыграл злую шутку с своими друзьями, доставив себе удовольствие дать им почувствовать условную сторону таких развлечений. Без доезжачих и псарей собаки не слушались, бросались под ноги лошадей, рвались на сворах, стаскивая с седел всадников. Через минуту поло</w:t>
        <w:softHyphen/>
        <w:t>вина охотников лежала на земле, и охота закончилась в общем смятении. На следующий день уже сам Петр предложил возобновить вчерашнее удовольствие, но попавшиеся в ловушку охотники отказались. Большинство их сильно пострадало и принуж</w:t>
        <w:softHyphen/>
        <w:t>дено было лежать в постели.</w:t>
      </w:r>
    </w:p>
    <w:p>
      <w:pPr>
        <w:pStyle w:val="Normal"/>
        <w:widowControl/>
        <w:shd w:fill="FFFFFF" w:val="clear"/>
        <w:ind w:firstLine="682"/>
        <w:jc w:val="both"/>
        <w:rPr>
          <w:sz w:val="24"/>
          <w:szCs w:val="24"/>
        </w:rPr>
      </w:pPr>
      <w:r>
        <w:rPr>
          <w:color w:val="000000"/>
          <w:sz w:val="24"/>
          <w:szCs w:val="24"/>
        </w:rPr>
        <w:t xml:space="preserve">Петр ненавидел карты   —   «удовольствие шулеров», по его словам. Для морских и сухопутных войск существовал строгий приказ, под угрозой самых суровых наказаний, не проигрывать больше рубля в вечер.  Иногда чтобы доставить удовольствие иностранным морякам, своим гостям, он соглашался сыграть партию голландского «гравиас». Он играл охотно и хорошо в шахматы. Курил и нюхал табак. В Коппенбрюгге в 1647 г. он </w:t>
      </w:r>
      <w:r>
        <w:rPr>
          <w:i/>
          <w:iCs/>
          <w:color w:val="000000"/>
          <w:sz w:val="24"/>
          <w:szCs w:val="24"/>
        </w:rPr>
        <w:t xml:space="preserve"> </w:t>
      </w:r>
      <w:r>
        <w:rPr>
          <w:color w:val="000000"/>
          <w:sz w:val="24"/>
          <w:szCs w:val="24"/>
        </w:rPr>
        <w:t>обменялся табакерками с курфюрстиной Бранденбургской. Но его главное удовольствие и преобладающую страсть составляла вода. В Петербурге, когда Нева уже на три четверти затянулась</w:t>
      </w:r>
      <w:r>
        <w:rPr>
          <w:i/>
          <w:iCs/>
          <w:color w:val="000000"/>
          <w:sz w:val="24"/>
          <w:szCs w:val="24"/>
        </w:rPr>
        <w:t xml:space="preserve"> </w:t>
      </w:r>
      <w:r>
        <w:rPr>
          <w:color w:val="000000"/>
          <w:sz w:val="24"/>
          <w:szCs w:val="24"/>
        </w:rPr>
        <w:t>льдом и оставалась не больше сажени незамерзшего пространст</w:t>
        <w:softHyphen/>
        <w:t>ва, он упорно продолжал плавать на первой попавшейся лодке. Часто также в самый разгар зимы он приказывал прорубать во льду узкий канал и отдавался своему любимому спорту. В 1706 г., прибыв в свою столицу и застав улицы наводненными, а пол комнаты, для него предназначенной, на два фута залитым водой, он захлопал в ладоши, как ребенок. Он чувствовал себя вполне в своей тарелке только на борте какого угодно корабля. Заставить его ночевать на берегу, когда поблизости находилась гавань, могла лишь серьезная болезнь. Но и в таком случае он настаивал, что лечение пойдет более успешно во время плавания, и в Рите, в 1723 г., страдая приступом жестокой лихорадки, заставившей его было покинуть судно, приказал перенести свою кровать на фре</w:t>
        <w:softHyphen/>
        <w:t>гат. Пролежав здесь все время своей болезни, он приписывал свое выздоровление такому способу лечения. Под конец своей жизни даже для послеобеденного отдыха он растягивался на дне лодки, которую обыкновенно везде находил к своим услугам.</w:t>
      </w:r>
    </w:p>
    <w:p>
      <w:pPr>
        <w:pStyle w:val="Normal"/>
        <w:widowControl/>
        <w:shd w:fill="FFFFFF" w:val="clear"/>
        <w:ind w:firstLine="682"/>
        <w:jc w:val="both"/>
        <w:rPr>
          <w:sz w:val="24"/>
          <w:szCs w:val="24"/>
        </w:rPr>
      </w:pPr>
      <w:r>
        <w:rPr>
          <w:color w:val="000000"/>
          <w:sz w:val="24"/>
          <w:szCs w:val="24"/>
        </w:rPr>
        <w:t>Впрочем все жители Петербурга по примеру и его стараниямибыли снабжены средствами для передвижения по воде. Высоко</w:t>
        <w:softHyphen/>
        <w:t>поставленным сановникам он назначил яхты с двумя двенадцати или четырьмявесельными шлюпками, остальным лодки попроще, смотря по чину. Он собственноручно написал устав пользова</w:t>
        <w:softHyphen/>
        <w:t>ния этими судами. В назначенные заранее дни, когда царский флаг взвивался на всех четырех углах столицы, вся флотилия должна была, под страхом крупного штрафа для отсутствующих, собираться близ крепости. По сигналу, данному пушечным зал</w:t>
        <w:softHyphen/>
        <w:t>пом, двигались в путь: адмирал Апраксин — во главе на яхте, выкрашенной в белый и красный цвет; за ним — царская шлюпка, где Петр, в белом матросском костюме, сидел на руле. Екатерина обыкновенно сопровождала его. На некоторых судах, богато разукрашенных, сидели музыканты. Таким образом отправля</w:t>
        <w:softHyphen/>
        <w:t>лись в Стрельну, Петергоф, Ораниенбаум, где мореплавателей ожидал банкет.</w:t>
      </w:r>
    </w:p>
    <w:p>
      <w:pPr>
        <w:pStyle w:val="Normal"/>
        <w:widowControl/>
        <w:shd w:fill="FFFFFF" w:val="clear"/>
        <w:ind w:firstLine="682"/>
        <w:jc w:val="both"/>
        <w:rPr>
          <w:sz w:val="24"/>
          <w:szCs w:val="24"/>
        </w:rPr>
      </w:pPr>
      <w:r>
        <w:rPr>
          <w:color w:val="000000"/>
          <w:sz w:val="24"/>
          <w:szCs w:val="24"/>
        </w:rPr>
        <w:t>Как впоследствии Великая Екатерина, Петр очень любил жи</w:t>
        <w:softHyphen/>
        <w:t>вотных, в особенности собак. В 1708 г. бедный сельский священ</w:t>
        <w:softHyphen/>
        <w:t>ник, по имени Козлов, подвергся пыткам в Преображенском приказе за непристойные речи об особе царя; свидетели слышали его рассказ, как он видел в Москве государя, целовавшегося с собакой. А случай такой действительно был: бедняга поп имел несчастье проходить по улице в ту минуту, когда любимая собач</w:t>
        <w:softHyphen/>
        <w:t>ка царя, Финетта, бросилась в экипаж своего хозяина и стала тереться мордой об его усы, не встречая сопротивления с его стороны. Финетта, называемая Лизеттой некоторыми современ</w:t>
        <w:softHyphen/>
        <w:t>никами, очевидно смешивавшими ее с любимой кобылой царя, имела соперника в лице большого датского дога, чучело которо</w:t>
        <w:softHyphen/>
        <w:t>го находится среди вещей, бережно сохраняемых в галерее Зим</w:t>
        <w:softHyphen/>
        <w:t>него дворца, подарок шаха Персидского. Кобыла, небольшого роста, но со стальными мускулами, разделяла с догом эту честь. Она служила Петру под Полтавой. Передают, что на долю Финетты однажды выпала политическая роль. Под страхом смерти воспрещалось подавать прошению царю. И вот друзья одного чиновника, приговоренного к наказанию кнутом за пре</w:t>
        <w:softHyphen/>
        <w:t>ступления по должности, ухитрились привязать к ошейнику пре</w:t>
        <w:softHyphen/>
        <w:t>лестного животного остроумно написанное воззвание к милосер</w:t>
        <w:softHyphen/>
        <w:t>дию государя. Выдумка увенчалась успехом, пример возбудил подражание; но Петр живо отучил подражателей.</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V</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Великий муж часто находил удовольствие и развлечение в довольно дурной компании; надо, впрочем, сознаться, что он совершенно не привык к хорошему обществу. Маркграфиня Байрейтская — ужасная сплетница и самый злой язычок восемнад</w:t>
        <w:softHyphen/>
        <w:t>цатого столетия; однако должна быть доля правды в ее довольно</w:t>
      </w:r>
      <w:r>
        <w:rPr>
          <w:sz w:val="24"/>
          <w:szCs w:val="24"/>
        </w:rPr>
        <w:t xml:space="preserve"> за</w:t>
      </w:r>
      <w:r>
        <w:rPr>
          <w:color w:val="000000"/>
          <w:sz w:val="24"/>
          <w:szCs w:val="24"/>
        </w:rPr>
        <w:t>бавном рассказе о  встрече с царем,  во  время  пребывания последнего в Берлине в 1718 году. Петр, уже имевший случай познакомиться с маркграфиней пять лет назад, узнав ее, бросился к ней, схватил в охапку, покрывая ее лицо бешеными поцелуями. Она отбивалась, ударяла его по лицу, а он все ее не выпускал. Она жаловалась, ей советовали запастись терпением, она покорилась, но мстила за себя, насмехаясь над супругой невоспитанного монарха и ее свитой. При царице находилось четыреста так называемых «дам». Это были по большей части немецкие служанки, исполнявшие обязанность дам, горничных, кухарок и прачек. Почти все эти особы держали на руках богато разряженных детей, и на вопросы, чьи это дети, отвечали, кланяясь по-русски в пояс: «Царь почтил меня»...</w:t>
      </w:r>
    </w:p>
    <w:p>
      <w:pPr>
        <w:pStyle w:val="Normal"/>
        <w:widowControl/>
        <w:shd w:fill="FFFFFF" w:val="clear"/>
        <w:ind w:firstLine="682"/>
        <w:jc w:val="both"/>
        <w:rPr>
          <w:color w:val="000000"/>
          <w:sz w:val="24"/>
          <w:szCs w:val="24"/>
        </w:rPr>
      </w:pPr>
      <w:r>
        <w:rPr>
          <w:color w:val="000000"/>
          <w:sz w:val="24"/>
          <w:szCs w:val="24"/>
        </w:rPr>
        <w:t xml:space="preserve">Привычки и обхождение, усвоенные Петром в Немецкой слободе, несколько высшего порядка, сравнительно, с социальным уровнем старой Московии, мало подходили к тону дворов утонченного общества Запада. А Петр никогда не прерывал своих старых знакомств. В январе 1723 года, проживая в Москве, он делил свои вечера между старой приятельницей, женой почтмейстера Фаденбрехта, к которой приказывал приносить себе кушанье и питье, доктором Бидлау, аптекарем Грегори, купцами Томсеном, Конау и Мейером, не забывая также девицы Аммон, которой пошел шестнадцатый год, и у которой танцовали до пяти часов утра. И это еще избранное общество! </w:t>
      </w:r>
    </w:p>
    <w:p>
      <w:pPr>
        <w:pStyle w:val="Normal"/>
        <w:widowControl/>
        <w:shd w:fill="FFFFFF" w:val="clear"/>
        <w:ind w:firstLine="682"/>
        <w:jc w:val="both"/>
        <w:rPr>
          <w:sz w:val="24"/>
          <w:szCs w:val="24"/>
        </w:rPr>
      </w:pPr>
      <w:r>
        <w:rPr>
          <w:color w:val="000000"/>
          <w:sz w:val="24"/>
          <w:szCs w:val="24"/>
        </w:rPr>
        <w:t>29 марта 1706 года, в первый день Пасхи, Петр писал Меншикову и заставлял приложить к письму руку друзей, собравшихся вокруг него в такой большой праздник. И мы находим среди членов этого тесного кружка простого солдата, двух денщиков, наконец крестьянина, который по безграмотности заменяет свою подпись крестом, прося сделать добавление «что получил разрешение напиваться три дня».</w:t>
      </w:r>
    </w:p>
    <w:p>
      <w:pPr>
        <w:pStyle w:val="Normal"/>
        <w:widowControl/>
        <w:shd w:fill="FFFFFF" w:val="clear"/>
        <w:ind w:firstLine="682"/>
        <w:jc w:val="both"/>
        <w:rPr>
          <w:color w:val="000000"/>
          <w:sz w:val="24"/>
          <w:szCs w:val="24"/>
        </w:rPr>
      </w:pPr>
      <w:r>
        <w:rPr>
          <w:color w:val="000000"/>
          <w:sz w:val="24"/>
          <w:szCs w:val="24"/>
        </w:rPr>
        <w:t>Петр никогда не спал один; обыкновенно Екатерина разделяла его ложе; редко он приводил туда любовницу. Петр ложился постель, чтобы спать. Он отличался чувственностью, но не сладострастием, и отдавался любви, как и всем остальным де</w:t>
        <w:softHyphen/>
        <w:t xml:space="preserve">лам, наспех. Мы уже указывали выше, что он терпеть не мог спать один.  За отсутствием жены,  он клал с собой первого попавшегося денщика, которому вменялось в обязанность лежать очень смирно, под страхом побоев. Петр, вообще, просыпался не в духе. На даче для послеобеденного отдыха он приказывал ложиться на землю одному из денщиков и пользовался его животом вместо подушки; человек не должен был перед тем есть или иметь медленное пищеварение, потому что при малейшем движении царь вскакивал и принимался его нещадно колотить. </w:t>
      </w:r>
    </w:p>
    <w:p>
      <w:pPr>
        <w:pStyle w:val="Normal"/>
        <w:widowControl/>
        <w:shd w:fill="FFFFFF" w:val="clear"/>
        <w:ind w:firstLine="682"/>
        <w:jc w:val="both"/>
        <w:rPr>
          <w:sz w:val="24"/>
          <w:szCs w:val="24"/>
        </w:rPr>
      </w:pPr>
      <w:r>
        <w:rPr>
          <w:color w:val="000000"/>
          <w:sz w:val="24"/>
          <w:szCs w:val="24"/>
        </w:rPr>
        <w:t>Личный штат царя состоял из шести денщиков, в числе кото</w:t>
        <w:softHyphen/>
        <w:t>рых были: Татищев, Орлов, Бутурлин, Суворов; двух курьеров для дальних посылок, камердинера Полубояринова, секретаря Макарова и двух помощников секретаря: Черкасова и Памятина.</w:t>
      </w:r>
    </w:p>
    <w:p>
      <w:pPr>
        <w:pStyle w:val="Normal"/>
        <w:widowControl/>
        <w:shd w:fill="FFFFFF" w:val="clear"/>
        <w:ind w:firstLine="682"/>
        <w:jc w:val="both"/>
        <w:rPr>
          <w:sz w:val="24"/>
          <w:szCs w:val="24"/>
        </w:rPr>
      </w:pPr>
      <w:r>
        <w:rPr>
          <w:color w:val="000000"/>
          <w:sz w:val="24"/>
          <w:szCs w:val="24"/>
        </w:rPr>
        <w:t>Нартов тоже входил в этот штат в качестве помощника царя в резьбе из слоновой кости и выпиливанию из дерева, чему Петр нередко посвящал по несколько часов в день. Все эти люди составляли исключение из общего правила, по которому все, кому приходилось иметь дело с государем, его ненавидели сто</w:t>
        <w:softHyphen/>
        <w:t>лько же, как боялись; но близкие слуги Петра Великого обожали его, как и впоследствии слуги Великой Екатерины.</w:t>
      </w:r>
    </w:p>
    <w:p>
      <w:pPr>
        <w:pStyle w:val="Normal"/>
        <w:widowControl/>
        <w:shd w:fill="FFFFFF" w:val="clear"/>
        <w:ind w:firstLine="682"/>
        <w:jc w:val="both"/>
        <w:rPr>
          <w:sz w:val="24"/>
          <w:szCs w:val="24"/>
        </w:rPr>
      </w:pPr>
      <w:r>
        <w:rPr>
          <w:color w:val="000000"/>
          <w:sz w:val="24"/>
          <w:szCs w:val="24"/>
        </w:rPr>
        <w:t>Иначе обстояло дело с его сподвижниками, в то же время обыкновенно его любимцами: за исключением Меншикова, не долго сохранявшими за собой такое звание. Для них временная снисходительность, даже слабость, доходившая до крайних пре</w:t>
        <w:softHyphen/>
        <w:t>делов, неизменно заканчивалась резкой переменой настроения и ужасными превратностями судьбы. Пока все шло хорошо — это были его балованные дети; Петр заботился об их здоровье и благосостоянии с неусыпным вниманием; брал даже на себя хло</w:t>
        <w:softHyphen/>
        <w:t>поты о их женитьбе. Когда катастрофа с несчастным Алексеем сделала любимцем одного из сыщиков, участвовавших в захвате царевича, Александра Румянцева, один боярин предложил ему в жены свою дочь, пообещав за ней значительное приданое. Сын мелкопоместного дворянина Костромской губернии, Румянцев был беден.</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Ты видел невесту? — спросил Петр.</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Нет, говорят, она не глупа.</w:t>
      </w:r>
    </w:p>
    <w:p>
      <w:pPr>
        <w:pStyle w:val="Normal"/>
        <w:widowControl/>
        <w:shd w:fill="FFFFFF" w:val="clear"/>
        <w:ind w:firstLine="682"/>
        <w:jc w:val="both"/>
        <w:rPr>
          <w:sz w:val="24"/>
          <w:szCs w:val="24"/>
        </w:rPr>
      </w:pPr>
      <w:r>
        <w:rPr>
          <w:color w:val="000000"/>
          <w:sz w:val="24"/>
          <w:szCs w:val="24"/>
        </w:rPr>
        <w:t>Это кое-что значит, все-таки я хочу ее сам посмотреть. Он отправился в тог же день на вечер, куда должна была приехать молодая девушка, велел ее себе сейчас же указать, пожал плечами и сказал про себя, но очень громко: «Ничему не бывать!» Повер</w:t>
        <w:softHyphen/>
        <w:t>нулся и ушел. На другой день, увидав Румянцева, он опять повторил: «Ничему не бывать!» Потом добавил: «Найду тебе другую и не позднее сегодняшнего вечера, приходи к пяти часам». Явившись аккуратно на свидание и усевшись по приказанию царя рядом с ним в одноколке, Румянцев был немало изумлен, увидав, что экипаж остановился перед домом графа Матвеева, одного из самых знатных и богатых лиц государства. Петр дружески поздо</w:t>
        <w:softHyphen/>
        <w:t>ровался с графом, целуя его и сразу заявил:</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У тебя есть невеста; а вот жених.</w:t>
      </w:r>
    </w:p>
    <w:p>
      <w:pPr>
        <w:pStyle w:val="Normal"/>
        <w:widowControl/>
        <w:shd w:fill="FFFFFF" w:val="clear"/>
        <w:ind w:firstLine="682"/>
        <w:jc w:val="both"/>
        <w:rPr>
          <w:sz w:val="24"/>
          <w:szCs w:val="24"/>
        </w:rPr>
      </w:pPr>
      <w:r>
        <w:rPr>
          <w:color w:val="000000"/>
          <w:sz w:val="24"/>
          <w:szCs w:val="24"/>
        </w:rPr>
        <w:t>Без дальних разговоров Матвеева вышла замуж за Румян</w:t>
        <w:softHyphen/>
        <w:t>цева. По уверениям некоторых современников, она уже была — в девятнадцать лет — любовницей государя и любовницей ветре</w:t>
        <w:softHyphen/>
        <w:t>ной! Уличив ее незадолго до того в неверности, Петр избрал такое средство, чтобы приставить сторожа к ее слишком хрупкой добродетели, не пощадив предварительно красавицу от изряд</w:t>
        <w:softHyphen/>
        <w:t>ного наказания «тапи ргорпа».</w:t>
      </w:r>
    </w:p>
    <w:p>
      <w:pPr>
        <w:pStyle w:val="Normal"/>
        <w:widowControl/>
        <w:shd w:fill="FFFFFF" w:val="clear"/>
        <w:ind w:firstLine="682"/>
        <w:jc w:val="both"/>
        <w:rPr>
          <w:sz w:val="24"/>
          <w:szCs w:val="24"/>
        </w:rPr>
      </w:pPr>
      <w:r>
        <w:rPr>
          <w:color w:val="000000"/>
          <w:sz w:val="24"/>
          <w:szCs w:val="24"/>
        </w:rPr>
        <w:t>Но последующие главы лучше объяснят читателю, сколько достоверности или возможности, с исторической точки зрения, заключается в этой темной области интимной жизни Петра.</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shd w:fill="FFFFFF" w:val="clear"/>
        <w:jc w:val="center"/>
        <w:rPr>
          <w:b/>
          <w:b/>
          <w:bCs/>
          <w:color w:val="000000"/>
          <w:sz w:val="36"/>
          <w:szCs w:val="36"/>
        </w:rPr>
      </w:pPr>
      <w:r>
        <w:rPr>
          <w:b/>
          <w:bCs/>
          <w:color w:val="000000"/>
          <w:sz w:val="36"/>
          <w:szCs w:val="36"/>
        </w:rPr>
      </w:r>
    </w:p>
    <w:p>
      <w:pPr>
        <w:pStyle w:val="Normal"/>
        <w:widowControl/>
        <w:numPr>
          <w:ilvl w:val="0"/>
          <w:numId w:val="0"/>
        </w:numPr>
        <w:shd w:fill="FFFFFF" w:val="clear"/>
        <w:jc w:val="center"/>
        <w:outlineLvl w:val="0"/>
        <w:rPr>
          <w:b/>
          <w:b/>
          <w:bCs/>
          <w:color w:val="000000"/>
          <w:sz w:val="36"/>
          <w:szCs w:val="36"/>
        </w:rPr>
      </w:pPr>
      <w:r>
        <w:rPr>
          <w:b/>
          <w:bCs/>
          <w:color w:val="000000"/>
          <w:sz w:val="36"/>
          <w:szCs w:val="36"/>
        </w:rPr>
        <w:t>Книга вторая</w:t>
      </w:r>
    </w:p>
    <w:p>
      <w:pPr>
        <w:pStyle w:val="Normal"/>
        <w:widowControl/>
        <w:shd w:fill="FFFFFF" w:val="clear"/>
        <w:jc w:val="center"/>
        <w:rPr>
          <w:sz w:val="36"/>
          <w:szCs w:val="36"/>
        </w:rPr>
      </w:pPr>
      <w:r>
        <w:rPr>
          <w:b/>
          <w:bCs/>
          <w:color w:val="000000"/>
          <w:sz w:val="36"/>
          <w:szCs w:val="36"/>
        </w:rPr>
        <w:t>ПРИБЛИЖЕННЫЕ</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jc w:val="center"/>
        <w:rPr>
          <w:b/>
          <w:b/>
          <w:color w:val="000000"/>
          <w:sz w:val="28"/>
          <w:szCs w:val="28"/>
        </w:rPr>
      </w:pPr>
      <w:r>
        <w:rPr>
          <w:b/>
          <w:color w:val="000000"/>
          <w:sz w:val="28"/>
          <w:szCs w:val="28"/>
        </w:rPr>
      </w:r>
    </w:p>
    <w:p>
      <w:pPr>
        <w:pStyle w:val="Normal"/>
        <w:widowControl/>
        <w:numPr>
          <w:ilvl w:val="0"/>
          <w:numId w:val="0"/>
        </w:numPr>
        <w:shd w:fill="FFFFFF" w:val="clear"/>
        <w:jc w:val="center"/>
        <w:outlineLvl w:val="0"/>
        <w:rPr>
          <w:b/>
          <w:b/>
          <w:sz w:val="28"/>
          <w:szCs w:val="28"/>
        </w:rPr>
      </w:pPr>
      <w:r>
        <w:rPr>
          <w:b/>
          <w:color w:val="000000"/>
          <w:sz w:val="28"/>
          <w:szCs w:val="28"/>
        </w:rPr>
        <w:t>ГЛАВА ПЕРВАЯ.</w:t>
      </w:r>
    </w:p>
    <w:p>
      <w:pPr>
        <w:pStyle w:val="Normal"/>
        <w:widowControl/>
        <w:shd w:fill="FFFFFF" w:val="clear"/>
        <w:jc w:val="center"/>
        <w:rPr>
          <w:b/>
          <w:b/>
          <w:sz w:val="28"/>
          <w:szCs w:val="28"/>
        </w:rPr>
      </w:pPr>
      <w:r>
        <w:rPr>
          <w:b/>
          <w:bCs/>
          <w:color w:val="000000"/>
          <w:sz w:val="28"/>
          <w:szCs w:val="28"/>
        </w:rPr>
        <w:t>Сподвижники, друзья и любимцы:</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 xml:space="preserve">1. Аристократия и элемент простонародный. — Школа деятелей. — Первые любимцы. — Ромодановский — князь-кесарь. — Приказ тайной полиции. — Красная площадь в Москве. — Старая Русь. — Медведь исполняет обязанности дворецкого. — Честность, энергия, жестокость. — Восточная гибкость. — Шереметьев. — Плохой полководец и превосходный солдат. — Меншиков. — Мальчик-пирожник. — Дядька царя. — Безразличное отношение Петра к толкам по этому поводу. — Алексашка делается князем. — Изобилие титулов и должностей. — Всемогущество. — Злоупотребление властью. — Военноначальник. — Администратор. — Достоинства и недостатки. — Апология воровства. — Снисходительность Петра истощается. — Полуопала. — </w:t>
      </w:r>
      <w:r>
        <w:rPr>
          <w:color w:val="000000"/>
          <w:sz w:val="24"/>
          <w:szCs w:val="24"/>
          <w:lang w:val="en-US"/>
        </w:rPr>
        <w:t>II</w:t>
      </w:r>
      <w:r>
        <w:rPr>
          <w:color w:val="000000"/>
          <w:sz w:val="24"/>
          <w:szCs w:val="24"/>
        </w:rPr>
        <w:t xml:space="preserve">. Сподвижники второго разряда. — Головин. — Адмирал — не моряк, и министр иностранных дел — не дипломат. — Моряки русские и иностранные. — Апраксин и Крюис. — Политики и полицейские. </w:t>
      </w:r>
      <w:r>
        <w:rPr>
          <w:i/>
          <w:iCs/>
          <w:color w:val="000000"/>
          <w:sz w:val="24"/>
          <w:szCs w:val="24"/>
        </w:rPr>
        <w:t xml:space="preserve">— </w:t>
      </w:r>
      <w:r>
        <w:rPr>
          <w:color w:val="000000"/>
          <w:sz w:val="24"/>
          <w:szCs w:val="24"/>
        </w:rPr>
        <w:t>Головин</w:t>
      </w:r>
      <w:r>
        <w:rPr>
          <w:i/>
          <w:iCs/>
          <w:color w:val="000000"/>
          <w:sz w:val="24"/>
          <w:szCs w:val="24"/>
        </w:rPr>
        <w:t xml:space="preserve">. — </w:t>
      </w:r>
      <w:r>
        <w:rPr>
          <w:color w:val="000000"/>
          <w:sz w:val="24"/>
          <w:szCs w:val="24"/>
        </w:rPr>
        <w:t xml:space="preserve">Толстой. — Русский дипломат. Вельможи новой школы: Борис Суракин. — Деятели перворазрядные. — Неплюев и Татищев. </w:t>
      </w:r>
      <w:r>
        <w:rPr>
          <w:i/>
          <w:iCs/>
          <w:color w:val="000000"/>
          <w:sz w:val="24"/>
          <w:szCs w:val="24"/>
        </w:rPr>
        <w:t xml:space="preserve">— </w:t>
      </w:r>
      <w:r>
        <w:rPr>
          <w:color w:val="000000"/>
          <w:sz w:val="24"/>
          <w:szCs w:val="24"/>
        </w:rPr>
        <w:t xml:space="preserve">Духовник царя Надежинский. — Матч с секретарем аббата Дюбуа. —- </w:t>
      </w:r>
      <w:r>
        <w:rPr>
          <w:color w:val="000000"/>
          <w:sz w:val="24"/>
          <w:szCs w:val="24"/>
          <w:lang w:val="en-US"/>
        </w:rPr>
        <w:t>III</w:t>
      </w:r>
      <w:r>
        <w:rPr>
          <w:color w:val="000000"/>
          <w:sz w:val="24"/>
          <w:szCs w:val="24"/>
        </w:rPr>
        <w:t xml:space="preserve">. Деятели второстепенные. — Ягужинский, Шафиров. — Польские евреи. — Веселовские. — Создание нового режима. «Прибыльщики». Курбатов; Соловьев. — Первый русский экономист: Посошков. — Состояние Демидовых. — Ломоносов. </w:t>
      </w:r>
      <w:r>
        <w:rPr>
          <w:i/>
          <w:iCs/>
          <w:color w:val="000000"/>
          <w:sz w:val="24"/>
          <w:szCs w:val="24"/>
        </w:rPr>
        <w:t xml:space="preserve">— </w:t>
      </w:r>
      <w:r>
        <w:rPr>
          <w:color w:val="000000"/>
          <w:sz w:val="24"/>
          <w:szCs w:val="24"/>
          <w:lang w:val="en-US"/>
        </w:rPr>
        <w:t>IV</w:t>
      </w:r>
      <w:r>
        <w:rPr>
          <w:color w:val="000000"/>
          <w:sz w:val="24"/>
          <w:szCs w:val="24"/>
        </w:rPr>
        <w:t xml:space="preserve">. Сподвижники иностранцы. — Часто они несут все труды, но остаются в тени. — Шереметьев и гильви. — Виниус. — Яков Брюс. — Остерман. — Португальский еврей Девьер. — Наказанный палками полицеймейстер. — Однообразный конец блестящих карьер. — Неизбежное падение. — Французы. Де Вилльбуа. </w:t>
      </w:r>
      <w:r>
        <w:rPr>
          <w:i/>
          <w:iCs/>
          <w:color w:val="000000"/>
          <w:sz w:val="24"/>
          <w:szCs w:val="24"/>
        </w:rPr>
        <w:t xml:space="preserve">— </w:t>
      </w:r>
      <w:r>
        <w:rPr>
          <w:color w:val="000000"/>
          <w:sz w:val="24"/>
          <w:szCs w:val="24"/>
        </w:rPr>
        <w:t xml:space="preserve"> Драма в постели императрицы. — Англичане. — Перри, Фергюссон. — Негр, предок Пушкина — Ибрагим Ганнибал. — </w:t>
      </w:r>
      <w:r>
        <w:rPr>
          <w:color w:val="000000"/>
          <w:sz w:val="24"/>
          <w:szCs w:val="24"/>
          <w:lang w:val="en-US"/>
        </w:rPr>
        <w:t>V</w:t>
      </w:r>
      <w:r>
        <w:rPr>
          <w:color w:val="000000"/>
          <w:sz w:val="24"/>
          <w:szCs w:val="24"/>
        </w:rPr>
        <w:t>. Общий обзор. — Статисты и полезности. — Личность великого преоб</w:t>
        <w:softHyphen/>
        <w:t>разователя не допускает соперничающих величин. — Петр и Лейбниц. - Посмертная роль великого немца.</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Наш царь почти один, стремится ввысь, миллионы тянут книзу»... Описывая так своим образным языком одиночество Петра и трудности, встречаемые им на пути проведения в жизнь своих преобразований, Посошков допускает некоторое преувели</w:t>
        <w:softHyphen/>
        <w:t>чение. Самое восшествие на престол великого преобразователя было, как мы доказывали, торжеством известной партии; его первые попытки преобразований были ему также внушены окру</w:t>
        <w:softHyphen/>
        <w:t>жающими, и впоследствии навряд ли бы он оказался в силах исполнить в двадцать лет работу нескольких столетий, если бы не имел поддержки в довольно значительном числе умных и энергичных сотрудников. Почва, попираемая его властной сто</w:t>
        <w:softHyphen/>
        <w:t>пой и орошаемая потом его чела, напротив, оказалась плодови</w:t>
        <w:softHyphen/>
        <w:t>той нужными силами, конечно грубыми, но могучими. После работников первого времени, Лефорта, Нарышкина, появились другие, местные и чужеземные, бесспорно не великие вожди, не глубокие политики, но подобно царю, люди деятельные, подобно ему, обладавшие несложным, поверхностным образованием, но способные развить в самых разнообразных направлениях мощ</w:t>
        <w:softHyphen/>
        <w:t>ную инициативу, большую находчивость и поразительную на</w:t>
        <w:softHyphen/>
        <w:t>стойчивость. Когда не хватало сотрудников среди родовитой аристократии, — что наступило очень быстро (испугавшись рез</w:t>
        <w:softHyphen/>
        <w:t>кости мероприятий Петра, задыхаясь от грубости обращения, растерявшись от головокружительной быстроты поступков, ста</w:t>
        <w:softHyphen/>
        <w:t>рая аристократия держалась в стороне или совсем притаилась) — царь опускается ниже, до самых глубин слоев простонародья, и взамен Матвеева или Трубецкого находит там Демидова или Ягужинского.  Таким образом  вокруг него собирается школа государственных людей, носящих особый отпечаток, — прототип «деятелей», более недавнего времени, — поочередно солдат, дип</w:t>
        <w:softHyphen/>
        <w:t>ломатов и экономистов, людей без определенной специальности, отчасти дилетантов, людей без предрассудков и без сомнений, без страха, если и не всегда без упрека, идущих прямо вперед, не оборачиваясь назад, всегда готовых на решительные меры, уди</w:t>
        <w:softHyphen/>
        <w:t>вительно приспособленных для быстрого исполнения всяких обя</w:t>
        <w:softHyphen/>
        <w:t>занностей, для смелого принятия на себя всякой ответственности. Именно такие люди нужны были Петру для выполнения совмест</w:t>
        <w:softHyphen/>
        <w:t>ного с ним дела. Он не требовал от них, да и справедливо, чтобы они являли собой образец добродетели.</w:t>
      </w:r>
    </w:p>
    <w:p>
      <w:pPr>
        <w:pStyle w:val="Normal"/>
        <w:widowControl/>
        <w:shd w:fill="FFFFFF" w:val="clear"/>
        <w:ind w:firstLine="682"/>
        <w:jc w:val="both"/>
        <w:rPr>
          <w:sz w:val="24"/>
          <w:szCs w:val="24"/>
        </w:rPr>
      </w:pPr>
      <w:r>
        <w:rPr>
          <w:color w:val="000000"/>
          <w:sz w:val="24"/>
          <w:szCs w:val="24"/>
        </w:rPr>
        <w:t>В 1722 г. Кампредон извещал кардинала Дюбуа: «Имею честь сообщить Вашему Высокопреосвященству, что если Вам не угодно прибавить к полномочиям денежную сумму для раз</w:t>
        <w:softHyphen/>
        <w:t>дачи русским сановникам, то следует отказаться от надежды на успех. Какую бы пользу царь ни находил в союзе с Францией, ели его министры не увидят в том личной выгоды для себя, их интриги и тайные происки разрушат переговоры самые полезные и клонящиеся к наибольшей славе их государя. Мне приходится видеть ежедневно подтверждения этой истины». Этих министров звали Брюс и Остерман и «подтверждения», может быть весьма существенные, известные французскому посланнику, не помешали им год тому назад превзойти самого Петра в защите его интересов и добиться условий мира, казавшихся ему недостижимыми.</w:t>
      </w:r>
    </w:p>
    <w:p>
      <w:pPr>
        <w:pStyle w:val="Normal"/>
        <w:widowControl/>
        <w:shd w:fill="FFFFFF" w:val="clear"/>
        <w:ind w:firstLine="682"/>
        <w:jc w:val="both"/>
        <w:rPr>
          <w:sz w:val="24"/>
          <w:szCs w:val="24"/>
        </w:rPr>
      </w:pPr>
      <w:r>
        <w:rPr>
          <w:color w:val="000000"/>
          <w:sz w:val="24"/>
          <w:szCs w:val="24"/>
        </w:rPr>
        <w:t xml:space="preserve">Трое из числа всех сподвижников великого царствования занимают совершенно особое место: Ромодановский, Шереметьев Меншиков. Первые два пользовались исключительным правом,  не дарованным даже Екатерине </w:t>
      </w:r>
      <w:r>
        <w:rPr>
          <w:i/>
          <w:iCs/>
          <w:color w:val="000000"/>
          <w:sz w:val="24"/>
          <w:szCs w:val="24"/>
        </w:rPr>
        <w:t xml:space="preserve">— </w:t>
      </w:r>
      <w:r>
        <w:rPr>
          <w:color w:val="000000"/>
          <w:sz w:val="24"/>
          <w:szCs w:val="24"/>
        </w:rPr>
        <w:t>входить к государю во всякое время дня и ночи без доклада. И, отпуская, Петр провожал их до дверей своего кабинета.</w:t>
      </w:r>
    </w:p>
    <w:p>
      <w:pPr>
        <w:pStyle w:val="Normal"/>
        <w:widowControl/>
        <w:shd w:fill="FFFFFF" w:val="clear"/>
        <w:ind w:firstLine="682"/>
        <w:jc w:val="both"/>
        <w:rPr>
          <w:sz w:val="24"/>
          <w:szCs w:val="24"/>
        </w:rPr>
      </w:pPr>
      <w:r>
        <w:rPr>
          <w:color w:val="000000"/>
          <w:sz w:val="24"/>
          <w:szCs w:val="24"/>
        </w:rPr>
        <w:t>Ни одна из княжеских фамилий, потомков Рюрика, в первые годы восемнадцатого столетия не могла сравниться по влиянию и занимаемому положению с Ромодановекими. Однако, в предыдущем   веке   они   далеко   не   имели   такого   первенствующего значения,  считаясь   ниже   Черкасских,  Трубецких,   Голицыных, Репниных, Урусовых,  Шереметьевых, Салтыковых и наравне с Куракиными. Допгорухими, Волконскими, Лобановыми. Младший отпрыск одной из младших ветвей обширной семьи варяжс</w:t>
        <w:softHyphen/>
        <w:t>кого вождя, князей Староцубских, они получили в пятнадцатом столетии свое имя от поместья Ромодановского во Владимирской губернии  Затем они выдвинулись вперед, занимая преемственно должность, превратившуюся для них как в наследствен</w:t>
        <w:softHyphen/>
        <w:t>ную,   хотя   и   не  содействовавшую вящему  их  прославлению. После учреждения царем Алексеем Михайловичем приказа тайной  полиции   подземными  тюрьмами   и  застенками  в  Преоб</w:t>
        <w:softHyphen/>
        <w:t>раженском, заведывание им было поручено князю Георгию (или Юрию) Ивановичу Ромодановскому. Сын, после смерти отца, занял ту же должность и  в свою очередь  передал ее своему наследнику.</w:t>
      </w:r>
    </w:p>
    <w:p>
      <w:pPr>
        <w:pStyle w:val="Normal"/>
        <w:widowControl/>
        <w:shd w:fill="FFFFFF" w:val="clear"/>
        <w:ind w:firstLine="682"/>
        <w:jc w:val="both"/>
        <w:rPr>
          <w:sz w:val="24"/>
          <w:szCs w:val="24"/>
        </w:rPr>
      </w:pPr>
      <w:r>
        <w:rPr>
          <w:color w:val="000000"/>
          <w:sz w:val="24"/>
          <w:szCs w:val="24"/>
        </w:rPr>
        <w:t>Этот сын Юрия Ивановича и был известный «князь-кесарь». В  1694 г. в виде награды за победу, одержанную над лже-Королем польским в лице Бутурлина, Петр вздумал даровать</w:t>
      </w:r>
      <w:r>
        <w:rPr>
          <w:sz w:val="24"/>
          <w:szCs w:val="24"/>
        </w:rPr>
        <w:t xml:space="preserve"> Р</w:t>
      </w:r>
      <w:r>
        <w:rPr>
          <w:color w:val="000000"/>
          <w:sz w:val="24"/>
          <w:szCs w:val="24"/>
        </w:rPr>
        <w:t>омодановскому такой титул. То была простая шутка, но мы уже видели, насколько забава и серьезное дело смешивались в причудах великого мужа. Труднее себе представить, каким образом человек с нравом Федора Юрьевича мог всю жизнь подчиняться такой комедии. В нем не было ни тени шутовства, склонности к</w:t>
      </w:r>
      <w:r>
        <w:rPr>
          <w:sz w:val="24"/>
          <w:szCs w:val="24"/>
        </w:rPr>
        <w:t xml:space="preserve"> </w:t>
      </w:r>
      <w:r>
        <w:rPr>
          <w:color w:val="000000"/>
          <w:sz w:val="24"/>
          <w:szCs w:val="24"/>
        </w:rPr>
        <w:t>дурачествам, долготерпения. Может быть, с наивностью дикаря он не замечал оскорбительной и унизительной действительности, столь очевидной однако в осмеянии его «величества». В глазах Петра он, по-видимому, представлял примирение с режимом, осужденным им на погибель. Поэтому преобразователь терпел его усы и татарское или польское одеяние; но, воздвигая и по</w:t>
        <w:softHyphen/>
        <w:t>свящая культу прошлого такое подобие кумира искупительного и будившего воспоминания, он позорил и унижал в нем это ненавистное прошлое, все связанные с ним представления и вос</w:t>
        <w:softHyphen/>
        <w:t>поминания: старый московский Кремль, полуазиатскую пыш</w:t>
        <w:softHyphen/>
        <w:t>ность царей, бывших данников великого хана, тяжелым гнетом придавившую его юные годы; старый замок в Вене и величие римских цезарей, гнет которых он тоже испытал на себе в незаб</w:t>
        <w:softHyphen/>
        <w:t>венный час первого выступления на общественную арену. Вот какие воспоминания стремился Петр обратить в посмешище и низвергнуть в бездну небытия.</w:t>
      </w:r>
    </w:p>
    <w:p>
      <w:pPr>
        <w:pStyle w:val="Normal"/>
        <w:widowControl/>
        <w:shd w:fill="FFFFFF" w:val="clear"/>
        <w:ind w:firstLine="682"/>
        <w:jc w:val="both"/>
        <w:rPr>
          <w:sz w:val="24"/>
          <w:szCs w:val="24"/>
        </w:rPr>
      </w:pPr>
      <w:r>
        <w:rPr>
          <w:color w:val="000000"/>
          <w:sz w:val="24"/>
          <w:szCs w:val="24"/>
        </w:rPr>
        <w:t>Лицо, избранное для такой двусмысленной роли, имело свои достоинства. Поставленный, по крайней мере по виду, выше всякого соблазна, Ромодановский, действительно, вне всяких по</w:t>
        <w:softHyphen/>
        <w:t>дозрений. Он был неподкупен, прямодушен, честен и неумо</w:t>
        <w:softHyphen/>
        <w:t>лим, — каменное сердце и железная рука. Среди всевозможных интриг, низостей, алчностей, кипевших вокруг государя, он оста</w:t>
        <w:softHyphen/>
        <w:t>вался прямым, надменным, чистым, и когда в Москве вспыхнул мятеж, он быстро с ним справился по-своему: двести мятежников были выхвачены из толпы и повешены за бок на железных крюках среди Красной площади — площади древней столицы, так метко названной. Тюрьмы и орудия для пыток находились у Ромодановского даже в его собственном доме, и когда Петр, бывший в то время в Голландии, упрекал его в злоупотреблении своей ужасной властью, совершенном в состоянии опьянения, Ромодановский резко отвечал: «Пусть те, у кого много досуга и кто его убивает по чужим краям, ведут знакомство с Ивашкой, у нас же дело поважнее, чем напиваться вином; мы что ни день, купаемся в крови».</w:t>
      </w:r>
    </w:p>
    <w:p>
      <w:pPr>
        <w:pStyle w:val="Normal"/>
        <w:widowControl/>
        <w:shd w:fill="FFFFFF" w:val="clear"/>
        <w:ind w:firstLine="682"/>
        <w:jc w:val="both"/>
        <w:rPr>
          <w:sz w:val="24"/>
          <w:szCs w:val="24"/>
        </w:rPr>
      </w:pPr>
      <w:r>
        <w:rPr>
          <w:color w:val="000000"/>
          <w:sz w:val="24"/>
          <w:szCs w:val="24"/>
        </w:rPr>
        <w:t>Однако, и характер Ромодановского все-таки не был лишен известной гибкости: слишком сильно влияние востока. Правда, ему приходилось иногда противоречить государю, даже открыто порицать его и, в 1713 г., в письме к адмиралу Апраксину, добровольный тиран, по-видимому, недоумевал, что ему делать «с этим воплощенным чортом, поступающим всегда по-своему». Ромодановский, видимо, относился очень серьезно к своему кеса-рству и не терпел насмешки по этому поводу. Шереметьев, док</w:t>
        <w:softHyphen/>
        <w:t>ладывая ему о Полтавской победе, величает его «Государем» и «Ваше Величество». Во двор его дворца входили пешком и обнажив голову; сам Петр оставлял свою одноколку у ворот. Подходя к «кесарю», делали земной поклон. Его окружала рос</w:t>
        <w:softHyphen/>
        <w:t>кошь азиатского владыки, проявляющего соответственные при</w:t>
        <w:softHyphen/>
        <w:t>чуды. Его свита, при поездках на охоту, состояла из пятисот человек, и посетители всех сословий, являвшиеся к нему, должны были выпивать при входе огромный стакан водки, сдобренной перцем, которую им подавал ворчащий медведь. Если посетитель делал вид, что хочет отказаться, медведь бросал поднос и облап</w:t>
        <w:softHyphen/>
        <w:t>ливал жертву. Но тот же человек прекрасно помнил, что Меншиков большой любитель рыбы, и заботился об отправке ему лучших запасов из своих садков, вместе с бочонком вина и меда для денщика Поспелова, горькою пьяницы и большого любимца царя.</w:t>
      </w:r>
    </w:p>
    <w:p>
      <w:pPr>
        <w:pStyle w:val="Normal"/>
        <w:widowControl/>
        <w:shd w:fill="FFFFFF" w:val="clear"/>
        <w:ind w:firstLine="682"/>
        <w:jc w:val="both"/>
        <w:rPr>
          <w:sz w:val="24"/>
          <w:szCs w:val="24"/>
        </w:rPr>
      </w:pPr>
      <w:r>
        <w:rPr>
          <w:color w:val="000000"/>
          <w:sz w:val="24"/>
          <w:szCs w:val="24"/>
        </w:rPr>
        <w:t>Шереметьев тоже был в своем роде, представителем прошлого. Под Нарвой он растерялся, подобно всем; под Полтавой мужественно исполнял свой долг, как и все; в завещании, составленном в 1718 г., он вверяет свою грешную душу царю, и это выражение рисует его целиком. Он прост, скромен и невежествен.</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 xml:space="preserve">Какой чин был у тебя раньше? </w:t>
      </w:r>
      <w:r>
        <w:rPr>
          <w:i/>
          <w:iCs/>
          <w:color w:val="000000"/>
          <w:sz w:val="24"/>
          <w:szCs w:val="24"/>
        </w:rPr>
        <w:t xml:space="preserve">— </w:t>
      </w:r>
      <w:r>
        <w:rPr>
          <w:color w:val="000000"/>
          <w:sz w:val="24"/>
          <w:szCs w:val="24"/>
        </w:rPr>
        <w:t xml:space="preserve"> спрашивает он у унтер-офицера, прибывшего из Германии.</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Каптенармус.</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А</w:t>
      </w:r>
      <w:r>
        <w:rPr>
          <w:color w:val="000000"/>
          <w:sz w:val="24"/>
          <w:szCs w:val="24"/>
          <w:lang w:val="en-US"/>
        </w:rPr>
        <w:t>rm</w:t>
      </w:r>
      <w:r>
        <w:rPr>
          <w:color w:val="000000"/>
          <w:sz w:val="24"/>
          <w:szCs w:val="24"/>
        </w:rPr>
        <w:t>» — значит по-немецки бедный? Ты был у себя на родине бедным капитаном, а у нас будешь капитаном, да вдоба</w:t>
        <w:softHyphen/>
        <w:t>вок богатым.</w:t>
      </w:r>
    </w:p>
    <w:p>
      <w:pPr>
        <w:pStyle w:val="Normal"/>
        <w:widowControl/>
        <w:shd w:fill="FFFFFF" w:val="clear"/>
        <w:ind w:firstLine="682"/>
        <w:jc w:val="both"/>
        <w:rPr>
          <w:sz w:val="24"/>
          <w:szCs w:val="24"/>
        </w:rPr>
      </w:pPr>
      <w:r>
        <w:rPr>
          <w:color w:val="000000"/>
          <w:sz w:val="24"/>
          <w:szCs w:val="24"/>
        </w:rPr>
        <w:t>Но он был превосходный солдат; всегда первый в огне, со</w:t>
        <w:softHyphen/>
        <w:t xml:space="preserve">хранявший полное спокойствие под пулями, обожаемый своими подчиненными. На улицах Москвы, заметив какого-нибудь офицера, служившего под его начальством, он обязательно вылезал кареты, такой же раззолоченной, как у Меншикова, чтобы пожать руку старому товарищу.  Искренний,  великодушный и достеприимный </w:t>
      </w:r>
      <w:r>
        <w:rPr>
          <w:i/>
          <w:iCs/>
          <w:color w:val="000000"/>
          <w:sz w:val="24"/>
          <w:szCs w:val="24"/>
        </w:rPr>
        <w:t xml:space="preserve">— </w:t>
      </w:r>
      <w:r>
        <w:rPr>
          <w:color w:val="000000"/>
          <w:sz w:val="24"/>
          <w:szCs w:val="24"/>
        </w:rPr>
        <w:t>он кормил целое полчище нищих и держал всегда открытый стол на пятьдесят приборов, являя собой одно</w:t>
        <w:softHyphen/>
        <w:t>го из последних представителей старых московских бояр, в его симпатичном воплощении.</w:t>
      </w:r>
    </w:p>
    <w:p>
      <w:pPr>
        <w:pStyle w:val="Normal"/>
        <w:widowControl/>
        <w:shd w:fill="FFFFFF" w:val="clear"/>
        <w:ind w:firstLine="682"/>
        <w:jc w:val="both"/>
        <w:rPr>
          <w:sz w:val="24"/>
          <w:szCs w:val="24"/>
        </w:rPr>
      </w:pPr>
      <w:r>
        <w:rPr>
          <w:color w:val="000000"/>
          <w:sz w:val="24"/>
          <w:szCs w:val="24"/>
        </w:rPr>
        <w:t xml:space="preserve">Александр Данилович Ментиков олицетворял тип совершенно другого характера. Он открывает собою в России целый ряд выскочек </w:t>
      </w:r>
      <w:r>
        <w:rPr>
          <w:i/>
          <w:iCs/>
          <w:color w:val="000000"/>
          <w:sz w:val="24"/>
          <w:szCs w:val="24"/>
        </w:rPr>
        <w:t>—</w:t>
      </w:r>
      <w:r>
        <w:rPr>
          <w:color w:val="000000"/>
          <w:sz w:val="24"/>
          <w:szCs w:val="24"/>
        </w:rPr>
        <w:t xml:space="preserve"> созданий царского каприза. Предание рассказывает, что в молодости Ментиков был мальчишкой-пирожником. Княжеская грамота Меншикова ведет его происхождение от старинного литовского рода. В крайнем случае можно согласовать обе версии. Сын мелкопоместного дворянчика из-под Смоленска мог продавать пирожки на улицах Москвы; ведь торговал же ими кавалер ордена св. Людовика в Версале во времена Стерна. Во всяком случае его отец не пошел дальше чина капрала Преоб</w:t>
        <w:softHyphen/>
        <w:t>раженского полка, куда он сам поступил сержантом около 1698 года. Может быть, в то время он совмещал эту должность с торговлей  пирожками.  Даже во вновь образованных полках, основанных Петром, долго держался весьма любопытный дух промышленности, благодаря традициям, завещанным стрельца</w:t>
        <w:softHyphen/>
        <w:t>ми. Но уже тогда юноша пользовался большой благосклонно</w:t>
        <w:softHyphen/>
        <w:t>стью царя, называвшего его уменьшительным именем «Алексашки» и осыпавшего его всенародно проявлением страстной нежно</w:t>
        <w:softHyphen/>
        <w:t xml:space="preserve">сти. Известна роль, какую некоторые свидетельства, </w:t>
      </w:r>
      <w:r>
        <w:rPr>
          <w:i/>
          <w:iCs/>
          <w:color w:val="000000"/>
          <w:sz w:val="24"/>
          <w:szCs w:val="24"/>
        </w:rPr>
        <w:t xml:space="preserve">— </w:t>
      </w:r>
      <w:r>
        <w:rPr>
          <w:color w:val="000000"/>
          <w:sz w:val="24"/>
          <w:szCs w:val="24"/>
        </w:rPr>
        <w:t>положим спорные, — приписывают Меншикову во время взрыва гнева на генерала Шейна, когда Петра надо было заставить опомниться. Происхождение фавора Меншикова относится по другим рас</w:t>
        <w:softHyphen/>
        <w:t>сказам к иному вмешательству, благотворному и важному, в судьбе государя. Отправлять на обед к одному боя</w:t>
        <w:softHyphen/>
        <w:t>рину, Петр встретил пирожника, его физиономия ему понрави</w:t>
        <w:softHyphen/>
        <w:t>лась, и он взял его с собой. За столом он должен был стоять позади его стула. Только что царь протянул руку, чтобы взять себе какое-нибудь кушанье с бпода, пирожник сделал быстрое движение, сказал что-то на ухо царю и остановил его. За несколь</w:t>
        <w:softHyphen/>
        <w:t>ко часов перед тем пирожник проник в кухню боярина и успел подметить там приготовленную отраву. Отвергнутое царем блю</w:t>
        <w:softHyphen/>
        <w:t>до было отдано, по его приказани, собаке, и на ней доказана несомненность покушения. Боярин и его сообщники были аресто</w:t>
        <w:softHyphen/>
        <w:t>ваны, а Алексашка таким образом начал свою необыкновенную карьеру.</w:t>
      </w:r>
    </w:p>
    <w:p>
      <w:pPr>
        <w:pStyle w:val="Normal"/>
        <w:widowControl/>
        <w:shd w:fill="FFFFFF" w:val="clear"/>
        <w:ind w:firstLine="682"/>
        <w:jc w:val="both"/>
        <w:rPr>
          <w:sz w:val="24"/>
          <w:szCs w:val="24"/>
        </w:rPr>
      </w:pPr>
      <w:r>
        <w:rPr>
          <w:color w:val="000000"/>
          <w:sz w:val="24"/>
          <w:szCs w:val="24"/>
        </w:rPr>
        <w:t>Он родился в 1673 году и был на год моложе Петра. Высокого роста и хорошо сложенный, с понятным лицом, он отличался от царя и от окружающей его срщы большой чистоплотностью и даже особенной, свойственной ему одному, элегантностью. Роль представителя, которая ему впоследствии выпала на долю, зави</w:t>
        <w:softHyphen/>
        <w:t xml:space="preserve">села в некоторой степени от этой особенности. Между тем он не получил никакого образования. Он и впоследствии не выучился грамоте и был лишь в состошии подписать свое имя. Если верить Екатерине </w:t>
      </w:r>
      <w:r>
        <w:rPr>
          <w:bCs/>
          <w:color w:val="000000"/>
          <w:sz w:val="24"/>
          <w:szCs w:val="24"/>
          <w:lang w:val="en-US"/>
        </w:rPr>
        <w:t>II</w:t>
      </w:r>
      <w:r>
        <w:rPr>
          <w:bCs/>
          <w:color w:val="000000"/>
          <w:sz w:val="24"/>
          <w:szCs w:val="24"/>
        </w:rPr>
        <w:t>,</w:t>
      </w:r>
      <w:r>
        <w:rPr>
          <w:b/>
          <w:bCs/>
          <w:color w:val="000000"/>
          <w:sz w:val="24"/>
          <w:szCs w:val="24"/>
        </w:rPr>
        <w:t xml:space="preserve"> </w:t>
      </w:r>
      <w:r>
        <w:rPr>
          <w:color w:val="000000"/>
          <w:sz w:val="24"/>
          <w:szCs w:val="24"/>
        </w:rPr>
        <w:t>имевшей возможность быть вполне осве</w:t>
        <w:softHyphen/>
        <w:t>домленной на этот счет, Менииков точно также, будто бы, не достиг и того, чтобы иметь «ясное представление о чем бы то ни было».</w:t>
      </w:r>
    </w:p>
    <w:p>
      <w:pPr>
        <w:pStyle w:val="Normal"/>
        <w:widowControl/>
        <w:shd w:fill="FFFFFF" w:val="clear"/>
        <w:ind w:firstLine="682"/>
        <w:jc w:val="both"/>
        <w:rPr>
          <w:sz w:val="24"/>
          <w:szCs w:val="24"/>
        </w:rPr>
      </w:pPr>
      <w:r>
        <w:rPr>
          <w:color w:val="000000"/>
          <w:sz w:val="24"/>
          <w:szCs w:val="24"/>
        </w:rPr>
        <w:t>Но, по примеру Петра, хсгя далеко уступая ему в этом отношении, он приобрел кражие познания обо всем, в том числе и о великосветских приемах и манерах, во всем подражая монарху и делаясь как бы отражением его. Он сопровождал царя под стенами Азова и жил с ним в одной палатке; он следовал за ним всюду и за границей и брал с ним вместе уроки; он участвовал также в подавлении бунта стрельцов и хвалился, говорят, тем, что собственноручно срубил двадцать непокорных голов. Предоставив самому Петру сбрить себе бороду, он сделался его придворным брадобреем и, избавив всех членов московской ратуши от излишнего украшения, при</w:t>
        <w:softHyphen/>
        <w:t>водил их бритыми к царю, символически изображая таким образом свою будущую деятельность в великом царствовании. С 1700 года он, по-видимому, исполнял при царе обязанности мажордома и занимал в сердце его совсем особое место. Петр называл его в письме «</w:t>
      </w:r>
      <w:r>
        <w:rPr>
          <w:color w:val="000000"/>
          <w:sz w:val="24"/>
          <w:szCs w:val="24"/>
          <w:lang w:val="en-US"/>
        </w:rPr>
        <w:t>mein</w:t>
      </w:r>
      <w:r>
        <w:rPr>
          <w:color w:val="000000"/>
          <w:sz w:val="24"/>
          <w:szCs w:val="24"/>
        </w:rPr>
        <w:t xml:space="preserve"> </w:t>
      </w:r>
      <w:r>
        <w:rPr>
          <w:color w:val="000000"/>
          <w:sz w:val="24"/>
          <w:szCs w:val="24"/>
          <w:lang w:val="en-US"/>
        </w:rPr>
        <w:t>Herzenskind</w:t>
      </w:r>
      <w:r>
        <w:rPr>
          <w:color w:val="000000"/>
          <w:sz w:val="24"/>
          <w:szCs w:val="24"/>
        </w:rPr>
        <w:t xml:space="preserve">! (дитя сердца моего), </w:t>
      </w:r>
      <w:r>
        <w:rPr>
          <w:color w:val="000000"/>
          <w:sz w:val="24"/>
          <w:szCs w:val="24"/>
          <w:lang w:val="en-US"/>
        </w:rPr>
        <w:t>mein</w:t>
      </w:r>
      <w:r>
        <w:rPr>
          <w:color w:val="000000"/>
          <w:sz w:val="24"/>
          <w:szCs w:val="24"/>
        </w:rPr>
        <w:t xml:space="preserve"> </w:t>
      </w:r>
      <w:r>
        <w:rPr>
          <w:color w:val="000000"/>
          <w:sz w:val="24"/>
          <w:szCs w:val="24"/>
          <w:lang w:val="en-US"/>
        </w:rPr>
        <w:t>bester</w:t>
      </w:r>
      <w:r>
        <w:rPr>
          <w:color w:val="000000"/>
          <w:sz w:val="24"/>
          <w:szCs w:val="24"/>
        </w:rPr>
        <w:t xml:space="preserve"> </w:t>
      </w:r>
      <w:r>
        <w:rPr>
          <w:color w:val="000000"/>
          <w:sz w:val="24"/>
          <w:szCs w:val="24"/>
          <w:lang w:val="en-US"/>
        </w:rPr>
        <w:t>Feint</w:t>
      </w:r>
      <w:r>
        <w:rPr>
          <w:color w:val="000000"/>
          <w:sz w:val="24"/>
          <w:szCs w:val="24"/>
        </w:rPr>
        <w:t xml:space="preserve"> (лучший друг мой), или даже </w:t>
      </w:r>
      <w:r>
        <w:rPr>
          <w:color w:val="000000"/>
          <w:sz w:val="24"/>
          <w:szCs w:val="24"/>
          <w:lang w:val="en-US"/>
        </w:rPr>
        <w:t>mein</w:t>
      </w:r>
      <w:r>
        <w:rPr>
          <w:color w:val="000000"/>
          <w:sz w:val="24"/>
          <w:szCs w:val="24"/>
        </w:rPr>
        <w:t xml:space="preserve"> </w:t>
      </w:r>
      <w:r>
        <w:rPr>
          <w:color w:val="000000"/>
          <w:sz w:val="24"/>
          <w:szCs w:val="24"/>
          <w:lang w:val="en-US"/>
        </w:rPr>
        <w:t>Bruder</w:t>
      </w:r>
      <w:r>
        <w:rPr>
          <w:color w:val="000000"/>
          <w:sz w:val="24"/>
          <w:szCs w:val="24"/>
        </w:rPr>
        <w:t xml:space="preserve"> (брат мой), — имена, которые он никогда не давал никому другому. Ответы фаворита в таком же фамильярном тоне и, замечательно то, что он не прибавляет к подписи никаких выражений почтительности, тогда как сам Шереметьев подпи</w:t>
        <w:softHyphen/>
        <w:t>сывается «Наиподданнейший раб твой».</w:t>
      </w:r>
    </w:p>
    <w:p>
      <w:pPr>
        <w:pStyle w:val="Normal"/>
        <w:widowControl/>
        <w:shd w:fill="FFFFFF" w:val="clear"/>
        <w:ind w:firstLine="682"/>
        <w:jc w:val="both"/>
        <w:rPr>
          <w:sz w:val="24"/>
          <w:szCs w:val="24"/>
        </w:rPr>
      </w:pPr>
      <w:r>
        <w:rPr>
          <w:color w:val="000000"/>
          <w:sz w:val="24"/>
          <w:szCs w:val="24"/>
        </w:rPr>
        <w:t>Однако фаворит имел двух любовниц — сестер Арсеньевых, Дарью и Варвару, фрейлин царевны Наталии, любимой сестры</w:t>
      </w:r>
      <w:r>
        <w:rPr>
          <w:sz w:val="24"/>
          <w:szCs w:val="24"/>
        </w:rPr>
        <w:t xml:space="preserve"> </w:t>
      </w:r>
      <w:r>
        <w:rPr>
          <w:color w:val="000000"/>
          <w:sz w:val="24"/>
          <w:szCs w:val="24"/>
        </w:rPr>
        <w:t>государя, которым он писал обеим зараз: они не ревновали его одна к другой. Наконец, он женился на старшей, к которой у Петра, по-видимому, были личные отношения загадочного свой</w:t>
        <w:softHyphen/>
        <w:t>ства. Женившись на Дарье. Меншиков, по-видимому, повиновал</w:t>
        <w:softHyphen/>
        <w:t>ся воле своего августейшего друга, которым руководили как бы загадочные, необычайные угрызения совести.</w:t>
      </w:r>
    </w:p>
    <w:p>
      <w:pPr>
        <w:pStyle w:val="Normal"/>
        <w:widowControl/>
        <w:shd w:fill="FFFFFF" w:val="clear"/>
        <w:ind w:firstLine="682"/>
        <w:jc w:val="both"/>
        <w:rPr>
          <w:sz w:val="24"/>
          <w:szCs w:val="24"/>
        </w:rPr>
      </w:pPr>
      <w:r>
        <w:rPr>
          <w:color w:val="000000"/>
          <w:sz w:val="24"/>
          <w:szCs w:val="24"/>
        </w:rPr>
        <w:t>Общее мнение современников, что эта связь между ними не была простой дружбой, и сам Петр выказывал странное равноду</w:t>
        <w:softHyphen/>
        <w:t>шие к подобною рода обвинениям. В 1702 году один капитан Преображенского полка, улитенный в слишком смелых речах на эту скабрешую тему, был только выслан в отдаленный гарнизон, и подобные факты повторялись несколько раз.</w:t>
      </w:r>
    </w:p>
    <w:p>
      <w:pPr>
        <w:pStyle w:val="Normal"/>
        <w:widowControl/>
        <w:shd w:fill="FFFFFF" w:val="clear"/>
        <w:ind w:firstLine="682"/>
        <w:jc w:val="both"/>
        <w:rPr>
          <w:sz w:val="24"/>
          <w:szCs w:val="24"/>
        </w:rPr>
      </w:pPr>
      <w:r>
        <w:rPr>
          <w:color w:val="000000"/>
          <w:sz w:val="24"/>
          <w:szCs w:val="24"/>
        </w:rPr>
        <w:t xml:space="preserve">В   1703   году   оба  друга   в  один   и  тот  же  день  получили орден св.  Андрея «хотя и недостойны этого», как утверждал Петр в письмах к Апраксину. После этого начинается вся феерия </w:t>
      </w:r>
      <w:r>
        <w:rPr>
          <w:i/>
          <w:iCs/>
          <w:color w:val="000000"/>
          <w:sz w:val="24"/>
          <w:szCs w:val="24"/>
        </w:rPr>
        <w:t xml:space="preserve">Алексашкина </w:t>
      </w:r>
      <w:r>
        <w:rPr>
          <w:color w:val="000000"/>
          <w:sz w:val="24"/>
          <w:szCs w:val="24"/>
        </w:rPr>
        <w:t>возвышении. В 1706 году он получает титул князя Св. Империи, на следующий год, одержав победу над шведским генералом   Мардефельдом  (при   Калите,   18  октября   1706 г.), он становился владетельным русским князем с титулом Ижорского герцша всей  Ингерманландии. как наследственного вла</w:t>
        <w:softHyphen/>
        <w:t>дения; он делается также графом в Дубровне, Горках и Потчепе, наследственным  владетелем  Ораниенбаума  и  Батурина, гене</w:t>
        <w:softHyphen/>
        <w:t>ралиссимусом,   членом   высшего  совета,   маршалом  империи, председателем  военной школы, адмиралом «красного флага». Петербургский генерал-губернатор, полковник Преображенско</w:t>
        <w:softHyphen/>
        <w:t>го  полка,  подполковник   фех  отрядов лейбг-гвардии,  капитан роты бомбардиров, кавалер ордена св. Андрея, св. Александра, Слона, Белого и Черного Орла... Этого недостаточно. В  1711 году он пытается  выкупить у вдовствующей герцогини Курляндской титул ее и герцогство; через год считает себя близким к достижению цели и заставляет уже присягать себе чиновников страны. Принужденный отложить до более благоприятного вре</w:t>
        <w:softHyphen/>
        <w:t>мени  окончательное  вступление во  владение,  которое оскор</w:t>
        <w:softHyphen/>
        <w:t>бляет Польшу, он от него не отказывается, и вымещает неудачу на польских панах, вынуждая их уступать ему обширные вла</w:t>
        <w:softHyphen/>
        <w:t>дения  за  ничтожную  цену.  Таким  образом он  прибавляет  к своему   блеску  огромное  богатство.   В Украине  он  покупает у Мазепы весь Поченский уезд и захватывает земли, принад</w:t>
        <w:softHyphen/>
        <w:t>лежащие казацким офицерам. Водруженный его армией столб в  какой-либо деревне означает его  право  на  владение ею;  в случае сопротивления, он прибегает  к виселице. Он прибегает и к спекуляциям, которые, будучи основаны на его могуществе почти абсолютном, могли быть только прибыльными. Вместе с Толстым и евреем Шафировым он создает фабрики, которым дает   произвольные  привилегии.   Ею могущество ограничива</w:t>
        <w:softHyphen/>
        <w:t>лось только  периодическими  раскаяииями монарха, сопрово</w:t>
        <w:softHyphen/>
        <w:t>ждавшимися репрессивными мерами против совершенных им злоупотреблений;   а  если   бы   не  это,  то  диктатура,   которойон пользовался, предоставила бы ему более полную свободу действий, чем самому Петру, потому что он не ограничивал ее никакими соображениями высшего порядка. Сверх того, если верить императорскому резиденту Плейеру, он доходил до того, что отменял царские приказания царя; при нем же грубо об</w:t>
        <w:softHyphen/>
        <w:t>ращался с царевичем, хватал его за волосы и кидал об пол; царевны били ему челом.</w:t>
      </w:r>
    </w:p>
    <w:p>
      <w:pPr>
        <w:pStyle w:val="Normal"/>
        <w:widowControl/>
        <w:shd w:fill="FFFFFF" w:val="clear"/>
        <w:ind w:firstLine="682"/>
        <w:jc w:val="both"/>
        <w:rPr>
          <w:sz w:val="24"/>
          <w:szCs w:val="24"/>
        </w:rPr>
      </w:pPr>
      <w:r>
        <w:rPr>
          <w:color w:val="000000"/>
          <w:sz w:val="24"/>
          <w:szCs w:val="24"/>
        </w:rPr>
        <w:t>Каковы же были достоинства этого человека и какими мера</w:t>
        <w:softHyphen/>
        <w:t>ми он достиг всех этих преимуществ?</w:t>
      </w:r>
    </w:p>
    <w:p>
      <w:pPr>
        <w:pStyle w:val="Normal"/>
        <w:widowControl/>
        <w:shd w:fill="FFFFFF" w:val="clear"/>
        <w:ind w:firstLine="682"/>
        <w:jc w:val="both"/>
        <w:rPr>
          <w:sz w:val="24"/>
          <w:szCs w:val="24"/>
        </w:rPr>
      </w:pPr>
      <w:r>
        <w:rPr>
          <w:color w:val="000000"/>
          <w:sz w:val="24"/>
          <w:szCs w:val="24"/>
        </w:rPr>
        <w:t>С точки зрения военных доблестей, нечего ожидать от него ни познаний, ни даже храбрости. «Ни опыта, ни знания, ни храбрости», говорил о нем Витворт. Но он обладал стойкостью при неудачах, стремительностью во время успеха и большой постоянной энергией. «Он деятельный, предприимчивый», от</w:t>
        <w:softHyphen/>
        <w:t xml:space="preserve">зывался о нем Кампредон, прибавляя: «но скрытен, склонен ко лжи, за деньги готов на все». Странная смесь серьезного ума и ребячества, проявлявшаяся в действиях и манере держать себя у Петра, проявлялась одинаково и у его </w:t>
      </w:r>
      <w:r>
        <w:rPr>
          <w:color w:val="000000"/>
          <w:sz w:val="24"/>
          <w:szCs w:val="24"/>
          <w:lang w:val="en-US"/>
        </w:rPr>
        <w:t>alter</w:t>
      </w:r>
      <w:r>
        <w:rPr>
          <w:color w:val="000000"/>
          <w:sz w:val="24"/>
          <w:szCs w:val="24"/>
        </w:rPr>
        <w:t xml:space="preserve"> </w:t>
      </w:r>
      <w:r>
        <w:rPr>
          <w:color w:val="000000"/>
          <w:sz w:val="24"/>
          <w:szCs w:val="24"/>
          <w:lang w:val="en-US"/>
        </w:rPr>
        <w:t>ego</w:t>
      </w:r>
      <w:r>
        <w:rPr>
          <w:color w:val="000000"/>
          <w:sz w:val="24"/>
          <w:szCs w:val="24"/>
        </w:rPr>
        <w:t xml:space="preserve"> (двойника) в чертах почти таких же ярких. В августе 1708 года при переходе через Березину и накануне встречи, которой искали шведы и которой Меншиков старался избежать, мы застаем его занятым новой ливреей, для немецкого лакея, которую он посылает жене. Можно подумать, что он придавал огромное значение этому занятию. Пока он размерял галуны и чертил полы, Карл </w:t>
      </w:r>
      <w:r>
        <w:rPr>
          <w:color w:val="000000"/>
          <w:sz w:val="24"/>
          <w:szCs w:val="24"/>
          <w:lang w:val="en-US"/>
        </w:rPr>
        <w:t>XII</w:t>
      </w:r>
      <w:r>
        <w:rPr>
          <w:color w:val="000000"/>
          <w:sz w:val="24"/>
          <w:szCs w:val="24"/>
        </w:rPr>
        <w:t xml:space="preserve"> маневрировал так, чтобы сделать сражение неизбежным. Между тем исход битвы не оказался таким гибельным для русского войска, как этого можно было ожидать. Русские выдержали столкновение со стойкостью, которая служила предзнаменова</w:t>
        <w:softHyphen/>
        <w:t>нием будущих побед. Фаворит вновь овладел собою. Впоследст</w:t>
        <w:softHyphen/>
        <w:t>вии Потемкин будет этой же школы.</w:t>
      </w:r>
    </w:p>
    <w:p>
      <w:pPr>
        <w:pStyle w:val="Normal"/>
        <w:widowControl/>
        <w:shd w:fill="FFFFFF" w:val="clear"/>
        <w:ind w:firstLine="682"/>
        <w:jc w:val="both"/>
        <w:rPr>
          <w:sz w:val="24"/>
          <w:szCs w:val="24"/>
        </w:rPr>
      </w:pPr>
      <w:r>
        <w:rPr>
          <w:color w:val="000000"/>
          <w:sz w:val="24"/>
          <w:szCs w:val="24"/>
        </w:rPr>
        <w:t>В Полтаве целые сутки были потеряны Меншиковым перед преследованием, которое последуй оно тот же час за поражением шведов, неминуемо отдало бы в руки русских Карла с остатками побежденной армии. Когда ему удалось нагнать Лёвенгаупта на берегу Днепра, король уже успел перейти на другой берег, и фаворит, имея с собой только большой отряд кавалеристов, оказался в довольно затруднительном положении. Только счаст</w:t>
        <w:softHyphen/>
        <w:t>ливая звезда его и дерзость помогли ему выпутаться из беды: он сделал вид, что вслед за ним идет вся победоносная армия; в рядах побежденных произошло смятение, они поддались обману, и Лёвенгаупт сдался на капитуляцию.</w:t>
      </w:r>
    </w:p>
    <w:p>
      <w:pPr>
        <w:pStyle w:val="Normal"/>
        <w:widowControl/>
        <w:shd w:fill="FFFFFF" w:val="clear"/>
        <w:ind w:firstLine="682"/>
        <w:jc w:val="both"/>
        <w:rPr>
          <w:sz w:val="24"/>
          <w:szCs w:val="24"/>
        </w:rPr>
      </w:pPr>
      <w:r>
        <w:rPr>
          <w:color w:val="000000"/>
          <w:sz w:val="24"/>
          <w:szCs w:val="24"/>
        </w:rPr>
        <w:t>Административные способности Меншикова служили ему главным образом для того, чтобы разбогатеть. Он почти все время нагло, безнаказанно воровал. Правда, в 1714 году чрезмер</w:t>
        <w:softHyphen/>
        <w:t>ные его грабежи повлекли за собой расследование дела, которое длилось бесконечно. Но фаворит был изворотлив: он предъявлял старые счета, по которым в свою очередь являлся кредитором казны на суммы, гораздо большие, чем те, которых от него требовали, а когда через четыре года новый донос застал его врас</w:t>
        <w:softHyphen/>
        <w:t>плох,  он обратился к  Петру  приблизительно со следующими разъяснениями:</w:t>
      </w:r>
    </w:p>
    <w:p>
      <w:pPr>
        <w:pStyle w:val="Normal"/>
        <w:widowControl/>
        <w:shd w:fill="FFFFFF" w:val="clear"/>
        <w:ind w:firstLine="682"/>
        <w:jc w:val="both"/>
        <w:rPr>
          <w:sz w:val="24"/>
          <w:szCs w:val="24"/>
        </w:rPr>
      </w:pPr>
      <w:r>
        <w:rPr>
          <w:color w:val="000000"/>
          <w:sz w:val="24"/>
          <w:szCs w:val="24"/>
        </w:rPr>
        <w:t>«Разведчики и доносчики сами не знают, что говорят и что делают. Они запутались в мелочах. Если они хотят называть воровством присвоение тех сумм, которыми я могу располагать по своему усмотрению, они очень ошибаются в количестве. Да, присвоил себе те сто тысяч, о которых говорит Негановский; да и мало ли, что я еще брал себе! Я даже и счесть не в состоянии. После Полтавской битвы я нашел в шведском лагере значитель</w:t>
        <w:softHyphen/>
        <w:t>ные суммы и выделил себе из них двадцать тысяч червонных с лишним и ваш управитель, Курбатов, честный человек, в неско</w:t>
        <w:softHyphen/>
        <w:t>лько приемов доставил мне другие суммы из вашей кассы, моне</w:t>
        <w:softHyphen/>
        <w:t>тами и слитками;  в Любеке  я  велел выдать мне пять тысяч дукатов; в Гамбурге вдвое больше; в Мекленбурге и в Германс</w:t>
        <w:softHyphen/>
        <w:t>ких владениях, в Швеции двенадцать тысяч талеров, в Данциге двадцать тысяч. Всего не вспомнишь! Я по-своему воспользовал</w:t>
        <w:softHyphen/>
        <w:t>ся данною мне властью. Я в крупном виде действовал так, как другие в мелочах. Если я был не прав, надо было давно остано</w:t>
        <w:softHyphen/>
        <w:t>вить меня»...</w:t>
      </w:r>
    </w:p>
    <w:p>
      <w:pPr>
        <w:pStyle w:val="Normal"/>
        <w:widowControl/>
        <w:shd w:fill="FFFFFF" w:val="clear"/>
        <w:ind w:firstLine="682"/>
        <w:jc w:val="both"/>
        <w:rPr>
          <w:sz w:val="24"/>
          <w:szCs w:val="24"/>
        </w:rPr>
      </w:pPr>
      <w:r>
        <w:rPr>
          <w:color w:val="000000"/>
          <w:sz w:val="24"/>
          <w:szCs w:val="24"/>
        </w:rPr>
        <w:t>Петр был обезоружен. Он чувствовал себя соумышленником. Он еще раз закрыл глаза на  все.  Но доносы  преумножались. Кредит в 21.000 рублей, ассигнованных в  1706 году на ремонт войсковых лошадей, вдруг исчез.  Вор был все  гот же самый. Дело на этот раз подлежало военному суду; он присудил ви</w:t>
        <w:softHyphen/>
        <w:t>новного  к лишению  прав  и  состояния.   Петр  помиловал  его. Следствие продолжалось; оно влекло за собою другие рассле</w:t>
        <w:softHyphen/>
        <w:t>дования; присоединилось обвинение нарушений прав в Польше, в Померании, в Петербургской губернии. Всюду царский диктатор налагал  свою  руку;  не  было  ни  одной  губернии,   ни  одного административного округа, которое миновало бы его рук. Царю это начинало надоедать. Ненасытная алчность его друга угрожала создать монарху дипломатические недоразумения. Голландский посол обвинял ревельского губернатора Зотова в вымогательстве у голландских купцов денег, которые он делил с Меншиковым. Расположение монарха к фавориту с каждым годом охлаждалось; отношения их становились мало помалу отдаленнее. Наконец дошло до того, что Петр однажды так рассердился, что пригрозил неисправимому грабителю вернуть его к прежней должности. В тот же вечер царь увидел его в поварской одежде с лотком на голове, выкликающего: «Пироги горячие»! Царь рассмеялся. У  этого мошенника  была  не  одна зацепка.  Он имел  всегда верную, неизменную поддержку в Екатерине. Она была когда-то его любовницей и не забывала  этого. Он пользовался также страстной любовью Петра к сыну от второй жены, маленькому Петру Петровичу, чтобы расположить к себе царя; в отсутствие Петра  он часто писал  ему,  сообщая ему  все новости  о его «бесценном сокровище», рассказывая, как тот играет в солдаты, изображая его лепет, восхищаясь его проказами</w:t>
      </w:r>
      <w:r>
        <w:rPr>
          <w:rStyle w:val="FootnoteCharacters"/>
          <w:rStyle w:val="FootnoteAnchor"/>
          <w:color w:val="000000"/>
          <w:sz w:val="24"/>
          <w:szCs w:val="24"/>
        </w:rPr>
        <w:footnoteReference w:id="19"/>
      </w:r>
      <w:r>
        <w:rPr>
          <w:color w:val="000000"/>
          <w:sz w:val="24"/>
          <w:szCs w:val="24"/>
        </w:rPr>
        <w:t>. Но главное, он всегда оставался человеком, на которого можно было по</w:t>
        <w:softHyphen/>
        <w:t>ложиться во всем, кроме честности, на которого всегда можно было рассчитывать, что он сумеет помочь царю, заменить его, благодаря своей энергии, решимости, предприимчивости, нахо</w:t>
        <w:softHyphen/>
        <w:t>дчивости, которые никогда его не покидали. Посланный в Фин</w:t>
        <w:softHyphen/>
        <w:t>ляндию с отрядом войска, Апраксин рисковал умереть с голоду. Петр был в отлучке. Совет, созванный на помощь, ничего не решил; купцы отказывались выдавать что бы то ни было в кредит; казна была опустошена. Ментиков сделал распоряжение выломать двери магазинов, забрал все, что ему нужно из про</w:t>
        <w:softHyphen/>
        <w:t>вианта, и отослал в Або. Поднялся крик о насилии; сенаторы, заинтересованные в продаже ржи, сделали вид, что хотят аре</w:t>
        <w:softHyphen/>
        <w:t>стовать фаворита. Но он выдержал бурю и, по возвращении царя, на этог раз без труда оправдался. Его решительная мера спасла финляндскую армию.</w:t>
      </w:r>
    </w:p>
    <w:p>
      <w:pPr>
        <w:pStyle w:val="Normal"/>
        <w:widowControl/>
        <w:shd w:fill="FFFFFF" w:val="clear"/>
        <w:ind w:firstLine="682"/>
        <w:jc w:val="both"/>
        <w:rPr>
          <w:sz w:val="24"/>
          <w:szCs w:val="24"/>
        </w:rPr>
      </w:pPr>
      <w:r>
        <w:rPr>
          <w:color w:val="000000"/>
          <w:sz w:val="24"/>
          <w:szCs w:val="24"/>
        </w:rPr>
        <w:t>В его пользу говорило и то, что те, которые уличали его, сами не стояли на должной высоте. Один из них, Курбатов, сам должен был сознаться в покраже в 1721 году и присужден к уплате штрафа.</w:t>
      </w:r>
    </w:p>
    <w:p>
      <w:pPr>
        <w:pStyle w:val="Normal"/>
        <w:widowControl/>
        <w:shd w:fill="FFFFFF" w:val="clear"/>
        <w:ind w:firstLine="682"/>
        <w:jc w:val="both"/>
        <w:rPr>
          <w:sz w:val="24"/>
          <w:szCs w:val="24"/>
        </w:rPr>
      </w:pPr>
      <w:r>
        <w:rPr>
          <w:color w:val="000000"/>
          <w:sz w:val="24"/>
          <w:szCs w:val="24"/>
        </w:rPr>
        <w:t>Таким образом, Меншиков отстаивал себя до конца, все более и более подвергаясь нападениям, но все же держался. В 1723 году Екатерина в двадцатый раз пыталась защитить своего протеже, но Петр резко оборвал ее: «Меншиков на свет явился таким же, каким живет век свой: в беззаконии зачат, в грехах родила мать его и в плутовстве скончает живот свой, и если не исправится, то быть ему без головы»! Прежняя привязанность отжила. Даже остроумие Данилыча, которое столько раз, рассмешив царя, вызывало его снисходительность, перестало его выручать. Войдя однажды в дом счастливого выскочки, так любившего пышность, Петр к изумлению своему увидал голые стены, без мебели. Что за разорение?</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Пришлось продать обои и мебель, чтобы выплачивать наложенный на меня штраф.</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Так сейчас же выкупи все, что продал, а не то я увеличу штраф.</w:t>
      </w:r>
    </w:p>
    <w:p>
      <w:pPr>
        <w:pStyle w:val="Normal"/>
        <w:widowControl/>
        <w:shd w:fill="FFFFFF" w:val="clear"/>
        <w:ind w:firstLine="682"/>
        <w:jc w:val="both"/>
        <w:rPr>
          <w:sz w:val="24"/>
          <w:szCs w:val="24"/>
        </w:rPr>
      </w:pPr>
      <w:r>
        <w:rPr>
          <w:color w:val="000000"/>
          <w:sz w:val="24"/>
          <w:szCs w:val="24"/>
        </w:rPr>
        <w:t>Очарование разрушено. Меншиков лишился представительст</w:t>
        <w:softHyphen/>
        <w:t>ва в военной школе; у него отняли 15.000 душ, украденных из</w:t>
      </w:r>
      <w:r>
        <w:rPr>
          <w:sz w:val="24"/>
          <w:szCs w:val="24"/>
        </w:rPr>
        <w:t xml:space="preserve"> </w:t>
      </w:r>
      <w:r>
        <w:rPr>
          <w:color w:val="000000"/>
          <w:sz w:val="24"/>
          <w:szCs w:val="24"/>
        </w:rPr>
        <w:t>бывших владений Мазепы. Смерть Петра застала его наполовину разжалованным. Но при вступлении на престол Екатерины ему все было возвращено с лихвой: он сделался еще могущественнее и уже видел дочь, вступающую на престол. Но накануне этого высшего торжества, все рушилось, и он дожил век в изгнании с несколькими копейками в день на пропитание.</w:t>
      </w:r>
    </w:p>
    <w:p>
      <w:pPr>
        <w:pStyle w:val="Normal"/>
        <w:widowControl/>
        <w:shd w:fill="FFFFFF" w:val="clear"/>
        <w:ind w:firstLine="682"/>
        <w:jc w:val="both"/>
        <w:rPr>
          <w:sz w:val="24"/>
          <w:szCs w:val="24"/>
        </w:rPr>
      </w:pPr>
      <w:r>
        <w:rPr>
          <w:color w:val="000000"/>
          <w:sz w:val="24"/>
          <w:szCs w:val="24"/>
        </w:rPr>
        <w:t>Эта вторая половина его  жизни не  входит  в  намеченную мною программу настоящей работы; может быть, позднее я возвращусь к ней.</w:t>
      </w:r>
    </w:p>
    <w:p>
      <w:pPr>
        <w:pStyle w:val="Normal"/>
        <w:widowControl/>
        <w:shd w:fill="FFFFFF" w:val="clear"/>
        <w:ind w:firstLine="682"/>
        <w:jc w:val="both"/>
        <w:rPr>
          <w:sz w:val="24"/>
          <w:szCs w:val="24"/>
        </w:rPr>
      </w:pPr>
      <w:r>
        <w:rPr>
          <w:color w:val="000000"/>
          <w:sz w:val="24"/>
          <w:szCs w:val="24"/>
        </w:rPr>
        <w:t>Что бы ни возражали и ни утверждали, этот сотрудник Петра не был слишком умен, но это сила, которую нельзя было не признать. Попавши в руки Петра, призванная служить самой могущественной воле, какая только известна в современной ис</w:t>
        <w:softHyphen/>
        <w:t>тории до Наполеона, эта сила, брошенная могучим толчком на обширную необработанную степь, какою была в то время Россия, для обработки ее имела свою ценность. Она побеждала все препятствия, разбивала все преграды; это был могущественный поток, несущий в своем водовороте плодотворные семена, запу</w:t>
        <w:softHyphen/>
        <w:t>танные в тине.</w:t>
      </w:r>
    </w:p>
    <w:p>
      <w:pPr>
        <w:pStyle w:val="Normal"/>
        <w:widowControl/>
        <w:shd w:fill="FFFFFF" w:val="clear"/>
        <w:ind w:firstLine="682"/>
        <w:jc w:val="both"/>
        <w:rPr>
          <w:sz w:val="24"/>
          <w:szCs w:val="24"/>
        </w:rPr>
      </w:pPr>
      <w:r>
        <w:rPr>
          <w:color w:val="000000"/>
          <w:sz w:val="24"/>
          <w:szCs w:val="24"/>
        </w:rPr>
        <w:t>Высокомерный, грубый, корыстолюбивый и жестокий, человек этот не умел любить и не был любим. Когда в 1706 году дом его в Москве загорелся, весь народ радовался. Петр этим не смущал</w:t>
        <w:softHyphen/>
        <w:t>ся. Он всегда оказывал тайное предпочтение тем слугам, которые помимо его не могли рассчитывать ни на что и ни на кого.</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Я подхожу к сподвижникам второстепенным. Некоторые из них принадлежали к старинным дворянским родам, но они не самые интересные. Призванный после смерти Лефорта управлять адмиралтейством и польским приказом, министр иностранных дел этой эпохи, Федор Алексеевич Головин, не был ни моряком, ни дипломатом. Он женил своего брата, Алексея, на одной из сестер Меншикова; за него все делал Ягужинский, которого Петр в свою очередь оценивал по достоинству. Головин с важностью носил компас, как отличительный знак занимаемого им положе</w:t>
        <w:softHyphen/>
        <w:t>ния: в этом вся его заслуга. Генерал-адмирал Апраксин, сменив</w:t>
        <w:softHyphen/>
        <w:t>ший его в 1706 году, несколько значительнее, но опять-таки обязан большей частью своего превосходства и успехов присутствию в адмиралтействе норвежца Крюиса. Поэтому он завидовал этому, подчиненному ему, сопернику и с постыдной поспешностью вос</w:t>
        <w:softHyphen/>
        <w:t>пользовался случаем от него избавиться. Вследствие гибели од</w:t>
        <w:softHyphen/>
        <w:t>ного судна, происшедшей благодаря неправильно истолкован</w:t>
        <w:softHyphen/>
        <w:t>ному сигналу, военный совет под председательством генерал-адмирала приговорил чужеземца к смертной казни. Не рыцарский поступок со стороны потомка семьи, претензия которой на ари</w:t>
        <w:softHyphen/>
        <w:t>стократичность, впрочем, оспаривается некоторыми генеалогами!</w:t>
      </w:r>
    </w:p>
    <w:p>
      <w:pPr>
        <w:pStyle w:val="Normal"/>
        <w:widowControl/>
        <w:shd w:fill="FFFFFF" w:val="clear"/>
        <w:ind w:firstLine="682"/>
        <w:jc w:val="both"/>
        <w:rPr>
          <w:sz w:val="24"/>
          <w:szCs w:val="24"/>
        </w:rPr>
      </w:pPr>
      <w:r>
        <w:rPr>
          <w:color w:val="000000"/>
          <w:sz w:val="24"/>
          <w:szCs w:val="24"/>
        </w:rPr>
        <w:t>Петр заменил смертный приговор вечной ссылкой, из которой Крюис скоро возвратился, так как с его отъездом все пошло вверх дном в адмиралтействе.</w:t>
      </w:r>
    </w:p>
    <w:p>
      <w:pPr>
        <w:pStyle w:val="Normal"/>
        <w:widowControl/>
        <w:shd w:fill="FFFFFF" w:val="clear"/>
        <w:ind w:firstLine="682"/>
        <w:jc w:val="both"/>
        <w:rPr>
          <w:sz w:val="24"/>
          <w:szCs w:val="24"/>
        </w:rPr>
      </w:pPr>
      <w:r>
        <w:rPr>
          <w:color w:val="000000"/>
          <w:sz w:val="24"/>
          <w:szCs w:val="24"/>
        </w:rPr>
        <w:t>Управление посольским приказом с титулом канцлера пере</w:t>
        <w:softHyphen/>
        <w:t>шло после Головина к Гавриилу Ивановичу Головкину, представ</w:t>
        <w:softHyphen/>
        <w:t xml:space="preserve">лявшему из себя еще одно декоративное ничтожество. Положив начало системе, которой Екатерина </w:t>
      </w:r>
      <w:r>
        <w:rPr>
          <w:color w:val="000000"/>
          <w:sz w:val="24"/>
          <w:szCs w:val="24"/>
          <w:lang w:val="en-US"/>
        </w:rPr>
        <w:t>II</w:t>
      </w:r>
      <w:r>
        <w:rPr>
          <w:color w:val="000000"/>
          <w:sz w:val="24"/>
          <w:szCs w:val="24"/>
        </w:rPr>
        <w:t xml:space="preserve"> дала еще большее развитие, Петр часто отделял титул от исполнения возлагаемых им обязан</w:t>
        <w:softHyphen/>
        <w:t>ностей, что позволяло ему легче удовлетворять своему вкусу в выборе фаворитов более низкого происхождения. Низводя титу</w:t>
        <w:softHyphen/>
        <w:t>лованного министра до фигуральной роли, он находил для дей</w:t>
        <w:softHyphen/>
        <w:t>ствительной службы своей внешней политике Остерманов и Ягужинских. Друг детства государя, позднее самый обычный товарищ его удовольствий  и дебошей, и кроме того родственник его со стороны Нарышкиных, Гавриил Иванович имел привычку дер</w:t>
        <w:softHyphen/>
        <w:t>жаться  со  своим  государем  тона   наставника,   и  в  одном  из официальных писем он пишет ему в таком тоне: «Ваше Величество соблаговолили приписать мою подагру злоупотреблению удово</w:t>
        <w:softHyphen/>
        <w:t>льствиями Венеры, я считаю своим долгом сообщить Вашему Величеству по этому поводу истину, которая заключается в том, что болезнь происходи! скорее от злоупотребления напитками». По честности Головина можно отнести к низшему рангу. Ходили слухи, что он пользовался определенным содержанием от Мазепы. В декабре 1714 года Петр его упрекал при полном составе сената в казнокрадстве; он вынужден был сознаться, что пошел на это при фуражировке армии сообща с Меишиковым.</w:t>
      </w:r>
    </w:p>
    <w:p>
      <w:pPr>
        <w:pStyle w:val="Normal"/>
        <w:widowControl/>
        <w:shd w:fill="FFFFFF" w:val="clear"/>
        <w:ind w:firstLine="682"/>
        <w:jc w:val="both"/>
        <w:rPr>
          <w:sz w:val="24"/>
          <w:szCs w:val="24"/>
        </w:rPr>
      </w:pPr>
      <w:r>
        <w:rPr>
          <w:color w:val="000000"/>
          <w:sz w:val="24"/>
          <w:szCs w:val="24"/>
        </w:rPr>
        <w:t>Но среди старой аристократии были люди и получше этих, по крайней мере, что касается ума. Толстой, например, оправдывал слова Петра: «Когда имеешь дело с ним, держи камень за пазухой, чтобы успеть вовремя выбить ему зубы». Или тот другой, к которому относятся слова царя: «Не знай я, что это за голова, я бы давно приказал ее снести».</w:t>
      </w:r>
    </w:p>
    <w:p>
      <w:pPr>
        <w:pStyle w:val="Normal"/>
        <w:widowControl/>
        <w:shd w:fill="FFFFFF" w:val="clear"/>
        <w:ind w:firstLine="682"/>
        <w:jc w:val="both"/>
        <w:rPr>
          <w:sz w:val="24"/>
          <w:szCs w:val="24"/>
        </w:rPr>
      </w:pPr>
      <w:r>
        <w:rPr>
          <w:color w:val="000000"/>
          <w:sz w:val="24"/>
          <w:szCs w:val="24"/>
        </w:rPr>
        <w:t>Дипломат в Вене, в Константинополе, полицейский агент, преследовавший несчастного Алексея, Толстой пользовался услу</w:t>
        <w:softHyphen/>
        <w:t xml:space="preserve">гами часто постыдными, но всегда выдвигавшими на вид его замечательные способности, и добивался отличия — голубой ленты, места в Сенате и обширных владений. Его значение пало только после смерти Петра. В 1682 </w:t>
      </w:r>
      <w:r>
        <w:rPr>
          <w:i/>
          <w:color w:val="000000"/>
          <w:sz w:val="24"/>
          <w:szCs w:val="24"/>
        </w:rPr>
        <w:t>(? – прим. автора ОСР</w:t>
      </w:r>
      <w:r>
        <w:rPr>
          <w:color w:val="000000"/>
          <w:sz w:val="24"/>
          <w:szCs w:val="24"/>
        </w:rPr>
        <w:t>) году, вовлеченный в конфликт с Меншиковым, он познакомился с горестями ссылки и с негостеп</w:t>
        <w:softHyphen/>
        <w:t>риимными берегами Белого моря.</w:t>
      </w:r>
    </w:p>
    <w:p>
      <w:pPr>
        <w:pStyle w:val="Normal"/>
        <w:widowControl/>
        <w:shd w:fill="FFFFFF" w:val="clear"/>
        <w:ind w:firstLine="682"/>
        <w:jc w:val="both"/>
        <w:rPr>
          <w:sz w:val="24"/>
          <w:szCs w:val="24"/>
        </w:rPr>
      </w:pPr>
      <w:r>
        <w:rPr>
          <w:color w:val="000000"/>
          <w:sz w:val="24"/>
          <w:szCs w:val="24"/>
        </w:rPr>
        <w:t>В начале семнадцатого века из рядов аристократии выделяет</w:t>
        <w:softHyphen/>
        <w:t>ся Борис Иванович Куракин, являющийся первым и в то же время самым привлекательным воплощением русского дипломата, не лишенного и хитрости, как все восточные люди. Обладая гибким умом славянина, влюбленный в литературу, как завсегдатай отеля Рамбулье и страстный любитель изящного искусства, как истый версалец, он, войдя в царскую семью, благодаря браку с Ксенией Лопухиной, сестрою первой жены Петра, умел, пока</w:t>
      </w:r>
      <w:r>
        <w:rPr>
          <w:sz w:val="24"/>
          <w:szCs w:val="24"/>
        </w:rPr>
        <w:t xml:space="preserve"> </w:t>
      </w:r>
      <w:r>
        <w:rPr>
          <w:color w:val="000000"/>
          <w:sz w:val="24"/>
          <w:szCs w:val="24"/>
        </w:rPr>
        <w:t xml:space="preserve">было можно, извлекать выгоду из этого родства и заставить забыть о нем впоследствии. Являясь представителем России сперва в Лондоне при королеве Анне, потом в Ганновере при будущей королеве Англии, и наконец в Париже при регентстве и в первые годы царствования Людовика </w:t>
      </w:r>
      <w:r>
        <w:rPr>
          <w:color w:val="000000"/>
          <w:sz w:val="24"/>
          <w:szCs w:val="24"/>
          <w:lang w:val="en-US"/>
        </w:rPr>
        <w:t>XV</w:t>
      </w:r>
      <w:r>
        <w:rPr>
          <w:color w:val="000000"/>
          <w:sz w:val="24"/>
          <w:szCs w:val="24"/>
        </w:rPr>
        <w:t>, очень еще молодой и неопытный, он подчас чувствовал себя в весьма затруднитель</w:t>
        <w:softHyphen/>
        <w:t>ном положении, как дипломат, но всегда умел извернуться и поддержать свой престиж и честь своей страны. Умение держать себя с достоинством и неиссякаемым благодушием выкупало все его неловкости.</w:t>
      </w:r>
    </w:p>
    <w:p>
      <w:pPr>
        <w:pStyle w:val="Normal"/>
        <w:widowControl/>
        <w:shd w:fill="FFFFFF" w:val="clear"/>
        <w:ind w:firstLine="682"/>
        <w:jc w:val="both"/>
        <w:rPr>
          <w:sz w:val="24"/>
          <w:szCs w:val="24"/>
        </w:rPr>
      </w:pPr>
      <w:r>
        <w:rPr>
          <w:color w:val="000000"/>
          <w:sz w:val="24"/>
          <w:szCs w:val="24"/>
        </w:rPr>
        <w:t>Я должен быть умерен в своем перечислении. Самой интерес</w:t>
        <w:softHyphen/>
        <w:t>ной личностью этой группы является Василий Никитич Татищев, первый из целого ряда подобных ему деятелей. Род его ведется от Рюрика князьями Смоленскими. Лучший ученик Петра, по окончании школы, которой заведывал в Москве один француз, он вступил вместе с Неплюевым в группу молодых людей, посланных Петром за границу для окончания образования. Некоторые из числа этих молодых людей, в том числе и сам Неплюев, были уже женаты. Через Ревель, Копенгаген, Гамбург они достигли Амстер</w:t>
        <w:softHyphen/>
        <w:t>дама и нашли там целую группу русских студентов. Двадцать семь из них были отправлены в Венецию, где они должны были вступить на службу республиканского флота. Неплюев принял таким образом участие в экспедиции на остров Корфу. По всем берегам Средиземного моря и даже Атлантического океана мож</w:t>
        <w:softHyphen/>
        <w:t>но было встретить эту учащуюся московскую молодежь. Спе</w:t>
        <w:softHyphen/>
        <w:t>циальный агент, Беклемишев, на юге Франции, князь Иван Львов — в Голландии, и один из Зотовых — во Франции — должны были направлять работы молодежи, руководить ее путе</w:t>
        <w:softHyphen/>
        <w:t>шествиями и наблюдать за нею.</w:t>
      </w:r>
    </w:p>
    <w:p>
      <w:pPr>
        <w:pStyle w:val="Normal"/>
        <w:widowControl/>
        <w:shd w:fill="FFFFFF" w:val="clear"/>
        <w:ind w:firstLine="682"/>
        <w:jc w:val="both"/>
        <w:rPr>
          <w:sz w:val="24"/>
          <w:szCs w:val="24"/>
        </w:rPr>
      </w:pPr>
      <w:r>
        <w:rPr>
          <w:color w:val="000000"/>
          <w:sz w:val="24"/>
          <w:szCs w:val="24"/>
        </w:rPr>
        <w:t>Когда они вернулись на родину, Петр ожидал их в своем кабинете, и в шесть часов утра, со свечой в руках (так как зимой солнце еще не восходит в этот час), он проверял по карте их познания в географии, делая им строгий выговор, если испытание не было в их пользу и указывая на свои мозолистые руки, «которые захотел сделать такими в пример всем и прочим».</w:t>
      </w:r>
    </w:p>
    <w:p>
      <w:pPr>
        <w:pStyle w:val="Normal"/>
        <w:widowControl/>
        <w:shd w:fill="FFFFFF" w:val="clear"/>
        <w:ind w:firstLine="682"/>
        <w:jc w:val="both"/>
        <w:rPr>
          <w:sz w:val="24"/>
          <w:szCs w:val="24"/>
        </w:rPr>
      </w:pPr>
      <w:r>
        <w:rPr>
          <w:color w:val="000000"/>
          <w:sz w:val="24"/>
          <w:szCs w:val="24"/>
        </w:rPr>
        <w:t>Неплюев подготовился таким образом к служению своей стране то в качестве дипломата в Турции, то как правитель Малороссии, то как горный чиновник на Урале. Татищев превос</w:t>
        <w:softHyphen/>
        <w:t>ходил Неплюева разнообразием способностей, умением быстро осваиваться со всяким делом и неутомимой деятельностью. Быв</w:t>
        <w:softHyphen/>
        <w:t>ши всегда примерным учеником, он как будто всю свою жизнь отвечал хорошо заученный урок. Вечно в движении, по примеру своего учителя, он брался за все: военное искусство, дипломатия, финансы, администрация, наука, — чередуются; он был горяч в работе и проникнут чувством ответственности в ней; постоянно что-нибудь делал и привлекал к делу других; не заботясь о прошлом, создавал будущее, так же, как и Петр. Татищев ко всему проявлял интерес, но поверхностный и мелочный. Еще связанныйс Востоком крепкими узами, он уже смело направлял взгляд и ум в противоположную сторону.</w:t>
      </w:r>
    </w:p>
    <w:p>
      <w:pPr>
        <w:pStyle w:val="Normal"/>
        <w:widowControl/>
        <w:shd w:fill="FFFFFF" w:val="clear"/>
        <w:ind w:firstLine="682"/>
        <w:jc w:val="both"/>
        <w:rPr>
          <w:sz w:val="24"/>
          <w:szCs w:val="24"/>
        </w:rPr>
      </w:pPr>
      <w:r>
        <w:rPr>
          <w:color w:val="000000"/>
          <w:sz w:val="24"/>
          <w:szCs w:val="24"/>
        </w:rPr>
        <w:t>В 1704 году он присутствовал при взятии Нарвы, также со</w:t>
        <w:softHyphen/>
        <w:t>провождал Петра по роковой дороге, которая привела к берегам Прута, и пускался в археологические изыскания и раскопки, чтобы найти могилу Игоря, этого легендарного сына Рюрика. Затем снова отправившись за границу, он провел несколько лет в Берлине, Бреславле и Дрездене, отдаваясь новым изучениям, занятый составлением библиотеки. Немного позже мы находим его занимающим пост дипломата на конгрессе на Аландских островах. Потом мы видим его картографом, занятым обширным делом составления общего атласа России. А несколько времени спустя, отправляясь в Персидскую кампанию, Петр получил книгу путеводитель: «Хроника Мурома», написанную «деятелем».</w:t>
      </w:r>
    </w:p>
    <w:p>
      <w:pPr>
        <w:pStyle w:val="Normal"/>
        <w:widowControl/>
        <w:shd w:fill="FFFFFF" w:val="clear"/>
        <w:ind w:firstLine="682"/>
        <w:jc w:val="both"/>
        <w:rPr>
          <w:sz w:val="24"/>
          <w:szCs w:val="24"/>
        </w:rPr>
      </w:pPr>
      <w:r>
        <w:rPr>
          <w:color w:val="000000"/>
          <w:sz w:val="24"/>
          <w:szCs w:val="24"/>
        </w:rPr>
        <w:t>Татищев является историком. Но этого еще недостаточно. В нем нуждались на Урале, где изыскание залежей меди не приво</w:t>
        <w:softHyphen/>
        <w:t>дило к желательным результатам. Он отправился гуда, констати</w:t>
        <w:softHyphen/>
        <w:t>ровал вопиющие ошибки местного управления, донес об угнете</w:t>
        <w:softHyphen/>
        <w:t>нии местного населения агентами центрального управления, ос</w:t>
        <w:softHyphen/>
        <w:t>новал город Екатеринбург, которому суждено было в будущем играть такую видную роль в развитии горной промышленности; положил начало народным школам и успел изучить французский язык с помощью грамматики, которую он себе достал во время пребывания на Аландских островах. После смерти Петра он, еще молодой, продолжал свою разнообразную деятельность и, уми</w:t>
        <w:softHyphen/>
        <w:t>рая,  оставил  большую  литературную  работу,  которую  издал Мюллер: три тома «Истории России», дополненные впоследствии, благодаря трудам Погодина, и энциклопедический словарь, до</w:t>
        <w:softHyphen/>
        <w:t>веденный до буквы Л.,       работу, возбудившую сильные нападки со стороны историков восемнадцатого века со Шлецером во главе, но вполне реабилитированную впоследствии. Татищев не избег общей участи, познакомившись с дубинкой своего  монарха  в 1722 году, благодаря жалобе на  хищения,  поданной  Никитой Демидовым. Он умер в изгнании, как и другие, но выносил свою участь  более стойко.   В семьдесят   лег,  чувствуя  приближение конца, он сел на коня, отправился в приходскую церковь, и слушал обедню. Потом проехал на кладбище, указал место для своей могилы и заказал священнику на завтра заупокойную обедню. Он испустил последний вздох в час, который предвидел, во время соборования. Слава и особенная удача Петра, что он среди своих приближенных встретил человека подобного достоинства и нрав</w:t>
        <w:softHyphen/>
        <w:t>ственной силы, рядом с Зотовым и Надежипским, этим исповед</w:t>
        <w:softHyphen/>
        <w:t>ником, которому царь целовал руку выходя от обедни, а минуту спустя давал щелчки и заставлял состязаться в пьянстве с сек</w:t>
        <w:softHyphen/>
        <w:t>ретарем в сутане, состоявшем при Дюбуа, известным пьяницей. Через час аббат валялся под столом, а Петр бросался на шею победителю, поздравлял его со спасением чести  России. Этот Надежинский оставил после себя большое состояние; но чтобы</w:t>
      </w:r>
      <w:r>
        <w:rPr>
          <w:sz w:val="24"/>
          <w:szCs w:val="24"/>
        </w:rPr>
        <w:t xml:space="preserve"> </w:t>
      </w:r>
      <w:r>
        <w:rPr>
          <w:color w:val="000000"/>
          <w:sz w:val="24"/>
          <w:szCs w:val="24"/>
        </w:rPr>
        <w:t>положить основание богатству России, у Петра, к счастью, ока</w:t>
        <w:softHyphen/>
        <w:t>зались другие помощник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о своему характеру и происхождению Татищев  занимал особое место среди современных ему «деятелей» великого царствования.  Ягужинский же, сын учителя школы органистов на службе у лютеранского общества в Москве, начал свою карьеру с роли чистильщика сапог, причем иногда присоединял к этому занятию других, по поводу которых чувство «приличия», как говорит Вебер, «запрещает ему распространяться». Одному из его покровителей, Головину, пришло в голову приблизить его к Петру, чтобы уменьшить силу Меншикова. Новый пришелец имел одно превосходство над этим фаворитом: такой же грабитель, как и тот, он не делал тайны из своих хищений и знал более меру. Когда царь заговорил ггри нем о том, чтоб повесить всех казнокрадов, он ответил знаменитой фразой: «Стало быть ваше величе</w:t>
        <w:softHyphen/>
        <w:t>ство хочет остаться без подданных»! Верный, по-своему, он не изменял делу, ради которого его выдвинул вперед его покрови</w:t>
        <w:softHyphen/>
        <w:t>тель: он упорно боролся с Меншиковьгм и не боялся вступить в открытую борьбу с самой Екатериной, как покровительницей этого фаворита. Его храбрость превосходила его таланты, кото</w:t>
        <w:softHyphen/>
        <w:t>рые, по-видимому, были незначительны, и только благодаря ей он достиг поста генерал-прокурора, на котором выказал столько же энергии и строгости к слабостям других, как снисходитель</w:t>
        <w:softHyphen/>
        <w:t>ности к собственным порокам. Но фаворит, под всемогущество которого Ягужинский подкапывался, со временем отомстил ему. Когда Петр умер, Ягужинский пьяный — потому что он пред</w:t>
        <w:softHyphen/>
        <w:t>авался всяким порокам — лежал на заколоченном гробу, раздирая ногтями покров и призывая мстительную тень великого мертвеца. Как и Ягужинский, Петр Павлович Шафиров происхождения польско-литовского, но род его восходит к более отдаленному времени, и он имеет более сложную родословную. Живший в Орше, Смоленской губернии, его дедушка назывался Шафир и имел прозвище Шайки или Шаюшки, очень употребительное еще и теперь среди его соплеменников. Шафир был фактором, — лицом необходимым для большинства помещиков в их обычной деятельности. Он носил длинный грязный кожан, указывавший на его происхождение. Петр Павлович его уже не носил, но сохранил все отличительные черты своего племени. Царь нашел Шафирова в лавке одного мелкого торговца и дал его в помощники Головину для корреспонденции на польском и других языках, так как молодой человек владел несколькими языками. Когда,  после полтавской битвы, Головин стал канцлером, то и помощник его пошел в гору и бывший торговец суконным товаром стал под-канцлером. На самом деле он управлял всеми делами и вел их блестящим образом. Талант его особенно сказался во время не</w:t>
        <w:softHyphen/>
        <w:t>удач при Пруте. Тут он делал чудеса и приложил все старания спасти отечество и царя. Заняв видное положение, он, разумеется, разбогател, стал бароном и выдал пятерых дочерей своих замуж за самых высокопоставленных людей того времени: за Долгору</w:t>
        <w:softHyphen/>
        <w:t>кого, Головина, Гагарина, Новинского и Салтыкова. Но внезапно ветер подул в другую сторону, и все рушилось. Ментиков, у кото</w:t>
        <w:softHyphen/>
        <w:t>рого Шафиров из-под носа вырвал большой казенный куш, и Го</w:t>
        <w:softHyphen/>
        <w:t>ловин, которого он слишком явно желал заместить, а также дру</w:t>
        <w:softHyphen/>
        <w:t>гой выскочка, Остерман, которому хотелось попасть па его место, воспользовались долгой отлучкой Негра, чтобы его погубить.</w:t>
      </w:r>
    </w:p>
    <w:p>
      <w:pPr>
        <w:pStyle w:val="Normal"/>
        <w:widowControl/>
        <w:shd w:fill="FFFFFF" w:val="clear"/>
        <w:ind w:firstLine="682"/>
        <w:jc w:val="both"/>
        <w:rPr>
          <w:sz w:val="24"/>
          <w:szCs w:val="24"/>
        </w:rPr>
      </w:pPr>
      <w:r>
        <w:rPr>
          <w:color w:val="000000"/>
          <w:sz w:val="24"/>
          <w:szCs w:val="24"/>
        </w:rPr>
        <w:t>Пятнадцатого февраля 1723 года мы видим его на эшафоте, с головой, уже лежащей на плахе, и «помощники палача уже тащили его за ноги, так что он касался своим толстым животом земли», как явился секретарь Петра с вестыо, что Шафиров помилован, и казнь заменена вечной ссылкой. Он был привезен в Сенат для утверждения грамоты, и по рассказам очевидцев, «еще дрожащим голосом от только что перенесенного ужаса и померкшим взором» отвечал на поздравления членов собрания, только что пригово</w:t>
        <w:softHyphen/>
        <w:t>ривших его к смерти. Ему удалось уладить дело так, что, вместо Сибири, он попал в Новгород и там, живя под строгим караулом, терпеливо дожидался смерти Петра, чтобы снова, став свобод</w:t>
        <w:softHyphen/>
        <w:t>ным, приняться за прежние дела и вернуть конфискованное иму</w:t>
        <w:softHyphen/>
        <w:t>щество с помощью новых хищений. Одна из его теток, сестра отца, вышла замуж за крещеного еврея, и из этой семьи вышли также очень видные дипломатические деятели, Веселовские.</w:t>
      </w:r>
    </w:p>
    <w:p>
      <w:pPr>
        <w:pStyle w:val="Normal"/>
        <w:widowControl/>
        <w:shd w:fill="FFFFFF" w:val="clear"/>
        <w:ind w:firstLine="682"/>
        <w:jc w:val="both"/>
        <w:rPr>
          <w:sz w:val="24"/>
          <w:szCs w:val="24"/>
        </w:rPr>
      </w:pPr>
      <w:r>
        <w:rPr>
          <w:color w:val="000000"/>
          <w:sz w:val="24"/>
          <w:szCs w:val="24"/>
        </w:rPr>
        <w:t>Особую категорию деятелей, окружавших реформатора, со</w:t>
        <w:softHyphen/>
        <w:t>ставляли «прибылыцики», специальные агенты фиска, изобрета</w:t>
        <w:softHyphen/>
        <w:t>тели новых ресурсов для пополнения государственной казны. Курбатов самый видный их представитель. Еще новый не только для России, но даже для Европы, подобный тип уже вполне подходит к типу современного финансиста; он не упускает из глаз выгоды, но вместе с тем радеет о справедливом распределении налогов. Самому Петру не всегда было под силу тягаться с этим представителем научной политической экономии, и в один пре</w:t>
        <w:softHyphen/>
        <w:t>красный день он предоставил его жестокости мстительного, кро</w:t>
        <w:softHyphen/>
        <w:t>вожадного инквизитора Ромода невского. Конечно, никто не без греха, и сосланному в Архангельскую губернию Курбатову слу</w:t>
        <w:softHyphen/>
        <w:t>чалось на невидном посту вице-губернатора подчас оправдывать свою опалу; но все же он является жертвой этой борьбы двух различных миров, двух понятий о государстве, двух совестей общественной жизни, в которых не под силу было всегда разо</w:t>
        <w:softHyphen/>
        <w:t>браться даже великому царю.</w:t>
      </w:r>
    </w:p>
    <w:p>
      <w:pPr>
        <w:pStyle w:val="Normal"/>
        <w:widowControl/>
        <w:shd w:fill="FFFFFF" w:val="clear"/>
        <w:ind w:firstLine="682"/>
        <w:jc w:val="both"/>
        <w:rPr>
          <w:sz w:val="24"/>
          <w:szCs w:val="24"/>
        </w:rPr>
      </w:pPr>
      <w:r>
        <w:rPr>
          <w:color w:val="000000"/>
          <w:sz w:val="24"/>
          <w:szCs w:val="24"/>
        </w:rPr>
        <w:t>В еще более резком и драматичном виде обрисовывается эта борьба в судьбе несчастного Иосифа Алексеевича Соловьева, сы</w:t>
        <w:softHyphen/>
        <w:t>на архангельского купца. Петр назначил его сперва директором таможни, а потом своим коммерческим агентом и банкиром в</w:t>
      </w:r>
      <w:r>
        <w:rPr>
          <w:sz w:val="24"/>
          <w:szCs w:val="24"/>
        </w:rPr>
        <w:t xml:space="preserve"> </w:t>
      </w:r>
      <w:r>
        <w:rPr>
          <w:color w:val="000000"/>
          <w:sz w:val="24"/>
          <w:szCs w:val="24"/>
        </w:rPr>
        <w:t>Голландии. Денежные операции Соловьева быстро расширились и развились, но он подвергся преследованию вместе с одним из братьев своих, занимавшим скромное место в доме Меншикова, и был выдан русскому правительству. В тайной канцелярии он был допрошен и подвергнут пыткам, однако оправдан; но во время пытки ему раздробили кости на ногах и на руках; милли</w:t>
        <w:softHyphen/>
        <w:t>онный же капитал его куда-то исчез.</w:t>
      </w:r>
    </w:p>
    <w:p>
      <w:pPr>
        <w:pStyle w:val="Normal"/>
        <w:widowControl/>
        <w:shd w:fill="FFFFFF" w:val="clear"/>
        <w:ind w:firstLine="682"/>
        <w:jc w:val="both"/>
        <w:rPr>
          <w:sz w:val="24"/>
          <w:szCs w:val="24"/>
        </w:rPr>
      </w:pPr>
      <w:r>
        <w:rPr>
          <w:color w:val="000000"/>
          <w:sz w:val="24"/>
          <w:szCs w:val="24"/>
        </w:rPr>
        <w:t>Соловьев вышел из крестьян. Забавно и вместе с тем печально описывает Посошков, сам вышедший из той же среды, общие условия жизни людей низшего сословия и отношение к ним сильных временщиков. Вот как он рассказывает о своих распрях с князем Дмитрием Михайловичем Голицыным, у которого в 1719 году просил разрешения на постройку винокуренного заво</w:t>
        <w:softHyphen/>
        <w:t>да. В этот момент этот русский Монтескье уже пользовался известным положением в обществе, довольно обеспеченном иму</w:t>
        <w:softHyphen/>
        <w:t>ществом и имел некоторые влиятельные связи и вместе с Кур</w:t>
        <w:softHyphen/>
        <w:t>батовым, пускался в различные промышленные предприятия. Ответ на прошение Курбатова получился самый невероятный: без всяких объяснений его схватили и швырнули в тюрьму. Он плакался на свою судьбу, охал, горевал, но ничего не мог по</w:t>
        <w:softHyphen/>
        <w:t>делать. Через неделю он решил напомнить о себе рассеянному боярину:  «За что  я заточен в темницу?» — Князь  Голицын спросил: «Как, чорт возьми, попал этот человек в тюрьму»? Ему не знали, что ответить, и князь подписал приказ о его немедлен</w:t>
        <w:softHyphen/>
        <w:t>ном освобождении. При таких расправах без суда, при высоко</w:t>
        <w:softHyphen/>
        <w:t>мерном презрении к правам личности, в старой Руси уже начал зарождаться, — как я уже показал выше, — и развиваться иной дух: тенденция к преобразованию. И сам Посошков не избег такого духовного раздвоения: он, ярый приверженец петровских реформ и, вместе с тем, насильственных мер, применявшихся преобразователем для успешного проведения этих реформ. Те</w:t>
        <w:softHyphen/>
        <w:t>оретик экономической школы, которой «прибылыцики», с Кур</w:t>
        <w:softHyphen/>
        <w:t>батовым во главе, являются практическими применителями, он служит своим идеям с непримиримостью, стремительностью, крайностью, отличающими всех сектантов. На его долю выпала обычная участь подобных ему людей.</w:t>
      </w:r>
    </w:p>
    <w:p>
      <w:pPr>
        <w:pStyle w:val="Normal"/>
        <w:widowControl/>
        <w:shd w:fill="FFFFFF" w:val="clear"/>
        <w:ind w:firstLine="682"/>
        <w:jc w:val="both"/>
        <w:rPr>
          <w:sz w:val="24"/>
          <w:szCs w:val="24"/>
        </w:rPr>
      </w:pPr>
      <w:r>
        <w:rPr>
          <w:color w:val="000000"/>
          <w:sz w:val="24"/>
          <w:szCs w:val="24"/>
        </w:rPr>
        <w:t>Родная почва, покрытая терниями, находится под паром и требует, по его мнению, корчевки и огня, за что он и принимает</w:t>
        <w:softHyphen/>
        <w:t>ся, но и сам мимоходом попадает в эту же неумолимую обработ</w:t>
        <w:softHyphen/>
        <w:t>ку. Но почему же не удается ему, хотя бы на время, приблизиться к Петру, раз он идет по одному с ним пути с начала до конца своей карьеры, и обязан этим направлением единственно только усилию своей мысли, почерпнутой, как видно, из тех же источ</w:t>
        <w:softHyphen/>
        <w:t>ников вдохновений. Но тут у него особая судьба: он держит лавочку идей, а Петр решил покупать этот товар не у него. В других же случаях, общая тенденция царствования — равенство, и великий реформатор не побрезгал бы сделать себе из мужика сотрудника и даже товарища.</w:t>
      </w:r>
    </w:p>
    <w:p>
      <w:pPr>
        <w:pStyle w:val="Normal"/>
        <w:widowControl/>
        <w:shd w:fill="FFFFFF" w:val="clear"/>
        <w:ind w:firstLine="682"/>
        <w:jc w:val="both"/>
        <w:rPr>
          <w:sz w:val="24"/>
          <w:szCs w:val="24"/>
        </w:rPr>
      </w:pPr>
      <w:r>
        <w:rPr>
          <w:color w:val="000000"/>
          <w:sz w:val="24"/>
          <w:szCs w:val="24"/>
        </w:rPr>
        <w:t>Счастливая судьба современника Посошкова. Демидова, слу</w:t>
        <w:softHyphen/>
        <w:t>жит тому доказательством.</w:t>
      </w:r>
    </w:p>
    <w:p>
      <w:pPr>
        <w:pStyle w:val="Normal"/>
        <w:widowControl/>
        <w:shd w:fill="FFFFFF" w:val="clear"/>
        <w:ind w:firstLine="682"/>
        <w:jc w:val="both"/>
        <w:rPr>
          <w:sz w:val="24"/>
          <w:szCs w:val="24"/>
        </w:rPr>
      </w:pPr>
      <w:r>
        <w:rPr>
          <w:color w:val="000000"/>
          <w:sz w:val="24"/>
          <w:szCs w:val="24"/>
        </w:rPr>
        <w:t>Известно легендарное начало лой удачи анекдот о попор</w:t>
        <w:softHyphen/>
        <w:t>ченном пистолете системы знаменитого в то время Кюхенрей-тера, попавшем в руки тульского рабочего, который берется его исправить, и диалог царя с оружейником:</w:t>
      </w:r>
    </w:p>
    <w:p>
      <w:pPr>
        <w:pStyle w:val="Normal"/>
        <w:widowControl/>
        <w:shd w:fill="FFFFFF" w:val="clear"/>
        <w:ind w:firstLine="682"/>
        <w:jc w:val="both"/>
        <w:rPr>
          <w:sz w:val="24"/>
          <w:szCs w:val="24"/>
        </w:rPr>
      </w:pPr>
      <w:r>
        <w:rPr>
          <w:color w:val="000000"/>
          <w:sz w:val="24"/>
          <w:szCs w:val="24"/>
        </w:rPr>
        <w:t>Царь: «Вот бы нам научиться делать такие оружия!» Оружейник: «Эка штука! Это не трудно». Царь ударил рабочего по щеке и выругал: «Сперва сделай дело, а потом уж и хвасчай!» Оружейник спокойно отвечал:</w:t>
      </w:r>
    </w:p>
    <w:p>
      <w:pPr>
        <w:pStyle w:val="Normal"/>
        <w:widowControl/>
        <w:shd w:fill="FFFFFF" w:val="clear"/>
        <w:ind w:firstLine="682"/>
        <w:jc w:val="both"/>
        <w:rPr>
          <w:sz w:val="24"/>
          <w:szCs w:val="24"/>
        </w:rPr>
      </w:pPr>
      <w:r>
        <w:rPr>
          <w:color w:val="000000"/>
          <w:sz w:val="24"/>
          <w:szCs w:val="24"/>
        </w:rPr>
        <w:t>«Да ты, мой батюшка, сперва рассмотри хорошенько; ведь пистолет-то моей работы; и вот тебе такой же другой!»</w:t>
      </w:r>
    </w:p>
    <w:p>
      <w:pPr>
        <w:pStyle w:val="Normal"/>
        <w:widowControl/>
        <w:shd w:fill="FFFFFF" w:val="clear"/>
        <w:ind w:firstLine="682"/>
        <w:jc w:val="both"/>
        <w:rPr>
          <w:sz w:val="24"/>
          <w:szCs w:val="24"/>
        </w:rPr>
      </w:pPr>
      <w:r>
        <w:rPr>
          <w:color w:val="000000"/>
          <w:sz w:val="24"/>
          <w:szCs w:val="24"/>
        </w:rPr>
        <w:t>Оружейник этот был крестьянин Тульской губернии, Алексан</w:t>
        <w:softHyphen/>
        <w:t>дровского уезда, деревни Паршино, сын кузнеца, Никита Антуфеев. Отец его жил в городе с 1650 года. Никите было уже под сорок лет, когда он впервые встретился с царем в  1694 году. Говорят, что с тех пор возникло баснословное богатство Деми</w:t>
        <w:softHyphen/>
        <w:t>довых и к тому времени относится начало современного раз</w:t>
        <w:softHyphen/>
        <w:t>вития горной промышленности в России. Никита был женат, и Петр, извинившись, как говорят, напросился к нему на обед. Обед прошел весело, и пожалованье земли под Тулой для об</w:t>
        <w:softHyphen/>
        <w:t>работки железной руды было платой за это угощение. Это было только началом. Со временем Уральские рудники открылись для деятельности и предприимчивого ума Никиты и ею сына Акинфа. В 1707 году Никита получил личное дворянство с фамилией Демидова. Потом в 1720 году он получил потомственное дворян</w:t>
        <w:softHyphen/>
        <w:t>ство; но он не снял своей крестьянской одежды и, относясь к нему с большим уважением, Петр продолжал называть его фамильяр</w:t>
        <w:softHyphen/>
        <w:t>ным крестьянским прозвищем «Демидыч».</w:t>
      </w:r>
    </w:p>
    <w:p>
      <w:pPr>
        <w:pStyle w:val="Normal"/>
        <w:widowControl/>
        <w:shd w:fill="FFFFFF" w:val="clear"/>
        <w:ind w:firstLine="682"/>
        <w:jc w:val="both"/>
        <w:rPr>
          <w:sz w:val="24"/>
          <w:szCs w:val="24"/>
        </w:rPr>
      </w:pPr>
      <w:r>
        <w:rPr>
          <w:color w:val="000000"/>
          <w:sz w:val="24"/>
          <w:szCs w:val="24"/>
        </w:rPr>
        <w:t>Демидов не только прославился, как бесподобный промыш</w:t>
        <w:softHyphen/>
        <w:t>ленник и пивовар, но и как основатель двадцати оружейных заводов: в Чуралинске, Верхне-Тагильске, Нижне- Таг ил ьске. Ве</w:t>
        <w:softHyphen/>
        <w:t>селый, шутливый характер, природный юмор и сатирический ум сделали его соперником Лефорта. Он умер в Туле в 1725 г. шестидесяти двух лет и оставил огромное состояние и еще более необычайную в то время вещь: репутацию неподкупной чест</w:t>
        <w:softHyphen/>
        <w:t>ности. Русская промышленность может хвалиться таким предком более, чем флот Головиным, которого Петру вздумалось поста</w:t>
        <w:softHyphen/>
        <w:t>вить во главе первого русского флота,</w:t>
      </w:r>
    </w:p>
    <w:p>
      <w:pPr>
        <w:pStyle w:val="Normal"/>
        <w:widowControl/>
        <w:shd w:fill="FFFFFF" w:val="clear"/>
        <w:ind w:firstLine="682"/>
        <w:jc w:val="both"/>
        <w:rPr>
          <w:sz w:val="24"/>
          <w:szCs w:val="24"/>
        </w:rPr>
      </w:pPr>
      <w:r>
        <w:rPr>
          <w:color w:val="000000"/>
          <w:sz w:val="24"/>
          <w:szCs w:val="24"/>
        </w:rPr>
        <w:t>Памятно имя еще одного простого крестьянина, имя одно</w:t>
        <w:softHyphen/>
        <w:t>го из самых крупных лиц русской истории того времени, ос</w:t>
        <w:softHyphen/>
        <w:t>париваемое наукою у литературы — имя Ломоносова. Выразив</w:t>
        <w:softHyphen/>
        <w:t>шись о Ломоносове, что будучи механиком, химиком, минерало</w:t>
        <w:softHyphen/>
        <w:t>гом, риториком, художником и поэтом, он был «первым русским университетом», Пушкин не сказал еще всего.</w:t>
      </w:r>
    </w:p>
    <w:p>
      <w:pPr>
        <w:pStyle w:val="Normal"/>
        <w:widowControl/>
        <w:shd w:fill="FFFFFF" w:val="clear"/>
        <w:ind w:firstLine="682"/>
        <w:jc w:val="both"/>
        <w:rPr>
          <w:sz w:val="24"/>
          <w:szCs w:val="24"/>
        </w:rPr>
      </w:pPr>
      <w:r>
        <w:rPr>
          <w:color w:val="000000"/>
          <w:sz w:val="24"/>
          <w:szCs w:val="24"/>
        </w:rPr>
        <w:t>Родившись в 1711 году, Ломоносов, по деятельному периоду своей жизни, не принадлежит ко времени великого царствования,</w:t>
      </w:r>
      <w:r>
        <w:rPr>
          <w:sz w:val="24"/>
          <w:szCs w:val="24"/>
        </w:rPr>
        <w:t xml:space="preserve"> </w:t>
      </w:r>
      <w:r>
        <w:rPr>
          <w:color w:val="000000"/>
          <w:sz w:val="24"/>
          <w:szCs w:val="24"/>
        </w:rPr>
        <w:t>но он все-таки к нему причастен — он его прямое наследие и прекрасный плод; он олицетворяет в себе цивилизаторскую ге</w:t>
        <w:softHyphen/>
        <w:t>ниальность этого царствования, вместе со свойственными ему проблемами и противоречиями.</w:t>
      </w:r>
    </w:p>
    <w:p>
      <w:pPr>
        <w:pStyle w:val="Normal"/>
        <w:widowControl/>
        <w:shd w:fill="FFFFFF" w:val="clear"/>
        <w:ind w:firstLine="682"/>
        <w:jc w:val="both"/>
        <w:rPr>
          <w:sz w:val="24"/>
          <w:szCs w:val="24"/>
        </w:rPr>
      </w:pPr>
      <w:r>
        <w:rPr>
          <w:color w:val="000000"/>
          <w:sz w:val="24"/>
          <w:szCs w:val="24"/>
        </w:rPr>
        <w:t>Ломоносов никогда не забывал о своем происхождении; наоборот, он гордился им, но это не препятствовало ему восх</w:t>
        <w:softHyphen/>
        <w:t>валять все реформы великого царя, вплоть до закона о крепост</w:t>
        <w:softHyphen/>
        <w:t>ничестве, жестокость которого Петр усилил; это не помешало ему, крестьянину, просить себе вотчину с двумястами душ крестьян в вечное владение для работы на основанном им заводе. Сын народа, он вспоминает о народных песнях, обычаях и преданиях  как  о  чем-то  отдаленном,  интересном  исключительно  с исторической точки зрения. Одна из наиболее глубоких, вырази</w:t>
        <w:softHyphen/>
        <w:t>тельных форм русской поэзии — русские былины, остатки кото</w:t>
        <w:softHyphen/>
        <w:t>рых еще и теперь можно услышать в северных губерниях, совер</w:t>
        <w:softHyphen/>
        <w:t>шенно не коснулась этого поэта. Он весь устремился к западной литературе, с свойственными ей, скоро устаревшими формами. Он  увлекался  одами,  панегириками,  историческими  поэмами, трагедиями, дидактическими  посвящениями.  Как  литератор и  человек науки, Ломоносов был близок к тому, чтобы рассматри</w:t>
        <w:softHyphen/>
        <w:t>вать свою двойную деятельность, как царскую службу, как обязанность чиновника; как нечто вроде рекрутского набора и всеобщего привлечения к службе в области умственной и личной. Эта система, введенная Петром, сказалась и на Ломоносове.</w:t>
      </w:r>
    </w:p>
    <w:p>
      <w:pPr>
        <w:pStyle w:val="Normal"/>
        <w:widowControl/>
        <w:shd w:fill="FFFFFF" w:val="clear"/>
        <w:ind w:firstLine="682"/>
        <w:jc w:val="both"/>
        <w:rPr>
          <w:sz w:val="24"/>
          <w:szCs w:val="24"/>
        </w:rPr>
      </w:pPr>
      <w:r>
        <w:rPr>
          <w:color w:val="000000"/>
          <w:sz w:val="24"/>
          <w:szCs w:val="24"/>
        </w:rPr>
        <w:t>Несмотря на это, Ломоносов сыграл важную роль в деле общего быстрого преобразования, которое создало современную Россию. Он дал мощный, решительный толчок колоссальному движению, которое спаяло вновь звенья разбитой в тринадцатом</w:t>
      </w:r>
      <w:r>
        <w:rPr>
          <w:sz w:val="24"/>
          <w:szCs w:val="24"/>
        </w:rPr>
        <w:t xml:space="preserve"> </w:t>
      </w:r>
      <w:r>
        <w:rPr>
          <w:color w:val="000000"/>
          <w:sz w:val="24"/>
          <w:szCs w:val="24"/>
        </w:rPr>
        <w:t>веке цепи и поставило таким образом Россию на один уровень с</w:t>
      </w:r>
      <w:r>
        <w:rPr>
          <w:sz w:val="24"/>
          <w:szCs w:val="24"/>
        </w:rPr>
        <w:t xml:space="preserve"> </w:t>
      </w:r>
      <w:r>
        <w:rPr>
          <w:color w:val="000000"/>
          <w:sz w:val="24"/>
          <w:szCs w:val="24"/>
        </w:rPr>
        <w:t>другими цивилизованными странами.</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V</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Иностранные сподвижники Петра большею частью были под</w:t>
        <w:softHyphen/>
        <w:t>чиненные, по крайней мере формально. Они часто исполняли все дело, но сами оставались на втором плане. Петр не способен был на ошибку, подобную той, за которую императрица Анна понес</w:t>
        <w:softHyphen/>
        <w:t>ла впоследствии такую тяжелую ответственность, отдав свою страну всецело в распоряжение Бирона. В царствование Петра, швед (</w:t>
      </w:r>
      <w:r>
        <w:rPr>
          <w:i/>
          <w:color w:val="000000"/>
          <w:sz w:val="24"/>
          <w:szCs w:val="24"/>
        </w:rPr>
        <w:t>шотландец? – прим.автора ОСР</w:t>
      </w:r>
      <w:r>
        <w:rPr>
          <w:color w:val="000000"/>
          <w:sz w:val="24"/>
          <w:szCs w:val="24"/>
        </w:rPr>
        <w:t xml:space="preserve">) Огильви напрасно чертил план кампании, которая в конце концов сокрушила могущество Карла </w:t>
      </w:r>
      <w:r>
        <w:rPr>
          <w:color w:val="000000"/>
          <w:sz w:val="24"/>
          <w:szCs w:val="24"/>
          <w:lang w:val="en-US"/>
        </w:rPr>
        <w:t>XII</w:t>
      </w:r>
      <w:r>
        <w:rPr>
          <w:color w:val="000000"/>
          <w:sz w:val="24"/>
          <w:szCs w:val="24"/>
        </w:rPr>
        <w:t>; победу одержал Шереметьев. Немцы, голландцы и шведы сживались с местной средой и русели необыкновенно быстро.</w:t>
      </w:r>
    </w:p>
    <w:p>
      <w:pPr>
        <w:pStyle w:val="Normal"/>
        <w:widowControl/>
        <w:shd w:fill="FFFFFF" w:val="clear"/>
        <w:ind w:firstLine="682"/>
        <w:jc w:val="both"/>
        <w:rPr>
          <w:sz w:val="24"/>
          <w:szCs w:val="24"/>
        </w:rPr>
      </w:pPr>
      <w:r>
        <w:rPr>
          <w:color w:val="000000"/>
          <w:sz w:val="24"/>
          <w:szCs w:val="24"/>
        </w:rPr>
        <w:t>Эта в высшей степени подвижная и все впитывающая в себя почва быстро поглощала все, что они приносили оригинального с собой из своей родины.</w:t>
      </w:r>
    </w:p>
    <w:p>
      <w:pPr>
        <w:pStyle w:val="Normal"/>
        <w:widowControl/>
        <w:shd w:fill="FFFFFF" w:val="clear"/>
        <w:ind w:firstLine="682"/>
        <w:jc w:val="both"/>
        <w:rPr>
          <w:sz w:val="24"/>
          <w:szCs w:val="24"/>
        </w:rPr>
      </w:pPr>
      <w:r>
        <w:rPr>
          <w:color w:val="000000"/>
          <w:sz w:val="24"/>
          <w:szCs w:val="24"/>
        </w:rPr>
        <w:t>Рожденный в России сын голландского эмигранта, Андрей Виниус отличался от окружавших его москвичей только высоким образованием; он был православным и говорил на местном языке. Виниус даже усвоил правила своей новой родины. Он умел лучше Меншикова отливать пушки и делать порох, но по умению набивать карманы стоял наравне с Меншиковым. И другие его соперники в этом шумном нашествии иноземных авантюристов, которым Петр радушно открыл двери, принадлежали большею частью к той же школе. У них профессиональные недостатки. Семена лихоимства и унижения, брошенные татарским игом в национальную совесть, еще сильнее развились под влиянием этих авантюристов.</w:t>
      </w:r>
    </w:p>
    <w:p>
      <w:pPr>
        <w:pStyle w:val="Normal"/>
        <w:widowControl/>
        <w:shd w:fill="FFFFFF" w:val="clear"/>
        <w:ind w:firstLine="682"/>
        <w:jc w:val="both"/>
        <w:rPr>
          <w:sz w:val="24"/>
          <w:szCs w:val="24"/>
        </w:rPr>
      </w:pPr>
      <w:r>
        <w:rPr>
          <w:color w:val="000000"/>
          <w:sz w:val="24"/>
          <w:szCs w:val="24"/>
        </w:rPr>
        <w:t>Швед (</w:t>
      </w:r>
      <w:r>
        <w:rPr>
          <w:i/>
          <w:color w:val="000000"/>
          <w:sz w:val="24"/>
          <w:szCs w:val="24"/>
        </w:rPr>
        <w:t>шотландец? – прим.автора ОСР</w:t>
      </w:r>
      <w:r>
        <w:rPr>
          <w:color w:val="000000"/>
          <w:sz w:val="24"/>
          <w:szCs w:val="24"/>
        </w:rPr>
        <w:t>) Яков Брюс, которого при дворе считали химиком, астрологом и инженером, а в народе колдуном, ничего не имел общего ни с Ньютоном, ни с Лавуазье, но скорее смахивал на простого плута. Бесчисленные процессы по поводу злоупотребле</w:t>
        <w:softHyphen/>
        <w:t>ний властью, казнокрадства, мошенничества при поставках в свое ведомство — он был начальник артиллерии — предавали его не раз царскому правосудию. Царь всегда прощал его в конце концов. Знания этого мошенника, хотя были знаниями самоучки и дилетанта, имели однако в глазах царя неотразимую притяга</w:t>
        <w:softHyphen/>
        <w:t>тельность и по отношению к данной среде представляли из себя известную ценность. Сложилось предание о свете, который горел всю ночь в окнах его лаборатории на Сухаревой башне. Астро</w:t>
        <w:softHyphen/>
        <w:t>номические открытия, которые Брюс делал, касались главным образом астрологии, и его знаменитый календарь, напечатанный в 1711 году напоминает волшебные сказки. Брюс организовал морские артиллерийские и инженерные школы и был их начальни</w:t>
        <w:softHyphen/>
        <w:t>ком; он был председателем комиссии мануфактурной и горнопро</w:t>
        <w:softHyphen/>
        <w:t>мышленной; был вдохновителем научной корреспонденции, кото</w:t>
        <w:softHyphen/>
        <w:t>рую Петр поддерживал из тщеславия с Лейбницем, а в Ништадтском договоре проявил себя очень изворотливым дипломатом.</w:t>
      </w:r>
    </w:p>
    <w:p>
      <w:pPr>
        <w:pStyle w:val="Normal"/>
        <w:widowControl/>
        <w:shd w:fill="FFFFFF" w:val="clear"/>
        <w:ind w:firstLine="682"/>
        <w:jc w:val="both"/>
        <w:rPr>
          <w:sz w:val="24"/>
          <w:szCs w:val="24"/>
        </w:rPr>
      </w:pPr>
      <w:r>
        <w:rPr>
          <w:color w:val="000000"/>
          <w:sz w:val="24"/>
          <w:szCs w:val="24"/>
        </w:rPr>
        <w:t>Таковы почти все эти иностранцы, годные ко всему, делаю</w:t>
        <w:softHyphen/>
        <w:t>щие немало полезного, но главным образом блещущие хитро</w:t>
        <w:softHyphen/>
        <w:t>стью и энергией.</w:t>
      </w:r>
    </w:p>
    <w:p>
      <w:pPr>
        <w:pStyle w:val="Normal"/>
        <w:widowControl/>
        <w:shd w:fill="FFFFFF" w:val="clear"/>
        <w:ind w:firstLine="682"/>
        <w:jc w:val="both"/>
        <w:rPr>
          <w:sz w:val="24"/>
          <w:szCs w:val="24"/>
        </w:rPr>
      </w:pPr>
      <w:r>
        <w:rPr>
          <w:color w:val="000000"/>
          <w:sz w:val="24"/>
          <w:szCs w:val="24"/>
        </w:rPr>
        <w:t>В Ништадте Брюс, получивший за свои успехи титул графа и чин маршала, имел товарищем Остермана, вестфальца, которому два года пребывания в Иенском университете доставили репута</w:t>
        <w:softHyphen/>
        <w:t>цию ученого. Кампредон в 1725 г. определяет следующим об</w:t>
        <w:softHyphen/>
        <w:t>разом уровень его способностей и достоинств: «Знает немецкий, итальянский и французский языки и этим делает себя необходи</w:t>
        <w:softHyphen/>
        <w:t>мым; кроме того необыкновенно ловок в каверзах, хитростях и притворстве». Ему и не надо было большего, чтобы наследовать Шафирову и в 1723 году сделаться вице-канцлером в стране, которой канцлером был Головкин. Однако Кампредон забывает о замечательной работоспособности, которую можно поставить в заслугу этому корыстолюбцу. Чтобы польстить инстинкту недоверчивости своего властелина, Остерман сам шифровал и</w:t>
      </w:r>
      <w:r>
        <w:rPr>
          <w:sz w:val="24"/>
          <w:szCs w:val="24"/>
        </w:rPr>
        <w:t xml:space="preserve"> </w:t>
      </w:r>
      <w:r>
        <w:rPr>
          <w:color w:val="000000"/>
          <w:sz w:val="24"/>
          <w:szCs w:val="24"/>
        </w:rPr>
        <w:t>расшифровывал телеграммы (</w:t>
      </w:r>
      <w:r>
        <w:rPr>
          <w:i/>
          <w:color w:val="000000"/>
          <w:sz w:val="24"/>
          <w:szCs w:val="24"/>
        </w:rPr>
        <w:t>депеши? – прим.автора ОСР</w:t>
      </w:r>
      <w:r>
        <w:rPr>
          <w:color w:val="000000"/>
          <w:sz w:val="24"/>
          <w:szCs w:val="24"/>
        </w:rPr>
        <w:t>), проводя за этой работой дни и ночи не отрываясь и не снимая своего легендарного красного бархатного халата, в котором он 15 января 1844 (</w:t>
      </w:r>
      <w:r>
        <w:rPr>
          <w:i/>
          <w:color w:val="000000"/>
          <w:sz w:val="24"/>
          <w:szCs w:val="24"/>
        </w:rPr>
        <w:t>1744. – прим.автора ОСР</w:t>
      </w:r>
      <w:r>
        <w:rPr>
          <w:color w:val="000000"/>
          <w:sz w:val="24"/>
          <w:szCs w:val="24"/>
        </w:rPr>
        <w:t>) гордо взошел на эшафот, подобно своему предшественнику и подобно ему поми</w:t>
        <w:softHyphen/>
        <w:t>лованный, провел свои последние дни в изгнании.</w:t>
      </w:r>
    </w:p>
    <w:p>
      <w:pPr>
        <w:pStyle w:val="Normal"/>
        <w:widowControl/>
        <w:shd w:fill="FFFFFF" w:val="clear"/>
        <w:ind w:firstLine="682"/>
        <w:jc w:val="both"/>
        <w:rPr>
          <w:sz w:val="24"/>
          <w:szCs w:val="24"/>
        </w:rPr>
      </w:pPr>
      <w:r>
        <w:rPr>
          <w:color w:val="000000"/>
          <w:sz w:val="24"/>
          <w:szCs w:val="24"/>
        </w:rPr>
        <w:t>Рядом с польским евреем, Шафировым, мы видим забавного плута, португальского еврея, Девьера. Петр подобрал Девьера в Голландии, где он встретил его в 1697 году на борту торгового судна. В 1705 он уже гвардейский офицер; в 1709 г. генерал. В 1711 году, думая выгодно жениться, он остановил свой выбор на одной из сестер Меншикова, старой и некрасивой. Но его предложение приняли за насмешку; Меншиков ответил, отдав своим  слугам приказание высечь оскорбителя. Неизвестно, как Девьер спасся. Конечно, он сильно пострадал, но остался жив и от</w:t>
        <w:softHyphen/>
        <w:t>правился с жалобой к царю, который восстановил справедли</w:t>
        <w:softHyphen/>
        <w:t>вость. Три дня спустя Девьер повел к алтарю избранную им невесту. Его природное коварство, подобострастие, шутовство и изворотливость все же не защитили его от новых немилостей.</w:t>
      </w:r>
    </w:p>
    <w:p>
      <w:pPr>
        <w:pStyle w:val="Normal"/>
        <w:widowControl/>
        <w:shd w:fill="FFFFFF" w:val="clear"/>
        <w:ind w:firstLine="682"/>
        <w:jc w:val="both"/>
        <w:rPr>
          <w:sz w:val="24"/>
          <w:szCs w:val="24"/>
        </w:rPr>
      </w:pPr>
      <w:r>
        <w:rPr>
          <w:color w:val="000000"/>
          <w:sz w:val="24"/>
          <w:szCs w:val="24"/>
        </w:rPr>
        <w:t>У него как бы предназначенная для того судьбой кожа. В 1718 году мы встречаем его первым заведующим почтою, только что созданной в Петербурге, а также начальником над всей полицией. В качестве такового он сопровождал Петра в одной из его инспектирующих поездок по улицам столицы. Один из мостов, которыми Петр избороздил город для переправы многочислен</w:t>
        <w:softHyphen/>
        <w:t xml:space="preserve">ных пушек, оказался испорченным, и экипаж царя остановился. Царь, выйдя из экипажа, послал за материалом для исправления порчи, и сам принялся за дело, потом, окончив работу, ни слова не говоря, бросил свои инструменты, взял дубинку и нещадно отколотил своего начальника полиции. Окончив, он снова сел в экипаж и пригласил Девьера сесть с собой: «Садись, брат», спокойно возвратился к прерванному приключением разговором. Еще другие удары ожидали эту изборожденную спину. В 1727 году после смерти Петра, Меншиков начертил на ней кровавыми штрихами свою месть вынужденному шурину. Под указом о </w:t>
      </w:r>
      <w:r>
        <w:rPr>
          <w:color w:val="000000"/>
          <w:sz w:val="24"/>
          <w:szCs w:val="24"/>
          <w:lang w:val="en-US"/>
        </w:rPr>
        <w:t>I</w:t>
      </w:r>
      <w:r>
        <w:rPr>
          <w:color w:val="000000"/>
          <w:sz w:val="24"/>
          <w:szCs w:val="24"/>
        </w:rPr>
        <w:t xml:space="preserve"> ссылке начальника полиции, он сделал приписку: «Бить кнутом». Бросается в глаза однообразный конец блестящей судьбы всех этих деятелей: конечное падение их неизбежно; как будто над мелкой злобой и личной мстительностью замечается еще какой-то исторический закон возмездия. Все похожие друг на друга, не знающие ни веры, ни совести, без других правил, кроме своего честолюбия и личной выгоды, все эти люди, какого бы происхож</w:t>
        <w:softHyphen/>
        <w:t>дения они ни были и по какой бы дороге не шли, доходят до погибели.</w:t>
      </w:r>
    </w:p>
    <w:p>
      <w:pPr>
        <w:pStyle w:val="Normal"/>
        <w:widowControl/>
        <w:shd w:fill="FFFFFF" w:val="clear"/>
        <w:ind w:firstLine="682"/>
        <w:jc w:val="both"/>
        <w:rPr>
          <w:sz w:val="24"/>
          <w:szCs w:val="24"/>
        </w:rPr>
      </w:pPr>
      <w:r>
        <w:rPr>
          <w:color w:val="000000"/>
          <w:sz w:val="24"/>
          <w:szCs w:val="24"/>
        </w:rPr>
        <w:t>Они приходили отовсюду. Урожденец Ольденбурга, Миних, начинающий свою блестящую карьеру с того, что проводит Ладожский канал, стоит в этой толпе авантюристов наряду с дворянином из нижней Бретани, Франциском Вильгельмом де Вильбуа, начавшим свою карьеру контрабандистом во Франции. Мемуары   этого   последнего, наполненные   заведомой   ложью, представляют из себя очень сомнительный источник, как для истории Петра, так и для собственной биографии автора. Спас</w:t>
        <w:softHyphen/>
        <w:t>ши — по его словам — от крушения корабль, везший царя из Голландии в Англию, побудивши таким образом московского властелина, который любил необыкновенных людей, пригласить его к себе на службу, Вильбуа из низшего офицера, каким он был раньше, сделался адъютантом и капитаном. Я не возьму на себя труда повторять за ним, с теми же подробностями, приключение, которое два года спустя повлекло за собой его ссылку. Будучи послан в холодное время из Стрельны в Кронштадт с письмом Петра к жене, он выпил по дороге много водки, чтобы согреться. Очутившись в спальне императрицы и увидав раскрытую по</w:t>
        <w:softHyphen/>
        <w:t>стель, а на ней полунагую красивую, как ему показалось, жен</w:t>
        <w:softHyphen/>
        <w:t>щину, он под влиянием резкой перемены температуры, которая подействовала на его голову, потерял самообладание и способ</w:t>
        <w:softHyphen/>
        <w:t>ность рассуждать. Я не буду описывать, каковы были последст</w:t>
        <w:softHyphen/>
        <w:t>вия этого опьянения, несмотря на крики императрицы и присут</w:t>
        <w:softHyphen/>
        <w:t>ствие в соседней комнате фрейлины. Рассказывают, будто бы Екатерина при этом пострадала, не только от насилия, но еще и от эксцесса, который тут будто бы имел место, благодаря физио</w:t>
        <w:softHyphen/>
        <w:t>логическим особенностям Вильбуа, общим у этого контрабан</w:t>
        <w:softHyphen/>
        <w:t>диста с одним галантным королем, нашим современником. Что касается Петра, то, несмотря на то, что потребовалась помощь хирурга для исправления повреждений, он взглянул на катаст</w:t>
        <w:softHyphen/>
        <w:t>рофу достаточно философски: «Это животное действовало бес</w:t>
        <w:softHyphen/>
        <w:t>сознательно, значит  оно невинно,  но для примера,  пусть его закуют в кандалы на два года». «Кандалы» единственное, что мы можем считать достоверным во всем этом рассказе. Но кажется, Вильбуа носил эти цепи не более шести месяцев. Помилованный к этому времени, он женился, заботами царя, на девице Глюк, дочери бывшего пастора в Мариенбурге, и оказался таким об</w:t>
        <w:softHyphen/>
        <w:t>разом связанным близкими узами с царем и царицей. В царст</w:t>
        <w:softHyphen/>
        <w:t>вование Елизаветы мы видим его контр-адмиралом и комендан</w:t>
        <w:softHyphen/>
        <w:t>том Кронштадтского порта. Два других француза из хорошей семьи, Андрей и Андриан де Бриньи, фигурировали в армии царя рядом с этим искателем приключений; но настолько же храбрые, насколько лишенные способности к интригам, необходимым для того, чтобы выдвинуться, они прозябали на низших ступенях. Очень требовательные, мало приспособляющиеся, лишенные из</w:t>
        <w:softHyphen/>
        <w:t>воротливости англичане составляли незначительное меньшинст</w:t>
        <w:softHyphen/>
        <w:t>во в этой разноцветной толпе иностранцев, которых Петр, по своему усмотрению, избирал, чтобы привить своему народу за</w:t>
        <w:softHyphen/>
        <w:t>падную культуру. Знаменитый Перри, приглашенный в качестве инженера, скоро разочаровался и только несколько лет стоял наряду с товарищем по несчастью, Фергуарсоном. Этот послед</w:t>
        <w:softHyphen/>
        <w:t>ний был приглашен для наблюдений за математической школой, и ему не удалось получить ни копейки за свою службу.</w:t>
      </w:r>
    </w:p>
    <w:p>
      <w:pPr>
        <w:pStyle w:val="Normal"/>
        <w:widowControl/>
        <w:shd w:fill="FFFFFF" w:val="clear"/>
        <w:ind w:firstLine="682"/>
        <w:jc w:val="both"/>
        <w:rPr>
          <w:sz w:val="24"/>
          <w:szCs w:val="24"/>
        </w:rPr>
      </w:pPr>
      <w:r>
        <w:rPr>
          <w:color w:val="000000"/>
          <w:sz w:val="24"/>
          <w:szCs w:val="24"/>
        </w:rPr>
        <w:t>Родившись в 1696 г., Ибрагим, увезенный из своей страны шести лег и привезенный в Константинополь, где в 1705 году царский посланник, граф Толстой, купил этого уроженца аф</w:t>
        <w:softHyphen/>
        <w:t>риканского побережья, которого ждало такое деятельное существование, он на всю свою жизнь сохранил в памяти грустную картину: его горячо любимая сестра Лачану, бросилась в море и долго, долго следовала вплавь за кораблем, его увозившим. На берегу Босфора он получил прозвище Ибрагима; в 1707 году во время пребывания царя в Вильне его крестили, Петр был его крестным отцом, а королева польская — крестною матерью, и с тех пор его стали звать Абрам Петрович Ганибал.</w:t>
      </w:r>
    </w:p>
    <w:p>
      <w:pPr>
        <w:pStyle w:val="Normal"/>
        <w:widowControl/>
        <w:shd w:fill="FFFFFF" w:val="clear"/>
        <w:ind w:firstLine="682"/>
        <w:jc w:val="both"/>
        <w:rPr>
          <w:sz w:val="24"/>
          <w:szCs w:val="24"/>
        </w:rPr>
      </w:pPr>
      <w:r>
        <w:rPr>
          <w:color w:val="000000"/>
          <w:sz w:val="24"/>
          <w:szCs w:val="24"/>
        </w:rPr>
        <w:t>Негритенок начал свою службу с должности пажа государя и во время этой должности близко познакомился с дубинкой, но приобрел любовь государя, как милым характером своим, так и своим умом. В 1716 году Петр решил послать его в Париж для дополнения образования. Ганибал много работал раньше и при</w:t>
        <w:softHyphen/>
        <w:t>ятый тотчас же на службу в французской армии, обратил на себя Внимание.</w:t>
      </w:r>
    </w:p>
    <w:p>
      <w:pPr>
        <w:pStyle w:val="Normal"/>
        <w:widowControl/>
        <w:shd w:fill="FFFFFF" w:val="clear"/>
        <w:ind w:firstLine="682"/>
        <w:jc w:val="both"/>
        <w:rPr>
          <w:sz w:val="24"/>
          <w:szCs w:val="24"/>
        </w:rPr>
      </w:pPr>
      <w:r>
        <w:rPr>
          <w:color w:val="000000"/>
          <w:sz w:val="24"/>
          <w:szCs w:val="24"/>
        </w:rPr>
        <w:t>Во время кампании 1710 года он получил чин поручика и рану в голову, и уже был окружен известной славой; в салонах им дорожили, и он, по-видимому, одерживал там победы. Но его серьезные вкусы удаляли его от легкомысленной жизни; он посту</w:t>
        <w:softHyphen/>
        <w:t>пил в инженерную школу и вышел из нее в 1720 году с званием капитана. После того он вернулся в Россию и занял здесь место капитана в бомбардирском полку, которого Петр был шефом. Ганибал женился. Жена его, дочь греческого негоцианта, очень красивая собою, произвела на свет белокурую дочь. Он заставил жену постричься в монахини, но дал отличное воспитание ма</w:t>
        <w:softHyphen/>
        <w:t>ленькой Поликсене, выдал ее замуж, назначил ей приданое, но никогда не желал ее видеть.</w:t>
      </w:r>
    </w:p>
    <w:p>
      <w:pPr>
        <w:pStyle w:val="Normal"/>
        <w:widowControl/>
        <w:shd w:fill="FFFFFF" w:val="clear"/>
        <w:ind w:firstLine="682"/>
        <w:jc w:val="both"/>
        <w:rPr>
          <w:sz w:val="24"/>
          <w:szCs w:val="24"/>
        </w:rPr>
      </w:pPr>
      <w:r>
        <w:rPr>
          <w:color w:val="000000"/>
          <w:sz w:val="24"/>
          <w:szCs w:val="24"/>
        </w:rPr>
        <w:t>Ганибал был ревнив, вспыльчив, прям, честен и скуп. По смерти Петра он поссорился с Меншиковым и попал, как все, в ссылку, в Сибирь, откуда вернулся в царствование Елизаветы. Впоследствии он был главнокомандующим и умер в 1781 году девяноста грех лет.</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V</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В сущности все эти приближенные иностранцы не что иное как только полезности и фигуранты; ни одного действительно вели</w:t>
        <w:softHyphen/>
        <w:t>кого имени и ни одной великой личности не выделилось из них. Личность главного актера и его роль, может быть, занимала слишком много места на сцене для того, чтобы было по-иному. Подтверждение этого мнения я вижу в отношении самодержца к единственно равному ему по величине человеку, с которым ему случилось сойтись среди современного ему европейского мира. Яуже имел случай упомянуть о первых попытках Лейбница сбли</w:t>
        <w:softHyphen/>
        <w:t>зиться с самодержцем и надежды, которые на это возлагало воображение ученого энтузиаста. Эта связь, когда ему удалось ее установить, не послужила на пользу ни тому, ни другому: оба кажутся, благодаря ей, умаленными. С того дня, как Петр, проездом через Германию, показал себя Европе, Лейбниц, по-видимому, подпал власти настоящей мании. Он только и говорил о России и о ее царе, волновался и строил бесконечные планы, один другого несбыточнее и стремившиеся все к одной цели: обратить внимание монарха на себя, возбудить желание познако</w:t>
        <w:softHyphen/>
        <w:t>миться и добиться признания своих достоинств. Этой горячки есть естественное объяснение. Известно, что великий ученый считал себя славянского происхождения, общего с древним име</w:t>
        <w:softHyphen/>
        <w:t>нитым родом польской фамилии графов Любенецких. В автоби</w:t>
        <w:softHyphen/>
        <w:t xml:space="preserve">ографической заметке встречаются следующие строки: </w:t>
      </w:r>
      <w:r>
        <w:rPr>
          <w:color w:val="000000"/>
          <w:sz w:val="24"/>
          <w:szCs w:val="24"/>
          <w:lang w:val="en-US"/>
        </w:rPr>
        <w:t>Leibnitorum</w:t>
      </w:r>
      <w:r>
        <w:rPr>
          <w:color w:val="000000"/>
          <w:sz w:val="24"/>
          <w:szCs w:val="24"/>
        </w:rPr>
        <w:t xml:space="preserve"> </w:t>
      </w:r>
      <w:r>
        <w:rPr>
          <w:color w:val="000000"/>
          <w:sz w:val="24"/>
          <w:szCs w:val="24"/>
          <w:lang w:val="en-US"/>
        </w:rPr>
        <w:t>sive</w:t>
      </w:r>
      <w:r>
        <w:rPr>
          <w:color w:val="000000"/>
          <w:sz w:val="24"/>
          <w:szCs w:val="24"/>
        </w:rPr>
        <w:t xml:space="preserve"> </w:t>
      </w:r>
      <w:r>
        <w:rPr>
          <w:color w:val="000000"/>
          <w:sz w:val="24"/>
          <w:szCs w:val="24"/>
          <w:lang w:val="en-US"/>
        </w:rPr>
        <w:t>Lubeneziorum</w:t>
      </w:r>
      <w:r>
        <w:rPr>
          <w:color w:val="000000"/>
          <w:sz w:val="24"/>
          <w:szCs w:val="24"/>
        </w:rPr>
        <w:t xml:space="preserve">, </w:t>
      </w:r>
      <w:r>
        <w:rPr>
          <w:color w:val="000000"/>
          <w:sz w:val="24"/>
          <w:szCs w:val="24"/>
          <w:lang w:val="en-US"/>
        </w:rPr>
        <w:t>nomen</w:t>
      </w:r>
      <w:r>
        <w:rPr>
          <w:color w:val="000000"/>
          <w:sz w:val="24"/>
          <w:szCs w:val="24"/>
        </w:rPr>
        <w:t xml:space="preserve"> </w:t>
      </w:r>
      <w:r>
        <w:rPr>
          <w:color w:val="000000"/>
          <w:sz w:val="24"/>
          <w:szCs w:val="24"/>
          <w:lang w:val="en-US"/>
        </w:rPr>
        <w:t>slavonicum</w:t>
      </w:r>
      <w:r>
        <w:rPr>
          <w:color w:val="000000"/>
          <w:sz w:val="24"/>
          <w:szCs w:val="24"/>
        </w:rPr>
        <w:t xml:space="preserve">, </w:t>
      </w:r>
      <w:r>
        <w:rPr>
          <w:color w:val="000000"/>
          <w:sz w:val="24"/>
          <w:szCs w:val="24"/>
          <w:lang w:val="en-US"/>
        </w:rPr>
        <w:t>familia</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Polonia</w:t>
      </w:r>
      <w:r>
        <w:rPr>
          <w:color w:val="000000"/>
          <w:sz w:val="24"/>
          <w:szCs w:val="24"/>
        </w:rPr>
        <w:t>». Не поладив с городом Лейпцигом, Лейбниц напечатал по его адресу протест: «Пусть Германия не слишком гордится мною: моя гениальность не исключительно немецкого происхождения, в стране схоластиков во мне проснулся гений славянской расы. По его словам он, обращаясь в 1 7 1 1 г. к Петру в Торгу, ссылался на эти узы отдаленного племянного родства со стороны отца: «У нас общее происхождение, Ваше Величество», говорил он будто бы царю: «оба мы славяне, мы оба принадлежим к той расе, судьбы которой никто еще не может предугадать, и оба мы инициаторы, поколений будущего века».</w:t>
      </w:r>
    </w:p>
    <w:p>
      <w:pPr>
        <w:pStyle w:val="Normal"/>
        <w:widowControl/>
        <w:shd w:fill="FFFFFF" w:val="clear"/>
        <w:ind w:firstLine="682"/>
        <w:jc w:val="both"/>
        <w:rPr>
          <w:sz w:val="24"/>
          <w:szCs w:val="24"/>
        </w:rPr>
      </w:pPr>
      <w:r>
        <w:rPr>
          <w:color w:val="000000"/>
          <w:sz w:val="24"/>
          <w:szCs w:val="24"/>
        </w:rPr>
        <w:t>К сожалению, разговор этот оборвался, и отношения таким образом начавшиеся, приняли совершенно иной оборот, гораздо менее возвышенный. В 1697 году, обдумывая план путешествия с научной целью на север, Лейбниц еще стоял на должной высоте; он спустился с нее в 1711 году, поглощенный в то время главным образом старанием получить назначение царского представителя при ганноверском дворе. Склонность к занятиям дипломатичес</w:t>
        <w:softHyphen/>
        <w:t>ким была, как известно, его слабостью, и она усиливалась с годами. И вот он принялся за хлопоты и интриги: надоедал русскому министру барону Урбиху в Вене, осаждал герцога Антона Ульриха Вольфенбютельского, внучка которого только что была просватана за царевича Алексея. Этими хлопотами он добился только обещания чина и пенсии. Так как осуществление этого обещания заставляло себя ждать, то он возобновил попыт</w:t>
        <w:softHyphen/>
        <w:t>ку и в 1712 году, в Карльсбаде, предложил одновременно устро</w:t>
        <w:softHyphen/>
        <w:t>ить по одному делу соглашение между Россией и Австрией и изготовить в пользу русского царя магнетический всемирный глобус и инструмент для проектирования укреплений. На этот раз он добился чина тайного советника и подарка в пятьсот чер</w:t>
        <w:softHyphen/>
        <w:t>вонных и довольствовался этим до 1714 года, когда вакантный дипломатический пост в Вене снова взволновал его. В 1716 году мы видим его на Пирмонтских водах, где он поднес московскомумонарху тетрадь мемуаров полунаучных, полуполитических од</w:t>
        <w:softHyphen/>
        <w:t>ной рукой, а другой — лубочную повязку на руку царя, страдав</w:t>
        <w:softHyphen/>
        <w:t>шего припадками местного параличи. Он напомнил монарху о пенсии, назначенной ему, но не выплачиваемой, хотя «слух о ней распространился по всей Европе», и преумножая выражения вос</w:t>
        <w:softHyphen/>
        <w:t>хищения и преданности, сделался невыносимо навязчив и неве</w:t>
        <w:softHyphen/>
        <w:t>роятно жалок. Петр, между тем, почти всегда оставался равно</w:t>
        <w:softHyphen/>
        <w:t>душным к сиянию этого обширного ума, и, по-видимому, никак не мог найти с ним точки соприкосновения. Спустя несколько месяцев Лейбниц умер.</w:t>
      </w:r>
    </w:p>
    <w:p>
      <w:pPr>
        <w:pStyle w:val="Normal"/>
        <w:widowControl/>
        <w:shd w:fill="FFFFFF" w:val="clear"/>
        <w:ind w:firstLine="682"/>
        <w:jc w:val="both"/>
        <w:rPr>
          <w:sz w:val="24"/>
          <w:szCs w:val="24"/>
        </w:rPr>
      </w:pPr>
      <w:r>
        <w:rPr>
          <w:color w:val="000000"/>
          <w:sz w:val="24"/>
          <w:szCs w:val="24"/>
        </w:rPr>
        <w:t>Предание приписывает ему большое влияние в деле устроения и направления школы в России. Письмо, содержание которого действительно послужило основанием этой организации, долго приписывалось его перу. Но оригинал, сохранившийся в Мо</w:t>
        <w:softHyphen/>
        <w:t>сковском архиве, написан не его почерком, и это доказывает всю неосновательность такого предположения. В других подлинных письмах его об этом не упоминается. Он также не автор еще трех документов по этому вопросу. Что бы ни говорили, он точно также был непричастен к основанию Академии наук в Петербур</w:t>
        <w:softHyphen/>
        <w:t>ге. Для организации и руководства этим учреждением Петр наметил другого немца -- Христиана Вольфа, но натолкнулся на отказ. Этот соперник Лейбница нашел петербургский климат слишком холодным, а обязанности директора Академии не до</w:t>
        <w:softHyphen/>
        <w:t>статочно хорошо оплачиваемыми. К тому же он высказывался за замену академии университетом. «В Берлине есть своя Академия наук», говорил он, «но ученых мало». Отказываясь сам, он удовольствовался тем, что порекомендовал царю некоторых из своих друзей: Бернульи, Бюльфингера, Мартини, — ряд избран</w:t>
        <w:softHyphen/>
        <w:t>ников, если не выдающихся, то по крайней мере трудолюбивых работников, которыми Россия с большою пользою для себя окружила колыбель русской науки.</w:t>
      </w:r>
    </w:p>
    <w:p>
      <w:pPr>
        <w:pStyle w:val="Normal"/>
        <w:widowControl/>
        <w:shd w:fill="FFFFFF" w:val="clear"/>
        <w:ind w:firstLine="682"/>
        <w:jc w:val="both"/>
        <w:rPr>
          <w:sz w:val="24"/>
          <w:szCs w:val="24"/>
        </w:rPr>
      </w:pPr>
      <w:r>
        <w:rPr>
          <w:color w:val="000000"/>
          <w:sz w:val="24"/>
          <w:szCs w:val="24"/>
        </w:rPr>
        <w:t>Докладная записка Фика (темной личности, бывшего секрета</w:t>
        <w:softHyphen/>
        <w:t>ря одного немецкого князя) послужила основанием плана, окон</w:t>
        <w:softHyphen/>
        <w:t>чательно принятого Петром для Академии. Проекты Лейбница были для него слишком сложны, превышали горизонт его раз</w:t>
        <w:softHyphen/>
        <w:t>вития и вероятно были тогда неосуществимы применительно к данному времени и данной среды. На самом деле Петр не одоб</w:t>
        <w:softHyphen/>
        <w:t>рил ни одного из слишком широких планов великого ученого Поглощенный до 1716 года заботой о своей борьбе с Швецией, он рассеянно слушал все предложения Лейбница. Ему достаточно было подобия умственного общения и ученой переписки с Брю</w:t>
        <w:softHyphen/>
        <w:t>сом. Может быть, также не понравилось царю и восстановило против себя в этом сотруднике то, что Петр заметил двусмыслен</w:t>
        <w:softHyphen/>
        <w:t>ность и недостаток благородства в нем. Льстец и проситель затмили в глазах царя человека гениального.</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ВТОРАЯ</w:t>
      </w:r>
    </w:p>
    <w:p>
      <w:pPr>
        <w:pStyle w:val="Normal"/>
        <w:widowControl/>
        <w:shd w:fill="FFFFFF" w:val="clear"/>
        <w:jc w:val="center"/>
        <w:rPr>
          <w:b/>
          <w:b/>
          <w:sz w:val="28"/>
          <w:szCs w:val="28"/>
        </w:rPr>
      </w:pPr>
      <w:r>
        <w:rPr>
          <w:b/>
          <w:bCs/>
          <w:color w:val="000000"/>
          <w:sz w:val="28"/>
          <w:szCs w:val="28"/>
        </w:rPr>
        <w:t>Женщины</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Любовница короля и любовница царя. — Донжуанизм Петра. — Мо</w:t>
        <w:softHyphen/>
        <w:t>нарх, мало заботящийся о приличиях. — Предприимчивый дядя. — Окружающие женщины. — Княгиня Голицына. — Грубость и ци</w:t>
        <w:softHyphen/>
        <w:t xml:space="preserve">низм. Разврат и скотство. Другая сторона этих отношений с женским миром. — </w:t>
      </w:r>
      <w:r>
        <w:rPr>
          <w:color w:val="000000"/>
          <w:sz w:val="24"/>
          <w:szCs w:val="24"/>
          <w:lang w:val="en-US"/>
        </w:rPr>
        <w:t>II</w:t>
      </w:r>
      <w:r>
        <w:rPr>
          <w:color w:val="000000"/>
          <w:sz w:val="24"/>
          <w:szCs w:val="24"/>
        </w:rPr>
        <w:t>. Дебют. — Брак. — Евдокия Лопухина. — Медовый месяц. — Разногласие. - Неудачное супружество. — Разлу</w:t>
        <w:softHyphen/>
        <w:t>ка. — Монастырь. Роман затворницы. Майор Глебов. Любов</w:t>
        <w:softHyphen/>
        <w:t xml:space="preserve">ные письма. — Допрос. —  Следствие. — Пытки. — Казнь. — Ревность Екатерины. — Тюрьма. — Месть Евдокии. </w:t>
      </w:r>
      <w:r>
        <w:rPr>
          <w:color w:val="000000"/>
          <w:sz w:val="24"/>
          <w:szCs w:val="24"/>
          <w:lang w:val="en-US"/>
        </w:rPr>
        <w:t>III</w:t>
      </w:r>
      <w:r>
        <w:rPr>
          <w:color w:val="000000"/>
          <w:sz w:val="24"/>
          <w:szCs w:val="24"/>
        </w:rPr>
        <w:t xml:space="preserve">. Первая фаворитка. — Анна Монс. Расточительность Петра. — Обман. — Утешение. — Женский терем Меншикова. — Сестры любимца. — Сестры Арсеньевы. — Екатерина Василевская. </w:t>
      </w:r>
      <w:r>
        <w:rPr>
          <w:color w:val="000000"/>
          <w:sz w:val="24"/>
          <w:szCs w:val="24"/>
          <w:lang w:val="en-US"/>
        </w:rPr>
        <w:t>IV</w:t>
      </w:r>
      <w:r>
        <w:rPr>
          <w:color w:val="000000"/>
          <w:sz w:val="24"/>
          <w:szCs w:val="24"/>
        </w:rPr>
        <w:t>. Придворные дамы. — Г-жа Чер</w:t>
        <w:softHyphen/>
        <w:t>нышева. — Евдокия «бой баба». — Мария Матвеева. — Терем и га</w:t>
        <w:softHyphen/>
        <w:t>рем. — Мария Гамильтон. — Любовник и палач. — Лекция анатомии у подножия эшафота. — Последняя соперница Екатерины. — Канте</w:t>
        <w:softHyphen/>
        <w:t xml:space="preserve">мир. — Торжество супруги и монархини. — Подруги. — Полька. — Г-жа Синявская. </w:t>
      </w:r>
      <w:r>
        <w:rPr>
          <w:color w:val="000000"/>
          <w:sz w:val="24"/>
          <w:szCs w:val="24"/>
          <w:lang w:val="en-US"/>
        </w:rPr>
        <w:t>V</w:t>
      </w:r>
      <w:r>
        <w:rPr>
          <w:color w:val="000000"/>
          <w:sz w:val="24"/>
          <w:szCs w:val="24"/>
        </w:rPr>
        <w:t xml:space="preserve">. Роль женщин в жизни Петра и его роль в участи русской женщины. — Русские нравы в </w:t>
      </w:r>
      <w:r>
        <w:rPr>
          <w:color w:val="000000"/>
          <w:sz w:val="24"/>
          <w:szCs w:val="24"/>
          <w:lang w:val="en-US"/>
        </w:rPr>
        <w:t>XVII</w:t>
      </w:r>
      <w:r>
        <w:rPr>
          <w:color w:val="000000"/>
          <w:sz w:val="24"/>
          <w:szCs w:val="24"/>
        </w:rPr>
        <w:t xml:space="preserve"> веке. — Ненависть к женщине. — Причины и последствия. — Национальная гениальность и постороннее влияние. — Восток и Византия. — Аскетическое течение. — Семейная жизйь. — Брак. — Домострой. — Варварские нравы. — Женщина — жертва, мужчина — деспот. — Освободительное движение. — Преоб</w:t>
        <w:softHyphen/>
        <w:t>разования Петра. — Слабости его. — Важность его дела. — Искупитель.</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numPr>
          <w:ilvl w:val="0"/>
          <w:numId w:val="0"/>
        </w:numPr>
        <w:shd w:fill="FFFFFF" w:val="clear"/>
        <w:ind w:firstLine="682"/>
        <w:jc w:val="both"/>
        <w:outlineLvl w:val="0"/>
        <w:rPr>
          <w:sz w:val="24"/>
          <w:szCs w:val="24"/>
        </w:rPr>
      </w:pPr>
      <w:r>
        <w:rPr>
          <w:color w:val="000000"/>
          <w:sz w:val="24"/>
          <w:szCs w:val="24"/>
        </w:rPr>
        <w:t>Король. — Я слышал, брат мой, что у вас тоже есть лю</w:t>
        <w:softHyphen/>
        <w:t>бовница?</w:t>
      </w:r>
    </w:p>
    <w:p>
      <w:pPr>
        <w:pStyle w:val="Normal"/>
        <w:widowControl/>
        <w:shd w:fill="FFFFFF" w:val="clear"/>
        <w:ind w:firstLine="682"/>
        <w:jc w:val="both"/>
        <w:rPr>
          <w:sz w:val="24"/>
          <w:szCs w:val="24"/>
        </w:rPr>
      </w:pPr>
      <w:r>
        <w:rPr>
          <w:color w:val="000000"/>
          <w:sz w:val="24"/>
          <w:szCs w:val="24"/>
        </w:rPr>
        <w:t>Царь. — Брат мой, мои любовницы обходятся мне недорого., а на вашу вы тратите тысячи талеров, которые могли бы упот</w:t>
        <w:softHyphen/>
        <w:t>ребить с большею пользою.</w:t>
      </w:r>
    </w:p>
    <w:p>
      <w:pPr>
        <w:pStyle w:val="Normal"/>
        <w:widowControl/>
        <w:shd w:fill="FFFFFF" w:val="clear"/>
        <w:ind w:firstLine="682"/>
        <w:jc w:val="both"/>
        <w:rPr>
          <w:sz w:val="24"/>
          <w:szCs w:val="24"/>
        </w:rPr>
      </w:pPr>
      <w:r>
        <w:rPr>
          <w:color w:val="000000"/>
          <w:sz w:val="24"/>
          <w:szCs w:val="24"/>
        </w:rPr>
        <w:t>Сцена эта происходила в 1716 году, в Копенгагене, куда Петр приехал навестить своего доброго союзника, датского короля. Разговор сообщен нам в важном дипломатическом документе. На первый взгляд, он, по-видимому, даст верное представление о том, какое место занимал вечный женский вопрос в жизни вели</w:t>
        <w:softHyphen/>
        <w:t>кого преобразователя. Петр был слишком занят, слишком груб, чтобы заслуживать название любовника, или даже просто быть хорошим семьянином. Он ценил на деньги женские ласки, и ценил их очень дешево:  по одной копейке за три объятья, которые петербургские красавицы расточали его солдатам. Будущей им</w:t>
        <w:softHyphen/>
        <w:t>ператрице Екатерине он дал один дукат за  первое свидание. Нельзя сказать,  чтобы  он  совсем  не  был способен  ценить  в обществе прекрасного пола более нежно обаяния женщины. Надо помнить, что женское общество в России —  его создание. Прису</w:t>
        <w:softHyphen/>
        <w:t>тствие женщин более всего привлекало его в собрания Слободы. Когда в 1693 году на пиршестве у Лефорта две из приглашенных красавиц задумали незаметно скрыться, Петр приказал солдатам вернуть их силою. В 1701 году, когда заботы о нарождающемся русском флоте задержали его в Воронеже, большое общество дам съехалось к нему на Пасху, и он принял их самым любезным образом.   Некоторые  из   них  захворали,  и  он  из  любезности отсрочил возвращение в Москву. Если бы, впрочем, эти факты имели историческое значение только как воспоминание о подо</w:t>
        <w:softHyphen/>
        <w:t>бных любезностях Петра, я бы, не колеблясь, выкинул их, из уважения к женщине и к истории. Но тут есть нечто другое. В такой личности, какой был Петр, с таким сложным характером, каждая, самая незначительная черта его становится источником изумительных открытий. Внешний вид этих фактов, хотя и до</w:t>
        <w:softHyphen/>
        <w:t>казывает обходительность Петра, но вместе с тем служит также доказательством его мужиковатости и циничного разврата.  В любовных похождениях его не было заботы о том, чтобы не уронить достоинство женщины, ни достаточного уважения к себе; он даже не умел себя держать в границах приличия.</w:t>
      </w:r>
    </w:p>
    <w:p>
      <w:pPr>
        <w:pStyle w:val="Normal"/>
        <w:widowControl/>
        <w:shd w:fill="FFFFFF" w:val="clear"/>
        <w:ind w:firstLine="682"/>
        <w:jc w:val="both"/>
        <w:rPr>
          <w:sz w:val="24"/>
          <w:szCs w:val="24"/>
        </w:rPr>
      </w:pPr>
      <w:r>
        <w:rPr>
          <w:color w:val="000000"/>
          <w:sz w:val="24"/>
          <w:szCs w:val="24"/>
        </w:rPr>
        <w:t>Обратите внимание, например, на анекдот, рассказанный Пель-нитцем о пребывании монарха в Магдебурге в 1717 году. «Так как король (прусский) приказал оказывать ему всевозможные почести, то различные государственные учреждения явились при</w:t>
        <w:softHyphen/>
        <w:t>ветствовать его т согроге, и их президенты держали речи. Фон Кокцей, брат государственного канцлера, во главе депутации от регентства, явившись приветствовать царя, застал его среди двух русских дам, груди которых он ласкал. Он не прервал своего занятия и во все время произнесения речей.</w:t>
      </w:r>
    </w:p>
    <w:p>
      <w:pPr>
        <w:pStyle w:val="Normal"/>
        <w:widowControl/>
        <w:shd w:fill="FFFFFF" w:val="clear"/>
        <w:ind w:firstLine="682"/>
        <w:jc w:val="both"/>
        <w:rPr>
          <w:sz w:val="24"/>
          <w:szCs w:val="24"/>
        </w:rPr>
      </w:pPr>
      <w:r>
        <w:rPr>
          <w:color w:val="000000"/>
          <w:sz w:val="24"/>
          <w:szCs w:val="24"/>
        </w:rPr>
        <w:t>Или вот еще анекдот, описывающий его встречу в Берлине с племянницей его, герцогиней Мекленбургской.</w:t>
      </w:r>
    </w:p>
    <w:p>
      <w:pPr>
        <w:pStyle w:val="Normal"/>
        <w:widowControl/>
        <w:shd w:fill="FFFFFF" w:val="clear"/>
        <w:ind w:firstLine="682"/>
        <w:jc w:val="both"/>
        <w:rPr>
          <w:color w:val="000000"/>
          <w:sz w:val="24"/>
          <w:szCs w:val="24"/>
        </w:rPr>
      </w:pPr>
      <w:r>
        <w:rPr>
          <w:color w:val="000000"/>
          <w:sz w:val="24"/>
          <w:szCs w:val="24"/>
        </w:rPr>
        <w:t>«Царь поспешно пошел навстречу принцессе, нежно обнял ее</w:t>
      </w:r>
      <w:r>
        <w:rPr>
          <w:sz w:val="24"/>
          <w:szCs w:val="24"/>
        </w:rPr>
        <w:t xml:space="preserve"> </w:t>
      </w:r>
      <w:r>
        <w:rPr>
          <w:color w:val="000000"/>
          <w:sz w:val="24"/>
          <w:szCs w:val="24"/>
        </w:rPr>
        <w:t xml:space="preserve">отвел в комнату, где уложил на диван, а затем, не затворяя двери и не обращая внимания на оставшихся в приемной, предался, не стесняясь, выражению своей необузданной страсти». </w:t>
      </w:r>
    </w:p>
    <w:p>
      <w:pPr>
        <w:pStyle w:val="Normal"/>
        <w:widowControl/>
        <w:shd w:fill="FFFFFF" w:val="clear"/>
        <w:ind w:firstLine="682"/>
        <w:jc w:val="both"/>
        <w:rPr>
          <w:color w:val="000000"/>
          <w:sz w:val="24"/>
          <w:szCs w:val="24"/>
        </w:rPr>
      </w:pPr>
      <w:r>
        <w:rPr>
          <w:color w:val="000000"/>
          <w:sz w:val="24"/>
          <w:szCs w:val="24"/>
        </w:rPr>
        <w:t>Пельнитц, уверяющий, что почерпнул эти сведения от двух очевидцев и от самого царя, добавляет к этому не менее красноречивые подробности по поводу обычного обращения великого иовека с придворными дамами: «Княгиня Голицына служила ему дурой или шутихой. Все взапуски дразнили ее. За обедом царь выкидывал объедки с своей тарелки ей на голову, заставляя подходить к себе, чтобы получать от него щелчки». По рассказам других свидетелей выходит, что княгиня, отчасти, заслуживала такое обращение своей распутной жизнью.</w:t>
      </w:r>
    </w:p>
    <w:p>
      <w:pPr>
        <w:pStyle w:val="Normal"/>
        <w:widowControl/>
        <w:shd w:fill="FFFFFF" w:val="clear"/>
        <w:ind w:firstLine="682"/>
        <w:jc w:val="both"/>
        <w:rPr>
          <w:sz w:val="24"/>
          <w:szCs w:val="24"/>
        </w:rPr>
      </w:pPr>
      <w:r>
        <w:rPr>
          <w:color w:val="000000"/>
          <w:sz w:val="24"/>
          <w:szCs w:val="24"/>
        </w:rPr>
        <w:t>Описание прусского посланника Мардефельда в любопытном свете выставляет французских героинь и их пажей, которыми они забавлялись, поздравляя их с тем, что они довольствовались такими кавалерами. У княгини не было пажа, и я не осмелюсь повторить слова Мардефельда, каким образом она заменяла его себе.</w:t>
      </w:r>
    </w:p>
    <w:p>
      <w:pPr>
        <w:pStyle w:val="Normal"/>
        <w:widowControl/>
        <w:shd w:fill="FFFFFF" w:val="clear"/>
        <w:ind w:firstLine="682"/>
        <w:jc w:val="both"/>
        <w:rPr>
          <w:sz w:val="24"/>
          <w:szCs w:val="24"/>
        </w:rPr>
      </w:pPr>
      <w:r>
        <w:rPr>
          <w:color w:val="000000"/>
          <w:sz w:val="24"/>
          <w:szCs w:val="24"/>
        </w:rPr>
        <w:t>По описанию Нартова, обыкновенно довольно достоверно приводящего факты из интимной жизни царя, Петр был большой любитель женщин, но никогда не увлекался ими больше, как на полчаса. Добиваться насильно благосклонности женщины не было в его обыкновении, но так как его выбор часто останавливался на простых  служанках,  то  он  мало встречал сопротивления. Лартов, например, называет, между прочими его любовницами, какую-то прачку. Но Брюс приводит более драматичную сцену с дочерью иностранного купца в Москве, которая, чтобы избавиться от любовных преследований Петра, принуждена была бежать из родительского дома и скрываться в лесу. Один из документов, изданных князем Голицыным, описывает драку царя с садовником, которому пришлось отгонять монарха граблей от крестьянки, которой он мешал работать. Говорят даже, что эти небрезгливые ухаживания довели Петра до болезни, которая была плохо вылечена и ускорила его кончину. Но к ответственности по этому поводу была также привлечена г-жа Чернышева, и депеша Кампредона прямо возлагает на нее вину заболевания Екатерины в 1725 году после проведенной с мужем ночи. Еще подробности, которые, надеюсь, читатель мне простит, — ибо я обязан ничего не умалчивать. Мы спустимся еще ниже с Меншиковым, и не с одним им. Бергхольц без обиняков говорит об одном лейтенанте, красивом юноше, которого царь держал при себе «для своего личного удовольствия».</w:t>
      </w:r>
    </w:p>
    <w:p>
      <w:pPr>
        <w:pStyle w:val="Normal"/>
        <w:widowControl/>
        <w:shd w:fill="FFFFFF" w:val="clear"/>
        <w:ind w:firstLine="682"/>
        <w:jc w:val="both"/>
        <w:rPr>
          <w:sz w:val="24"/>
          <w:szCs w:val="24"/>
        </w:rPr>
      </w:pPr>
      <w:r>
        <w:rPr>
          <w:color w:val="000000"/>
          <w:sz w:val="24"/>
          <w:szCs w:val="24"/>
        </w:rPr>
        <w:t>В 1722 году саксонскому художнику Данненгауеру было пору</w:t>
        <w:softHyphen/>
        <w:t>чено снять портрет с одного из денщиков монарха и изобразить его совершенно голым. Вильбуа распространяется по поводу «припадков бешеной страсти» Петра, во время которых «для него не было различия пола». В своей депеше от 6 марта 1710 г. датский посланник Юэль испрашивает производства в дворяне одного из находившихся при Меншикове датских подданных, который красив собою и мог бы оказать царю некоторые услуги. Из всего этого видно, что и эта черта характера несомненна. «У его величества должен быть целый легион демонов сладостра</w:t>
        <w:softHyphen/>
        <w:t>стия в крови», говорит о монархе врач, который лечил его во время его последней болезни.</w:t>
      </w:r>
    </w:p>
    <w:p>
      <w:pPr>
        <w:pStyle w:val="Normal"/>
        <w:widowControl/>
        <w:shd w:fill="FFFFFF" w:val="clear"/>
        <w:ind w:firstLine="682"/>
        <w:jc w:val="both"/>
        <w:rPr>
          <w:sz w:val="24"/>
          <w:szCs w:val="24"/>
        </w:rPr>
      </w:pPr>
      <w:r>
        <w:rPr>
          <w:color w:val="000000"/>
          <w:sz w:val="24"/>
          <w:szCs w:val="24"/>
        </w:rPr>
        <w:t>Но есть и нечто другое в этой натуре, такой различной в своих проявлениях, подчас столь противоположных, что на их внешний вид нельзя полагаться для определения характера: надо стаи, выше этого; надо исследовать душу и плоть, рассмотрен, все их мельчайшие изгибы, и для этого, не останавливаясь более на слишком скабрезных подробностях, проследить за личностью даже и в этих непривлекательных любовных похождениях, хотя бы это омрачало иногда наше восхищение и вызывало подчас отвращение. Быть может, даже в этих самых неожиданных изги</w:t>
        <w:softHyphen/>
        <w:t>бах его грубого, животного донжуанизма Петру случится воз</w:t>
        <w:softHyphen/>
        <w:t>будить наше удивление.</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Начало самое обыкновенное: ранний брак, несколько лег довольно счастливой супружеской жизни, потом постепенное охлаждение к брачному гнезду. Едва прошел медовый месяц, свидания стали все реже и реже, так как царь постоянно отлучал</w:t>
        <w:softHyphen/>
        <w:t>ся и проводил большую часть времени в путешествиях, но пере</w:t>
        <w:softHyphen/>
        <w:t>писка продолжалась довольно нежная, пересыпанная ласкательными прозвищами, дорогими для влюбленных. Чаще всего жена называла Петра «Лапушка», но не к нему одному она обраща</w:t>
        <w:softHyphen/>
        <w:t>лась так. Появилось двое детей: Александр, умерший младенцем, и Алексей, рожденный под несчастной звездою. После смерти Наталии Кирилловны, отношения ухудшились. Это было в 1694 году. За эти пять лет супружеской жизни, нельзя сказать, чтобы у Петра не было кое-каких любовных похождений в Слободе или еще где-нибудь, но за ним зорко следила мать, и, как почтитель</w:t>
        <w:softHyphen/>
        <w:t>ный сын, он несколько сдерживался. Это влияние заменил после нее Лефорт, и в то же время, из группы не слишком строгих красавиц, которыми молодой монарх окружил себя в Слободе, выделились две восходящие звезды на горизонте нового царст</w:t>
        <w:softHyphen/>
        <w:t>вования -- две простолюдинки: дочь серебреника Беттихера и дочь винного торговца Монс. Разногласие в политических взгля</w:t>
        <w:softHyphen/>
        <w:t>дах супругов также способствовало разрыву. Евдокия была взята из семьи ярых консерваторов; она была против всех нововведе</w:t>
        <w:softHyphen/>
        <w:t>ний, которые уже начали появляться, и родные ее, Лопухины, впали в немилость, теряли должности и подвергались различным неприятностям. Один из них, родной брат царицы, осмелился оскорбить царского любимца и был публично избит палкою</w:t>
      </w:r>
      <w:r>
        <w:rPr>
          <w:sz w:val="24"/>
          <w:szCs w:val="24"/>
        </w:rPr>
        <w:t xml:space="preserve"> </w:t>
      </w:r>
      <w:r>
        <w:rPr>
          <w:color w:val="000000"/>
          <w:sz w:val="24"/>
          <w:szCs w:val="24"/>
        </w:rPr>
        <w:t>самим царем; другой был подвергнут пытке, о которой рассказы</w:t>
        <w:softHyphen/>
        <w:t>вают ужасные подробности: будто бы Петр облил его винным спиртом и потом при себе велел поджечь. Достоверно только то, что он умер в тюрьме.</w:t>
      </w:r>
    </w:p>
    <w:p>
      <w:pPr>
        <w:pStyle w:val="Normal"/>
        <w:widowControl/>
        <w:shd w:fill="FFFFFF" w:val="clear"/>
        <w:ind w:firstLine="682"/>
        <w:jc w:val="both"/>
        <w:rPr>
          <w:sz w:val="24"/>
          <w:szCs w:val="24"/>
        </w:rPr>
      </w:pPr>
      <w:r>
        <w:rPr>
          <w:color w:val="000000"/>
          <w:sz w:val="24"/>
          <w:szCs w:val="24"/>
        </w:rPr>
        <w:t>Когда царь впервые отправился путешествовать по Европе, отец Евдокии и два ее брата были посланы в отдаленные губер</w:t>
        <w:softHyphen/>
        <w:t>нии с назначением губернаторами, но в сущности в ссылку. Во время путешествия Петр перестал писать жене; и вдруг из Лон</w:t>
        <w:softHyphen/>
        <w:t>дона он прислал двум своим наперсникам, Л. К. Нарышкину и Т. Н. Стрешневу, приказ, объяснивший его молчание: он велел им предложить Евдокии постричься в монахини. Это был обычный прием того времени для разрыва неудачных браков, и Петр, по-видимому, окончательно решил остановиться на нем. Союз, который он заключил с Западом, решил участь несчастной поки</w:t>
        <w:softHyphen/>
        <w:t>нутой царицы. Она принадлежала к иному миру, осужденному на исчезновение. Между тем она не была лишена приятности, хотя, по-видимому, не была красива. Теперь трудно судить об этом. По тогдашним портретам, например, можно было счесть даже ее будущую соперницу, Екатерину, за урода, хотя известно, что художники всегда стараются прикрасить оригинал, и она, очевид</w:t>
        <w:softHyphen/>
        <w:t>но, производила на Петра совсем иное впечатление. Евдокия была не глупа. Когда, после смерти мужа, она вновь появляется при дворе, то кажется милой старушкой, умеющей разобраться в том, что могло ее интересовать и не совсем чуждой даже делам правления. Из писем ее к Глебову, которые будут приведены ниже, можно угадать нежную, страстную душу, способную от</w:t>
        <w:softHyphen/>
        <w:t>даться любви. Воспитанная в тереме, Евдокия по развитию похо</w:t>
        <w:softHyphen/>
        <w:t>дила на всех московских женщин того времени: была мало сведуща, проста и суеверна. В этом также был камень преткнове</w:t>
        <w:softHyphen/>
        <w:t>ния, о который должна была разбиться ее жизнь. Очевидно, она не могла разделять с Петром всех его интересов, не могла быть настоящим его другом.</w:t>
      </w:r>
    </w:p>
    <w:p>
      <w:pPr>
        <w:pStyle w:val="Normal"/>
        <w:widowControl/>
        <w:shd w:fill="FFFFFF" w:val="clear"/>
        <w:ind w:firstLine="682"/>
        <w:jc w:val="both"/>
        <w:rPr>
          <w:sz w:val="24"/>
          <w:szCs w:val="24"/>
        </w:rPr>
      </w:pPr>
      <w:r>
        <w:rPr>
          <w:color w:val="000000"/>
          <w:sz w:val="24"/>
          <w:szCs w:val="24"/>
        </w:rPr>
        <w:t>Вернувшись после долгого путешествия в Москву 26 августа 1698 года вечером, Петр спешил навестить некоторых друзей, между прочими Гордона, а потом посетил и семейство Монс. С женою он не виделся и только несколько дней спустя согласился встретиться с нею на нейтральной почве у третьих лиц, в доме почтового смотрителя Виниуса, и то только для того, чтобы подтвердить свое решение, переданное Нарышкину и Стрешневу. Ответ Евдокии можно было предвидеть: решительный отказ. Чем заслужила она заточение? В чем провинилась? Никто не мог даже подозревать, чтобы она могла участвовать в политических интригах, в которых были замешаны одно время царевна Софья и ее сестра. К восстанию стрельцов, которое Петр намеревался потопить в море крови, она была непричастна. Но Петр был непоколебим в своем решении. Правда, у него не хватало улик для обвинения Евдокии в чем бы то ни было, но он обошелся и без них. С гневом отталкивает он вмешательство патриарха впользу законного брака, и после трехнедельных переговоров разрубает узел: к крыльцу подают крытую повозку, запряженную парой лошадей (хроника особенно настаивает на этой подроб</w:t>
        <w:softHyphen/>
        <w:t>ности, так оскорбительно усугубившей всю жестокость и неспра</w:t>
        <w:softHyphen/>
        <w:t>ведливость поступка в стране, где всякий мало-мальски зажиточ</w:t>
        <w:softHyphen/>
        <w:t>ный барин выезжал не иначе, как шестеркой), и «ямщик», как сказали бы мы теперь, увозит бедную Евдокию в Суздаль, за крепкие ворота Покровского девичьего монастыря. С невинной обошлись строже, чем с провинившимися.</w:t>
      </w:r>
    </w:p>
    <w:p>
      <w:pPr>
        <w:pStyle w:val="Normal"/>
        <w:widowControl/>
        <w:shd w:fill="FFFFFF" w:val="clear"/>
        <w:ind w:firstLine="682"/>
        <w:jc w:val="both"/>
        <w:rPr>
          <w:sz w:val="24"/>
          <w:szCs w:val="24"/>
        </w:rPr>
      </w:pPr>
      <w:r>
        <w:rPr>
          <w:color w:val="000000"/>
          <w:sz w:val="24"/>
          <w:szCs w:val="24"/>
        </w:rPr>
        <w:t>Сестрам царя, участие в бунте которых было почти вполне доказано и которые также были заточены, было по крайней мере предоставлено приличное содержание и привычная обстановка. Но жена царя была забыта. Она уже не жена его, не царица; она теряет все, даже свое светское имя. Она монахиня Елена; ей оставлена только одна служанка, и, чтобы не умереть с голоду, она принуждена обращаться за помощью к родным. Она пишет брату Аврааму: «Хоть сама не пью, так было бы, чем людей жаловать: ведь мне нечем больше. Рыбы с духами пришли и всячины присылай, здесь ведь ничего нет: все гнилое. Хоть я вам и прескушна, да что же делать? Покамест жива, пожалуйте пойте да кормите, да одевайте нищую». Любопытна поразительная черта древнерусской патриархальной жизни. Лишения во всем еще только полгоря, но невозможность подавать милостыню — тяжелее всего.</w:t>
      </w:r>
    </w:p>
    <w:p>
      <w:pPr>
        <w:pStyle w:val="Normal"/>
        <w:widowControl/>
        <w:shd w:fill="FFFFFF" w:val="clear"/>
        <w:ind w:firstLine="682"/>
        <w:jc w:val="both"/>
        <w:rPr>
          <w:sz w:val="24"/>
          <w:szCs w:val="24"/>
        </w:rPr>
      </w:pPr>
      <w:r>
        <w:rPr>
          <w:color w:val="000000"/>
          <w:sz w:val="24"/>
          <w:szCs w:val="24"/>
        </w:rPr>
        <w:t>Евдокии было всего двадцать шесть лет, и долго еще мрачные стены уединенной кельи служили склепом для молодой жизни, полной страстных желаний; а когда она, наконец, спустя двад</w:t>
        <w:softHyphen/>
        <w:t>цать лет, покинула их, утратив молодость, с разбитым сердцем, то не на радость растворился для нее этот склеп, а только на еще более тяжкое горе.</w:t>
      </w:r>
    </w:p>
    <w:p>
      <w:pPr>
        <w:pStyle w:val="Normal"/>
        <w:widowControl/>
        <w:shd w:fill="FFFFFF" w:val="clear"/>
        <w:ind w:firstLine="682"/>
        <w:jc w:val="both"/>
        <w:rPr>
          <w:sz w:val="24"/>
          <w:szCs w:val="24"/>
        </w:rPr>
      </w:pPr>
      <w:r>
        <w:rPr>
          <w:color w:val="000000"/>
          <w:sz w:val="24"/>
          <w:szCs w:val="24"/>
        </w:rPr>
        <w:t>Двадцать лет спустя, в 1718 году, дело царевича Алексея вдохновило инквизиторский гений Петра. В числе влияний, кото</w:t>
        <w:softHyphen/>
        <w:t>рые могли наталкивать непокорного сына на путь бунтовщика, ему казалось несомненным влияние изгнанной матери. Начались следствия и обыски в монастыре. Все розыски высшей полиции оказались тщетными, но вознаградились иным открытием: по-прежнему не причастная ни к какому политическому движению, Евдокия уличена была в преступной связи. Она не вынесла своего одиночества: в опале, в нищете, она невольно искала утешения и беззаветно отдалась первому пожалевшему ее человеку. Это был майор Глебов. Он был прислан в Суздаль для производства рек</w:t>
        <w:softHyphen/>
        <w:t>рутского набора. Узнав, что царица мерзнет и голодает в келье, он принял участие в ее горькой участи и послал ей меховую одежду; это вызвало с ее стороны горячую благодарность, выра</w:t>
        <w:softHyphen/>
        <w:t>женную сначала письменно, а потом и устно. Свидания повторя</w:t>
        <w:softHyphen/>
        <w:t>лись и мало-помалу привели к опасной близости, охватившей все существо Евдокии горячею любовью и вызвав в Глебове бо</w:t>
        <w:softHyphen/>
        <w:t>лее сдержанное чувство, быть может, не лишенное и задней мысли с честолюбивыми надеждами в могущем измениться будущем. Пока Глебову также приходилось бороться с безденежьем; и кроме того он был связан женою. Евдокии хотелось помочь ему; она отдала бы все, чтобы он ни в чем не нуждался и принадлежал всецело ей одной. У нее у самой ничего не было, но она делилась с ним последним, отказывая себе во всем. Как же можно отказать ему? Ему нужны деньги? Она добудет их во что бы то ни стало. «Где твои мысли, батько мой, там и мои, где твои желания, там и мои; я вся в твоей воле».</w:t>
      </w:r>
    </w:p>
    <w:p>
      <w:pPr>
        <w:pStyle w:val="Normal"/>
        <w:widowControl/>
        <w:shd w:fill="FFFFFF" w:val="clear"/>
        <w:ind w:firstLine="682"/>
        <w:jc w:val="both"/>
        <w:rPr>
          <w:sz w:val="24"/>
          <w:szCs w:val="24"/>
        </w:rPr>
      </w:pPr>
      <w:r>
        <w:rPr>
          <w:color w:val="000000"/>
          <w:sz w:val="24"/>
          <w:szCs w:val="24"/>
        </w:rPr>
        <w:t>Но посещения батьки становились реже: его задерживали служебные дела, а может быть, и жена; может быть, прискучила ему уже новая любовь. Он глух к страстным призывам Евдокии: «Ужели она уже забыта? Как скоро! Значит не сумела она привя</w:t>
        <w:softHyphen/>
        <w:t>зать его к себе? Мало забывала себя для него, мало орошала слезами лицо его, и руки, и все суставы его пальцев.» С горьким лиризмом оплакивает она свою утрату, и в этом плаче так надрывается душа в несвязных причитаниях, в бесконечно повто</w:t>
        <w:softHyphen/>
        <w:t>ряющихся ласках слышится такая безысходная тоска, сказывает</w:t>
        <w:softHyphen/>
        <w:t>ся чисто восточная страсть, и такая беззаветная любовь, на которую способны только русские женщины.</w:t>
      </w:r>
    </w:p>
    <w:p>
      <w:pPr>
        <w:pStyle w:val="Normal"/>
        <w:widowControl/>
        <w:shd w:fill="FFFFFF" w:val="clear"/>
        <w:ind w:firstLine="682"/>
        <w:jc w:val="both"/>
        <w:rPr>
          <w:sz w:val="24"/>
          <w:szCs w:val="24"/>
        </w:rPr>
      </w:pPr>
      <w:r>
        <w:rPr>
          <w:color w:val="000000"/>
          <w:sz w:val="24"/>
          <w:szCs w:val="24"/>
        </w:rPr>
        <w:t>«Свет мой, батюшка мой, душа моя, радость моя! Знать уж зло проклятый час приходит, что мне с тобой расставаться! Лучше бы мне душа моя с телом рассталась. Как, ох, свет мой! мне на свете быть без тебя, как живой быть? Уже мое проклятое сердце, за много послышало нечто тошное, давно мне все плака</w:t>
        <w:softHyphen/>
        <w:t>ло. Аж мне с тобою знать будет расставаться. Ей, ей, сокрушаю-ся. И так, Бог весть, каков мил ты мне. Уж мне нет тебя милей, ей Богу! Ох, любезный друг мой! За что ты мне таков мил? Уж мне ни жизнь моя на свете! За что ты, душа моя, на меня был гневен? Что ты ко мне не писал? Носи, сердце мое, мой перстень, меня любя, а я себе такой же сделала; то-то у тебя я его брала. Знать, ты друг мой, сам этого пожелал, что тебе здесь не быть. И давно уж мне твоя любовь, знать изменилась. Все ты слышал слух, что я к тебе пришлю, то и ты отпишешь ко мне. Вот уж не каково будет и сердитовать. Для чего, батько мой,, не ходишь ко мне? Что тебе сделалось? Кто тебе на меня что намутил. Что ты не ходишь! Не дал мне на свою персону насмотреться! То ли твоя любовь ко мне? Я же тебя до смерти не покину; никогда ты из разума не выйдешь. Ох, друг мой, свет ты мой, любонька моя! Ох, коли ты едешь, коли меня, батюшка мой, покинешь? Пожа</w:t>
        <w:softHyphen/>
        <w:t>луй, сударь мой, изволь ты ко мне приехать завтра к обедне переговорить кое какое дело нужное. Ох, свет мой, любезный мой друг, лапушка моя (вспомните, как звала она лапушкой другого)! Отпиши ко мне, порадуй свет мой, хоть мало, что как тебе быть?</w:t>
      </w:r>
      <w:r>
        <w:rPr>
          <w:sz w:val="24"/>
          <w:szCs w:val="24"/>
        </w:rPr>
        <w:t xml:space="preserve"> </w:t>
      </w:r>
      <w:r>
        <w:rPr>
          <w:color w:val="000000"/>
          <w:sz w:val="24"/>
          <w:szCs w:val="24"/>
        </w:rPr>
        <w:t>Где тебе жить, во Володимире ли, аль к Москве ехать? Скажи, пожалуй, не дай умереть с печали. Послала я тебе галздук, носи душа моя. Ничего моего не носишь, что тебе ни дам я. Знать я тебе не мила! То-то ты моего не носишь. То ли твоя любовь комне? Ох, свет мой, ох душа моя, ох, сердце мое надселось по тебе! Как мне будет твою любовь забыть, будет как не знаю я; как жить мне без тебя. Ей тошно, свет мой, как нам тебя будет забывать. Ох, свет мой, что ты не прикажешь ни про что, что тебе годно покушать. Скажи сердце, будет досуг, приедь хоть к вечерне».</w:t>
      </w:r>
    </w:p>
    <w:p>
      <w:pPr>
        <w:pStyle w:val="Normal"/>
        <w:widowControl/>
        <w:shd w:fill="FFFFFF" w:val="clear"/>
        <w:ind w:firstLine="682"/>
        <w:jc w:val="both"/>
        <w:rPr>
          <w:sz w:val="24"/>
          <w:szCs w:val="24"/>
        </w:rPr>
      </w:pPr>
      <w:r>
        <w:rPr>
          <w:color w:val="000000"/>
          <w:sz w:val="24"/>
          <w:szCs w:val="24"/>
        </w:rPr>
        <w:t>Но не тронулось сердце батьки. Еще горше плачется и сетует в безысходной тоске и бьется, как подстреленная птичка, Евдокия.</w:t>
      </w:r>
    </w:p>
    <w:p>
      <w:pPr>
        <w:pStyle w:val="Normal"/>
        <w:widowControl/>
        <w:shd w:fill="FFFFFF" w:val="clear"/>
        <w:ind w:firstLine="682"/>
        <w:jc w:val="both"/>
        <w:rPr>
          <w:sz w:val="24"/>
          <w:szCs w:val="24"/>
        </w:rPr>
      </w:pPr>
      <w:r>
        <w:rPr>
          <w:color w:val="000000"/>
          <w:sz w:val="24"/>
          <w:szCs w:val="24"/>
        </w:rPr>
        <w:t>«Ах, друг мой! Что ты меня покинул? Чем я тебе досадила? Лучше бы у меня душа моя с телом разлучилась, нежели мне было с тобой разлучаться. Кто мое сокровище украде? Кто свет от очию моею отъиме! Кому ты меня покидаешь? Кто меня бедную с тобой разлучил? Что я твоей жене сделала? Какое ей зло учинила! Кому ты меня покидаешь? Как надо мной не умилился? Чем я вас прогневала? Что ты душа моя, мне не скажешь, чем я жене твоей досадила, а ты жены своей слушал. Для чего, друг мой, меня оставил, ведь я тебя у жены твоей не отняла; а ты ее слушаешь. Ох, свет мой! Как мне быть без тебя? Как на свете жить? Как ты меня сокрушил? Изтиха? Что я тебе сделала, чем сделала, чем тебе досадила, что ты мне мою вин-ность не сказал, хоть бы ты меня за мою вину прибил, хоть бы ты меня, не вем как, наказал за мою вину. Что твое это чечение (?), что тебе надобно стало жить со мной. Ради Господа Бога, не покинь ты меня; сюда добивайся. Ей! Сокрушаюсь по тебе».</w:t>
      </w:r>
    </w:p>
    <w:p>
      <w:pPr>
        <w:pStyle w:val="Normal"/>
        <w:widowControl/>
        <w:shd w:fill="FFFFFF" w:val="clear"/>
        <w:ind w:firstLine="682"/>
        <w:jc w:val="both"/>
        <w:rPr>
          <w:sz w:val="24"/>
          <w:szCs w:val="24"/>
        </w:rPr>
      </w:pPr>
      <w:r>
        <w:rPr>
          <w:color w:val="000000"/>
          <w:sz w:val="24"/>
          <w:szCs w:val="24"/>
        </w:rPr>
        <w:t>Спустя несколько дней она опять писала свои горькие сето</w:t>
        <w:softHyphen/>
        <w:t>вания:</w:t>
      </w:r>
    </w:p>
    <w:p>
      <w:pPr>
        <w:pStyle w:val="Normal"/>
        <w:widowControl/>
        <w:shd w:fill="FFFFFF" w:val="clear"/>
        <w:ind w:firstLine="682"/>
        <w:jc w:val="both"/>
        <w:rPr>
          <w:sz w:val="24"/>
          <w:szCs w:val="24"/>
        </w:rPr>
      </w:pPr>
      <w:r>
        <w:rPr>
          <w:color w:val="000000"/>
          <w:sz w:val="24"/>
          <w:szCs w:val="24"/>
        </w:rPr>
        <w:t>«Ох, лучше бы умерла, лучше бы ты меня своими руками схоронил. Ох, то ли было у нас говорено? Что я тебе злобствова</w:t>
        <w:softHyphen/>
        <w:t>ла, как ты меня покинул? Ей сокрушу сама себя. Не покинь ты меня, ради Христа, ради Бога! Целую тебя во все члены твоя. Не дай мне умереть. Ей сокрушуся!»</w:t>
      </w:r>
    </w:p>
    <w:p>
      <w:pPr>
        <w:pStyle w:val="Normal"/>
        <w:widowControl/>
        <w:shd w:fill="FFFFFF" w:val="clear"/>
        <w:ind w:firstLine="682"/>
        <w:jc w:val="both"/>
        <w:rPr>
          <w:sz w:val="24"/>
          <w:szCs w:val="24"/>
        </w:rPr>
      </w:pPr>
      <w:r>
        <w:rPr>
          <w:color w:val="000000"/>
          <w:sz w:val="24"/>
          <w:szCs w:val="24"/>
        </w:rPr>
        <w:t>Девять таких писем Евдокии сохранились в секретном архиве министерства иностранных дел. Они написаны не ее рукою. Мо</w:t>
        <w:softHyphen/>
        <w:t>нахиня-царица диктовала их своей поверенной, другой монахине, Каптелиной, которая и от себя делала приписки, пытаясь пробу</w:t>
        <w:softHyphen/>
        <w:t>дить совесть изменника и заставить его сжалиться над страдания</w:t>
        <w:softHyphen/>
        <w:t>ми матушки. Но неосторожный Глебов собственной рукою за</w:t>
        <w:softHyphen/>
        <w:t>свидетельствовал происхождение каждого листка надписью: «Письмо от царицы Евдокии». Оба одинаковых перстня были также найдены у виновных. Множество монахинь и монастырс</w:t>
        <w:softHyphen/>
        <w:t>ких слуг, приведенных к допросу, дали показания, вполне подтве</w:t>
        <w:softHyphen/>
        <w:t>рждавшие обвинение: Глебов приходил к Евдокии днем и ночью; они целовались при всех, а потом подолгу оставались вдвоем. Наконец Евдокия сама созналась во всем.</w:t>
      </w:r>
    </w:p>
    <w:p>
      <w:pPr>
        <w:pStyle w:val="Normal"/>
        <w:widowControl/>
        <w:shd w:fill="FFFFFF" w:val="clear"/>
        <w:ind w:firstLine="682"/>
        <w:jc w:val="both"/>
        <w:rPr>
          <w:sz w:val="24"/>
          <w:szCs w:val="24"/>
        </w:rPr>
      </w:pPr>
      <w:r>
        <w:rPr>
          <w:color w:val="000000"/>
          <w:sz w:val="24"/>
          <w:szCs w:val="24"/>
        </w:rPr>
        <w:t>А Глебов? Легенда создала из него героя: среди самых ужас</w:t>
        <w:softHyphen/>
        <w:t>ных пыток, добровольно принимая на себя всякого рода преступ</w:t>
        <w:softHyphen/>
        <w:t>ления, он дошел в своей исповеди до того, что взвалил на себя вину в каких-то небывалых убийствах, и двадцать раз подставляя</w:t>
      </w:r>
      <w:r>
        <w:rPr>
          <w:sz w:val="24"/>
          <w:szCs w:val="24"/>
        </w:rPr>
        <w:t xml:space="preserve"> </w:t>
      </w:r>
      <w:r>
        <w:rPr>
          <w:color w:val="000000"/>
          <w:sz w:val="24"/>
          <w:szCs w:val="24"/>
        </w:rPr>
        <w:t>голову палачу на отсечение, он, будто бы, до конца отстаивал честь своей сообщницы. Увы! Протокол допроса, сохранившийся в московском архиве</w:t>
      </w:r>
      <w:r>
        <w:rPr>
          <w:rStyle w:val="FootnoteCharacters"/>
          <w:rStyle w:val="FootnoteAnchor"/>
          <w:color w:val="000000"/>
          <w:sz w:val="24"/>
          <w:szCs w:val="24"/>
        </w:rPr>
        <w:footnoteReference w:id="20"/>
      </w:r>
      <w:r>
        <w:rPr>
          <w:color w:val="000000"/>
          <w:sz w:val="24"/>
          <w:szCs w:val="24"/>
        </w:rPr>
        <w:t>, свидетельствует как раз обратное: оста</w:t>
        <w:softHyphen/>
        <w:t>вляя без ответа все другие пункты обвинения, Глебов именно в этом только и сознался, — в этой любовной связи, начавшейся восемь лет тому назад. Евдокии было тогда тридцать восемь лет. Но я спешу оговориться: признание или отрицание вины здесь ровно ничего не доказывает. Гвардии поручик, Скорняков-Писарев, посланный Петром в Суздаль велел пытать пятьдесят мона</w:t>
        <w:softHyphen/>
        <w:t>хинь, из которых некоторые умерли под кнутом. Они все подтвердили то, чего от них добивались. Глебов и Евдокия точно так же были допрошены, и Евдокия созналась в связи с Глебовым</w:t>
      </w:r>
      <w:r>
        <w:rPr>
          <w:rStyle w:val="FootnoteCharacters"/>
          <w:rStyle w:val="FootnoteAnchor"/>
          <w:color w:val="000000"/>
          <w:sz w:val="24"/>
          <w:szCs w:val="24"/>
        </w:rPr>
        <w:footnoteReference w:id="21"/>
      </w:r>
      <w:r>
        <w:rPr>
          <w:color w:val="000000"/>
          <w:sz w:val="24"/>
          <w:szCs w:val="24"/>
        </w:rPr>
        <w:t>. Пытки, которым подвергался несчастный офицер, были так ужасны, что смертный приговор его был назначен к исполнению на 16 марта 1718 г. ввиду опасения докторов, что им не удастся протянуть</w:t>
      </w:r>
      <w:r>
        <w:rPr>
          <w:i/>
          <w:iCs/>
          <w:color w:val="000000"/>
          <w:sz w:val="24"/>
          <w:szCs w:val="24"/>
        </w:rPr>
        <w:t xml:space="preserve"> </w:t>
      </w:r>
      <w:r>
        <w:rPr>
          <w:color w:val="000000"/>
          <w:sz w:val="24"/>
          <w:szCs w:val="24"/>
        </w:rPr>
        <w:t>его жизнь долее суток. Рассказывают, между прочим, о емнице, вымощенной острыми кольями, по которым несчастный должен был ступать босыми ногами. Для смертной казни Петр избрал кол. Так как был мороз в тридцать градусов, то, чтобы продлить муки несчастного, его укутали в теплую меховую шубу и такие же сапоги и шапку. Казнь началась в 3 ч. по полудни и кончилась смертью только на другой день в 7 ч. вчера. Повествование, будто бы Петр подошел к казненному, уже несколько часов сидевшему на колу, пытаясь добиться от него нового признания, и получил вместо ответа плевок в лицо, имеет никакого основания. Евдокии была дарована жизнь; но ее сослали в еще более глухой монастырь на берегу Ладожского озера, где за нею был установлен строжайший надзор. Согласно одному показанию, на нее, будто бы, было наложено, судом епископов, архимандритов и других духовных лиц, предварительное наказание кнутом и неукоснительно выполнено двумя монахами.</w:t>
      </w:r>
    </w:p>
    <w:p>
      <w:pPr>
        <w:pStyle w:val="Normal"/>
        <w:widowControl/>
        <w:shd w:fill="FFFFFF" w:val="clear"/>
        <w:ind w:firstLine="682"/>
        <w:jc w:val="both"/>
        <w:rPr>
          <w:sz w:val="24"/>
          <w:szCs w:val="24"/>
        </w:rPr>
      </w:pPr>
      <w:r>
        <w:rPr>
          <w:color w:val="000000"/>
          <w:sz w:val="24"/>
          <w:szCs w:val="24"/>
        </w:rPr>
        <w:t>Какому чувству поддался Петр, подвергая ее такому жесто</w:t>
        <w:softHyphen/>
        <w:t>кому суду? Без сомнения, им не могла руководить ревность к отвергнутой, забытой жене, состарившейся под монашеским кло</w:t>
        <w:softHyphen/>
        <w:t>буком. Всем известно также, как он снисходительно относился к подобным проступкам и вообще ко всему, не касавшемуся его политических интересов. Проступок же Евдокии был совершенно чужд всякого политического характера. Переписка Евдокии с ее возлюбленным могла только подтвердить их невинность в этом отношении, так как в письмах говорится только о любви. Быв</w:t>
        <w:softHyphen/>
        <w:t>шая царица легко поддалась соблазну облечься в свои прежние светские одежды и убеждениям окружающих, высказывавших надежду, что в более или менее непродолжительном времени она вернется к прежней роскоши. Но все это не шло дальше мечта</w:t>
        <w:softHyphen/>
        <w:t>ний. Быть может, Евдокия была жертвою ревности и ненависти другого лица. Посмотрим, что было спустя семь лет: Петр умер, и это событие, которое, казалось, можно бы считать счастливым для изгнанницы, превратилось в сигнал к новым невзгодам: ее увозят из монастыря и везут в Шлиссельбургскую крепость, где заточают в подземной темнице, переполненной крысами. Она лежит больная, и за нею ходит только горбатая старушка, кото</w:t>
        <w:softHyphen/>
        <w:t>рая сама нуждается в уходе. Так держат ее два года. От кого же исходило такое распоряжение? От царствущей теперь Екатерины первой. И вот, может быть, ответ на предположение, поставлен</w:t>
        <w:softHyphen/>
        <w:t>ное мною выше. Через два года новая перемена: внезапно, точно во сне, растворяются двери темницы, на пороге появляются разодетые люди, кланяются до земли и просят изгнанницу следо</w:t>
        <w:softHyphen/>
        <w:t>вать за ними; в сопровождении их она входит в роскошно убран</w:t>
        <w:softHyphen/>
        <w:t>ные хоромы, нарочно приготовленные для нее у коменданта крепости. Неужели эта постель с тонким бельем голландского полотна постлана для нее, уже привыкшей спать на сырой соло</w:t>
        <w:softHyphen/>
        <w:t>ме? И неужели для нее эта роскошная палата с золоченой посу</w:t>
        <w:softHyphen/>
        <w:t xml:space="preserve">дой, ларчик с тысячью рублями, экипажи у крыльца, толпа слуг, покорно ожидающих ее приказаний? Неужели же все это для нее?.. Но что же там произошло? Какая перемена?.. Екатерина первая умерла, и на престол вступил Петр </w:t>
      </w:r>
      <w:r>
        <w:rPr>
          <w:color w:val="000000"/>
          <w:sz w:val="24"/>
          <w:szCs w:val="24"/>
          <w:lang w:val="en-US"/>
        </w:rPr>
        <w:t>II</w:t>
      </w:r>
      <w:r>
        <w:rPr>
          <w:color w:val="000000"/>
          <w:sz w:val="24"/>
          <w:szCs w:val="24"/>
        </w:rPr>
        <w:t>, сын Алексея и внук Евдокии... И вот несчастную бабушку, дожившую до седых волос в заточении, везут в Москву на коронацию нового монарха; она появляется впереди всех, окруженная роскошью, заботами. Слишком поздно! Жизнь ее разбита; она возвращается, теперь уже по своей воле, в Новодевичий монастырь, где кончит свою жизнь в 1731 году. Монастырь этот служил местом пребывания многих несчастных; здесь жила Софья после крушения всех ее честолюбивых замыслов. Предание говорит еще, что Евдокия</w:t>
      </w:r>
      <w:r>
        <w:rPr>
          <w:sz w:val="24"/>
          <w:szCs w:val="24"/>
        </w:rPr>
        <w:t xml:space="preserve"> </w:t>
      </w:r>
      <w:r>
        <w:rPr>
          <w:color w:val="000000"/>
          <w:sz w:val="24"/>
          <w:szCs w:val="24"/>
        </w:rPr>
        <w:t>гостила в имении Лопухиных, в Серебряном бору, но и оттуда была проведена галерея в соседний Георгиевсий монастырь. Могила  Евдокии  в  Московском монастыре,  и  память о царице-инокине осталась живою в рассказах и народных песнях. После ех лишений и немилостей, которые она перенесла, она приобрела сердечную любовь простого народа, который умеет ценить великие страдания.</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I.</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Тотчас после высылки Евдокии в монастырь, у Петра появи</w:t>
        <w:softHyphen/>
        <w:t xml:space="preserve">лась первая титулованная фаворитка: Анна Монс, или Монет, Мунст, </w:t>
      </w:r>
      <w:r>
        <w:rPr>
          <w:color w:val="000000"/>
          <w:sz w:val="24"/>
          <w:szCs w:val="24"/>
          <w:lang w:val="en-US"/>
        </w:rPr>
        <w:t>domicella</w:t>
      </w:r>
      <w:r>
        <w:rPr>
          <w:color w:val="000000"/>
          <w:sz w:val="24"/>
          <w:szCs w:val="24"/>
        </w:rPr>
        <w:t xml:space="preserve"> </w:t>
      </w:r>
      <w:r>
        <w:rPr>
          <w:color w:val="000000"/>
          <w:sz w:val="24"/>
          <w:szCs w:val="24"/>
          <w:lang w:val="en-US"/>
        </w:rPr>
        <w:t>Monsiana</w:t>
      </w:r>
      <w:r>
        <w:rPr>
          <w:color w:val="000000"/>
          <w:sz w:val="24"/>
          <w:szCs w:val="24"/>
        </w:rPr>
        <w:t>, как называет ее Корб. До переселения в Москву отец ее занимался в Миндене винной торговлей, или, по другим сообщениям, картежной игрою. Очевидно семейство это вестфальского происхождения, как ни старались они изыскать свою родословную во Фландрии, прибавляя к своей шилии частицу де и называя себя вместо Монс Моэпс де ла Кроа. Сначала Анна была любовницей Лефорта, но променяла фаворита на его властелина и быстро пошла в гору. Она всюду сопровождала царя, даже в торжественных общественных собраниях. Они как бы нарочно выставляли свою связь напоказ. Однажды. он крестил у датского посланника и пожелал, чтобы ее просили быть крестной матерью младенца. Он приказал выстроить для нее в Слободе роскошный дворец, и в скорбных архивах Преображенского Приказа зарегистрировано слишком громко высказанное удивление немецкого портного Фланке при виде роскошного убранства опочивальни, которая была красою всего дворца и в которой, как всем было известно, часто пребывал царь. Не без некоторого сожаления и угрызения совести царь в 1703 году подписал в дар Монс большое поместье Дудино в Созельском уезде. Монс была большая попрошайка. Пользуясь великодушием царя, часто вынужденным, она то и дело что-нибудь выпрашивала у него через своего секретаря, которому диктовала записочки и полубезграмотно подписывалась под ними по-немецки. Чтобы вернее выманить что-нибудь, она прибегала к самым неожиданным приемам; писала например: «Умилостивись,  государь   царь  Петр   Алексеевич!   Для  многолетнего здравия цесаревича Алексея Петровича, свой милостивый указ учини — выписать мне из дворцовых сел волость». Вы помните, конечно, что Алексей был сыном Евдокии. К записке она прилагала скромные подарки, вроде четырех лимонов или апельсинов, которые посылала в Азов во время осады. Петр серьезно помышлял жениться на ней, не переставая в то же время поддерживать двусмысленные отношения с ее подругой, Еленой Фадемрех, от которой он также получал письма с призывами вроде: «Свету, моему любезнейшему сыночку, черноглазинкому, востречку до</w:t>
        <w:softHyphen/>
        <w:t>рогому! Поздравляю я тебя, прелюбезнейшему моему сыночку, за нынешнюю тебе от Бога дарованную викторию, юже тебе Бог даровал твоим счастьем, а моею маткиною молитвою». Самый обыкновенный, роман этот длился до 1703 года и окончился также самым обыкновенным образом: в кармане саксонского посланника Кенигзека, только что вступившего в царскую служ</w:t>
        <w:softHyphen/>
        <w:t xml:space="preserve">бу и случайно утонувшего в начале кампании, нашли записочки, автора которых Петр без труда угадал по стилю и по почерку. Царь наивно пришел в ярость, и </w:t>
      </w:r>
      <w:r>
        <w:rPr>
          <w:color w:val="000000"/>
          <w:sz w:val="24"/>
          <w:szCs w:val="24"/>
          <w:lang w:val="en-US"/>
        </w:rPr>
        <w:t>domicella</w:t>
      </w:r>
      <w:r>
        <w:rPr>
          <w:color w:val="000000"/>
          <w:sz w:val="24"/>
          <w:szCs w:val="24"/>
        </w:rPr>
        <w:t xml:space="preserve"> </w:t>
      </w:r>
      <w:r>
        <w:rPr>
          <w:color w:val="000000"/>
          <w:sz w:val="24"/>
          <w:szCs w:val="24"/>
          <w:lang w:val="en-US"/>
        </w:rPr>
        <w:t>Monsiana</w:t>
      </w:r>
      <w:r>
        <w:rPr>
          <w:color w:val="000000"/>
          <w:sz w:val="24"/>
          <w:szCs w:val="24"/>
        </w:rPr>
        <w:t xml:space="preserve"> заключега была в тюрьму. Благодаря своей настойчивости и различным хитростям, она скоро освободилась, но только для того, чтобы вступить в новую связь с прусским посланником Кейзерлингом, который впоследствии на ней женился. Она интересовалась поли</w:t>
        <w:softHyphen/>
        <w:t>тикой, и так неосторожно, что снова попала в тюрьму. От прежних милостей монарха у нее сохранились только жалкие обрывки, в том числе его портрет, который она яростно от</w:t>
        <w:softHyphen/>
        <w:t>стаивала, как полагают, — из-за бриллиантов. Петр долго мстил ей: розыск по случаю этой грязной истории продолжался до 1707 года, и Ромодановский все еще держал в тюрьме тридцать уз</w:t>
        <w:softHyphen/>
        <w:t>ников, не знавших, как и за что они туда попали, да и сам Ромодановский хорошенько этого не знал. Спустя год Кейзер-линг, уже женатый, воспользовался хорошим настроением царя и попытался ходатайствовать перед ним о брате его бывшей фаво</w:t>
        <w:softHyphen/>
        <w:t>ритки, который хлопотал о месте. Но это вышло невпопад; Петр резко оборвал посла и, как всегда, без обиняков крикнул: «Я держал твою Монс при себе, чтобы жениться на ней, а коли та ее взял себе, так и держи ее, и не смей никогда соваться ко мне с нею, или с ее родными».</w:t>
      </w:r>
    </w:p>
    <w:p>
      <w:pPr>
        <w:pStyle w:val="Normal"/>
        <w:widowControl/>
        <w:shd w:fill="FFFFFF" w:val="clear"/>
        <w:ind w:firstLine="682"/>
        <w:jc w:val="both"/>
        <w:rPr>
          <w:sz w:val="24"/>
          <w:szCs w:val="24"/>
        </w:rPr>
      </w:pPr>
      <w:r>
        <w:rPr>
          <w:color w:val="000000"/>
          <w:sz w:val="24"/>
          <w:szCs w:val="24"/>
        </w:rPr>
        <w:t>Пруссак вздумал настаивать. Тогда вмешался Меншикоз: «Знаю я вашу Монс! Хаживала она и ко мне, да и ко всякому пойдет. Уж молчите вы, лучше, с нею». Надо сказать, что это было после ужина на пиру у польского пана в окрестности Люблина. Кончилось это плохо для Кейзерлинга. Ментиков и Петр вытолкали его за дверь и спустили с лестницы. Он подал жалобу, но обвинили его, и его же заставили извиниться.</w:t>
      </w:r>
    </w:p>
    <w:p>
      <w:pPr>
        <w:pStyle w:val="Normal"/>
        <w:widowControl/>
        <w:shd w:fill="FFFFFF" w:val="clear"/>
        <w:ind w:firstLine="682"/>
        <w:jc w:val="both"/>
        <w:rPr>
          <w:sz w:val="24"/>
          <w:szCs w:val="24"/>
        </w:rPr>
      </w:pPr>
      <w:r>
        <w:rPr>
          <w:color w:val="000000"/>
          <w:sz w:val="24"/>
          <w:szCs w:val="24"/>
        </w:rPr>
        <w:t>В 1711 году г-жа Кейзерлинг овдовела и, одержав еще одну победу над шведским офицером, Миллером, пережила мужа только несколькими годами.</w:t>
      </w:r>
    </w:p>
    <w:p>
      <w:pPr>
        <w:pStyle w:val="Normal"/>
        <w:widowControl/>
        <w:shd w:fill="FFFFFF" w:val="clear"/>
        <w:ind w:firstLine="682"/>
        <w:jc w:val="both"/>
        <w:rPr>
          <w:sz w:val="24"/>
          <w:szCs w:val="24"/>
        </w:rPr>
      </w:pPr>
      <w:r>
        <w:rPr>
          <w:color w:val="000000"/>
          <w:sz w:val="24"/>
          <w:szCs w:val="24"/>
        </w:rPr>
        <w:t>Петр был злопамятный, но не безутешный любовник. Меншиков, заменивший ему Лефорта, лак же ловко умел находи», ему утехи и забавы. Подобно Лефорту, он тоже окружил царя женским обществом: во-первых, обе сестры, Мария и Анш, благодаря его стараниям, были приняты при дворе любимой сестры Петра, Наталии; потом две сестры Арсеньевы, Дарья и Варвара, были также при дворе царевны, очень походившем ш гарем. Эту группу дополняла Толстая, а с 1703 года появилась новая личность, которой суждено было сыграть особую роль в</w:t>
      </w:r>
      <w:r>
        <w:rPr>
          <w:sz w:val="24"/>
          <w:szCs w:val="24"/>
        </w:rPr>
        <w:t xml:space="preserve"> </w:t>
      </w:r>
      <w:r>
        <w:rPr>
          <w:color w:val="000000"/>
          <w:sz w:val="24"/>
          <w:szCs w:val="24"/>
        </w:rPr>
        <w:t>жизни монарха и дать совершенно другой оборот его, до тех пор столь низким, увлечениям молодости. Имя этой девушки окруже-ной такою же тайною, как и происхождение ее. Первые докумен</w:t>
        <w:softHyphen/>
        <w:t>ты, осветившие несколько эту загадочную личность, называют ее то Екатериной Трубачевой, то Екатериной Василевской, то Ека</w:t>
        <w:softHyphen/>
        <w:t>териной Михайловой. Сначала она была любовницей Меншикова, одновременно с Дарьей Арсеньевой. Петр в это время избрал другую сестру Арсеньеву, Варвару, которую Ментиков надеялся сделать царицею, чтобы стать зятем царя. С этою целью он заботился об образовании новой фаворитки: «Для Бога Дарья Михайловна», — писал он Дарье Арсеньевой, --- «принуждай сестру, чтобы она училась непрестанно, как русскому, гак и немецкому ученью, чтобы даром время не проходило». Вильбуа описывает Варвару дурнушкой, но очень умной и злой. Вот что он рассказывает о первых шагах ее победы: «Петр любил все необыкновенное. За обедом он сказал Варваре: «Не думаю, что</w:t>
        <w:softHyphen/>
        <w:t>бы кто-нибудь пленился тобою, бедная Варя, ты слишком дурна: но я не дам тебе умереть, не испытавши любви. И гут же при всех повалил ее на диван и исполнил свое обещание». Нравы тогдаш</w:t>
        <w:softHyphen/>
        <w:t>него общества допускали правдоподобие этого рассказа. Я уже указывал на странные отношения того времени между любов</w:t>
        <w:softHyphen/>
        <w:t>никами; на дикое извращение чувств и смешение связей. Негр и Ментиков, по-видимому, то и дело сменяли друг друга или делили права, которые должны бы исключать всякий дележ. В их отсутствие им отправляли послания, переполненные общими вос</w:t>
        <w:softHyphen/>
        <w:t>поминаниями и нежными призывами, то с той, то с другой сто</w:t>
        <w:softHyphen/>
        <w:t>роны, нередко сопровождая их подарками вроде галстуков, со</w:t>
        <w:softHyphen/>
        <w:t>рочек или халатов своей работы. Дарья Арсеньева подписывает</w:t>
        <w:softHyphen/>
        <w:t>ся: «глупая», Анна Меншикова: «лядящая». Что касается Екате</w:t>
        <w:softHyphen/>
        <w:t>рины, то она с 1705 года прибавляет к своей подписи: «сама-третья», что объясняется припискою в общем письме: «Петр и Павел благословения твоего прося, челом бьют». Петр и Па</w:t>
        <w:softHyphen/>
        <w:t>вел — ее дети от Петра.</w:t>
      </w:r>
    </w:p>
    <w:p>
      <w:pPr>
        <w:pStyle w:val="Normal"/>
        <w:widowControl/>
        <w:shd w:fill="FFFFFF" w:val="clear"/>
        <w:ind w:firstLine="682"/>
        <w:jc w:val="both"/>
        <w:rPr>
          <w:sz w:val="24"/>
          <w:szCs w:val="24"/>
        </w:rPr>
      </w:pPr>
      <w:r>
        <w:rPr>
          <w:color w:val="000000"/>
          <w:sz w:val="24"/>
          <w:szCs w:val="24"/>
        </w:rPr>
        <w:t>В 1705 году Петр собрал все это общество в Нарве, где они встречали Пасху, потом повез всех в Петербург, откуда писал Меншикову, что он чувствует себя, «как в раю». Но Ментиков, задержанный армией на юге, смертельно скучал и тоже не прочь бы был побыть в раю: он писал царю: «Я не сомневаюсь, что ваша милость к нам быть изволишь: того ради, как сами ваша милость изволите подняться, изволь тогда приказать и девицам нашим ехать в Смоленск... Путь нам над</w:t>
        <w:softHyphen/>
        <w:t>лежит на Киев; пойдем на Быхов, чтобы нам сталь на квартирах между Киевом и Смоленском, дабы ежели когда случай позволит и в оба те места способнее поход править». Петр рассудил иначе; правда, он потащил с собою всю компанию в Смоленск, из Смоленска в Киев, но назначил Меншикову свидание в Киеве только в августе, приготовив другу сюрприз: Ментиков обещал жениться на Дарье Арсеньевой и должен был, не откладывая, исполнить обещание, как и Петр намеревался исполнить, когда-нибудь, свое решение относительно матери «маленьких». Оче</w:t>
        <w:softHyphen/>
        <w:t>редь была за Меншиковым, и царь писал, что они не выедут из Киева, пока дело не будет сделано. После свадьбы поделили общее достояние: Петр вернулся в Петербург с Екатериной Ва</w:t>
        <w:softHyphen/>
        <w:t>силевской и Анисьей Толстой; Меншиков остался в Киеве с женой, сестрою Анной и свояченицей Варварою.</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V</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История Екатерины Василевской заслуживает отдельной главы в этой книге; на меня пеняли бы, если бы я не выделил ее из легиона мимолетных увлечений великого человека. Даже и после брака и восшествия на престол избраннице приходилось каждый час бороться с соперницами и даже дрожать за корону. Так было в 1706 году во время пребывания царя в Гамбурге: лютеранский пастор не допустил дочь до падения, и тогда ей был обещан брак и развод с Екатериной. Шафиров уже получил предписание приготовить брачный контракт. Но слишком довер</w:t>
        <w:softHyphen/>
        <w:t>чивая невеста сделала оплошность: она согласилась выдать в кредит часть радостей Гименея, и, наградив ее тысячью дуката</w:t>
        <w:softHyphen/>
        <w:t>ми, ее тотчас же удалили. Также было и с героиней более про</w:t>
        <w:softHyphen/>
        <w:t>должительного романа, которая, как говорят, почти добилась окончательной победы и высокого положения. Это была дочь одного из первых приверженцев Петра, хотя и из семьи старин</w:t>
        <w:softHyphen/>
        <w:t>ного, знаменитого рода Татищевых, преданной Софье, — Ев</w:t>
        <w:softHyphen/>
        <w:t>докия Ржевская. Петр совратил ее, когда ей еще не было пятнад</w:t>
        <w:softHyphen/>
        <w:t>цати лет. Шестнадцати лет Петр отдал ее замуж за Чернышева, и, откупившись деньгами, держал ее при себе. Она родила ему четырех дочерей и трех сыновей; по крайней мере его считали их отцом, но слава маркитантки, упрочившаяся за этой особой, заставляла сильно сомневаться в истине этого предположения и подрывала успехи фаворитки. Если верить скандальной хроники, она привела ее только к знаменитому приказу «высечь Евдокию», полученному мужем от заболевшего любовника, подозревавшего ее в причине этой болезни. Петр говаривал про нее: «Авдотья бой баба». Мать ее была знаменитая княгиня-игуменья».</w:t>
      </w:r>
    </w:p>
    <w:p>
      <w:pPr>
        <w:pStyle w:val="Normal"/>
        <w:widowControl/>
        <w:shd w:fill="FFFFFF" w:val="clear"/>
        <w:ind w:firstLine="682"/>
        <w:jc w:val="both"/>
        <w:rPr>
          <w:sz w:val="24"/>
          <w:szCs w:val="24"/>
        </w:rPr>
      </w:pPr>
      <w:r>
        <w:rPr>
          <w:color w:val="000000"/>
          <w:sz w:val="24"/>
          <w:szCs w:val="24"/>
        </w:rPr>
        <w:t>Случай этот не представлял бы никакого интереса сам по себе, если бы он был единственным. К несчастью, интерес этой печаль</w:t>
        <w:softHyphen/>
        <w:t>ной страницы русской истории состоит именно в том, что леген</w:t>
        <w:softHyphen/>
        <w:t>дарная личность эта в высшей степени типична; это изображение известного общества и известной эпохи.</w:t>
      </w:r>
    </w:p>
    <w:p>
      <w:pPr>
        <w:pStyle w:val="Normal"/>
        <w:widowControl/>
        <w:shd w:fill="FFFFFF" w:val="clear"/>
        <w:ind w:firstLine="682"/>
        <w:jc w:val="both"/>
        <w:rPr>
          <w:sz w:val="24"/>
          <w:szCs w:val="24"/>
        </w:rPr>
      </w:pPr>
      <w:r>
        <w:rPr>
          <w:color w:val="000000"/>
          <w:sz w:val="24"/>
          <w:szCs w:val="24"/>
        </w:rPr>
        <w:t>Почти тоже было и с Марией Матвеевой, дочерью одного из именитых бояр того времени. Я уже описал, каким образом она стала женою Румянцева. Она была такая же красавица, как и Евдокия, но привлекательнее, очень умна и прелестна во всех</w:t>
      </w:r>
      <w:r>
        <w:rPr>
          <w:sz w:val="24"/>
          <w:szCs w:val="24"/>
        </w:rPr>
        <w:t xml:space="preserve"> </w:t>
      </w:r>
      <w:r>
        <w:rPr>
          <w:color w:val="000000"/>
          <w:sz w:val="24"/>
          <w:szCs w:val="24"/>
        </w:rPr>
        <w:t>отношениях. Как и Евдокия, Мария была фрейлиной при дворе императрицы. Эта столь почетная должность была в то время почти призывом к бесчестью. Придворные Екатерины заменили царю придворных Натальи. При дворе не было более терема, но гарем сохранился, как остаток прошлого влияния Востока. До</w:t>
        <w:softHyphen/>
        <w:t xml:space="preserve">бродушные мужья сменяли услужливых отцов. После смерти Петра, Мария Румянцева осталась беременна сыном, будущим героем великого царствования, знаменитым полководцем при Екатерине </w:t>
      </w:r>
      <w:r>
        <w:rPr>
          <w:color w:val="000000"/>
          <w:sz w:val="24"/>
          <w:szCs w:val="24"/>
          <w:lang w:val="en-US"/>
        </w:rPr>
        <w:t>II</w:t>
      </w:r>
      <w:r>
        <w:rPr>
          <w:color w:val="000000"/>
          <w:sz w:val="24"/>
          <w:szCs w:val="24"/>
        </w:rPr>
        <w:t>, в котором все невольно признавали наследственные черты великого царя.</w:t>
      </w:r>
    </w:p>
    <w:p>
      <w:pPr>
        <w:pStyle w:val="Normal"/>
        <w:widowControl/>
        <w:shd w:fill="FFFFFF" w:val="clear"/>
        <w:ind w:firstLine="682"/>
        <w:jc w:val="both"/>
        <w:rPr>
          <w:sz w:val="24"/>
          <w:szCs w:val="24"/>
        </w:rPr>
      </w:pPr>
      <w:r>
        <w:rPr>
          <w:color w:val="000000"/>
          <w:sz w:val="24"/>
          <w:szCs w:val="24"/>
        </w:rPr>
        <w:t xml:space="preserve">Незаконное потомство Петра соответствует по количеству такому же потомству Людовика </w:t>
      </w:r>
      <w:r>
        <w:rPr>
          <w:color w:val="000000"/>
          <w:sz w:val="24"/>
          <w:szCs w:val="24"/>
          <w:lang w:val="en-US"/>
        </w:rPr>
        <w:t>XIV</w:t>
      </w:r>
      <w:r>
        <w:rPr>
          <w:color w:val="000000"/>
          <w:sz w:val="24"/>
          <w:szCs w:val="24"/>
        </w:rPr>
        <w:t>. Может быть, предание передает нам все это в несколько преувеличенном виде. Незакон</w:t>
        <w:softHyphen/>
        <w:t>норожденность трех сыновей Строгановой, например, не доказа</w:t>
        <w:softHyphen/>
        <w:t>на исторически; скорее можно предположить, что мать их, урож</w:t>
        <w:softHyphen/>
        <w:t>денная Новосильцева, была просто веселой собеседницей и собутыльницей Петра.</w:t>
      </w:r>
    </w:p>
    <w:p>
      <w:pPr>
        <w:pStyle w:val="Normal"/>
        <w:widowControl/>
        <w:shd w:fill="FFFFFF" w:val="clear"/>
        <w:ind w:firstLine="682"/>
        <w:jc w:val="both"/>
        <w:rPr>
          <w:sz w:val="24"/>
          <w:szCs w:val="24"/>
        </w:rPr>
      </w:pPr>
      <w:r>
        <w:rPr>
          <w:color w:val="000000"/>
          <w:sz w:val="24"/>
          <w:szCs w:val="24"/>
        </w:rPr>
        <w:t>Вернемся к известной истории придворной девицы, Марии Гамильтон. Само собою разумеется, что сентиментальный ро</w:t>
        <w:softHyphen/>
        <w:t>ман, в котором некоторые писатели дали полный простор своему воображению, не что иное как вымысел. Мария Гамильтон была, по-видимому, самое обыкновенное создание, и Петр не ошибся, говоря с нею о любви соответственным образом. Вы уже знаете, что ветвь известного шотландского рода, соперники Дугласа, поселились в России в предыдущую эпоху, вероятно во время великого переселения семнадцатого века, восходя таким образом к временам Иоанна Грозного. Породнившись со многими знат</w:t>
        <w:softHyphen/>
        <w:t>ными русскими семьями, Гамильтон, по-видимому, порядочно обрусел задолго до появления царя-преобразователя. Внучка Артамона Матвеева, приемного отца Натальи Нарышкиной, Мария</w:t>
      </w:r>
      <w:r>
        <w:rPr>
          <w:sz w:val="24"/>
          <w:szCs w:val="24"/>
        </w:rPr>
        <w:t xml:space="preserve"> </w:t>
      </w:r>
      <w:r>
        <w:rPr>
          <w:color w:val="000000"/>
          <w:sz w:val="24"/>
          <w:szCs w:val="24"/>
        </w:rPr>
        <w:t>Гамильтон, как и ее предшественница, была принята при дворе и, так как она была недурна собою, то и разделяла общую участь. Но она внушила Петру только самую кратковременную страсть.</w:t>
      </w:r>
      <w:r>
        <w:rPr>
          <w:sz w:val="24"/>
          <w:szCs w:val="24"/>
        </w:rPr>
        <w:t xml:space="preserve"> </w:t>
      </w:r>
      <w:r>
        <w:rPr>
          <w:color w:val="000000"/>
          <w:sz w:val="24"/>
          <w:szCs w:val="24"/>
        </w:rPr>
        <w:t>Застигнутая между двумя дверями и тотчас же брошенная, она нашла утешителя в царском денщике, произвела на свет несколь</w:t>
        <w:softHyphen/>
        <w:t>зко человек детей, которые, один за другим, исчезли. Для того, чтобы удержать при себе одного из своих, то и дело сменявших-гся, любовников, — довольно ничтожного молодого человека,</w:t>
      </w:r>
      <w:r>
        <w:rPr>
          <w:sz w:val="24"/>
          <w:szCs w:val="24"/>
        </w:rPr>
        <w:t xml:space="preserve"> </w:t>
      </w:r>
      <w:r>
        <w:rPr>
          <w:color w:val="000000"/>
          <w:sz w:val="24"/>
          <w:szCs w:val="24"/>
        </w:rPr>
        <w:t>Орлова, — она украла для него деньги и бриллианты у императрицы. Все эти мелкие и крупные ее преступления случайно раскрылись. Довольно важный документ нечаянно был обронен в</w:t>
      </w:r>
      <w:r>
        <w:rPr>
          <w:sz w:val="24"/>
          <w:szCs w:val="24"/>
        </w:rPr>
        <w:t xml:space="preserve"> </w:t>
      </w:r>
      <w:r>
        <w:rPr>
          <w:color w:val="000000"/>
          <w:sz w:val="24"/>
          <w:szCs w:val="24"/>
        </w:rPr>
        <w:t>царском кабинете; подозрение пало на Орлова, который знал о</w:t>
      </w:r>
      <w:r>
        <w:rPr>
          <w:sz w:val="24"/>
          <w:szCs w:val="24"/>
        </w:rPr>
        <w:t xml:space="preserve"> </w:t>
      </w:r>
      <w:r>
        <w:rPr>
          <w:color w:val="000000"/>
          <w:sz w:val="24"/>
          <w:szCs w:val="24"/>
        </w:rPr>
        <w:t>нем и провел ночь вне дома. Призванный к царю для допроса, он смутился, воображая, что кто-нибудь подкапывается под него,</w:t>
      </w:r>
      <w:r>
        <w:rPr>
          <w:sz w:val="24"/>
          <w:szCs w:val="24"/>
        </w:rPr>
        <w:t xml:space="preserve"> </w:t>
      </w:r>
      <w:r>
        <w:rPr>
          <w:color w:val="000000"/>
          <w:sz w:val="24"/>
          <w:szCs w:val="24"/>
        </w:rPr>
        <w:t>чтобы порвать его отношения с Марией Гамильтон, упал царю в</w:t>
      </w:r>
      <w:r>
        <w:rPr>
          <w:sz w:val="24"/>
          <w:szCs w:val="24"/>
        </w:rPr>
        <w:t xml:space="preserve"> </w:t>
      </w:r>
      <w:r>
        <w:rPr>
          <w:color w:val="000000"/>
          <w:sz w:val="24"/>
          <w:szCs w:val="24"/>
        </w:rPr>
        <w:t>ноги с криком: «Виноват!» и сознался во всем: в краже, которою</w:t>
      </w:r>
      <w:r>
        <w:rPr>
          <w:sz w:val="24"/>
          <w:szCs w:val="24"/>
        </w:rPr>
        <w:t xml:space="preserve"> </w:t>
      </w:r>
      <w:r>
        <w:rPr>
          <w:color w:val="000000"/>
          <w:sz w:val="24"/>
          <w:szCs w:val="24"/>
        </w:rPr>
        <w:t>он пользовался и в детоубийстве, которое ему было известно.</w:t>
      </w:r>
    </w:p>
    <w:p>
      <w:pPr>
        <w:pStyle w:val="Normal"/>
        <w:widowControl/>
        <w:shd w:fill="FFFFFF" w:val="clear"/>
        <w:ind w:firstLine="682"/>
        <w:jc w:val="both"/>
        <w:rPr>
          <w:sz w:val="24"/>
          <w:szCs w:val="24"/>
        </w:rPr>
      </w:pPr>
      <w:r>
        <w:rPr>
          <w:color w:val="000000"/>
          <w:sz w:val="24"/>
          <w:szCs w:val="24"/>
        </w:rPr>
        <w:t>Начался розыск и допросы. Несчастную Марию обвинили еще ив том, она что дурно отзывалась о царице, поднимая на смех ее слишком цветущий вид. Это большое преступление! Но, как бы то ни было, Екатерина, на этот раз, выказала великодушие. Она ходатайствовала о помиловании виновной и вовлекла в хлопоты о ней даже царицу Прасковью, вмешательство которой было тем более веско, что она славилась своею строгостью. В старое время детоубийство в России не слишком строго судилось, а Прасковья была русская старого закала. Но монарх оказался неумолим. «Он не может нарушать высшие законы, не хочет быть ни Ахавом, ни Саулом». Было ли у него вообще такое уважение к закону? Вряд ли! Но он говорил, что, убивая детей, его лишили нескольких будущих солдат, а это была вина непростительная в его глазах. Приведенная несколько раз к допросу в присутствии царя, Мария Гамильтон упорно отказывалась назвать имя своего сообщника, а он, - жалкий предок будущих любимцев Екатерины Великой, только и думал о том, как бы взвалить всю вину на нее. Наконец, 14 марта 1719 года Мария Гамильтон взошла на эшафот «в белом шелковом платье с черными летами», как рассказывает Штелин. Петр был большой любитель театральных эффектов и, конечно, не мог не оценить этого последнего предсмертного кокетства. У него хватило духу смотреть на казнь и, так как он по натуре своей нигде не мог оставаться безучастным зрителем, то он и тут играл роль. У подножья эшафота он подарил приго</w:t>
        <w:softHyphen/>
        <w:t>воренную последним поцелуем, уговаривал ее молиться, поддер</w:t>
        <w:softHyphen/>
        <w:t>живал ее в своих объятиях, когда она изнемогала, потом ото</w:t>
        <w:softHyphen/>
        <w:t>шел, — и это послужило сигналом: когда она подняла голову, перед нею стоял уже не царь, а палач. Шерер добавляет к этой картине отвратительные подробности: когда топор окончил свое дело, царь снова подошел к эшафоту, поднял окровавленную го</w:t>
        <w:softHyphen/>
        <w:t>лову, которая скатилась в грязь, и спокойно начал читать лекцию по анатомии, указывая присутствующим на значение и функции органов, которых коснулось железо, уделяя особенное внимание разрезу позвоночного столба. Окончив лекцию он прикоснулся губами к поблекшим устам, принимавшим от него когда-то иные поцелуи, потом уронил голову, и, перекрестившись, ушел».</w:t>
      </w:r>
    </w:p>
    <w:p>
      <w:pPr>
        <w:pStyle w:val="Normal"/>
        <w:widowControl/>
        <w:shd w:fill="FFFFFF" w:val="clear"/>
        <w:ind w:firstLine="682"/>
        <w:jc w:val="both"/>
        <w:rPr>
          <w:sz w:val="24"/>
          <w:szCs w:val="24"/>
        </w:rPr>
      </w:pPr>
      <w:r>
        <w:rPr>
          <w:color w:val="000000"/>
          <w:sz w:val="24"/>
          <w:szCs w:val="24"/>
        </w:rPr>
        <w:t>Я очень сомневаюсь в истине того, будто бы Меншиков настаивал на розыске и приговоре несчастной, отстаивая ин</w:t>
        <w:softHyphen/>
        <w:t>тересы Екатерины. Эта соперница совсем не была опасна. У коронованной ливонки незадолго перед тем была более серьезная тревога. В депеше Кампредона от 8 июня 1722 года сказано: «В случае рождения сына у княгини, царица опасается развода с нею и брака с любовницей, по наущению Валахского князя».</w:t>
      </w:r>
    </w:p>
    <w:p>
      <w:pPr>
        <w:pStyle w:val="Normal"/>
        <w:widowControl/>
        <w:shd w:fill="FFFFFF" w:val="clear"/>
        <w:ind w:firstLine="682"/>
        <w:jc w:val="both"/>
        <w:rPr>
          <w:sz w:val="24"/>
          <w:szCs w:val="24"/>
        </w:rPr>
      </w:pPr>
      <w:r>
        <w:rPr>
          <w:color w:val="000000"/>
          <w:sz w:val="24"/>
          <w:szCs w:val="24"/>
        </w:rPr>
        <w:t>Это говорилось о Марии Кантемир. Союзник Петра по не</w:t>
        <w:softHyphen/>
        <w:t>счастной турецкой компании 1711 года, князь Дмитрий Кантемир по прутскому договору лишился своих владений и томился в Петербурге, ожидая обещанного вознаграждения. Довольно дол</w:t>
        <w:softHyphen/>
        <w:t>го он надеялся получить его через дочь. Перед отбытием Петра в персидскую кампанию, в 1722 году, эта новая любовная интрига,</w:t>
      </w:r>
      <w:r>
        <w:rPr>
          <w:sz w:val="24"/>
          <w:szCs w:val="24"/>
        </w:rPr>
        <w:t xml:space="preserve"> </w:t>
      </w:r>
      <w:r>
        <w:rPr>
          <w:color w:val="000000"/>
          <w:sz w:val="24"/>
          <w:szCs w:val="24"/>
        </w:rPr>
        <w:t>тянувшаяся уже несколько лет,  казалось, близилась к концу, неблагоприятному для Екатерины. Обе женщины сопровождали царя. Но Марии пришлось остановиться в Астрахани, так как она была беременна. Это обстоятельство подкрепляло надежды ее сообщников. После смерти маленького Петра Петровича (в 1719 году) у Екатерины не оставалось сына, который мог бы наследо</w:t>
        <w:softHyphen/>
        <w:t>вать престол,  и все были уверены, что если  по возвращении 8 экспедиции княжна Кантемир подарит Петру сына, то он, не колеблясь, поспешит избавиться от второй жены гак же точно, как избавился от первой. Если верить Шереру, друзья Екатерины ухитрились оградить ее от этой опасности: по возвращению из кампании Петр застал любовницу в постели, в опасном положе</w:t>
        <w:softHyphen/>
        <w:t>нии после выкидыша. Екатерина торжествовала: роман, который угрожал ей гибелью, теперь легко мог окончиться обычной в та</w:t>
        <w:softHyphen/>
        <w:t>ких случаях развязкой. Незадолго до смерти монарха нашелся ус</w:t>
        <w:softHyphen/>
        <w:t>лужливый подражатель Чернышовых и Румянцевых, предлагав</w:t>
        <w:softHyphen/>
        <w:t>ший «для проформы» вступить в брак с княжной, еще не покину</w:t>
        <w:softHyphen/>
        <w:t>той, но уже потерявшей все свои тщеславные надежды. Победа осталась на стороне ливонки: торжественная коронация избавила ее от всякой опасности. Честь ее была восстановлена браком; она пользовалась всеми почестями высшей власти и бдительно охра</w:t>
        <w:softHyphen/>
        <w:t>няла свой семейный очаг; теперь она, наконец, стояла над той толпой, где простые служанки держали себя на равной ноге с дочерью шотландского лорда и княжною молдо-валахскою.</w:t>
      </w:r>
    </w:p>
    <w:p>
      <w:pPr>
        <w:pStyle w:val="Normal"/>
        <w:widowControl/>
        <w:shd w:fill="FFFFFF" w:val="clear"/>
        <w:ind w:firstLine="682"/>
        <w:jc w:val="both"/>
        <w:rPr>
          <w:sz w:val="24"/>
          <w:szCs w:val="24"/>
        </w:rPr>
      </w:pPr>
      <w:r>
        <w:rPr>
          <w:color w:val="000000"/>
          <w:sz w:val="24"/>
          <w:szCs w:val="24"/>
        </w:rPr>
        <w:t>И вот в это время появляется новая, нежданная звезда, непо</w:t>
        <w:softHyphen/>
        <w:t>хожая на прежние: целомудренная подруга, пользующаяся уваже</w:t>
        <w:softHyphen/>
        <w:t>нием. Да — нежный цветок, распустившийся в мутном болоте!</w:t>
      </w:r>
    </w:p>
    <w:p>
      <w:pPr>
        <w:pStyle w:val="Normal"/>
        <w:widowControl/>
        <w:shd w:fill="FFFFFF" w:val="clear"/>
        <w:ind w:firstLine="682"/>
        <w:jc w:val="both"/>
        <w:rPr>
          <w:sz w:val="24"/>
          <w:szCs w:val="24"/>
        </w:rPr>
      </w:pPr>
      <w:r>
        <w:rPr>
          <w:color w:val="000000"/>
          <w:sz w:val="24"/>
          <w:szCs w:val="24"/>
        </w:rPr>
        <w:t>В этой роли является женщина, принадлежавшая к народу, где женщины обаятельны. Это была знатная полька, славянка по крови, с европейским образованием. Я уже вам рассказывал, как гулял Петр в садах Яворова в обществе Синявской, сколько долгих часов провели они вместе над постройкой барки, в бесе</w:t>
        <w:softHyphen/>
        <w:t>дах и катаньях на лодке! Это идиллия. Жена коронного генерала, стойкого союзника Августа против Лещинского, Елизавета Синявская, урожденная княжна Любомирская, разделяла мятежную жизнь грубого победителя, не вызывая злословия. Петр не столь</w:t>
        <w:softHyphen/>
        <w:t>ко восхищался ее красотой, сколько редким умом. Ему было хорошо с нею. Он слушал ее советы, хотя они подчас и не были по вкусу ему, потому что она стояла за Лещинского против царского любимца и даже против своего мужа. Петр сообщил ей о своем намерении уволить всех иностранных офицеров, состоя</w:t>
        <w:softHyphen/>
        <w:t>щих у него на службе, а она осмелилась ему противоречить и на деле доказала ему его заблуждение, отослав немца-дирижера оркестра польских музыкантов. Тотчас же в оркестре послыша</w:t>
        <w:softHyphen/>
        <w:t xml:space="preserve">лись такие нестройные звуки, что даже мало чувствительное ухо царя было неприятно поражено. В другой раз он говорил о своем намерении опустошить русские или польские провинции, через которые Карл </w:t>
      </w:r>
      <w:r>
        <w:rPr>
          <w:color w:val="000000"/>
          <w:sz w:val="24"/>
          <w:szCs w:val="24"/>
          <w:lang w:val="en-US"/>
        </w:rPr>
        <w:t>XII</w:t>
      </w:r>
      <w:r>
        <w:rPr>
          <w:color w:val="000000"/>
          <w:sz w:val="24"/>
          <w:szCs w:val="24"/>
        </w:rPr>
        <w:t xml:space="preserve"> должен был пройти для того, чтобы добратьсядо Москвы, а она его перебила и рассказала, как один муж, чтобы проучить жену, вздумал сделаться евнухом. Она была прелестна, и Петр невольно поддавался ее обаянию, облагораживался и весь преображался в присутствии этой чистой, тонкой, нежной, но вместе с тем твердой натуры.</w:t>
      </w:r>
    </w:p>
    <w:p>
      <w:pPr>
        <w:pStyle w:val="Normal"/>
        <w:widowControl/>
        <w:shd w:fill="FFFFFF" w:val="clear"/>
        <w:ind w:firstLine="682"/>
        <w:jc w:val="both"/>
        <w:rPr>
          <w:sz w:val="24"/>
          <w:szCs w:val="24"/>
        </w:rPr>
      </w:pPr>
      <w:r>
        <w:rPr>
          <w:color w:val="000000"/>
          <w:sz w:val="24"/>
          <w:szCs w:val="24"/>
        </w:rPr>
        <w:t>Итак, мы видим, что женщины играли в жизни Петра боль</w:t>
        <w:softHyphen/>
        <w:t>шую роль; но и он, хотя в другом отношении, сыграл не малую роль в участи русской женщины. Чтобы сделать настоящую оценку всей деятельности великого человека, надо хоть вкратце рассмотреть и эту сторону дела.</w:t>
      </w:r>
    </w:p>
    <w:p>
      <w:pPr>
        <w:pStyle w:val="Normal"/>
        <w:widowControl/>
        <w:shd w:fill="FFFFFF" w:val="clear"/>
        <w:ind w:firstLine="682"/>
        <w:jc w:val="both"/>
        <w:rPr>
          <w:sz w:val="24"/>
          <w:szCs w:val="24"/>
        </w:rPr>
      </w:pPr>
      <w:r>
        <w:rPr>
          <w:color w:val="000000"/>
          <w:sz w:val="24"/>
          <w:szCs w:val="24"/>
        </w:rPr>
        <w:t>В своем Коломенском дворце, в окрестностях Москвы, царь Алексей имел однажды пышную аудиенцию с важным иностран</w:t>
        <w:softHyphen/>
        <w:t>ным посланником. Внимание дипломата было привлечено шелес</w:t>
        <w:softHyphen/>
        <w:t>том шелкового платья и звуком нежного голоса за полуоткрытой дверью. Оказалось, что аудиенция имела невидимых свидетель</w:t>
        <w:softHyphen/>
        <w:t>ниц — обитательниц таинственного терема, любопытство кото</w:t>
        <w:softHyphen/>
        <w:t>рых вовлекало их в некоторое нарушение запрета. Вдруг дверь с шумом распахнулась, и появилась краснея и конфузясь, красивая брюнетка в сопровождении мальчика, прятавшегося в ее юбку, но тотчас же скрылась среди общего смятения царедворцев. Краси</w:t>
        <w:softHyphen/>
        <w:t>вая брюнетка была царица Наталья, а трехлетний мальчик с властными движениями, с которыми он распахнул дверь, тот, кому предназначено было впоследствии разрушить самые стены терема. Позднее в этой картинной сцене усматривается пред</w:t>
        <w:softHyphen/>
        <w:t>сказание.</w:t>
      </w:r>
    </w:p>
    <w:p>
      <w:pPr>
        <w:pStyle w:val="Normal"/>
        <w:widowControl/>
        <w:shd w:fill="FFFFFF" w:val="clear"/>
        <w:ind w:firstLine="682"/>
        <w:jc w:val="both"/>
        <w:rPr>
          <w:sz w:val="24"/>
          <w:szCs w:val="24"/>
        </w:rPr>
      </w:pPr>
      <w:r>
        <w:rPr>
          <w:color w:val="000000"/>
          <w:sz w:val="24"/>
          <w:szCs w:val="24"/>
        </w:rPr>
        <w:t>В семнадцатом веке появилось в русском обществе какое-то недоверие и почти ненависть к женщине. Доказательством тому служат многие русские пословицы, например: «У бабы волос долог, да ум короток... Ум бабий, что дом оез крыши. Бегай от женской красы, как Ной бежал от потопа. Коня сдерживай уздой, а жену угрозой. Не видавши женщины, думаешь, что она золото, а увидавши узнаешь, что медная».</w:t>
      </w:r>
    </w:p>
    <w:p>
      <w:pPr>
        <w:pStyle w:val="Normal"/>
        <w:widowControl/>
        <w:shd w:fill="FFFFFF" w:val="clear"/>
        <w:ind w:firstLine="682"/>
        <w:jc w:val="both"/>
        <w:rPr>
          <w:sz w:val="24"/>
          <w:szCs w:val="24"/>
        </w:rPr>
      </w:pPr>
      <w:r>
        <w:rPr>
          <w:color w:val="000000"/>
          <w:sz w:val="24"/>
          <w:szCs w:val="24"/>
        </w:rPr>
        <w:t>Современные русские историки склонны приписывать эту чер</w:t>
        <w:softHyphen/>
        <w:t>ту влиянию извне, чуждому русскому характеру. По природе своей русский человек скорее склонен признавать равенство обоих по</w:t>
        <w:softHyphen/>
        <w:t>лов. В сущности русским действующим законам так же, как и духу русскому и нравам, противен тог род подчинения женщины, который установился в законах и обычаях Запада. Если нет особого договора, то замужняя женщина в России владеет всем своим имуществом. Понятия, бывшие до петровского преобразо</w:t>
        <w:softHyphen/>
        <w:t>вания, а также учреждение и обычаи, соответствующие этому времени, в том числе и жизнь в тереме, занесены были в Россию с Востока и проистекали из охватившего Россию религиозно-аскетического течения с стремлением к монашеству, оставившего глубокий след на духовном и нравственном развитии страны. Терем не гарем. Уединенная жизнь русской женщины в этой темнице исходила из совершенно иных побуждений. Женщина скрывалась в тереме не из-за ревности мужчины, а из страха перед</w:t>
      </w:r>
      <w:r>
        <w:rPr>
          <w:sz w:val="24"/>
          <w:szCs w:val="24"/>
        </w:rPr>
        <w:t xml:space="preserve"> </w:t>
      </w:r>
      <w:r>
        <w:rPr>
          <w:color w:val="000000"/>
          <w:sz w:val="24"/>
          <w:szCs w:val="24"/>
        </w:rPr>
        <w:t>и соблазном мира, из религиозного стремления создать условия жизни, наиболее похожей на монашескую, более угодной Богу. По форме терем не взят целиком с Востока, но идея его, конечно, навеяна Византией. Это несомненно.</w:t>
      </w:r>
    </w:p>
    <w:p>
      <w:pPr>
        <w:pStyle w:val="Normal"/>
        <w:widowControl/>
        <w:shd w:fill="FFFFFF" w:val="clear"/>
        <w:ind w:firstLine="682"/>
        <w:jc w:val="both"/>
        <w:rPr>
          <w:sz w:val="24"/>
          <w:szCs w:val="24"/>
        </w:rPr>
      </w:pPr>
      <w:r>
        <w:rPr>
          <w:color w:val="000000"/>
          <w:sz w:val="24"/>
          <w:szCs w:val="24"/>
        </w:rPr>
        <w:t>Но каково бы ни было наше понятие о тереме, он все-таки представлял собою строго оберегаемую темницу. Женщина, и особенно девушка, была в нем пленница. Она прозябала, лишен</w:t>
        <w:softHyphen/>
        <w:t>ная воздуха и света в хоромах, похожих с виду на келью или темницу: над крошечными окошками спущены плотные занавес</w:t>
        <w:softHyphen/>
        <w:t>ки, а на дверях висят тяжелые замки. На всякий выход из терема необходимо было дозволение главы семьи, мужа или отца, и ключи от терема хранились у них в кармане или под подушкой. Во время пира, когда гости сидели за столом, и на стол подава</w:t>
        <w:softHyphen/>
        <w:t>лись пироги и кулебяки, жена хозяина показывалась на пороге своего терема. Тогда гости вставали из-за стола, отвешивали низкий поклон и целовались с хозяйкой. После того она тотчас же уходила. Но на девушку не должен был упасть ни один мужской  взгляд до  замужества;  даже  жених не  видал своей невесты. Женились, не видав жены и не показав ей себя. Сватов</w:t>
        <w:softHyphen/>
        <w:t>ство происходило заочно через сваху и родственницу жениха, которая высматривала для него невесту и докладывала о своем осмотре родителям жениха. Но сваха действовала в пользу жени</w:t>
        <w:softHyphen/>
        <w:t>ха. Невесте же осведомляться о качестве жениха считалось непри</w:t>
        <w:softHyphen/>
        <w:t>личным. Объявляя ей, что она просватана, отец указывал на плетку в знак того, что он передает власть мужу. Больше она ничего не видала, пока ее не вели к венцу. Обычай требовал, чтобы глава семьи при проводах употребил плетку в последний раз, а жених в первый — при встрече. Невесту отправляли в церковь под густым покрывалом. Она входила и стояла в церкви молча, и только отвечала на вопросы священника. Тогда только жених впервые слышал ее голос. За столом, после венца, моло</w:t>
        <w:softHyphen/>
        <w:t>дых разделяла занавеска, и только, когда вставали из-за стола, начиналась брачная жизнь обвенчанных.  Тогда подруги вели невесту в брачную опочивальню, раздевали, укладывали в по</w:t>
        <w:softHyphen/>
        <w:t>стель и ждали, пока жениха напоят пьяным. Тогда дружки при</w:t>
        <w:softHyphen/>
        <w:t>водили  его  в  опочивальню, ставили  зажженные свечи вокруг брачной постели в кадки с овсом, пшеницею и ячменем; постель стлали на ржаных снопах.  Наступала торжественная минута. Тут-то, наконец,  муж видел жену с непокрытым лицом.  Она должна была приветствовать нового властелина. Укутавшись в длинную шубейку на куньем меху, она поднималась с постели, низко кланялась ему и откидывала покрывало...</w:t>
      </w:r>
    </w:p>
    <w:p>
      <w:pPr>
        <w:pStyle w:val="Normal"/>
        <w:widowControl/>
        <w:shd w:fill="FFFFFF" w:val="clear"/>
        <w:ind w:firstLine="682"/>
        <w:jc w:val="both"/>
        <w:rPr>
          <w:sz w:val="24"/>
          <w:szCs w:val="24"/>
        </w:rPr>
      </w:pPr>
      <w:r>
        <w:rPr>
          <w:color w:val="000000"/>
          <w:sz w:val="24"/>
          <w:szCs w:val="24"/>
        </w:rPr>
        <w:t>Невеста могла оказаться горбатой, хилой или лицом неприго</w:t>
        <w:softHyphen/>
        <w:t>жа, а он ждал увидеть красавицу. Даже если сваха-смотритель</w:t>
        <w:softHyphen/>
        <w:t>ница добросовестно исполнила свою обязанность, ее самое могли провести, показав другую девушку. Это нередко случалось. Об</w:t>
        <w:softHyphen/>
        <w:t>манутому мужу тогда оставался один исход: молить жену по</w:t>
        <w:softHyphen/>
        <w:t>стричься в монахини и тем избавить его от неудачного выбора. Но затемненный винными парами, он мог и не сразу разглядеть все недостатки жены, и для этого-то его и напаивали в достаточ</w:t>
        <w:softHyphen/>
        <w:t>ной мере. Он спохватывался только, когда уже оказывалось поздно, и отступиться уже было нельзя.</w:t>
      </w:r>
    </w:p>
    <w:p>
      <w:pPr>
        <w:pStyle w:val="Normal"/>
        <w:widowControl/>
        <w:shd w:fill="FFFFFF" w:val="clear"/>
        <w:ind w:firstLine="682"/>
        <w:jc w:val="both"/>
        <w:rPr>
          <w:sz w:val="24"/>
          <w:szCs w:val="24"/>
        </w:rPr>
      </w:pPr>
      <w:r>
        <w:rPr>
          <w:color w:val="000000"/>
          <w:sz w:val="24"/>
          <w:szCs w:val="24"/>
        </w:rPr>
        <w:t>Можно себе представить, что за жизнь начиналась. Скандаль</w:t>
        <w:softHyphen/>
        <w:t>ная и судебная хроника того времени переполнены сведениями подобного рода: мужья, покидающие семейный очаг, сами ищут прибежища в тишине монашеской жизни; жены, доведенные до исступления варварским обращением недовольных мужей, хва</w:t>
        <w:softHyphen/>
        <w:t xml:space="preserve">таются за нож или яд, чтобы свергнуть с себя невыносимое иго. Как ни ужасно наказание, которое </w:t>
      </w:r>
      <w:r>
        <w:rPr>
          <w:i/>
          <w:iCs/>
          <w:color w:val="000000"/>
          <w:sz w:val="24"/>
          <w:szCs w:val="24"/>
        </w:rPr>
        <w:t xml:space="preserve">налагалось </w:t>
      </w:r>
      <w:r>
        <w:rPr>
          <w:color w:val="000000"/>
          <w:sz w:val="24"/>
          <w:szCs w:val="24"/>
        </w:rPr>
        <w:t>на преступницу, оно не в силах было предотвратить такие случаи, и картины той эпохи переполнены подобными ужасами: мужеубийцу заживо закапывали в землю, но только до половины, и оставляли гак на съедение червям и мукам голода и жажды, пока смерть-избави</w:t>
        <w:softHyphen/>
        <w:t>тельница не сжалится над нею. Смерть же приходила иногда только на десятый день.</w:t>
      </w:r>
    </w:p>
    <w:p>
      <w:pPr>
        <w:pStyle w:val="Normal"/>
        <w:widowControl/>
        <w:shd w:fill="FFFFFF" w:val="clear"/>
        <w:ind w:firstLine="682"/>
        <w:jc w:val="both"/>
        <w:rPr>
          <w:sz w:val="24"/>
          <w:szCs w:val="24"/>
        </w:rPr>
      </w:pPr>
      <w:r>
        <w:rPr>
          <w:color w:val="000000"/>
          <w:sz w:val="24"/>
          <w:szCs w:val="24"/>
        </w:rPr>
        <w:t>Если же брак оказывался без обмана, и муж оставался доволен, то на другой день брачная сорочка отсылалась к родителям и по</w:t>
        <w:softHyphen/>
        <w:t>казывалась всем родственникам и близким людям. У простона</w:t>
        <w:softHyphen/>
        <w:t>родья делалось даже при всех гостях, и сваха расстилала сорочку на иолу и на ней отплясывала русскую под веселые свадебные песни. Но если сорочка оказывалась не в должном виде, то воз</w:t>
        <w:softHyphen/>
        <w:t>мущенные дружки жениха клеймили дегтем дверь брачной гор</w:t>
        <w:softHyphen/>
        <w:t>ницы, потом выводили молодых на улицу, запрягали их в тележку и долго водили по улице, осыпая их бранью и насмешками.</w:t>
      </w:r>
    </w:p>
    <w:p>
      <w:pPr>
        <w:pStyle w:val="Normal"/>
        <w:widowControl/>
        <w:shd w:fill="FFFFFF" w:val="clear"/>
        <w:ind w:firstLine="682"/>
        <w:jc w:val="both"/>
        <w:rPr>
          <w:sz w:val="24"/>
          <w:szCs w:val="24"/>
        </w:rPr>
      </w:pPr>
      <w:r>
        <w:rPr>
          <w:color w:val="000000"/>
          <w:sz w:val="24"/>
          <w:szCs w:val="24"/>
        </w:rPr>
        <w:t xml:space="preserve">Все это составляло часть общественного строя, описанного в </w:t>
      </w:r>
      <w:r>
        <w:rPr>
          <w:i/>
          <w:iCs/>
          <w:color w:val="000000"/>
          <w:sz w:val="24"/>
          <w:szCs w:val="24"/>
        </w:rPr>
        <w:t xml:space="preserve">Домострое </w:t>
      </w:r>
      <w:r>
        <w:rPr>
          <w:color w:val="000000"/>
          <w:sz w:val="24"/>
          <w:szCs w:val="24"/>
        </w:rPr>
        <w:t>при Иоанне Грозном советчиком его, попом Сильвест</w:t>
        <w:softHyphen/>
        <w:t>ром, если не составившим это уложение, то по крайней мере собравшим его воедино. Обычаи эти частью занесены были в Россию татарами или Византией, частью же чисто туземного происхождения и носили на себе один общий характер: отпечаток варварства. Жена являлась жертвою, вполне подвластной мужу. Женщины высшего класса, в своем заточении в теремах, находили себе развлечение в нарядах и прическах, белились, румянились и даже нередко напивались допьяна. Когда в 1630 году русское посольство прибыло в Копенгаген, чтобы просватать дочь Михаи</w:t>
        <w:softHyphen/>
        <w:t>ла Федоровича, царевну Ирину, за датского принца, то послы ставили в особую заслугу царевне, что она в рот не берет ни водки, ни вина. Простонародью не на что было рядиться, поэтому здесь преобладала выпивка. На таких-то жен возлагалась обязанность растить детей! Это зло хотел искоренить Петр Великий. И этого одного было бы достаточно, чтобы составить ему славу.</w:t>
      </w:r>
    </w:p>
    <w:p>
      <w:pPr>
        <w:pStyle w:val="Normal"/>
        <w:widowControl/>
        <w:shd w:fill="FFFFFF" w:val="clear"/>
        <w:ind w:firstLine="682"/>
        <w:jc w:val="both"/>
        <w:rPr>
          <w:sz w:val="24"/>
          <w:szCs w:val="24"/>
        </w:rPr>
      </w:pPr>
      <w:r>
        <w:rPr>
          <w:color w:val="000000"/>
          <w:sz w:val="24"/>
          <w:szCs w:val="24"/>
        </w:rPr>
        <w:t>Правда, и до него уже пошатнулась непроницаемая стена этих темных, застарелых обычаев и понемногу расшатывалась все более и более. Несколько романический брак Алексея указывает на новое течение в нравах и обычаях того времени. Наталия привлекла к себе мужа личными достоинствами и уже не была</w:t>
      </w:r>
      <w:r>
        <w:rPr>
          <w:sz w:val="24"/>
          <w:szCs w:val="24"/>
        </w:rPr>
        <w:t xml:space="preserve"> ок</w:t>
      </w:r>
      <w:r>
        <w:rPr>
          <w:color w:val="000000"/>
          <w:sz w:val="24"/>
          <w:szCs w:val="24"/>
        </w:rPr>
        <w:t>ружена той неприступной стеной, которая держала ее предшественниц, холя и в пышных хоромах, но в невыносимо скучном одиночестве. В известной мере Наталия уже принимала участие во внешней жизни мужа, иногда она сопровождала его на охоте, посещала вместе с ним спектакли, даваемые выписанными Матвеевым иностранными актерами, в стенах старого, изумленного Кремля. Она нередко даже выезжала с мужем в открытом экипаже, а это уже почти революция! В царствование слабого, хилого преемника Алексея освободительное движение женщин еще более выразилось. Царевны, сестры Федоровы, не замедлили воспользоваться ослаблением власти и общею неурядицей. Наконец Софья захватила власть в свои руки, и восстановила права женщин в этой стране женского рабства.</w:t>
      </w:r>
    </w:p>
    <w:p>
      <w:pPr>
        <w:pStyle w:val="Normal"/>
        <w:widowControl/>
        <w:shd w:fill="FFFFFF" w:val="clear"/>
        <w:ind w:firstLine="682"/>
        <w:jc w:val="both"/>
        <w:rPr>
          <w:sz w:val="24"/>
          <w:szCs w:val="24"/>
        </w:rPr>
      </w:pPr>
      <w:r>
        <w:rPr>
          <w:color w:val="000000"/>
          <w:sz w:val="24"/>
          <w:szCs w:val="24"/>
        </w:rPr>
        <w:t>Петр пошел еще дальше. По крайней мере, прилагал все силы идти дальше. Указы его о браке проникают в народ и разбивают веками установившиеся предрассудки. Свадьба обыкновенно иг</w:t>
        <w:softHyphen/>
        <w:t>ралась тотчас же после сватовства, через несколько дней, нередко даже через несколько часов. Петр издал указ делать промежутки не менее шести недель, чтобы дать время жениху и невесте узнать друг друга. Конечно, это средство не сразу и не вполне достигло цели.  Еще недавно роман Мельникова «В лесах» показывает пережиток древних обычаев, продолжающих упорно держаться в известной среде. Но все-таки несомненно произошел огромный переворог. До Петра закон признавал полную, неограниченную власть мужчины, мужа над женою, отца над дочерью. Княгиня Салтыкова, урожденная Долгорукая, невестка царицы Праско</w:t>
        <w:softHyphen/>
        <w:t>вьи,  за  попытки  избавиться  от  этого  ига  была  замучена до полусмерти и бежала к отцу, избитая, покрытая ранами. Муж-изувер требовал ее к себе обратно, и ей еле-еле удалось добиться позволения похоронить свою молодость в монашеской келье. Можно себе представить, как дело обстояло в низших слоях. Именно в этом-то  отношении общество особенно упорно со</w:t>
        <w:softHyphen/>
        <w:t>противлялось нововведениям. Деспотизм мужчины так прочно укоренился в нравах и обычаях страны, что сам Петр не посмел сразу разрушить его; он даже, как будто, поддерживал его (ука</w:t>
        <w:softHyphen/>
        <w:t>зами от марта — октября 1716 г.); но дух обновления, руководив</w:t>
        <w:softHyphen/>
        <w:t>ший им, так противился такому порядку, что мало-помалу не</w:t>
        <w:softHyphen/>
        <w:t>справедливая власть уничтожилась, отжила и была окончательно предана забвению.  В новом «Своде Законов» ее уже нет и в помине, и, наконец, Кассационный суд решительным постановле</w:t>
        <w:softHyphen/>
        <w:t>нием объявил ее уничтоженной навсегда.</w:t>
      </w:r>
    </w:p>
    <w:p>
      <w:pPr>
        <w:pStyle w:val="Normal"/>
        <w:widowControl/>
        <w:shd w:fill="FFFFFF" w:val="clear"/>
        <w:ind w:firstLine="682"/>
        <w:jc w:val="both"/>
        <w:rPr/>
      </w:pPr>
      <w:r>
        <w:rPr>
          <w:color w:val="000000"/>
          <w:sz w:val="24"/>
          <w:szCs w:val="24"/>
        </w:rPr>
        <w:t>В высших слоях общества Петр как бы выводит за руку женщину из ее рабского положения, вводит ее в круг обществен</w:t>
        <w:softHyphen/>
        <w:t>ной жизни, светской и семейной и указывает место, которое она должна в ней занять. Она должна участвовать во всех собраниях, блистать красотою и очаровывать всех умною беседой и изящ</w:t>
        <w:softHyphen/>
        <w:t xml:space="preserve">ными манерами в танцах, услаждать слух общества музыкой. С декабря 1704 года по улицам Москвы стали появляться небывалые зрелища: молодые девушки участвовали в народных празднествах, катаясь по проспекту в открытых экипажах, и бросая в толпу цветы, пели кантаты.                                                        </w:t>
      </w:r>
    </w:p>
    <w:p>
      <w:pPr>
        <w:pStyle w:val="Normal"/>
        <w:widowControl/>
        <w:shd w:fill="FFFFFF" w:val="clear"/>
        <w:ind w:firstLine="682"/>
        <w:jc w:val="both"/>
        <w:rPr>
          <w:sz w:val="24"/>
          <w:szCs w:val="24"/>
        </w:rPr>
      </w:pPr>
      <w:r>
        <w:rPr>
          <w:color w:val="000000"/>
          <w:sz w:val="24"/>
          <w:szCs w:val="24"/>
        </w:rPr>
        <w:t>Преобразователь помышлял даже отправить боярских доче</w:t>
        <w:softHyphen/>
        <w:t>рей, вслед за братьями, доканчивать образование за границей. Но родители восстали, и ему пришлось отступиться от этой мысли. Тогда он стал радеть о домашнем воспитании девиц и, в пример всем, выписал к дочерям своим, Анне и Елизавете, француженку; он сам присутствовал иногда на их уроках, следил за тем, чтобы им был придан европейский лоск и даже за тем, чтобы прически их и наряды были по последней парижской моде. За то, что невестка  его,  Прасковья,  восстала  против  этих  новшеств,  он называл ее дом «убежищем дураков и недоумков» и своими поддразниваниями добился-таки того, что и ее вовлек в свои нововведения. Вдова царя Иоанна, таким образом, тоже олицет</w:t>
        <w:softHyphen/>
        <w:t>ворила в себе тип русской женщины переходного времени, со</w:t>
        <w:softHyphen/>
        <w:t>зданный великою реформой. Она наняла дочерям учителей-фран</w:t>
        <w:softHyphen/>
        <w:t>цузов и сама  брала уроки у немецкого преподавателя, но не могла расстаться с русским нарядом и сохранила многие дикие инстинкты. Она била, например, своих придворных девушек и, добиваясь признания в погрешности слуги, обливала ему голову водкой, которую всегда возила с собою, поджигала ее и ударяла палкой по образовавшимся ожогам.</w:t>
      </w:r>
    </w:p>
    <w:p>
      <w:pPr>
        <w:pStyle w:val="Normal"/>
        <w:widowControl/>
        <w:shd w:fill="FFFFFF" w:val="clear"/>
        <w:ind w:firstLine="682"/>
        <w:jc w:val="both"/>
        <w:rPr>
          <w:sz w:val="24"/>
          <w:szCs w:val="24"/>
        </w:rPr>
      </w:pPr>
      <w:r>
        <w:rPr>
          <w:color w:val="000000"/>
          <w:sz w:val="24"/>
          <w:szCs w:val="24"/>
        </w:rPr>
        <w:t>Петр наметил так много преобразований, что, конечно, не мог один привести их в исполнение. На это потребовалось много времени. И, по правде сказать, по своей грубости и развращен</w:t>
        <w:softHyphen/>
        <w:t>ности, он не мог быть вполне желательным вождем. Он часто останавливался на полпути, забывал, к чему стремился, и эти остановки имели роковые последствия. Создав для женщины общественные собрания и отворив ей двери терема, он слишком часто знакомил ее с нравами солдатской жизни. Нравственный облик русской женщины надолго сохранит в себе следы такого приобщения к общественной жизни, которым она всецело обяза</w:t>
        <w:softHyphen/>
        <w:t>на преобразователю.</w:t>
      </w:r>
    </w:p>
    <w:p>
      <w:pPr>
        <w:pStyle w:val="Normal"/>
        <w:widowControl/>
        <w:shd w:fill="FFFFFF" w:val="clear"/>
        <w:ind w:firstLine="682"/>
        <w:jc w:val="both"/>
        <w:rPr>
          <w:sz w:val="24"/>
          <w:szCs w:val="24"/>
        </w:rPr>
      </w:pPr>
      <w:r>
        <w:rPr>
          <w:color w:val="000000"/>
          <w:sz w:val="24"/>
          <w:szCs w:val="24"/>
        </w:rPr>
        <w:t>Хотя вся деятельность этого великого человека заслуживает того же упрека, который несомненно умаляет его заслуги и славу, но даже и теперь, и не в одной России, женщина не может не признавать в нем одного из самых сильных поборников в пользу восстановления ее прав, так же, как и цивилизация вообще не может не ставить его в ряды самых могущественных двигателей ее возвышения.</w:t>
      </w:r>
    </w:p>
    <w:p>
      <w:pPr>
        <w:pStyle w:val="Normal"/>
        <w:widowControl/>
        <w:shd w:fill="FFFFFF" w:val="clear"/>
        <w:ind w:firstLine="682"/>
        <w:jc w:val="both"/>
        <w:rPr>
          <w:sz w:val="24"/>
          <w:szCs w:val="24"/>
        </w:rPr>
      </w:pPr>
      <w:r>
        <w:rPr>
          <w:color w:val="000000"/>
          <w:sz w:val="24"/>
          <w:szCs w:val="24"/>
        </w:rPr>
        <w:t>Этот грубый циник подметил в женщине не одно ее прекрас</w:t>
        <w:softHyphen/>
        <w:t>ное тело для плотских наслаждений; он признал в ней нечто высшее. Он выдвинул ее в обществе и в семье и приблизил к новейшему идеалу.</w:t>
      </w:r>
    </w:p>
    <w:p>
      <w:pPr>
        <w:pStyle w:val="Normal"/>
        <w:widowControl/>
        <w:shd w:fill="FFFFFF" w:val="clear"/>
        <w:ind w:firstLine="682"/>
        <w:jc w:val="both"/>
        <w:rPr>
          <w:sz w:val="24"/>
          <w:szCs w:val="24"/>
        </w:rPr>
      </w:pPr>
      <w:r>
        <w:rPr>
          <w:color w:val="000000"/>
          <w:sz w:val="24"/>
          <w:szCs w:val="24"/>
        </w:rPr>
        <w:t>Этого одного достаточно, чтобы искупить многие ошибки, хотя бы среди окружающих царя женщин и не было той, о кото</w:t>
        <w:softHyphen/>
        <w:t>рой я сейчас буду говорить.</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ТРЕТЬЯ</w:t>
      </w:r>
    </w:p>
    <w:p>
      <w:pPr>
        <w:pStyle w:val="Normal"/>
        <w:widowControl/>
        <w:shd w:fill="FFFFFF" w:val="clear"/>
        <w:jc w:val="center"/>
        <w:rPr>
          <w:b/>
          <w:b/>
          <w:sz w:val="28"/>
          <w:szCs w:val="28"/>
        </w:rPr>
      </w:pPr>
      <w:r>
        <w:rPr>
          <w:b/>
          <w:bCs/>
          <w:color w:val="000000"/>
          <w:sz w:val="28"/>
          <w:szCs w:val="28"/>
        </w:rPr>
        <w:t>Екатерина</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 xml:space="preserve">1. Прибытие в Россию. — Взятие Мариенбурга. — Происхождение. — Семья пастора Глюка. — В лагере Шереметьева. — В доме Меншикова. —  Женский терем. — Екатерина Трубачева. — Мать «Петрушки». — Бракосочетание. — Прежняя служанка становится государыней. — </w:t>
      </w:r>
      <w:r>
        <w:rPr>
          <w:color w:val="000000"/>
          <w:sz w:val="24"/>
          <w:szCs w:val="24"/>
          <w:lang w:val="en-US"/>
        </w:rPr>
        <w:t>II</w:t>
      </w:r>
      <w:r>
        <w:rPr>
          <w:color w:val="000000"/>
          <w:sz w:val="24"/>
          <w:szCs w:val="24"/>
        </w:rPr>
        <w:t>. Отзывы современников. — Барон Пельниц. — Маркграфиня Байрейтская. — Кампредон. — Портреты из галереи Романовых. — Ни красоты, ни изящества. — Энергичный темперамент; уравновешенный ум. — Жена офицера. — Ее влияние на Петра. — Очаровательница и укро</w:t>
        <w:softHyphen/>
        <w:t>тительница. — Их переписка. — Супружеская дружба. — Политическая роль государыни. — Ее благодеяния и заблуждения. — Торговля влия</w:t>
        <w:softHyphen/>
        <w:t xml:space="preserve">нием. — Тучи на домашнем горизонте. — </w:t>
      </w:r>
      <w:r>
        <w:rPr>
          <w:color w:val="000000"/>
          <w:sz w:val="24"/>
          <w:szCs w:val="24"/>
          <w:lang w:val="en-US"/>
        </w:rPr>
        <w:t>III</w:t>
      </w:r>
      <w:r>
        <w:rPr>
          <w:color w:val="000000"/>
          <w:sz w:val="24"/>
          <w:szCs w:val="24"/>
        </w:rPr>
        <w:t>. Екатерине удается их рассеять. — Восходящий рост ее счастливой судьбы. — Смерть Алек</w:t>
        <w:softHyphen/>
        <w:t>сея. — Мать наследника. — Она навязывает свою семью. — Ямщик с рижской дороги. — Ревельская проститутка. — Сапожник. — Все графы и вельможи. — Вершина. — Коронация. — Вопрос о престолонаследии. — На краю бездны. — Преступная связь. — Камергер Монс. — Казнь. — Испытания и угрозы. — Сомнительное примирение. — Смерть Петра и окончательная победа Екатерины. — Она плохо пользуется ею. — Снова появляется служанка. — Шестнадцатимесячное царствование.</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В июле 1702 г., в начале шведской войны, генерал Шереме</w:t>
        <w:softHyphen/>
        <w:t>тьев, которому поручено было занять Лифляндию и прочно ос</w:t>
        <w:softHyphen/>
        <w:t>новаться в ней, осадил Мариенбург. После нескольких недель мужественной обороны, город был доведен до крайности, и комен-дант решил взорвать крепость и погибнуть вместе с ней. Он звал к себе нескольких жителей, сообщил им по секрету о своем решении и предложил возможно скорее покинуть крепость, если они не хотят разделить участи его и его отряда. В числе предупрежденных лиц был местный лютеранский пастор. Он выехал с женой, детьми и служанкой, не захватив с собою ничего, кроме славянской библии, которая могла послужить ему, как он надеял</w:t>
        <w:softHyphen/>
        <w:t>ся, пропуском у осаждавших город.  Когда его остановили на аванпосте, он стал махать своей книгой, сказал тут же несколько мест из нее наизусть, чтобы показать свое блестящее знание языков, и предложил взять на себя роль переводчика. Решено было послать его в Москву с семьей. Но что делать с этой девушкой? Шереметьев взглянул на служанку и нашел, что эта цветущая блондинка очень недурна. Он улыбнулся. Пусть она остается в лагере; полки не будут этим недовольны. Петр еще не думал тогда об изгнании прекрасного пола из среды своих войск, как он это сделал впоследствии. Приступ назначен был не завтра, а пока можно поразвлечься. Девушка очутилась за столом со своими новыми товарищами. Она была весела, не дичилась, и ее приняли очень приветливо. Музыканты заиграли на гобое. Со</w:t>
        <w:softHyphen/>
        <w:t>брались танцевать. Вдруг страшный взрыв прервал ритурнель, танцующие еле устояли на ногах, а служанка, вне себя от ужаса, очутилась в объятиях драгуна. Комендант Мариенбурга сдержал свое слово, и при этом громовом ударе и в объятиях солдата Екатерина «первая» вступила, так сказать, в историю России. Эта служанка была именно она.</w:t>
      </w:r>
    </w:p>
    <w:p>
      <w:pPr>
        <w:pStyle w:val="Normal"/>
        <w:widowControl/>
        <w:shd w:fill="FFFFFF" w:val="clear"/>
        <w:ind w:firstLine="682"/>
        <w:jc w:val="both"/>
        <w:rPr>
          <w:sz w:val="24"/>
          <w:szCs w:val="24"/>
        </w:rPr>
      </w:pPr>
      <w:r>
        <w:rPr>
          <w:color w:val="000000"/>
          <w:sz w:val="24"/>
          <w:szCs w:val="24"/>
        </w:rPr>
        <w:t>В то время она не носила еще имени Екатерины, и нет опре</w:t>
        <w:softHyphen/>
        <w:t>деленных сведений о том, как ее звали, откуда она была родом и как очутилась в Мариенбурге. В истории, как и в легенде, ей дают несколько фамилий и называют несколько мест ее рождения. Все более или менее достоверные документы и все предания, более или менее  заслуживающие доверия,  единогласно  утверждают только то, что такой удивительной судьбы не выпадало на долю никакой другой женщины. Это уже не «роман Императрицы», а сказка из «тысячи и одной ночи». Попытаюсь передать не то, что достоверно, — достоверного нет почти ничего, — но то, что по крайней мере правдоподобно в этой совершенно исключительной судьбе.</w:t>
      </w:r>
    </w:p>
    <w:p>
      <w:pPr>
        <w:pStyle w:val="Normal"/>
        <w:widowControl/>
        <w:shd w:fill="FFFFFF" w:val="clear"/>
        <w:ind w:firstLine="682"/>
        <w:jc w:val="both"/>
        <w:rPr>
          <w:sz w:val="24"/>
          <w:szCs w:val="24"/>
        </w:rPr>
      </w:pPr>
      <w:r>
        <w:rPr>
          <w:color w:val="000000"/>
          <w:sz w:val="24"/>
          <w:szCs w:val="24"/>
        </w:rPr>
        <w:t>Она родилась в каком-то местечке, в Лифляндии. Была ли это польская Лифляндия или шведская — неизвестно; было ли это местечко Вышки-Озеро в окрестностях Риги, или местечко Рингель в Дерптском, теперешнем Юрьевском, округе, тоже подле</w:t>
        <w:softHyphen/>
        <w:t>жит сомнению. 11 октября 1718 г., в день годовщины взятия шведского города Нотебурга, Петр писал той, которая в то время сделалась уже его женой: «Катеринушка, друг мой сердешнинкой, здравствуй! Поздравляю вам сим счастливым днем. Но</w:t>
        <w:softHyphen/>
        <w:t>га в ваших землях фут взяла, и сим ключом много замков от</w:t>
        <w:softHyphen/>
        <w:t>перто». Сама она, кажется, очень дорожила Польшей. Ее сестры и братья, разысканные впоследствии, назывались Скоровощенко или Сковоротские, что переделали, вероятно, для благозвучия, в Скавронских. Быть может, это была семья эмигрантов, — во всяком случае простых крестьян, бежавших, вероятно, от слишком сурового крепостного права на родине, в надежде найти менее тяжелое существование. Екатерине было 17 лет, и она была сирота. Предполагают, что мать ее принадлежала ливонскому зорянину фон Альвендалю, сделавшему ее своей любовницей. Екатерина была плодом этой связи, быть может, кратковремен</w:t>
        <w:softHyphen/>
        <w:t>ной. Так как ее законные отец и мать умерли, а незаконный отец бросил, то пастор Глюк приютил ее у себя еще ребенком. Она учила катехизис, но не училась азбуке. Впоследствии она умела только подписывать свое имя. Она выросла в этом приютившем ее доме и с годами старалась быть полезной, помогала в хозяйстве, смотрела за детьми. У Глюка жили посторонние ученики, и она также помогала прислуживать им. Двое из них рассказывали впоследствии, что она готовила им слишком маленькие бутерброды. Она всегда любила экономить. Но есть свидетельства, го в другом отношении она рано стала проявлять большую щедрость. Одигг литовский дворянин Тизенгаузен и другие пансионеры пастора пользовались, как говорят, ее милостями. Гово</w:t>
        <w:softHyphen/>
        <w:t>рят даже, будто у нее родилась в это время дочь, умершая через несколько месяцев. Незадолго до осады пастор решил было положить конец распущенности ее поведения, выдав ее замуж. Но муж или жених — в точности неизвестно — шведский драгун, по фамилии Крузе, исчез после взятия города. Он был взят в плен русскими и отправлен далеко от своей родины, или по другой версии, более достоверной, его отправили во время перемещения войск, с его полком в сторону Риги, что и спасло его от катастрофы. Это случилось или до, или после совершения брака. Сдедавшись императрицей, Екатерина напала со временем на его след и назначила ему пенсию.</w:t>
      </w:r>
    </w:p>
    <w:p>
      <w:pPr>
        <w:pStyle w:val="Normal"/>
        <w:widowControl/>
        <w:shd w:fill="FFFFFF" w:val="clear"/>
        <w:ind w:firstLine="682"/>
        <w:jc w:val="both"/>
        <w:rPr>
          <w:sz w:val="24"/>
          <w:szCs w:val="24"/>
        </w:rPr>
      </w:pPr>
      <w:r>
        <w:rPr>
          <w:color w:val="000000"/>
          <w:sz w:val="24"/>
          <w:szCs w:val="24"/>
        </w:rPr>
        <w:t>Пленница служила утешением отряду русской армии, стоявшему в Лифляндии, была сначала любовницей унтер-офицера, который ее бил, а потом самого главнокомандующего, которому она скоро ггадоела. Как она попала в дом Меншикова, на этом свидетельства опять расходятся. Одни говорят, что временщик взял ее сначала к себе в услужение, чтобы стирать его рубашки. В одном из своих писем к Петру, написанном уже в то время, когда она стала его женой, она как бы намекает на этот факт из своего  прошлого:   «Хотя  и есть,  чаю,  у  вас новые  портамои (прачки), однакож и старая вас не забывает». Но Петр возразил любезно: «А  что  пишешь,  что  у  нас  хотя  и  есть  портамои, однакож вы послали рубашки, и то друг мой, ты, чаю описалась, понеже у Шафирова то есть, а не у меня; сама знаешь, что я не таковский да и стар».</w:t>
      </w:r>
    </w:p>
    <w:p>
      <w:pPr>
        <w:pStyle w:val="Normal"/>
        <w:widowControl/>
        <w:shd w:fill="FFFFFF" w:val="clear"/>
        <w:ind w:firstLine="682"/>
        <w:jc w:val="both"/>
        <w:rPr>
          <w:sz w:val="24"/>
          <w:szCs w:val="24"/>
        </w:rPr>
      </w:pPr>
      <w:r>
        <w:rPr>
          <w:color w:val="000000"/>
          <w:sz w:val="24"/>
          <w:szCs w:val="24"/>
        </w:rPr>
        <w:t>Верно то, что вначале Екатерина занимала довольно низкое положение у своего нового покровителя. В марте 1706 г. Меншиков писал своей сестре Анне и двум девицам Арссньевым прося их приехать в Витебск на праздник Пасхи: при этом он высказывал предположение, что они побоятся ехать по дурной дороге, и просил в таком случае: «Буде того не желаете, или опасаясь распутицы, ехать не изволите, и вы пришлите ко мне Катерину Трубачеву да с нею других девок немедленно». Фами</w:t>
        <w:softHyphen/>
        <w:t>лия «Трубачева», происходящая от корня «труба», является, мо</w:t>
        <w:softHyphen/>
        <w:t>жет быть, намеком на мужа или жениха красавицы.</w:t>
      </w:r>
    </w:p>
    <w:p>
      <w:pPr>
        <w:pStyle w:val="Normal"/>
        <w:widowControl/>
        <w:shd w:fill="FFFFFF" w:val="clear"/>
        <w:ind w:firstLine="682"/>
        <w:jc w:val="both"/>
        <w:rPr>
          <w:sz w:val="24"/>
          <w:szCs w:val="24"/>
        </w:rPr>
      </w:pPr>
      <w:r>
        <w:rPr>
          <w:color w:val="000000"/>
          <w:sz w:val="24"/>
          <w:szCs w:val="24"/>
        </w:rPr>
        <w:t>Между тем важное событие вкралось уже в жизнь той, кого рой все так свободно распоряжались до сих пор: Петр ее заметил и не остался равнодушным к ее прелестям. Об этой первой встрече рассказывают также различно. Зайдя к Меншикову после взятия Нарвы, царь был удивлен чистотой всей обстановки вре</w:t>
        <w:softHyphen/>
        <w:t>менщика и его собственной особы. Как он достигает того, чтобы иметь такой порядок в доме и такое свежее белье? Вместо ответа Меншиков открыл дверь, и государь увидал красивую девушку в фартуке, которая перескакивала с одного стула на другой и от одного окна к другому, усердно вытирая губкой оконные стекла. Картина пикантная; одна беда: Нарва была взята в августе 1704 г., а в это время Екатерина была беременна, по крайней мере в первый раз, от Петра. В марте месяце следующего года у нее был уже от него сын маленький «Петрушка», о котором Петр говорит в одном из своих писем. Через 8 месяцев у нее было уже двое сыновей.</w:t>
      </w:r>
    </w:p>
    <w:p>
      <w:pPr>
        <w:pStyle w:val="Normal"/>
        <w:widowControl/>
        <w:shd w:fill="FFFFFF" w:val="clear"/>
        <w:ind w:firstLine="682"/>
        <w:jc w:val="both"/>
        <w:rPr>
          <w:sz w:val="24"/>
          <w:szCs w:val="24"/>
        </w:rPr>
      </w:pPr>
      <w:r>
        <w:rPr>
          <w:color w:val="000000"/>
          <w:sz w:val="24"/>
          <w:szCs w:val="24"/>
        </w:rPr>
        <w:t>Эти дети были, очевидно, дороги великому человеку, так как он думает о них среди ужасных забот, поглощавших его в эту минуту. К матери он как будто относился довольно равнодушно Обстоятельства, при которых совершился ее переход из дома временщика в дом царя, перетолковывались на все лады, получая в иных передачах драматический оттенок. После того как между двумя друзьями состоялось соглашение и формальная передача прав, Екатерина поселилась в своем новом доме и тут увидела, как рассказывают, великолепные драгоценные вещи. Тогда она будто бы залилась слезами и спросила своего нового покрови</w:t>
        <w:softHyphen/>
        <w:t>теля: «Откуда эти украшения? Если они присланы «тем», возьму только это маленькое колечко; если вы их положили, то как вы могли подумать, что они мне нужны, чтобы понравиться вам?»</w:t>
      </w:r>
    </w:p>
    <w:p>
      <w:pPr>
        <w:pStyle w:val="Normal"/>
        <w:widowControl/>
        <w:shd w:fill="FFFFFF" w:val="clear"/>
        <w:ind w:firstLine="682"/>
        <w:jc w:val="both"/>
        <w:rPr>
          <w:sz w:val="24"/>
          <w:szCs w:val="24"/>
        </w:rPr>
      </w:pPr>
      <w:r>
        <w:rPr>
          <w:color w:val="000000"/>
          <w:sz w:val="24"/>
          <w:szCs w:val="24"/>
        </w:rPr>
        <w:t>По всей вероятности, дело обстояло гораздо проще. Мне трудно себе представить, чтобы Екатерина могла быть так бес</w:t>
        <w:softHyphen/>
        <w:t>корыстна, а Петр так расточителен. К тому же эта сцена относится, конечно, к тому времени, когда прекрасная уроженка Лифляндии и ее державный покровитель были уже связаны двойными семейными узами. А между тем и в последующие годы я не вижу никакой заметной перемены в скромном и двусмысленном поло</w:t>
        <w:softHyphen/>
        <w:t>жении, которое Екатерина продолжала занимать среди своих товарок в общем женском тереме, где Петр и Меншиков развлекались по очереди или оба вместе. Екатерина то с царем, то временщиком. В Петербурге она жила со всеми этими дамами в доме Меншикова, оставаясь неизвестной и снисходительной лю</w:t>
        <w:softHyphen/>
        <w:t>бовницей. У Петра были в это время еще другие любовницы, но Екатерина не осмеливалась упрекать его за это. Она даже охотно занималась сводничеством, ухитряясь извинять недостатки и да</w:t>
        <w:softHyphen/>
        <w:t>же неверности своих соперниц и вознаграждая за неровности их настроения своим неиссякаемым весельем. Таким образом, она незаметно, шаг за шагом входила все больше и больше в душу государя и во все его привычки, внедрялась в них все крепче и крепче и становилась ему необходимой. Была минута в 1706 г., когда он боялся, казалось, чтобы она не ускользнула от него, как Монс. Его начинали заботить те неудобства, которые могут возникнуть из совместного с Меншиковым пользования своими правами и удовольствиями. Он чувствовал как бы упреки сове</w:t>
        <w:softHyphen/>
        <w:t>сти, которые были, может быть, только бессознательными про</w:t>
        <w:softHyphen/>
        <w:t>блесками ревности. До сих пор он долго осмеивал данное времен</w:t>
        <w:softHyphen/>
        <w:t>щиком Лнне Арсеньевой обещание на ней жениться и считал его невыполнимым; теперь оно представлялось ему законным и свя</w:t>
        <w:softHyphen/>
        <w:t>щенным, и он писал своему «второму я»: «Еще вас о едином прошу: ни для чего, только для Бога и души моей, держи пароль».</w:t>
      </w:r>
    </w:p>
    <w:p>
      <w:pPr>
        <w:pStyle w:val="Normal"/>
        <w:widowControl/>
        <w:shd w:fill="FFFFFF" w:val="clear"/>
        <w:ind w:firstLine="682"/>
        <w:jc w:val="both"/>
        <w:rPr>
          <w:sz w:val="24"/>
          <w:szCs w:val="24"/>
        </w:rPr>
      </w:pPr>
      <w:r>
        <w:rPr>
          <w:color w:val="000000"/>
          <w:sz w:val="24"/>
          <w:szCs w:val="24"/>
        </w:rPr>
        <w:t>Меншиков покорился, и Петр последовал его примеру, но гораздо позднее. Правда, с этих пор Екатерина считалась уже соединенной с ним тайным браком. С 1709 г. она не покидала царя. Когда она сопровождала его в Польше и в Грмании, с ней обращались почти как с государыней. Рождение еще двоих де</w:t>
        <w:softHyphen/>
        <w:t>тей — двух девочек, — связало ее еще теснее с ее покровителем. Но официально она оставалась все еще его фавориткой. Уезжая из Москвы в январе 1708 года, чтобы присоединиться к армии и выступить вместе с ней в походе, считавшимся решительным, Петр оставил следующую записку: «Ежели что случилось волею Божиею, тогда три тысячи рублев, которые ныне во дворе гос</w:t>
        <w:softHyphen/>
        <w:t>подина князя Меншикова, отдать Катерине Васильевной и с девочкой». — Р</w:t>
      </w:r>
      <w:r>
        <w:rPr>
          <w:color w:val="000000"/>
          <w:sz w:val="24"/>
          <w:szCs w:val="24"/>
          <w:lang w:val="en-US"/>
        </w:rPr>
        <w:t>iter</w:t>
      </w:r>
      <w:r>
        <w:rPr>
          <w:rStyle w:val="FootnoteCharacters"/>
          <w:rStyle w:val="FootnoteAnchor"/>
          <w:color w:val="000000"/>
          <w:sz w:val="24"/>
          <w:szCs w:val="24"/>
          <w:lang w:val="en-US"/>
        </w:rPr>
        <w:footnoteReference w:id="22"/>
      </w:r>
      <w:r>
        <w:rPr>
          <w:color w:val="000000"/>
          <w:sz w:val="24"/>
          <w:szCs w:val="24"/>
        </w:rPr>
        <w:t>.</w:t>
      </w:r>
    </w:p>
    <w:p>
      <w:pPr>
        <w:pStyle w:val="Normal"/>
        <w:widowControl/>
        <w:shd w:fill="FFFFFF" w:val="clear"/>
        <w:ind w:firstLine="682"/>
        <w:jc w:val="both"/>
        <w:rPr>
          <w:sz w:val="24"/>
          <w:szCs w:val="24"/>
        </w:rPr>
      </w:pPr>
      <w:r>
        <w:rPr>
          <w:color w:val="000000"/>
          <w:sz w:val="24"/>
          <w:szCs w:val="24"/>
        </w:rPr>
        <w:t>Они еще не далеки теперь оба от дуката первой ночи. Когда и как возникло это окончательное решение, — решение, по-видимо</w:t>
        <w:softHyphen/>
        <w:t>му, невозможное, экстравагантное, безумное, — сделать из этой девушки более или менее законную супругу и императрицу? Говорят, это случилось в 1711 г., после похода на Прут. Своей постоянной преданностью, храбростью, присутствием духа в критические минуты, Екатерина победила последние колебания Петра. Он был покорен, и в то же время он уже усматривал возможность сделать извинительным в глазах народа выбор такой подруги и такой государыни. Русская армия и ее глава были избавлены от непоправимого бедствия и неизгладимого</w:t>
      </w:r>
      <w:r>
        <w:rPr>
          <w:sz w:val="24"/>
          <w:szCs w:val="24"/>
        </w:rPr>
        <w:t xml:space="preserve"> </w:t>
      </w:r>
      <w:r>
        <w:rPr>
          <w:color w:val="000000"/>
          <w:sz w:val="24"/>
          <w:szCs w:val="24"/>
        </w:rPr>
        <w:t>позора вмешательством бывшей служанки. Если царь поведет ее алтарю и увенчает ее чело императорской короной, он только оплатит общественный долг. Впоследствии Петр высказал это открыто в манифесте, обращенном к его подданным и к Европе.</w:t>
      </w:r>
    </w:p>
    <w:p>
      <w:pPr>
        <w:pStyle w:val="Normal"/>
        <w:widowControl/>
        <w:shd w:fill="FFFFFF" w:val="clear"/>
        <w:ind w:firstLine="682"/>
        <w:jc w:val="both"/>
        <w:rPr>
          <w:sz w:val="24"/>
          <w:szCs w:val="24"/>
        </w:rPr>
      </w:pPr>
      <w:r>
        <w:rPr>
          <w:color w:val="000000"/>
          <w:sz w:val="24"/>
          <w:szCs w:val="24"/>
        </w:rPr>
        <w:t>Но это, увы! опять-таки не более как остроумная гипотеза, противоречащая фактам и числам. Освободительная роль Екатерины на берегах молдавской реки, где русская армия была окружена турками и татарами, роль, которую не раз оспаривали и которую можно оспаривать, — относится к июню месяцу 1711 года. Между тем как Петр уже шесть месяцев тому назад признал уроженку Лифляндии своей женой. Его сын, Алексей, живший тогда в Германии, получил известие об этом в самом начале мая месяца и написал своей мачехе поздравительное письмо.</w:t>
      </w:r>
      <w:r>
        <w:rPr>
          <w:rStyle w:val="FootnoteCharacters"/>
          <w:rStyle w:val="FootnoteAnchor"/>
          <w:color w:val="000000"/>
          <w:sz w:val="24"/>
          <w:szCs w:val="24"/>
        </w:rPr>
        <w:footnoteReference w:id="23"/>
      </w:r>
    </w:p>
    <w:p>
      <w:pPr>
        <w:pStyle w:val="Normal"/>
        <w:widowControl/>
        <w:shd w:fill="FFFFFF" w:val="clear"/>
        <w:ind w:firstLine="682"/>
        <w:jc w:val="both"/>
        <w:rPr>
          <w:sz w:val="24"/>
          <w:szCs w:val="24"/>
        </w:rPr>
      </w:pPr>
      <w:r>
        <w:rPr>
          <w:color w:val="000000"/>
          <w:sz w:val="24"/>
          <w:szCs w:val="24"/>
        </w:rPr>
        <w:t>Великий реформатор был не из таких, чтобы подыскивать элее или менее законные оправдания своим решениям и своим поступкам. Правда, десять лет спустя, в минуту коронования прежней служанки, он нашел уместным напомнить о той опас</w:t>
        <w:softHyphen/>
        <w:t>ности, которая была отвращена в 1711 году благодаря ее содейст</w:t>
        <w:softHyphen/>
        <w:t>вию. Но тогда, надо думать, ему необходимо было указать на смысл и важность этой необычной церемонии, в которой он, за отсутствием наследника престола, хотел как бы показать ин</w:t>
        <w:softHyphen/>
        <w:t>веституру своего наследства; надо было обеспечить, «после своей смерти» исполнение воли, в которой, пока он был жив, он никому не давал отчета. К этому же времени относится опубликование манифеста, о котором я упоминал выше. Петр как будто хотел отдать в нем отчет в своих действиях тем, кто переживает его.</w:t>
      </w:r>
    </w:p>
    <w:p>
      <w:pPr>
        <w:pStyle w:val="Normal"/>
        <w:widowControl/>
        <w:shd w:fill="FFFFFF" w:val="clear"/>
        <w:ind w:firstLine="682"/>
        <w:jc w:val="both"/>
        <w:rPr>
          <w:sz w:val="24"/>
          <w:szCs w:val="24"/>
        </w:rPr>
      </w:pPr>
      <w:r>
        <w:rPr>
          <w:color w:val="000000"/>
          <w:sz w:val="24"/>
          <w:szCs w:val="24"/>
        </w:rPr>
        <w:t>Я должен добавить, что самый факт брака отрицался. Но мы имеем достаточно убедительное доказательство в депеше английского посланника Витворта, писавшего из Москвы 20 февр. (2 марта) 1712 года: Вчера царь всенародно праздновал брак со воей женой Екатериной Алексеевной. Прошлой зимой, за 2 часа цо отъезда из Москвы, он призвал к себе вдовствующую царицу, свою сестру, царевну Наталью, и еще двух сводных сестер и объявил им, что эта дама его супруга и что они должны уважать ее, как таковую. Они должны были также, в случае если бы его постигло какое-нибудь несчастие в предстоящем походе, признать за ней звание, преимущества и доходы, принадлежащие обыкновенно вдовствующим царицам, так как она его настоящая</w:t>
      </w:r>
      <w:r>
        <w:rPr>
          <w:sz w:val="24"/>
          <w:szCs w:val="24"/>
        </w:rPr>
        <w:t xml:space="preserve"> </w:t>
      </w:r>
      <w:r>
        <w:rPr>
          <w:color w:val="000000"/>
          <w:sz w:val="24"/>
          <w:szCs w:val="24"/>
        </w:rPr>
        <w:t>жена и, хотя он не успел совершить обряда сообразно обычаям страны, но сделает это в самом ближайшем будущем... Теперь приготовления заняли 4 или 5 дней, после чего, 18-го текущего месяца г. Кикин, один из начальников адмиралтейства, и генерал-лейтенант Ягужинский, — два лица, находящиеся в большой милости у государя, — посланы были пригласить гостей на «прежнее» бракосочетание Его Величества (им был дан приказ употреблять именно это выражение). Царь женился в звании контр-адмирала, и поэтому офицеры его флота должны были исполнять первые роли в церемонии, за исключением министров и представителей дворянства. Вице-адмирал Круис и один контр</w:t>
        <w:softHyphen/>
        <w:t>адмирал были посаженными отцами, а вдовствующая царица и жена вице-адмирала — посаженными матерями. Собственные дочери Екатерины, 5 и 3-х лет исполняли обязанности фрейлин... Бракосочетание было совершено частным образом, в 7 час. утра, в маленькой часовне, принадлежащей князю Меншикову. При</w:t>
        <w:softHyphen/>
        <w:t>сутствовали только те лица, которые были обязаны явиться по своим должностям».</w:t>
      </w:r>
    </w:p>
    <w:p>
      <w:pPr>
        <w:pStyle w:val="Normal"/>
        <w:widowControl/>
        <w:shd w:fill="FFFFFF" w:val="clear"/>
        <w:ind w:firstLine="682"/>
        <w:jc w:val="both"/>
        <w:rPr>
          <w:sz w:val="24"/>
          <w:szCs w:val="24"/>
        </w:rPr>
      </w:pPr>
      <w:r>
        <w:rPr>
          <w:color w:val="000000"/>
          <w:sz w:val="24"/>
          <w:szCs w:val="24"/>
        </w:rPr>
        <w:t>Впрочем, по словам Витворта, в этот день был большой прием во дворце, парадный обед; был и фейерверк. Голландский резидент де-Би говорит со своей стороны о празднестве, данном по этому поводу князем Меншиковым. Таким образом, цере</w:t>
        <w:softHyphen/>
        <w:t>мония получила в достаточной степени публичный характер. Мотивы, которыми руководился Петр, и постепенный ход его мыслей и чувств, приведших к необыкновенной развязке его романа, кажутся мне достаточно выясненными в английском документе, если сравнить его с вышеприведенными. Петр за</w:t>
        <w:softHyphen/>
        <w:t>ботился явно об обеспечении будущего своей подруги и ее детей и год от года все больше и больше стремился к этому по мере того, как росла его привязанность к ним, нежность и уважение к ней. Перед походом 1708 года, равно как и перед походом 1711 года, он просто хотел исполнить требование своей совести, не заботясь о том, какое впечатление это про</w:t>
        <w:softHyphen/>
        <w:t>изведет. В первый раз дар в 3000 р. показался ему достаточным; во второй раз он счел нужным доставить Екатерине все пре</w:t>
        <w:softHyphen/>
        <w:t>имущества мнимого брака. Затем, считая себя, конечно, к тому обязанным (он пропустил еще год и, по всей вероятности, выдержал за это время какой-нибудь натиск, как о г самой Екатерины, так и от каких-нибудь лиц, знакомых с этой вну</w:t>
        <w:softHyphen/>
        <w:t>тренней драмой, так как Екатерина умела находить себе друзей), он сдержал свое слово, не придавая, однако, особого блеска этому событию. Так как никакая духовная власть не расторгла первого брака Петра с Евдокией, и эта последняя была еще жива, то существовало мнение, будто этот второй брак был совершенно недействителен. Я согласен с этим, но тем не менее считалось, что Екатерина была повенчана должным образом. Посмотрим, что думали и говорили о новой царице ее со</w:t>
        <w:softHyphen/>
        <w:t>временники.</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Вот как рисует ее портрет барон Пельниц, который видел ее в 1717 году.</w:t>
      </w:r>
    </w:p>
    <w:p>
      <w:pPr>
        <w:pStyle w:val="Normal"/>
        <w:widowControl/>
        <w:shd w:fill="FFFFFF" w:val="clear"/>
        <w:ind w:firstLine="682"/>
        <w:jc w:val="both"/>
        <w:rPr>
          <w:sz w:val="24"/>
          <w:szCs w:val="24"/>
        </w:rPr>
      </w:pPr>
      <w:r>
        <w:rPr>
          <w:color w:val="000000"/>
          <w:sz w:val="24"/>
          <w:szCs w:val="24"/>
        </w:rPr>
        <w:t>«Царица была в цвете лет, и ничто в ней не указывало на то, чтобы она могла быть когда-нибудь красива. Она была высока ростом, и полна, очень смугла, и казалась бы еще смуглее, если слой румян и белил не скрадывал несколько смуглый цвет ее лица. В ее манерах не было ничего неприятного, и можно бы даже назвать их хорошими, если принять во внимание происхождение этой государыни. Если бы подле нее было какое-нибудь разумное лицо, то она наверное развилась бы, так как у нее было много доброй воли, но трудно было найти кого-нибудь смешнее ее свиты. Говорили, что царь, государь необыкновенный во всех отношениях, находил удовольствие в том, чтобы выбирать именно таких, с целью унизить других придворных дам, более служивавших первенства... Можно сказать, что, если эта государыня не обладала всеми прелестями своего пола, она обладала его кротостью... Во время своего пребывания в Берлине, она выказывала большое уважение королеве, и показала, что ее высокое положение не заставило ее забыть разницы между этой государыней и ею».</w:t>
      </w:r>
    </w:p>
    <w:p>
      <w:pPr>
        <w:pStyle w:val="Normal"/>
        <w:widowControl/>
        <w:shd w:fill="FFFFFF" w:val="clear"/>
        <w:ind w:firstLine="682"/>
        <w:jc w:val="both"/>
        <w:rPr>
          <w:color w:val="000000"/>
          <w:sz w:val="24"/>
          <w:szCs w:val="24"/>
        </w:rPr>
      </w:pPr>
      <w:r>
        <w:rPr>
          <w:color w:val="000000"/>
          <w:sz w:val="24"/>
          <w:szCs w:val="24"/>
        </w:rPr>
        <w:t xml:space="preserve">Маркграфиня Байрейтская, воспоминания которой относятся к событиям, происходившим на год позже, выказывает, как и надо было ожидать, меньше снисходительности: </w:t>
      </w:r>
    </w:p>
    <w:p>
      <w:pPr>
        <w:pStyle w:val="Normal"/>
        <w:widowControl/>
        <w:shd w:fill="FFFFFF" w:val="clear"/>
        <w:ind w:firstLine="682"/>
        <w:jc w:val="both"/>
        <w:rPr>
          <w:sz w:val="24"/>
          <w:szCs w:val="24"/>
        </w:rPr>
      </w:pPr>
      <w:r>
        <w:rPr>
          <w:color w:val="000000"/>
          <w:sz w:val="24"/>
          <w:szCs w:val="24"/>
        </w:rPr>
        <w:t xml:space="preserve">«Царица была небольшого роста, плотная, очень смуглая и не отличалась ни красотой, ни грацией. Достаточно было увидеть </w:t>
      </w:r>
      <w:r>
        <w:rPr>
          <w:bCs/>
          <w:color w:val="000000"/>
          <w:sz w:val="24"/>
          <w:szCs w:val="24"/>
        </w:rPr>
        <w:t>ее</w:t>
      </w:r>
      <w:r>
        <w:rPr>
          <w:b/>
          <w:bCs/>
          <w:color w:val="000000"/>
          <w:sz w:val="24"/>
          <w:szCs w:val="24"/>
        </w:rPr>
        <w:t xml:space="preserve">, </w:t>
      </w:r>
      <w:r>
        <w:rPr>
          <w:color w:val="000000"/>
          <w:sz w:val="24"/>
          <w:szCs w:val="24"/>
        </w:rPr>
        <w:t xml:space="preserve">чтобы угадать ее низкое происхождение. По странному наряду </w:t>
      </w:r>
      <w:r>
        <w:rPr>
          <w:bCs/>
          <w:color w:val="000000"/>
          <w:sz w:val="24"/>
          <w:szCs w:val="24"/>
        </w:rPr>
        <w:t>ее</w:t>
      </w:r>
      <w:r>
        <w:rPr>
          <w:b/>
          <w:bCs/>
          <w:color w:val="000000"/>
          <w:sz w:val="24"/>
          <w:szCs w:val="24"/>
        </w:rPr>
        <w:t xml:space="preserve"> </w:t>
      </w:r>
      <w:r>
        <w:rPr>
          <w:color w:val="000000"/>
          <w:sz w:val="24"/>
          <w:szCs w:val="24"/>
        </w:rPr>
        <w:t>можно было принять за немецкую актрису. Ее платье, очевидно, куплено на толкучке; оно было старомодное и все покрыто серебром и грязью. Весь перед ее платья был убран драгоценными камнями. Они составляли странный рисунок: это был двуглавый орел, все перья которого были зашиты самыми мелкими алмазами в оправе. Вдоль отворотов ее платья была наши</w:t>
        <w:softHyphen/>
        <w:t>та дюжина орденов и столько же образов святых и мощей, так что, когда она шла, можно было думать, что идет навьюченный мул».</w:t>
      </w:r>
    </w:p>
    <w:p>
      <w:pPr>
        <w:pStyle w:val="Normal"/>
        <w:widowControl/>
        <w:shd w:fill="FFFFFF" w:val="clear"/>
        <w:ind w:firstLine="682"/>
        <w:jc w:val="both"/>
        <w:rPr>
          <w:sz w:val="24"/>
          <w:szCs w:val="24"/>
        </w:rPr>
      </w:pPr>
      <w:r>
        <w:rPr>
          <w:color w:val="000000"/>
          <w:sz w:val="24"/>
          <w:szCs w:val="24"/>
        </w:rPr>
        <w:t>Но маркграфиня была ехидна. Кампредон, сам не бывший об</w:t>
        <w:softHyphen/>
        <w:t>разцом снисходительности, признает, однако, за царицей прони</w:t>
        <w:softHyphen/>
        <w:t>цательный и политический ум. Если она и не спасла армии во время Прутского похода, то эта заслуга осталась за ней во время похода на Персию. По рассказам Кампредона, Петр является здесь не в очень лестном свете. В сильный жар Петр давал своим войскам приказ выступать в поход, а сам засыпал. Просыпаясь, он видел иногда, что ни один человек не двинулся, и на вопрос его: «Какой же генерал отменил мое приказание?» государыня отвечала: «Это сделала я, потому что иначе ваши люди издохли бы от жары и жажды».</w:t>
      </w:r>
    </w:p>
    <w:p>
      <w:pPr>
        <w:pStyle w:val="Normal"/>
        <w:widowControl/>
        <w:shd w:fill="FFFFFF" w:val="clear"/>
        <w:ind w:firstLine="682"/>
        <w:jc w:val="both"/>
        <w:rPr>
          <w:sz w:val="24"/>
          <w:szCs w:val="24"/>
        </w:rPr>
      </w:pPr>
      <w:r>
        <w:rPr>
          <w:color w:val="000000"/>
          <w:sz w:val="24"/>
          <w:szCs w:val="24"/>
        </w:rPr>
        <w:t>Я уже сказал, что портреты лифляндки, сохранившиеся в галерее Романовых в Зимнем Дворце, не дают никакого понятия о тех прелестях, которым она обязана своей счастливой судьбой. В этих портретах нет ни красоты, ни изящества. Очень полное лицо, круглое и вульгарное, некрасиво вздернутый нос, глаза на выкате, полная шея, общий вид служанки из немецкой гости</w:t>
        <w:softHyphen/>
        <w:t xml:space="preserve">ницы. Вид ее башмаков, благоговейно хранящихся в Петергофе, навел графиню Шуазель-Гуфье на мысль, что царица жила </w:t>
      </w:r>
      <w:r>
        <w:rPr>
          <w:i/>
          <w:iCs/>
          <w:color w:val="000000"/>
          <w:sz w:val="24"/>
          <w:szCs w:val="24"/>
        </w:rPr>
        <w:t xml:space="preserve">на широкую ногу. </w:t>
      </w:r>
      <w:r>
        <w:rPr>
          <w:color w:val="000000"/>
          <w:sz w:val="24"/>
          <w:szCs w:val="24"/>
        </w:rPr>
        <w:t>История должна искать иного объяснения судьбы Екатерины. Эта неуклюжая женщина малособлазнительной нару</w:t>
        <w:softHyphen/>
        <w:t>жности по силе и выносливости своего физического темперамен</w:t>
        <w:softHyphen/>
        <w:t>та почти не уступала самому Петру, а в нравственном отношении была гораздо уравновешеннее его. В период времени от 1704 г. по 1723 года она принесла своему любовнику, ставшему потом ее мужем, одиннадцать детей, большинство которых умер</w:t>
        <w:softHyphen/>
        <w:t>ло в раннем возрасте, и частая беременность проходила для нее почти незаметно, не мешая ей сопровождать государя во всех его странствованиях. Она была настоящей женой офицера, «поход</w:t>
        <w:softHyphen/>
        <w:t>ной офицерской женой», по местному выражению, способной со</w:t>
        <w:softHyphen/>
        <w:t>вершать походы, спать на жесткой постели, жить в палатках и делать верхом на лошади двойные и тройные переходы. Во время Персидского похода она обрила себе голову и носила гренадерс</w:t>
        <w:softHyphen/>
        <w:t>кую фуражку. Она делала смотр войскам, проезжала по рядам перед сражением, ободряя солдат и раздавая им стаканы водки. Пуля, сразившая одного из людей, бывших в ее свите, не смутила ее. Когда после смерти Петра соединенные экскадры Англии и Дании угрожали Ревелю, она собиралась сесть на один из кораб</w:t>
        <w:softHyphen/>
        <w:t>лей своего флота и отправиться сама, чтобы отразить врагов.</w:t>
      </w:r>
    </w:p>
    <w:p>
      <w:pPr>
        <w:pStyle w:val="Normal"/>
        <w:widowControl/>
        <w:shd w:fill="FFFFFF" w:val="clear"/>
        <w:ind w:firstLine="682"/>
        <w:jc w:val="both"/>
        <w:rPr>
          <w:sz w:val="24"/>
          <w:szCs w:val="24"/>
        </w:rPr>
      </w:pPr>
      <w:r>
        <w:rPr>
          <w:color w:val="000000"/>
          <w:sz w:val="24"/>
          <w:szCs w:val="24"/>
        </w:rPr>
        <w:t>Екатерина не лишена была некоторого кокетства: она красила в черный цвет свои белокурые волосы, чтобы ее свежий цвет лица выделялся еще ярче, запрещала придворным дамам подражать ее туалетам, танцевала чудесно и выполняла артистически самые сложные пируэты, в особенности, когда сам Царь был ее партне</w:t>
        <w:softHyphen/>
        <w:t>ром. С другими танцорами она обыкновенно только делала па. В ее характере самая нежная женственность соединялась с чисто мужской энергией. Она умела быть любезной с окружающими и сдерживать самые дикие вспышки Петра. Ее низкое происхожде</w:t>
        <w:softHyphen/>
        <w:t>ние совсем не смущало ее; она о нем помнила и говорила о нем охотно с людьми, знавшими ее до ее возвышения — с немцем-учителем, занимавшимся у Глюка, когда она еще служила в его доме, с Витвортом, который, может быть, хвастается, давая понять, что он был с ней очень близок, и которого она пригла</w:t>
        <w:softHyphen/>
        <w:t>сила раз на танец, спрашивая «не забыл ли он прежней Катеринушки».</w:t>
      </w:r>
    </w:p>
    <w:p>
      <w:pPr>
        <w:pStyle w:val="Normal"/>
        <w:widowControl/>
        <w:shd w:fill="FFFFFF" w:val="clear"/>
        <w:ind w:firstLine="682"/>
        <w:jc w:val="both"/>
        <w:rPr>
          <w:sz w:val="24"/>
          <w:szCs w:val="24"/>
        </w:rPr>
      </w:pPr>
      <w:r>
        <w:rPr>
          <w:color w:val="000000"/>
          <w:sz w:val="24"/>
          <w:szCs w:val="24"/>
        </w:rPr>
        <w:t>Очень большое влияние, которое Екатерина имела на мужа, зависело отчасти, по свидетельству современников, от ее умения успокаивать его в минуты нервного возбуждения, которое со</w:t>
        <w:softHyphen/>
        <w:t>провождалось нестерпимыми головными болями. Переходя от</w:t>
      </w:r>
      <w:r>
        <w:rPr>
          <w:sz w:val="24"/>
          <w:szCs w:val="24"/>
        </w:rPr>
        <w:t xml:space="preserve"> </w:t>
      </w:r>
      <w:r>
        <w:rPr>
          <w:color w:val="000000"/>
          <w:sz w:val="24"/>
          <w:szCs w:val="24"/>
        </w:rPr>
        <w:t>полного угнетения к неистовству, он, казалось, был близок к безумию, и все бежали от него. Она подходила к нему без всякого страха, заговаривала с ним своим особым языком, полным ласки и в то же время твердости, и самый ее голос уже действовал на него успокоительно. Потом она брала его за голову и тихонько ласкала, проводя рукой по его волосам. Скоро он засыпал, положив голову ей на грудь. Тогда она сидела неподвижно два</w:t>
      </w:r>
      <w:r>
        <w:rPr>
          <w:sz w:val="24"/>
          <w:szCs w:val="24"/>
        </w:rPr>
        <w:t xml:space="preserve"> </w:t>
      </w:r>
      <w:r>
        <w:rPr>
          <w:bCs/>
          <w:color w:val="000000"/>
          <w:sz w:val="24"/>
          <w:szCs w:val="24"/>
        </w:rPr>
        <w:t>или</w:t>
      </w:r>
      <w:r>
        <w:rPr>
          <w:b/>
          <w:bCs/>
          <w:color w:val="000000"/>
          <w:sz w:val="24"/>
          <w:szCs w:val="24"/>
        </w:rPr>
        <w:t xml:space="preserve"> </w:t>
      </w:r>
      <w:r>
        <w:rPr>
          <w:color w:val="000000"/>
          <w:sz w:val="24"/>
          <w:szCs w:val="24"/>
        </w:rPr>
        <w:t>три часа, дожидаясь благодетельного действия сна, и просыпаясь, Петр был опять свеж и бодр.</w:t>
      </w:r>
    </w:p>
    <w:p>
      <w:pPr>
        <w:pStyle w:val="Normal"/>
        <w:widowControl/>
        <w:shd w:fill="FFFFFF" w:val="clear"/>
        <w:ind w:firstLine="682"/>
        <w:jc w:val="both"/>
        <w:rPr>
          <w:sz w:val="24"/>
          <w:szCs w:val="24"/>
        </w:rPr>
      </w:pPr>
      <w:r>
        <w:rPr>
          <w:color w:val="000000"/>
          <w:sz w:val="24"/>
          <w:szCs w:val="24"/>
        </w:rPr>
        <w:t>Она старалась также сдерживать всякого рода излишества,</w:t>
      </w:r>
      <w:r>
        <w:rPr>
          <w:sz w:val="24"/>
          <w:szCs w:val="24"/>
        </w:rPr>
        <w:t xml:space="preserve"> </w:t>
      </w:r>
      <w:r>
        <w:rPr>
          <w:color w:val="000000"/>
          <w:sz w:val="24"/>
          <w:szCs w:val="24"/>
        </w:rPr>
        <w:t>которым он предавался: ночные оргии, пьянство. В</w:t>
      </w:r>
      <w:r>
        <w:rPr>
          <w:sz w:val="24"/>
          <w:szCs w:val="24"/>
        </w:rPr>
        <w:t xml:space="preserve"> </w:t>
      </w:r>
      <w:r>
        <w:rPr>
          <w:color w:val="000000"/>
          <w:sz w:val="24"/>
          <w:szCs w:val="24"/>
        </w:rPr>
        <w:t>сентябре 1724</w:t>
      </w:r>
      <w:r>
        <w:rPr>
          <w:sz w:val="24"/>
          <w:szCs w:val="24"/>
        </w:rPr>
        <w:t xml:space="preserve"> </w:t>
      </w:r>
      <w:r>
        <w:rPr>
          <w:color w:val="000000"/>
          <w:sz w:val="24"/>
          <w:szCs w:val="24"/>
        </w:rPr>
        <w:t>года, под предлогом спуска нового корабля состоялся пир, затянувшийся, по обыкновению, до бесконечности. Тогда Екатерина подошла к двери каюты, где Петр заперся с ближайшими друзья</w:t>
        <w:softHyphen/>
        <w:t>ми, чтобы пить вволю, и крикнула ему: «Пора домой, батюшка». Он послушался и ушел вместе с ней.</w:t>
      </w:r>
    </w:p>
    <w:p>
      <w:pPr>
        <w:pStyle w:val="Normal"/>
        <w:widowControl/>
        <w:shd w:fill="FFFFFF" w:val="clear"/>
        <w:ind w:firstLine="682"/>
        <w:jc w:val="both"/>
        <w:rPr>
          <w:sz w:val="24"/>
          <w:szCs w:val="24"/>
        </w:rPr>
      </w:pPr>
      <w:r>
        <w:rPr>
          <w:color w:val="000000"/>
          <w:sz w:val="24"/>
          <w:szCs w:val="24"/>
        </w:rPr>
        <w:t>Екатерина  кажется  действительно  любящей  и  преданной, хотя несколько театральное проявление горя после смерти вели</w:t>
        <w:softHyphen/>
        <w:t xml:space="preserve">кого человека набрасывает некоторую тень на искренность ее чувств. Вильбуа говорит о двух англичанах, которые, в течение 6-ти недель наслаждались ежедневно этим зрелищем в часовне, где стояло тело почившего, и заявляет, что сам он испытывал при этом такое же волнение, как при представлении </w:t>
      </w:r>
      <w:r>
        <w:rPr>
          <w:i/>
          <w:iCs/>
          <w:color w:val="000000"/>
          <w:sz w:val="24"/>
          <w:szCs w:val="24"/>
        </w:rPr>
        <w:t xml:space="preserve">«Андромаху». </w:t>
      </w:r>
      <w:r>
        <w:rPr>
          <w:color w:val="000000"/>
          <w:sz w:val="24"/>
          <w:szCs w:val="24"/>
        </w:rPr>
        <w:t>Однако это не мешало царице требовать в то же время наследства после царя с большой энергией и полным присутствием духа. Привязанность Петра была менее подозрительна; она была несколько грубовата, но прочна. Письма, которые он писал Екатерине в редкие моменты разлуки, выражают с очевидной искренностью глубокую привязанность «старика», как он любил называть себя, к своей «Катеринушке», «другу сердечному», к матери дорогого «шишеньки» (маленького Петра). Эти письма носят обыкновенно веселый и шутливый характер. Никаких громких фраз; простые слова, идущие от сердца. Страсти нет, но много нежности. Письма не пылают огнем, но светятся утихим  и  ровным  светом.   Ни  одной  резкой  ноты,  и  всегда выражается желание увидать возможно скорее любимую женщину и еще того более подругу, товарища, с которым чувствуешь себя хорошо. Он «ждет не дождется, когда ее увидит», пишет царь в 1708 году, «потому что скучно без нее, и некому посмотреть за его бельем». В своем ответе она высказывает предположение, что он наверное плохо причесан в ее отсутствие. Он отвечает, что она угадала, но пусть она приезжает, тогда найдется старый гребень, чтобы привести дело в порядок. А пока он посылает ей свои волосы</w:t>
      </w:r>
      <w:r>
        <w:rPr>
          <w:rStyle w:val="FootnoteCharacters"/>
          <w:rStyle w:val="FootnoteAnchor"/>
          <w:color w:val="000000"/>
          <w:sz w:val="24"/>
          <w:szCs w:val="24"/>
        </w:rPr>
        <w:footnoteReference w:id="24"/>
      </w:r>
      <w:r>
        <w:rPr>
          <w:color w:val="000000"/>
          <w:sz w:val="24"/>
          <w:szCs w:val="24"/>
        </w:rPr>
        <w:t>.</w:t>
      </w:r>
    </w:p>
    <w:p>
      <w:pPr>
        <w:pStyle w:val="Normal"/>
        <w:widowControl/>
        <w:shd w:fill="FFFFFF" w:val="clear"/>
        <w:ind w:firstLine="682"/>
        <w:jc w:val="both"/>
        <w:rPr>
          <w:sz w:val="24"/>
          <w:szCs w:val="24"/>
        </w:rPr>
      </w:pPr>
      <w:r>
        <w:rPr>
          <w:color w:val="000000"/>
          <w:sz w:val="24"/>
          <w:szCs w:val="24"/>
        </w:rPr>
        <w:t>Как и прежде, письма часто сопровождались подарками: в1711 году Петр посылает часы, купленные в Дрездене, в 1717 году мехельские кружева, лисицу и пару голубей с Финляндского залива</w:t>
      </w:r>
      <w:r>
        <w:rPr>
          <w:rStyle w:val="FootnoteCharacters"/>
          <w:rStyle w:val="FootnoteAnchor"/>
          <w:color w:val="000000"/>
          <w:sz w:val="24"/>
          <w:szCs w:val="24"/>
        </w:rPr>
        <w:footnoteReference w:id="25"/>
      </w:r>
      <w:r>
        <w:rPr>
          <w:color w:val="000000"/>
          <w:sz w:val="24"/>
          <w:szCs w:val="24"/>
        </w:rPr>
        <w:t>. В 1723 году он пишет Екатерине из Крондштадта и извиняется, что ничего не посылает ей, за неимением денег. Проезжая через Антверпен, он отправляет ей пакет, покрытый печатями с его гербом и адресованный «Ее Величеству царице Екатерине Алексеевне». Открыв ящичек, мать «шишеньки» на</w:t>
        <w:softHyphen/>
        <w:t>шла там только клочок бумаги с надписью большими буквами: «1-ое Апреля 1717 года»</w:t>
      </w:r>
      <w:r>
        <w:rPr>
          <w:rStyle w:val="FootnoteCharacters"/>
          <w:rStyle w:val="FootnoteAnchor"/>
          <w:color w:val="000000"/>
          <w:sz w:val="24"/>
          <w:szCs w:val="24"/>
        </w:rPr>
        <w:footnoteReference w:id="26"/>
      </w:r>
      <w:r>
        <w:rPr>
          <w:color w:val="000000"/>
          <w:sz w:val="24"/>
          <w:szCs w:val="24"/>
        </w:rPr>
        <w:t>. Екатерина тоже посылала небольшие подарки, всего чаще напитки, фрукты, теплую жилетку</w:t>
      </w:r>
      <w:r>
        <w:rPr>
          <w:rStyle w:val="FootnoteCharacters"/>
          <w:rStyle w:val="FootnoteAnchor"/>
          <w:color w:val="000000"/>
          <w:sz w:val="24"/>
          <w:szCs w:val="24"/>
        </w:rPr>
        <w:footnoteReference w:id="27"/>
      </w:r>
      <w:r>
        <w:rPr>
          <w:color w:val="000000"/>
          <w:sz w:val="24"/>
          <w:szCs w:val="24"/>
        </w:rPr>
        <w:t>. В 1719 году Петр заканчивает одно из своих писем выражением надеж</w:t>
        <w:softHyphen/>
        <w:t>ды, что они в последний раз проводят лето вдали друг от друга</w:t>
      </w:r>
      <w:r>
        <w:rPr>
          <w:rStyle w:val="FootnoteCharacters"/>
          <w:rStyle w:val="FootnoteAnchor"/>
          <w:color w:val="000000"/>
          <w:sz w:val="24"/>
          <w:szCs w:val="24"/>
        </w:rPr>
        <w:footnoteReference w:id="28"/>
      </w:r>
      <w:r>
        <w:rPr>
          <w:color w:val="000000"/>
          <w:sz w:val="24"/>
          <w:szCs w:val="24"/>
        </w:rPr>
        <w:t>. Через несколько времени он послал Екатерине букет су</w:t>
        <w:softHyphen/>
        <w:t>хих цветов с вырезкой из газет, где рассказывается о чете ста</w:t>
        <w:softHyphen/>
        <w:t>риков, достигших — муж 126 лет, а жена 125-ти</w:t>
      </w:r>
      <w:r>
        <w:rPr>
          <w:rStyle w:val="FootnoteCharacters"/>
          <w:rStyle w:val="FootnoteAnchor"/>
          <w:color w:val="000000"/>
          <w:sz w:val="24"/>
          <w:szCs w:val="24"/>
        </w:rPr>
        <w:footnoteReference w:id="29"/>
      </w:r>
      <w:r>
        <w:rPr>
          <w:color w:val="000000"/>
          <w:sz w:val="24"/>
          <w:szCs w:val="24"/>
        </w:rPr>
        <w:t>. 26 июня 1724 года, приехав в С.-Петербург и не застав там Екатерины, которая находилась в одной из дачных резиденций, в Петергофе или Ревеле, он тотчас же посылает за ней яхту и пишет ей:</w:t>
      </w:r>
    </w:p>
    <w:p>
      <w:pPr>
        <w:pStyle w:val="Normal"/>
        <w:widowControl/>
        <w:shd w:fill="FFFFFF" w:val="clear"/>
        <w:ind w:firstLine="682"/>
        <w:jc w:val="both"/>
        <w:rPr>
          <w:sz w:val="24"/>
          <w:szCs w:val="24"/>
        </w:rPr>
      </w:pPr>
      <w:r>
        <w:rPr>
          <w:color w:val="000000"/>
          <w:sz w:val="24"/>
          <w:szCs w:val="24"/>
        </w:rPr>
        <w:t>«Вчерась с помощью Божиею сюды прибыли благополучно. Большую хозяйку и внучат нашел в добром здоровьи, также и все — как дитя в красоте растущее, и в огороде повеселились: только в палаты как войдешь, так бежать хочется — все пусто без тебя: одна медведица ходит... и ежели бы не праздники, уехал бы в Кронштат и Питергоф. Для приезда вашего сюды послал я яхту Наталью да два дамшхойта для людей; также послал венгерского пива, помаранцоф, лимоноф, и агурцоф соленых новых, которых здесь есть уже и по партикулярным домам».</w:t>
      </w:r>
    </w:p>
    <w:p>
      <w:pPr>
        <w:pStyle w:val="Normal"/>
        <w:widowControl/>
        <w:shd w:fill="FFFFFF" w:val="clear"/>
        <w:ind w:firstLine="682"/>
        <w:jc w:val="both"/>
        <w:rPr>
          <w:color w:val="000000"/>
          <w:sz w:val="24"/>
          <w:szCs w:val="24"/>
        </w:rPr>
      </w:pPr>
      <w:r>
        <w:rPr>
          <w:color w:val="000000"/>
          <w:sz w:val="24"/>
          <w:szCs w:val="24"/>
        </w:rPr>
        <w:t xml:space="preserve">Екатерина тоже, кажется, была очень опечалена его отсутствием. В июле 1714 года княгиня Голицына, находившаяся с ней в Ревеле, пишет государю следующую выразительную записку: «Всемилостивейший государь, дорогой мой батюшка! Желаем пришествие твоего к себе вскоре и, ежели Ваше Величество изволит замедлить, воистину, государь, проживание мое стало трудно. Царица государыня всегда не изволит опочивать за полночь. Три часа я при Ее Величестве безотступно сижу, а Кирилловна, у кровати стоя, дремлет. Царица государыня изволит говорить: — Тетушка, дремлешь?» — Она говорит: — «Нет, не дремлю, а на туфли гляжу». А Марья по палате с постелью ходит и среди палаты стелет, а Матрена по палатам ходит и со всеми бранится, а Крестьяновна за стулом стоит да и глядит на Царицу государыню. Пришествием твоим себе от спальни получу свободу». </w:t>
      </w:r>
    </w:p>
    <w:p>
      <w:pPr>
        <w:pStyle w:val="Normal"/>
        <w:widowControl/>
        <w:shd w:fill="FFFFFF" w:val="clear"/>
        <w:ind w:firstLine="682"/>
        <w:jc w:val="both"/>
        <w:rPr>
          <w:sz w:val="24"/>
          <w:szCs w:val="24"/>
        </w:rPr>
      </w:pPr>
      <w:r>
        <w:rPr>
          <w:color w:val="000000"/>
          <w:sz w:val="24"/>
          <w:szCs w:val="24"/>
        </w:rPr>
        <w:t xml:space="preserve">От первого времени их связи сохранились только письма, адресованные государем вместе Екатерине и Анисии Кирилловне Толстой, которую он называл «теткой». Екатерина называлась «мать». Он писал: </w:t>
      </w:r>
      <w:r>
        <w:rPr>
          <w:i/>
          <w:iCs/>
          <w:color w:val="000000"/>
          <w:sz w:val="24"/>
          <w:szCs w:val="24"/>
        </w:rPr>
        <w:t>Ми</w:t>
      </w:r>
      <w:r>
        <w:rPr>
          <w:i/>
          <w:iCs/>
          <w:color w:val="000000"/>
          <w:sz w:val="24"/>
          <w:szCs w:val="24"/>
          <w:lang w:val="en-US"/>
        </w:rPr>
        <w:t>der</w:t>
      </w:r>
      <w:r>
        <w:rPr>
          <w:i/>
          <w:iCs/>
          <w:color w:val="000000"/>
          <w:sz w:val="24"/>
          <w:szCs w:val="24"/>
        </w:rPr>
        <w:t xml:space="preserve">, </w:t>
      </w:r>
      <w:r>
        <w:rPr>
          <w:color w:val="000000"/>
          <w:sz w:val="24"/>
          <w:szCs w:val="24"/>
        </w:rPr>
        <w:t>по-голландски, русскими буквами. Это эозвище остается за ней до 1711 года; с этих пор Петр начинает называть ее более близкими, ласковыми и личными именами:</w:t>
      </w:r>
      <w:r>
        <w:rPr>
          <w:sz w:val="24"/>
          <w:szCs w:val="24"/>
        </w:rPr>
        <w:t xml:space="preserve"> </w:t>
      </w:r>
      <w:r>
        <w:rPr>
          <w:color w:val="000000"/>
          <w:sz w:val="24"/>
          <w:szCs w:val="24"/>
        </w:rPr>
        <w:t>«Катеринушка», «сердечный друг» и т. д. Но она сама только много позже, с 1718 года решилась подражать ему в этом от</w:t>
        <w:softHyphen/>
        <w:t>ношении, тогда как прежде называла его только: «Ваше Величе</w:t>
        <w:softHyphen/>
        <w:t>ство»; начиная с 1718 г., он уже становится ее «сердечным дру</w:t>
        <w:softHyphen/>
        <w:t>гом», ее «батюшкой», или же она называет его просто: «мой друг». Раз она решилась даже подделаться под его шутливый тон и адресовала письмо так: «Его превосходительству, знаменитей</w:t>
        <w:softHyphen/>
        <w:t>шему и высочайшему князю-генералу, генерал-инспектору, кава</w:t>
        <w:softHyphen/>
        <w:t>леру компаса и увенчанного топора» (письмо по-немецки). Эта переписка никогда не была, да и не могла быть, напечатана целиком; она заключает в себе большую долю слишком грубого эротизма, так как сам Петр, а вслед за ним и Екатерина со спокойной совестью доходят до такого цинизма мысли и выраже</w:t>
        <w:softHyphen/>
        <w:t>ний, который показался бы вызовом, брошенным печати:</w:t>
      </w:r>
    </w:p>
    <w:p>
      <w:pPr>
        <w:pStyle w:val="Normal"/>
        <w:widowControl/>
        <w:shd w:fill="FFFFFF" w:val="clear"/>
        <w:ind w:firstLine="682"/>
        <w:jc w:val="both"/>
        <w:rPr>
          <w:sz w:val="24"/>
          <w:szCs w:val="24"/>
        </w:rPr>
      </w:pPr>
      <w:r>
        <w:rPr>
          <w:color w:val="000000"/>
          <w:sz w:val="24"/>
          <w:szCs w:val="24"/>
        </w:rPr>
        <w:t>«И я чаю, ежели б мой старик был здесь, то-б и другая шишеч</w:t>
        <w:softHyphen/>
        <w:t>ка на будущий год поспела», — пишет Екатерина в минуту раз</w:t>
        <w:softHyphen/>
        <w:t>луки. Таков тон, а сами выражения часто еще менее сдержанны.</w:t>
      </w:r>
    </w:p>
    <w:p>
      <w:pPr>
        <w:pStyle w:val="Normal"/>
        <w:widowControl/>
        <w:shd w:fill="FFFFFF" w:val="clear"/>
        <w:ind w:firstLine="682"/>
        <w:jc w:val="both"/>
        <w:rPr>
          <w:sz w:val="24"/>
          <w:szCs w:val="24"/>
        </w:rPr>
      </w:pPr>
      <w:r>
        <w:rPr>
          <w:color w:val="000000"/>
          <w:sz w:val="24"/>
          <w:szCs w:val="24"/>
        </w:rPr>
        <w:t>В 1724 г., в годовщину своего бракосочетания, которая празд</w:t>
        <w:softHyphen/>
        <w:t>новалась в Москве, Петр сам приготовлял фейерверк, который должен был быть пущен под окнами императрицы. Их инициалы переплетались в сердце; над этим сердцем помещалась корона, а по бокам эмблемы любви. Крылатая фигура, изображавшая купидона, несущего факел и все свои другие атрибуты, кроме повязки, летела по воздуху и зажигали ракеты. Купидон, обык</w:t>
        <w:softHyphen/>
        <w:t>новенно бывающий третьим лицом между любящими, не имел крыльев, но хотя нежность Петра и Екатерины не очень воз</w:t>
        <w:softHyphen/>
        <w:t>вышенного характера и местами даже грязновата, все же она представляет привлекательное и трогательное зрелище. Она про</w:t>
        <w:softHyphen/>
        <w:t>никнута безыскусственным и здоровым добродушием. После Ни-штадтского мира Петр подсмеивался над женой по поводу ее лифляндского происхождения: «Как договором постановлено всех пленных возвратить, то не знаю, что с тобой будет». Она це</w:t>
        <w:softHyphen/>
        <w:t>лует ему руку и отвечает: «Я ваша служанка: делайте, что угодно. Не думаю однакож, чтоб вы меня отдали: мне хочется здесь ос</w:t>
        <w:softHyphen/>
        <w:t>таться.» — Царь отвечал: «Всех пленных отпущу: о тебе же ус</w:t>
        <w:softHyphen/>
        <w:t>ловлюсь с королем шведским». Этот анекдот, может быть, вы</w:t>
        <w:softHyphen/>
        <w:t>мышлен, но он правдиво рисует отношения Петра и Екатерины. Но Екатерина, со своей стороны, проявляла как будто больше лукавства и женской хитрости. Говорят, что во время совмест</w:t>
        <w:softHyphen/>
        <w:t>ного пребывания в Риге, она нашла случай показать государю на старом пергаменте, взятом из архива этого города, пророчество, по которому русские должны были завладеть страной только после события, казавшегося неправдоподобным: «Царь должен был жениться на лифляндке». Часто она указывала ему на то, что ничто ему не удавалось, пока он ее не знал, тогда как после того один успех сменялся другим. Тут уже начиналась историческая действительность, и факты, больше чем пророчество, способны были производить впечатление на ум сурового воина.</w:t>
      </w:r>
    </w:p>
    <w:p>
      <w:pPr>
        <w:pStyle w:val="Normal"/>
        <w:widowControl/>
        <w:shd w:fill="FFFFFF" w:val="clear"/>
        <w:ind w:firstLine="682"/>
        <w:jc w:val="both"/>
        <w:rPr>
          <w:sz w:val="24"/>
          <w:szCs w:val="24"/>
        </w:rPr>
      </w:pPr>
      <w:r>
        <w:rPr>
          <w:color w:val="000000"/>
          <w:sz w:val="24"/>
          <w:szCs w:val="24"/>
        </w:rPr>
        <w:t>Нет, конечно, он никому не отдал бы приобретения, сделан</w:t>
        <w:softHyphen/>
        <w:t>ного в Мариенбурге. Екатерина обладала тысячью приемов быть ему приятной, полезной, необходимой. Как и прежде, она следи</w:t>
        <w:softHyphen/>
        <w:t>ла неревнивым, но зорким глазом за любовными прихотями своего супруга, заботясь только о предупреждении слишком се</w:t>
        <w:softHyphen/>
        <w:t>рьезных последствий, вступая всегда в удачную минуту. Нартов рассказывает случай с одной прачкой, родом из Нарвы — земляч</w:t>
        <w:softHyphen/>
        <w:t>кой Екатерины — ухаживание за которой со стороны государя стало принимать одно время довольно тревожный характер. Петр был очень удивлен, найдя однажды эту девушку в покоях государыни. Он сделал вид, что не знает ее. Откуда она явилась? Екатерина спокойно ответила: «Мне так хвалили ее ум и красоту, что я решилась взять ее к себе в услужение, не посоветовавшись с вами». Он не ответил ни слова и стал искать в другом месте новых развлечений.</w:t>
      </w:r>
    </w:p>
    <w:p>
      <w:pPr>
        <w:pStyle w:val="Normal"/>
        <w:widowControl/>
        <w:shd w:fill="FFFFFF" w:val="clear"/>
        <w:ind w:firstLine="682"/>
        <w:jc w:val="both"/>
        <w:rPr>
          <w:sz w:val="24"/>
          <w:szCs w:val="24"/>
        </w:rPr>
      </w:pPr>
      <w:r>
        <w:rPr>
          <w:color w:val="000000"/>
          <w:sz w:val="24"/>
          <w:szCs w:val="24"/>
        </w:rPr>
        <w:t>Вместе с тем Екатерина не проявляла никаких претензий на вмешательство в дела государства, никакого духа интриги. «Что касается царицы», пишет Кампредон в марте 1721 г., «то хотя царь и очень ласков с ней и очень нежен с княжнами, ее дочерьми, но она не имеет никакого влияния на дела и не вмешивается в них. Она полагает всю свою заботу в том, чтобы сохранить расположение царя, отвращать его по мере сил от излишеств в употреблении вина и от других невоздержанностей, очень осла</w:t>
        <w:softHyphen/>
        <w:t>бивших его здоровье, и умерять его гнев, когда он готов раз</w:t>
        <w:softHyphen/>
        <w:t>разиться на кого-либо».</w:t>
      </w:r>
    </w:p>
    <w:p>
      <w:pPr>
        <w:pStyle w:val="Normal"/>
        <w:widowControl/>
        <w:shd w:fill="FFFFFF" w:val="clear"/>
        <w:ind w:firstLine="682"/>
        <w:jc w:val="both"/>
        <w:rPr>
          <w:sz w:val="24"/>
          <w:szCs w:val="24"/>
        </w:rPr>
      </w:pPr>
      <w:r>
        <w:rPr>
          <w:color w:val="000000"/>
          <w:sz w:val="24"/>
          <w:szCs w:val="24"/>
        </w:rPr>
        <w:t>Ее вмешательство при прутской катастрофе, — если пред</w:t>
        <w:softHyphen/>
        <w:t>положить, что оно действительно имело место, — было единич</w:t>
        <w:softHyphen/>
        <w:t>ным фактом. Ее переписка с мужем показывает, что она была в курсе заботивших его вопросов, но только в общих чертах. Он обращается к ней с маловажными поручениями, покупкой вина и сыра для предположенных им подарков, наймом художников и мастеровых для работы за границей. Он часто говорил с ней доверчивым тоном, но всегда касался только общих идей, не входя в подробности. В 1712 г. он писал ей: «Мы, слава Богу, здоровы, только зело тяжело жить, ибо я левешею не умею владеть, а в одной правой руке принужден держать шпагу и перо; а помочников сколько, сама знаешь».</w:t>
      </w:r>
    </w:p>
    <w:p>
      <w:pPr>
        <w:pStyle w:val="Normal"/>
        <w:widowControl/>
        <w:shd w:fill="FFFFFF" w:val="clear"/>
        <w:ind w:firstLine="682"/>
        <w:jc w:val="both"/>
        <w:rPr>
          <w:sz w:val="24"/>
          <w:szCs w:val="24"/>
        </w:rPr>
      </w:pPr>
      <w:r>
        <w:rPr>
          <w:color w:val="000000"/>
          <w:sz w:val="24"/>
          <w:szCs w:val="24"/>
        </w:rPr>
        <w:t>Екатерина сумела определить свою роль и взять на себя такую обязанность, выбор которой указывает на изумительное для этой крестьянки понимание своего положения. Французский дипломат намекает на это в только что приведенном тексте. Она понимала, что рядом с великим преобразователем, игравшим до крайности свою роль неумолимого судьи, существовала другая необходимая роль, - проявления сострадания и милосердия, что эта роль была как раз по ней, смиренной служанке, познавшей все горести жизни; что, взяв на себя эту роль, испрашивая возможно больше прощения другим, она должна была заставить простить и ей ее возвышение, и что, наконец, среди злобы и ненависти, окружавших государя из-за насильственного дела преобразова</w:t>
        <w:softHyphen/>
        <w:t>ния, круг лиц, расположенных к государыне и благодарных ей, может когда-нибудь, в случае поворота судьбы, послужить ей защитой и прибежищем.</w:t>
      </w:r>
    </w:p>
    <w:p>
      <w:pPr>
        <w:pStyle w:val="Normal"/>
        <w:widowControl/>
        <w:shd w:fill="FFFFFF" w:val="clear"/>
        <w:ind w:firstLine="682"/>
        <w:jc w:val="both"/>
        <w:rPr>
          <w:sz w:val="24"/>
          <w:szCs w:val="24"/>
        </w:rPr>
      </w:pPr>
      <w:r>
        <w:rPr>
          <w:color w:val="000000"/>
          <w:sz w:val="24"/>
          <w:szCs w:val="24"/>
        </w:rPr>
        <w:t>Он оказался ей действительно нужным и послужил ей больше чем прибежищем после смерти Петра.</w:t>
      </w:r>
    </w:p>
    <w:p>
      <w:pPr>
        <w:pStyle w:val="Normal"/>
        <w:widowControl/>
        <w:shd w:fill="FFFFFF" w:val="clear"/>
        <w:ind w:firstLine="682"/>
        <w:jc w:val="both"/>
        <w:rPr>
          <w:sz w:val="24"/>
          <w:szCs w:val="24"/>
        </w:rPr>
      </w:pPr>
      <w:r>
        <w:rPr>
          <w:color w:val="000000"/>
          <w:sz w:val="24"/>
          <w:szCs w:val="24"/>
        </w:rPr>
        <w:t>Как некогда Лефорт, но с гораздо большим тактом и после</w:t>
        <w:softHyphen/>
        <w:t>довательностью, она постоянно вступалась в тот кровавый конфликт, который дело, преследуемое царем, создавало между ним и его подданными, и который топор, виселица и кнут обостряли со дня на день. Петр иногда скрывал от нее назначае</w:t>
        <w:softHyphen/>
        <w:t>мые наказания. К несчастью, она не сумела, кажется, удовлет</w:t>
        <w:softHyphen/>
        <w:t>вориться теми прочными преимуществами, которые сулил ей этот образ действий. Со временем она захотела извлекать из него более непосредственную выгоду. Она вообразила себе, или ей дали понять, что ей нужно было основать свою судьбу на про</w:t>
        <w:softHyphen/>
        <w:t>чном денежном фундаменте. Она думала, или другие убеждали ее в том, что со временем ей нужны будут деньги, много денег, чтобы платить за необходимое содействие и предотвращать воз</w:t>
        <w:softHyphen/>
        <w:t>можные неудачи. И она начала собирать деньги со своих клиен</w:t>
        <w:softHyphen/>
        <w:t>тов. Чтобы постучаться к ней в дверь, в надежде избегнуть ссылки или смерти, надо было явиться с мешком в руке. Она скопила таким образом большие капиталы, которые поместила по примеру и, конечно, по совету Меншикова в Амстердаме и в Гамбурге на вымышленные фамилии. Этот прием недолго усколь</w:t>
        <w:softHyphen/>
        <w:t>зал от проницательности Петра, и это открытие было, вероятно, поводом к образованию тех туч, которые омрачили под конец ясность супружеского горизонта царя и царицы. В 1718 г. Екате</w:t>
        <w:softHyphen/>
        <w:t>рина взялась спасти от виселицы князя Гагарина, виновного в громадных взятках в бытность его генерал-губернатором Сиби</w:t>
        <w:softHyphen/>
        <w:t>ри. Екатерина получила с него значительные суммы и часть их употребила на подкуп князя Волконского, которому поручено было расследовать дело. Это был старый, изувеченный солдат, но его славное прошлое не спасло его от искушения. Арестован</w:t>
        <w:softHyphen/>
        <w:t>ный в свою очередь, Волконский представил в свое оправдание, что он боялся, отвергая предложения царицы, поссорить ее с царем. Возражение, которое приписывается Петру, вполне соот</w:t>
        <w:softHyphen/>
        <w:t>ветствует его характеру и его стилю:</w:t>
      </w:r>
    </w:p>
    <w:p>
      <w:pPr>
        <w:pStyle w:val="Normal"/>
        <w:widowControl/>
        <w:shd w:fill="FFFFFF" w:val="clear"/>
        <w:ind w:firstLine="682"/>
        <w:jc w:val="both"/>
        <w:rPr>
          <w:sz w:val="24"/>
          <w:szCs w:val="24"/>
        </w:rPr>
      </w:pPr>
      <w:r>
        <w:rPr>
          <w:color w:val="000000"/>
          <w:sz w:val="24"/>
          <w:szCs w:val="24"/>
        </w:rPr>
        <w:t>«Дурак, нас ты бы не поссорил; я только бы хорошенько жену поучил, что и сделаю, а тебе виселица».</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I</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Трагический конец ссоры царя со старшим сыном явился для мачехи несчастного Алексея высшей победой, резким толчком к той головокружительной высоте, которой достигла ее судьба.</w:t>
      </w:r>
    </w:p>
    <w:p>
      <w:pPr>
        <w:pStyle w:val="Normal"/>
        <w:widowControl/>
        <w:shd w:fill="FFFFFF" w:val="clear"/>
        <w:ind w:firstLine="682"/>
        <w:jc w:val="both"/>
        <w:rPr>
          <w:sz w:val="24"/>
          <w:szCs w:val="24"/>
        </w:rPr>
      </w:pPr>
      <w:r>
        <w:rPr>
          <w:color w:val="000000"/>
          <w:sz w:val="24"/>
          <w:szCs w:val="24"/>
        </w:rPr>
        <w:t>Естественно, что ей приписывается некоторое, более или менее прямое участие в подготовке этой развязки. Я еще вернусь к тому вопросу. После того ее собственный сын стал наследником престола, и это является новою связью между нею и отцом этого ребенка. Она даже навязывала мужу до некоторой степени свою семью, державшуюся до сих пор в стороне, неизвестную семью лифляндских крепостных. В этом отношении ей помогла, кажет</w:t>
        <w:softHyphen/>
        <w:t>ся, простая случайность. На дороге из Петербурга в Ригу один ямщик протестовал против дурного обращения со стороны одного из путешественников, ссылаясь при этом на августейшее родство. Его арестовали, сообщили об этом царю; тот назначил расследование и очутился совершенно неожиданно обладателем целой многочисленной семьи шурьев и своячениц, племянников и племянниц. Екатерина слишком легко их позабыла. Ямщик, Федор Скавронский, был ее старшим братом. Он был жечат на крестьянке и имел трех сыновей и трех дочерей. Другой брат, еще холостой, занимался полевыми работами. Старшую из сестер звали Екатериной, младшую, возведенную теперь на трон под тем же именем, прежде звали Мартой. Екатерина старшая занималась, как говорят, в Ревеле позорным ремеслом. Третья сестра, Анна, была замужем за честным крепостным, Михаилом-Иоахимом; четвертая вышла замуж за крестьянина, освобожденного от крепостной зависимости, Симона-Генриха, который поселился в Ревеле и занялся сапожным ремеслом.</w:t>
      </w:r>
    </w:p>
    <w:p>
      <w:pPr>
        <w:pStyle w:val="Normal"/>
        <w:widowControl/>
        <w:shd w:fill="FFFFFF" w:val="clear"/>
        <w:ind w:firstLine="682"/>
        <w:jc w:val="both"/>
        <w:rPr>
          <w:sz w:val="24"/>
          <w:szCs w:val="24"/>
        </w:rPr>
      </w:pPr>
      <w:r>
        <w:rPr>
          <w:color w:val="000000"/>
          <w:sz w:val="24"/>
          <w:szCs w:val="24"/>
        </w:rPr>
        <w:t>Петр призвал ямщика в Петербург, устроил ему свидание с сестрой в доме денщика Шапилова и, когда подлинность его была установлена, отослал его в деревню, назначив ему пенсию. Он принял меру, чтобы обеспечить всем этим родственникам скромное существование, и устроил так, чтобы больше ничего о не слышать. Ревельскую свояченицу, слишком компромети</w:t>
        <w:softHyphen/>
        <w:t>рующую, заперли под ключ. Чтобы сделать для родни больше, Екатерине пришлось ждать смерти царя. Прежний ямщик, прежний сапожник, крестьяне и крестьянки явились тогда в Петер</w:t>
        <w:softHyphen/>
        <w:t>бург, неузнаваемые в своих пышных именах, титулах и костюмах. Симон-Генрих обратился в графа Семена Гендрикова, Михаил-Иоахим стал называться графом Михаилом Ефимовичем Ефимовским и т.д. Все были щедро одарены. Один граф Скавронский занимал блестящее положение в царствование Елизаветы и выдал свою дочь за князя Сапегу из знаменитой польской фамилии, очень известной во Франции.</w:t>
      </w:r>
    </w:p>
    <w:p>
      <w:pPr>
        <w:pStyle w:val="Normal"/>
        <w:widowControl/>
        <w:shd w:fill="FFFFFF" w:val="clear"/>
        <w:ind w:firstLine="682"/>
        <w:jc w:val="both"/>
        <w:rPr>
          <w:sz w:val="24"/>
          <w:szCs w:val="24"/>
        </w:rPr>
      </w:pPr>
      <w:r>
        <w:rPr>
          <w:color w:val="000000"/>
          <w:sz w:val="24"/>
          <w:szCs w:val="24"/>
        </w:rPr>
        <w:t xml:space="preserve">Между  тем  судьба  Екатерины  по-прежнему  шла  в  гору. </w:t>
      </w:r>
      <w:r>
        <w:rPr>
          <w:i/>
          <w:iCs/>
          <w:color w:val="000000"/>
          <w:sz w:val="24"/>
          <w:szCs w:val="24"/>
        </w:rPr>
        <w:t xml:space="preserve">13 </w:t>
      </w:r>
      <w:r>
        <w:rPr>
          <w:color w:val="000000"/>
          <w:sz w:val="24"/>
          <w:szCs w:val="24"/>
        </w:rPr>
        <w:t>декабря 1721 года Сенат и Синод признали за ней единогласно титул императрицы. Два года спустя совершилась коронация бывшей служанки по определению самого Петра. Эта церемония была новостью в России, а обстоятельства придали ей кроме того  важное значение.   Во  всей  истории страны  был  только один подобный пример: коронование Марины Мнишек перед ее бракосочетанием с Димитрием. Но тогда надо было освятитьпредварительно права гордой дочери польского магната, кото</w:t>
        <w:softHyphen/>
        <w:t>рую победоносная политика дома Вазы предполагала навязать России. Поддерживаемый оружием республики только потому, что он был супругом Марины, сам Димитрий играл только второстепенную роль. А вообще царицы были только супругами царей, без всякой политической инвеституры и преимуществ. Но смерть единственного наследника престола подняла в 1719 году вопрос о наследии. Этот вопрос был на очереди все последующие годы. После Ништадтского мира (в 1721 году), давшего госуда</w:t>
        <w:softHyphen/>
        <w:t>рю возможность отдохнуть, вопрос о наследии занял на время первое место среди других забот. По его приказанию, Шафиров и Остерман вели несколько раз тайные переговоры с Кампредо-ном, которому они предлагали союз с Францией, на основании гарантии, данной последней державой по вопросу о престолонас</w:t>
        <w:softHyphen/>
        <w:t>ледии. В пользу кого? Кампредон думал, что Петр имел в виду свою старшую дочь, которую он желал выдать за кого-нибудь из своих подданных и родственников, как напр, за Нарышкина. Шафиров поддерживал его в этом мнении. В обществе по этому поводу делались самые разнообразные предположения, до само</w:t>
        <w:softHyphen/>
        <w:t>го коронования. В эту минуту в глазах большинства самая новизна события решала, казалось, вопрос в пользу Екатерины. Кампредон разделял также это мнение.</w:t>
      </w:r>
    </w:p>
    <w:p>
      <w:pPr>
        <w:pStyle w:val="Normal"/>
        <w:widowControl/>
        <w:shd w:fill="FFFFFF" w:val="clear"/>
        <w:ind w:firstLine="682"/>
        <w:jc w:val="both"/>
        <w:rPr>
          <w:sz w:val="24"/>
          <w:szCs w:val="24"/>
        </w:rPr>
      </w:pPr>
      <w:r>
        <w:rPr>
          <w:color w:val="000000"/>
          <w:sz w:val="24"/>
          <w:szCs w:val="24"/>
        </w:rPr>
        <w:t>Корона, заказанная нарочно, превосходила своим великоле</w:t>
        <w:softHyphen/>
        <w:t>пием все те, которые употреблялись при прежних царях. Укра</w:t>
        <w:softHyphen/>
        <w:t>шенная бриллиантами и жемчугом, с огромным рубином навер</w:t>
        <w:softHyphen/>
        <w:t>ху, она весила 4 фунта и оценивалась в полтора миллиона руб. Она была сделана русским ювелиром в С.-Петербурге. Платье императрицы не могло быть сделано в новой столице. Оно было привезено из Парижа и стоило 4000 руб. Петр сам возложил корону на голову своей жены. Стоя на коленях перед алтарем, Екатерина плакала и хотела обнять колена царя. Он поднял ее, улыбаясь, и передал ей державу, эмблему царского достоинства, но оставил себе скипетр, знак власти. По выходе из церкви императрица села в карету, привезенную из Парижа — также, как и платье, — всю позолоченную и раскрашенную, с императорс</w:t>
        <w:softHyphen/>
        <w:t>кой короной наверху.</w:t>
      </w:r>
    </w:p>
    <w:p>
      <w:pPr>
        <w:pStyle w:val="Normal"/>
        <w:widowControl/>
        <w:shd w:fill="FFFFFF" w:val="clear"/>
        <w:ind w:firstLine="682"/>
        <w:jc w:val="both"/>
        <w:rPr>
          <w:sz w:val="24"/>
          <w:szCs w:val="24"/>
        </w:rPr>
      </w:pPr>
      <w:r>
        <w:rPr>
          <w:color w:val="000000"/>
          <w:sz w:val="24"/>
          <w:szCs w:val="24"/>
        </w:rPr>
        <w:t>Церемония была совершена 7/19мая 1724года. Полгода спустя в Зимнем дворце разыгралась драма, которая поставила на краю бездны миропомазанную и коронованную государыню. По воз</w:t>
        <w:softHyphen/>
        <w:t>вращении из поездки в Ревель, Петр был предупрежден, что между Екатериной и одним из его камергеров установилась с некоторого времени подозрительная дружба. Странно, что его не известили об этом раньше, так как, по словам свидетелей, заслуживающих доверия, связь императрицы с молодым и красивым Вильямом Монсом была давным-давно известна. Чтобы знать, чего дер</w:t>
        <w:softHyphen/>
        <w:t>жаться, Петру достаточно было бы справиться, при посредстве черного кабинета, в переписке камергера. Он увидал бы там письма, подписанные самыми высокопоставленными лицами</w:t>
      </w:r>
      <w:r>
        <w:rPr>
          <w:sz w:val="24"/>
          <w:szCs w:val="24"/>
        </w:rPr>
        <w:t xml:space="preserve"> ст</w:t>
      </w:r>
      <w:r>
        <w:rPr>
          <w:color w:val="000000"/>
          <w:sz w:val="24"/>
          <w:szCs w:val="24"/>
        </w:rPr>
        <w:t>раны, министрами, посланниками, епископами. Все эти лица писали молодому человеку в таком тоне, который ясно показывал, какое место они отводили ему в доме государя. Но инквизиторская политика великого человека уже приносила в это время свои последние плоды: всеобщее шпионство заставило всех быть настороже против шпионов. Всякий, зная, что за ним следят, следил за собой, и Петр, желавший знать все, что происходило у других, в конце концов, не знал того, что творилось в его собственном доме.</w:t>
      </w:r>
    </w:p>
    <w:p>
      <w:pPr>
        <w:pStyle w:val="Normal"/>
        <w:widowControl/>
        <w:shd w:fill="FFFFFF" w:val="clear"/>
        <w:ind w:firstLine="682"/>
        <w:jc w:val="both"/>
        <w:rPr>
          <w:sz w:val="24"/>
          <w:szCs w:val="24"/>
        </w:rPr>
      </w:pPr>
      <w:r>
        <w:rPr>
          <w:color w:val="000000"/>
          <w:sz w:val="24"/>
          <w:szCs w:val="24"/>
        </w:rPr>
        <w:t>Этот Монс был братом прежней фаворитки. Он принадлежал к тому разряду авантюристов высшего круга и высокого полета, горическим предком которых можно считать Лефорта. Монс 5ыл мало образован, но умен, ловок, веселый товарищ и поэт в юбодные минуты. Будучи очень суеверным, он носил на паль-</w:t>
      </w:r>
      <w:r>
        <w:rPr>
          <w:color w:val="000000"/>
          <w:sz w:val="24"/>
          <w:szCs w:val="24"/>
          <w:lang w:val="en-US"/>
        </w:rPr>
        <w:t>IX</w:t>
      </w:r>
      <w:r>
        <w:rPr>
          <w:color w:val="000000"/>
          <w:sz w:val="24"/>
          <w:szCs w:val="24"/>
        </w:rPr>
        <w:t xml:space="preserve"> 4 кольца: золотое, свинцовое, железное и медное: они служи-ему талисманами; золотое кольцо означало любовь. Одна из го сестер, Модеста (по-русски «Матрена») была замужем за едором Николаевичем Балк, отпрыском старинного лифляндс-|(ого рода Балкен, поселившегося в России с 1650 года. Этот Балк тел чин генерал-майора и был губернатором в Риге, а жена его эльзовалась тоже большим расположением Екатерины и со |ременем стала ближайшей наперсницей государыни. Она забо-гась о судьбе своего брата и устраивала свидания. Но этим ее эль не ограничивалась. Вместе с Анной Федоровной Юшковой, Также большой фавориткой императрицы, герцогиней Анной Ку-»ляндской и еще несколькими дамами она создала нечто вроде самарильи, стягивая, мало-помалу вокруг государя сеть кляуз, штриг, тайных влияний и темных козней, и в этом море зыбучего песку его энергия, ослабленная подтачивавшей его болезнью, эессиленная неустанным давлением окружающих, увязала, каза-юсь, все глубже и глубже. Вильям Монс был душой этой партии под женским именем переписывался с Салтыковой, принад-гжавшей также к ней.</w:t>
      </w:r>
    </w:p>
    <w:p>
      <w:pPr>
        <w:pStyle w:val="Normal"/>
        <w:widowControl/>
        <w:shd w:fill="FFFFFF" w:val="clear"/>
        <w:ind w:firstLine="682"/>
        <w:jc w:val="both"/>
        <w:rPr>
          <w:sz w:val="24"/>
          <w:szCs w:val="24"/>
        </w:rPr>
      </w:pPr>
      <w:r>
        <w:rPr>
          <w:color w:val="000000"/>
          <w:sz w:val="24"/>
          <w:szCs w:val="24"/>
        </w:rPr>
        <w:t>Уже начиналось «царство женщин».  Петр был равно сбит толка, как инквизитор и как судья. Он долго не знал того, го ему важно знать и даже тогда, когда его предупредили, он не сумел отомстить за себя и покарать самое непростительное всех оскорблений. Он получил анонимное предупреждение. Устроена была ловушка,  подготовлявшаяся уже давно:  Петр астал врасплох Екатерину лунною ночью в парке, в беседке, теред которой г-жа Балк стояла на часах. Жаль только, что та обстановка не сходится с календарем, т.к. по историческим данным сцена должна была происходить  в ноябре, градусах десяти мороза.  По официальным документам тайной канцелярии, Петр был поставлен в известность о происходившем факте 5 ноября. Он велел арестовать доносчика, которого быстро разыскали среди лиц, подчиненных Монсу, сам произвел быстрое расследование в застенке Петропавловской крепости, но противвсеобщих ожиданий, не стал действовать с обычной ему молние</w:t>
        <w:softHyphen/>
        <w:t>носной быстротой. Его честь и даже жизнь были в опасности, потому что в доносе говорилось о готовившемся заговоре и покушении, но он как будто колебался и скрывал свой гнев; можно подумать, что он при своем исключительном нетерпении и порывистости старался выиграть время! 20 ноября он вернулся во дворец, ничем не выдавая того, что у него было на душе, ужинал по обыкновению с императрицей, беседовал долго и запросто с Монсом и в конце концов успокоил его и всех. Но довольно рано, говоря, что устал, он справился который час. Екатерина посмот</w:t>
        <w:softHyphen/>
        <w:t>рела на свои часы с репетицией, присланные ей в подарок из Дрездена, и ответила: «Девять часов». Тогда он в первый раз сделал резкое движение, взял часы, открыл крышку, повернул три раза стрелку и сказал своим прежним тоном, не допускающим возражений: «Ошибаетесь, 12 часов, и всем пора итти спать».</w:t>
      </w:r>
    </w:p>
    <w:p>
      <w:pPr>
        <w:pStyle w:val="Normal"/>
        <w:widowControl/>
        <w:shd w:fill="FFFFFF" w:val="clear"/>
        <w:ind w:firstLine="682"/>
        <w:jc w:val="both"/>
        <w:rPr>
          <w:sz w:val="24"/>
          <w:szCs w:val="24"/>
        </w:rPr>
      </w:pPr>
      <w:r>
        <w:rPr>
          <w:color w:val="000000"/>
          <w:sz w:val="24"/>
          <w:szCs w:val="24"/>
        </w:rPr>
        <w:t>Все разошлись, и через несколько минут Монса арестовали в его комнате, причем сам Петр взял на себя, как говорят, роль тюремщика и судебного следователя. Но, ведя допрос, он не произносил имени Екатерины. Он решительно не впутывал ее в дело. Расследование дало возможность выставить против подсу</w:t>
        <w:softHyphen/>
        <w:t>димого другие обвинительные пункты: злоупотребление своим влиянием и преступные козни, в которых и Матрена Балк была замешана. Два дня сряду, 13-го и 14-го ноября, глашатай ходил по улицам С.-Петербурга, призывая всех кабатчиков, под угро</w:t>
        <w:softHyphen/>
        <w:t>зою строжайших наказаний, дать свои показания. Но сам Монс дополнял эти показания. Говорили после, что он, подобно Гле-бову, стоически оберегал честь своей любовницы, принося при</w:t>
        <w:softHyphen/>
        <w:t>знания другого рода. Но едва ли этот героизм, если он и прояв</w:t>
        <w:softHyphen/>
        <w:t>лял его, был особенно высокой пробы: даже в царствование Петра было менее рисковано прослыть взяточником, чем сопер</w:t>
        <w:softHyphen/>
        <w:t>ником царя. Жестокая смерть Глебова служила этому доказа</w:t>
        <w:softHyphen/>
        <w:t>тельством. И красавец Вильям, кажется, не похож был на героя. Судя по протоколам его допросов, он при первой встрече с Царем после своего ареста начал с того, что упал в обморок, а затем признался, в чем угодно. Надо думать, что действительно было нетрудно добиваться его признаний, так как его не подвер</w:t>
        <w:softHyphen/>
        <w:t>гали пытке, а это — подробность многозначительная. Что каса</w:t>
        <w:softHyphen/>
        <w:t>ется г-жи Балк, то она оказала сначала некоторое сопротивление, но ослабела при первом ударе кнута.</w:t>
      </w:r>
    </w:p>
    <w:p>
      <w:pPr>
        <w:pStyle w:val="Normal"/>
        <w:widowControl/>
        <w:shd w:fill="FFFFFF" w:val="clear"/>
        <w:ind w:firstLine="682"/>
        <w:jc w:val="both"/>
        <w:rPr>
          <w:sz w:val="24"/>
          <w:szCs w:val="24"/>
        </w:rPr>
      </w:pPr>
      <w:r>
        <w:rPr>
          <w:color w:val="000000"/>
          <w:sz w:val="24"/>
          <w:szCs w:val="24"/>
        </w:rPr>
        <w:t>Монс был обезглавлен 28 ноября 1724 года. Саксонский по</w:t>
        <w:softHyphen/>
        <w:t>сланник докладывал своему двору, что Петр заходил к нему перед казнью, чтобы выразить ему свое сожаление по поводу разлуки с ним. Молодой человек сумел, по крайней мере, со</w:t>
        <w:softHyphen/>
        <w:t>хранить бодрый вид на эшафоте. Подобно другому позднейшему террористическому правлению, великое царствование научило людей умирать. Рассказ о том, будто Монс попросил палача вынуть из его кармана портрет в рамке, украшенной бриллиан</w:t>
        <w:softHyphen/>
        <w:t>тами, с тем, чтобы оставить рамку себе, а портрет — портрет</w:t>
      </w:r>
      <w:r>
        <w:rPr>
          <w:sz w:val="24"/>
          <w:szCs w:val="24"/>
        </w:rPr>
        <w:t xml:space="preserve"> </w:t>
      </w:r>
      <w:r>
        <w:rPr>
          <w:color w:val="000000"/>
          <w:sz w:val="24"/>
          <w:szCs w:val="24"/>
        </w:rPr>
        <w:t>Екатерины — уничтожить, очевидно, неудачно. Заключенных на</w:t>
        <w:softHyphen/>
        <w:t>верное обыскивали в тогдашних тюрьмах. Г-жа Балк получила 11 ударов кнута, осталась жива, — что доказывает ее живучесть, — была сослана пожизненно в Сибирь, но вернулась оттуда после смерти Петра. Ничего постоянного в то время не было. С той минуты, как удавалось сохранить жизнь, можно было питать надежду на возможность выкарабкаться со дна самой глубокой пропасти. На столбах, окружавших место казни, были прибиты объявления с перечнем всех лиц, имевших дело с Монсом и его сестрой. Тут были представители всей иерархии чинов, с великим канцлером  Головкиным во главе. Фигурировали здесь и князь Ментиков, герцог Голштинский и царица Прасковья Федоровна. Екатерина выказала при этом испытании мужество, в котором было что-то ужасающее. В день казни она казалась необык</w:t>
        <w:softHyphen/>
        <w:t>новенно веселой. В.ечером она позвала к себе княжен с их учителем танцев и изучала вместе с ними па менуэта. Но Кампредон сообщает в депеше: «Хотя государыня скрывает по мере возможности свое горе, но оно написано у нее на лице... так что все внимательно следят за ней, ожидая, что с ней будет».</w:t>
      </w:r>
    </w:p>
    <w:p>
      <w:pPr>
        <w:pStyle w:val="Normal"/>
        <w:widowControl/>
        <w:shd w:fill="FFFFFF" w:val="clear"/>
        <w:ind w:firstLine="682"/>
        <w:jc w:val="both"/>
        <w:rPr>
          <w:sz w:val="24"/>
          <w:szCs w:val="24"/>
        </w:rPr>
      </w:pPr>
      <w:r>
        <w:rPr>
          <w:color w:val="000000"/>
          <w:sz w:val="24"/>
          <w:szCs w:val="24"/>
        </w:rPr>
        <w:t>В тот же день ее ожидала довольно тяжелая неожиданность: собственноручным указом царя, обращенным ко всем коллегиям, предписывалось, на основании злоупотребления, совершенного «без ведома государыни», не принимать от нее впредь никаких приказаний и рекомендаций. В то же время было наложено запрещение на конторы, заведовавшие ее личными средствами; они были опечатаны под предлогом предстоявшей правительст</w:t>
        <w:softHyphen/>
        <w:t>венной ревизии, и императрица оказалась в таком стесненном положении, что для уплаты 1000 дукатов денщику Василию Петровичу, пользовавшемуся в это время большим доверием царя, она должна была прибегнуть к помощи придворных дам.</w:t>
      </w:r>
    </w:p>
    <w:p>
      <w:pPr>
        <w:pStyle w:val="Normal"/>
        <w:widowControl/>
        <w:shd w:fill="FFFFFF" w:val="clear"/>
        <w:ind w:firstLine="682"/>
        <w:jc w:val="both"/>
        <w:rPr>
          <w:sz w:val="24"/>
          <w:szCs w:val="24"/>
        </w:rPr>
      </w:pPr>
      <w:r>
        <w:rPr>
          <w:color w:val="000000"/>
          <w:sz w:val="24"/>
          <w:szCs w:val="24"/>
        </w:rPr>
        <w:t>На другой день — новая неприятность. Говорят, что царь выехал в санях с женой и что царская чета проехала мимо эшафота, где было еще выставлено тело Монса. Платье Императрицы коснулось его. Но Екатерина не отвернулась и продолжала улыбаться. Тогда Петр приказал положить голову каз</w:t>
        <w:softHyphen/>
        <w:t>ненного в сосуд с спиртом и выставить на вид в покоях императрицы. Она примирилась с этим ужасным соседством и сохранила прежнее спокойствие. Петр напрасно выходил из себя. Говорят, что он разбил в ее присутствии одним ударом кулака великолепное венецианское зеркало с возгласом:</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Так будет и с тобой и с твоими близкими!</w:t>
      </w:r>
    </w:p>
    <w:p>
      <w:pPr>
        <w:pStyle w:val="Normal"/>
        <w:widowControl/>
        <w:shd w:fill="FFFFFF" w:val="clear"/>
        <w:ind w:firstLine="682"/>
        <w:jc w:val="both"/>
        <w:rPr>
          <w:sz w:val="24"/>
          <w:szCs w:val="24"/>
        </w:rPr>
      </w:pPr>
      <w:r>
        <w:rPr>
          <w:color w:val="000000"/>
          <w:sz w:val="24"/>
          <w:szCs w:val="24"/>
        </w:rPr>
        <w:t>Она возразила, не выказывая ни малейшего волнения:</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Вы уничтожили одно из лучших украшений вашего жили</w:t>
        <w:softHyphen/>
        <w:t>ща; разве оно стало от этого лучше?</w:t>
      </w:r>
    </w:p>
    <w:p>
      <w:pPr>
        <w:pStyle w:val="Normal"/>
        <w:widowControl/>
        <w:shd w:fill="FFFFFF" w:val="clear"/>
        <w:ind w:firstLine="682"/>
        <w:jc w:val="both"/>
        <w:rPr>
          <w:sz w:val="24"/>
          <w:szCs w:val="24"/>
        </w:rPr>
      </w:pPr>
      <w:r>
        <w:rPr>
          <w:color w:val="000000"/>
          <w:sz w:val="24"/>
          <w:szCs w:val="24"/>
        </w:rPr>
        <w:t>Действуя таким образом, она укрощала царя и властвовала над ним, но отношения оставались крайне натянутыми. 19 декаб</w:t>
        <w:softHyphen/>
        <w:t>ря 1724 года Лефорт писал в своей депеше: «Они почти не говорят друг с другом, не обедают и не спят больше вместе». Вто же время Мария Кантемир снова выступила на сцену, возбуж</w:t>
        <w:softHyphen/>
        <w:t>дая уже всеобщее внимание. Петр бывал у нее каждый день. И по всей вероятности, он узнал именно в это время правду о том, что произошло в Астрахани, когда, как известно, надежды княжны, а может быть и ее любовника, рушились вследствии подозритель</w:t>
        <w:softHyphen/>
        <w:t>ного аборта. Врач, лечивший молодую девушку, грек Поликала, был подкуплен. Кем? Ответ был ясен оскорбленному супругу.</w:t>
      </w:r>
    </w:p>
    <w:p>
      <w:pPr>
        <w:pStyle w:val="Normal"/>
        <w:widowControl/>
        <w:shd w:fill="FFFFFF" w:val="clear"/>
        <w:ind w:firstLine="682"/>
        <w:jc w:val="both"/>
        <w:rPr>
          <w:sz w:val="24"/>
          <w:szCs w:val="24"/>
        </w:rPr>
      </w:pPr>
      <w:r>
        <w:rPr>
          <w:color w:val="000000"/>
          <w:sz w:val="24"/>
          <w:szCs w:val="24"/>
        </w:rPr>
        <w:t xml:space="preserve">Все считали Екатерину погибшей. По словам Вильбуа, Петр готовился к процессу «на подобие Генриха </w:t>
      </w:r>
      <w:r>
        <w:rPr>
          <w:color w:val="000000"/>
          <w:sz w:val="24"/>
          <w:szCs w:val="24"/>
          <w:lang w:val="en-US"/>
        </w:rPr>
        <w:t>VIII</w:t>
      </w:r>
      <w:r>
        <w:rPr>
          <w:color w:val="000000"/>
          <w:sz w:val="24"/>
          <w:szCs w:val="24"/>
        </w:rPr>
        <w:t>». Он медлил только, чтобы обеспечить предварительно участь детей, родив</w:t>
        <w:softHyphen/>
        <w:t>шихся от неверной супруги. Он старался ускорить брак своей старшей дочери Анны с герцогом Голштинским. Делались также попытки выдать вторую дочь, Елизавету, за французского при</w:t>
        <w:softHyphen/>
        <w:t>нца или даже за самого французского короля. Но именно этот проект, который, по-видимому, налаживался и представлял со</w:t>
        <w:softHyphen/>
        <w:t>бою неодолимый соблазн, являлся всемогущим доводом в поль</w:t>
        <w:softHyphen/>
        <w:t>зу Екатерины. Толстой и Остерман в разговоре с Кампредоном признавали за ним большую важность: едва ли король Франции мог согласиться на брак с дочерью второй Анны Болейн!</w:t>
      </w:r>
    </w:p>
    <w:p>
      <w:pPr>
        <w:pStyle w:val="Normal"/>
        <w:widowControl/>
        <w:shd w:fill="FFFFFF" w:val="clear"/>
        <w:ind w:firstLine="682"/>
        <w:jc w:val="both"/>
        <w:rPr>
          <w:sz w:val="24"/>
          <w:szCs w:val="24"/>
        </w:rPr>
      </w:pPr>
      <w:r>
        <w:rPr>
          <w:color w:val="000000"/>
          <w:sz w:val="24"/>
          <w:szCs w:val="24"/>
        </w:rPr>
        <w:t>Счастливая звезда лифляндки в конце концов одержала верх. 16 января 1725 года состоялось начало примирения между суп</w:t>
        <w:softHyphen/>
        <w:t>ругам; Петр был еще угрюм и, быть может, примирение было притворное, но во всяком случае многозначительное. Лефорт писал так: «Царица долго стояла на коленях перед царем, ис</w:t>
        <w:softHyphen/>
        <w:t>прашивая прощения всех своих проступков; разговор длился больше 3-х часов, после чего они поужинали вместе и разо</w:t>
        <w:softHyphen/>
        <w:t>шлись».</w:t>
      </w:r>
    </w:p>
    <w:p>
      <w:pPr>
        <w:pStyle w:val="Normal"/>
        <w:widowControl/>
        <w:shd w:fill="FFFFFF" w:val="clear"/>
        <w:ind w:firstLine="682"/>
        <w:jc w:val="both"/>
        <w:rPr>
          <w:sz w:val="24"/>
          <w:szCs w:val="24"/>
        </w:rPr>
      </w:pPr>
      <w:r>
        <w:rPr>
          <w:color w:val="000000"/>
          <w:sz w:val="24"/>
          <w:szCs w:val="24"/>
        </w:rPr>
        <w:t>Не прошло месяца, как Петра не стало; он унес с собою в могилу затаенную злобу и, быть может, разработанный втихо</w:t>
        <w:softHyphen/>
        <w:t>молку план мести. Нечего говорить о том, насколько Екатерина сумела извлечь пользу из этого события с политической точки зрения. Ее частная жизнь вполне оправдала со временем рев</w:t>
        <w:softHyphen/>
        <w:t>нивые опасения, отравившие последние дни жизни великого чело</w:t>
        <w:softHyphen/>
        <w:t>века. Двадцать лет шла она с непрерывными усилиями, с неустан</w:t>
        <w:softHyphen/>
        <w:t>ным напряжением всех своих сил, ни разу почти не ослабевая, к одной единственной цели, и теперь, когда эта цель была достиг</w:t>
        <w:softHyphen/>
        <w:t>нута, ее нравственные пружины как бы сразу ослабели и в то же время пробудились долго сдерживаемые инстинкты — грубая чувственность, стремление к низкому разврату, низменные на</w:t>
        <w:softHyphen/>
        <w:t>клонности ума и плоти. Когда-то она сама усердно оберегала мужа от ночных оргий, а теперь увековечивает память о них, предаваясь пьянству целые ночи напролет до 9 час. утра со своими избранниками, сменяющимися каждую ночь: Левен-вольдом, Девиером, графом Сапегой. Ее царствование, которое к счастью для России продолжалось только 16 месяцев, свелось к размену верховной власти в пользу Меншикова и других времен</w:t>
        <w:softHyphen/>
        <w:t>щиков, оспаривавших друг у друга падавшие крошки.</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color w:val="000000"/>
          <w:sz w:val="24"/>
          <w:szCs w:val="24"/>
        </w:rPr>
      </w:pPr>
      <w:r>
        <w:rPr>
          <w:color w:val="000000"/>
          <w:sz w:val="24"/>
          <w:szCs w:val="24"/>
        </w:rPr>
      </w:r>
    </w:p>
    <w:p>
      <w:pPr>
        <w:pStyle w:val="Normal"/>
        <w:numPr>
          <w:ilvl w:val="0"/>
          <w:numId w:val="0"/>
        </w:numPr>
        <w:jc w:val="center"/>
        <w:outlineLvl w:val="0"/>
        <w:rPr>
          <w:b/>
          <w:b/>
          <w:sz w:val="36"/>
          <w:szCs w:val="36"/>
        </w:rPr>
      </w:pPr>
      <w:r>
        <w:rPr>
          <w:b/>
          <w:sz w:val="36"/>
          <w:szCs w:val="36"/>
        </w:rPr>
        <w:t>ЧАСТЬ ТРЕТЬЯ</w:t>
      </w:r>
    </w:p>
    <w:p>
      <w:pPr>
        <w:pStyle w:val="Normal"/>
        <w:jc w:val="center"/>
        <w:rPr>
          <w:b/>
          <w:b/>
          <w:sz w:val="48"/>
          <w:szCs w:val="48"/>
        </w:rPr>
      </w:pPr>
      <w:r>
        <w:rPr>
          <w:b/>
          <w:sz w:val="48"/>
          <w:szCs w:val="48"/>
        </w:rPr>
        <w:t>ДЕЛ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24"/>
          <w:szCs w:val="24"/>
        </w:rPr>
      </w:pPr>
      <w:r>
        <w:rPr>
          <w:b/>
          <w:sz w:val="24"/>
          <w:szCs w:val="24"/>
        </w:rPr>
        <w:t>КНИГА ПЕРВАЯ</w:t>
      </w:r>
    </w:p>
    <w:p>
      <w:pPr>
        <w:pStyle w:val="Normal"/>
        <w:jc w:val="center"/>
        <w:rPr/>
      </w:pPr>
      <w:r>
        <w:rPr>
          <w:b/>
          <w:sz w:val="36"/>
          <w:szCs w:val="36"/>
        </w:rPr>
        <w:t>ВНЕШНЯЯ БОРЬБА-ВОЙНА И ДИПЛОМАТИЯ</w:t>
      </w:r>
    </w:p>
    <w:p>
      <w:pPr>
        <w:pStyle w:val="Normal"/>
        <w:jc w:val="center"/>
        <w:rPr>
          <w:b/>
          <w:b/>
          <w:sz w:val="36"/>
          <w:szCs w:val="36"/>
        </w:rPr>
      </w:pPr>
      <w:r>
        <w:rPr>
          <w:b/>
          <w:sz w:val="36"/>
          <w:szCs w:val="36"/>
        </w:rPr>
      </w:r>
    </w:p>
    <w:p>
      <w:pPr>
        <w:pStyle w:val="Normal"/>
        <w:numPr>
          <w:ilvl w:val="0"/>
          <w:numId w:val="0"/>
        </w:numPr>
        <w:jc w:val="center"/>
        <w:outlineLvl w:val="0"/>
        <w:rPr>
          <w:b/>
          <w:b/>
          <w:sz w:val="24"/>
          <w:szCs w:val="24"/>
        </w:rPr>
      </w:pPr>
      <w:r>
        <w:rPr>
          <w:b/>
          <w:sz w:val="24"/>
          <w:szCs w:val="24"/>
        </w:rPr>
        <w:t>КНИГА ВТОРАЯ</w:t>
      </w:r>
    </w:p>
    <w:p>
      <w:pPr>
        <w:pStyle w:val="Normal"/>
        <w:jc w:val="center"/>
        <w:rPr>
          <w:b/>
          <w:b/>
          <w:sz w:val="36"/>
          <w:szCs w:val="36"/>
        </w:rPr>
      </w:pPr>
      <w:r>
        <w:rPr>
          <w:b/>
          <w:sz w:val="36"/>
          <w:szCs w:val="36"/>
        </w:rPr>
        <w:t>БОРЬБА ВНУТРИ ГОСУДАРСТВА-РЕФОРМЫ</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jc w:val="center"/>
        <w:outlineLvl w:val="0"/>
        <w:rPr>
          <w:b/>
          <w:b/>
          <w:bCs/>
          <w:color w:val="000000"/>
          <w:sz w:val="36"/>
          <w:szCs w:val="36"/>
        </w:rPr>
      </w:pPr>
      <w:r>
        <w:rPr>
          <w:b/>
          <w:bCs/>
          <w:color w:val="000000"/>
          <w:sz w:val="36"/>
          <w:szCs w:val="36"/>
        </w:rPr>
        <w:t>Книга первая</w:t>
      </w:r>
    </w:p>
    <w:p>
      <w:pPr>
        <w:pStyle w:val="Normal"/>
        <w:widowControl/>
        <w:shd w:fill="FFFFFF" w:val="clear"/>
        <w:jc w:val="center"/>
        <w:rPr>
          <w:sz w:val="36"/>
          <w:szCs w:val="36"/>
        </w:rPr>
      </w:pPr>
      <w:r>
        <w:rPr>
          <w:b/>
          <w:bCs/>
          <w:color w:val="000000"/>
          <w:sz w:val="36"/>
          <w:szCs w:val="36"/>
        </w:rPr>
        <w:t>ВНЕШНЯЯ БОРЬБА. — ВОЙНА И ДИПЛОМАТИЯ</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jc w:val="center"/>
        <w:rPr>
          <w:b/>
          <w:b/>
          <w:color w:val="000000"/>
          <w:sz w:val="28"/>
          <w:szCs w:val="28"/>
        </w:rPr>
      </w:pPr>
      <w:r>
        <w:rPr>
          <w:b/>
          <w:color w:val="000000"/>
          <w:sz w:val="28"/>
          <w:szCs w:val="28"/>
        </w:rPr>
      </w:r>
    </w:p>
    <w:p>
      <w:pPr>
        <w:pStyle w:val="Normal"/>
        <w:widowControl/>
        <w:numPr>
          <w:ilvl w:val="0"/>
          <w:numId w:val="0"/>
        </w:numPr>
        <w:shd w:fill="FFFFFF" w:val="clear"/>
        <w:jc w:val="center"/>
        <w:outlineLvl w:val="0"/>
        <w:rPr>
          <w:b/>
          <w:b/>
          <w:sz w:val="28"/>
          <w:szCs w:val="28"/>
        </w:rPr>
      </w:pPr>
      <w:r>
        <w:rPr>
          <w:b/>
          <w:color w:val="000000"/>
          <w:sz w:val="28"/>
          <w:szCs w:val="28"/>
        </w:rPr>
        <w:t>ГЛАВА ПЕРВАЯ.</w:t>
      </w:r>
    </w:p>
    <w:p>
      <w:pPr>
        <w:pStyle w:val="Normal"/>
        <w:widowControl/>
        <w:shd w:fill="FFFFFF" w:val="clear"/>
        <w:jc w:val="center"/>
        <w:rPr>
          <w:b/>
          <w:b/>
          <w:sz w:val="28"/>
          <w:szCs w:val="28"/>
        </w:rPr>
      </w:pPr>
      <w:r>
        <w:rPr>
          <w:b/>
          <w:bCs/>
          <w:color w:val="000000"/>
          <w:sz w:val="28"/>
          <w:szCs w:val="28"/>
        </w:rPr>
        <w:t>От Нарвы до Полтавы</w:t>
      </w:r>
    </w:p>
    <w:p>
      <w:pPr>
        <w:pStyle w:val="Normal"/>
        <w:widowControl/>
        <w:shd w:fill="FFFFFF" w:val="clear"/>
        <w:jc w:val="center"/>
        <w:rPr>
          <w:b/>
          <w:b/>
          <w:sz w:val="28"/>
          <w:szCs w:val="28"/>
        </w:rPr>
      </w:pPr>
      <w:r>
        <w:rPr>
          <w:b/>
          <w:color w:val="000000"/>
          <w:sz w:val="28"/>
          <w:szCs w:val="28"/>
        </w:rPr>
        <w:t>(От 1700 до 1709 года).</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Традиционная двойная программа внутренней и внешней политики. — Петр начинает с внешней. — Вековое колебание завоевательных стремле</w:t>
        <w:softHyphen/>
        <w:t>ний между югом и севером. — Изменение политики императора авст</w:t>
        <w:softHyphen/>
        <w:t>рийского побуждает Петра избрать север пунктом нападения. — Свида</w:t>
        <w:softHyphen/>
        <w:t>ние в Раве. — Союз с Августом. — Четверной союз. — Паткуль. — Петр решается действовать заодно с Саксонией и Данией против Швеции, но дожидается подписания мира с Турцией. — Договор в Преображен</w:t>
        <w:softHyphen/>
        <w:t>ском. — Известия из Константинополя. — В походе на Нарву. — При</w:t>
        <w:softHyphen/>
        <w:t xml:space="preserve">бытие Карла </w:t>
      </w:r>
      <w:r>
        <w:rPr>
          <w:color w:val="000000"/>
          <w:sz w:val="24"/>
          <w:szCs w:val="24"/>
          <w:lang w:val="en-US"/>
        </w:rPr>
        <w:t>XII</w:t>
      </w:r>
      <w:r>
        <w:rPr>
          <w:color w:val="000000"/>
          <w:sz w:val="24"/>
          <w:szCs w:val="24"/>
        </w:rPr>
        <w:t xml:space="preserve">. — Бегство Петра. — </w:t>
      </w:r>
      <w:r>
        <w:rPr>
          <w:color w:val="000000"/>
          <w:sz w:val="24"/>
          <w:szCs w:val="24"/>
          <w:lang w:val="en-US"/>
        </w:rPr>
        <w:t>II</w:t>
      </w:r>
      <w:r>
        <w:rPr>
          <w:color w:val="000000"/>
          <w:sz w:val="24"/>
          <w:szCs w:val="24"/>
        </w:rPr>
        <w:t xml:space="preserve">. Катастрофа. — Печаль и малодушие царя. — Подвигаясь к Польше, Карл дает ему время собраться с силами и скрепить союз с Августом. — Новые приготовления к войне. — Свидание в местечке Биржах. — Новые неудачи и первые успехи. — Петр при устье Невы. — «Ключ к морю». — Петербург. — Петр водворяется в Ингерманландии и в Лифляндии, Август теряет Польшу. — Приготовления к решительной борьбе. — </w:t>
      </w:r>
      <w:r>
        <w:rPr>
          <w:color w:val="000000"/>
          <w:sz w:val="24"/>
          <w:szCs w:val="24"/>
          <w:lang w:val="en-US"/>
        </w:rPr>
        <w:t>III</w:t>
      </w:r>
      <w:r>
        <w:rPr>
          <w:color w:val="000000"/>
          <w:sz w:val="24"/>
          <w:szCs w:val="24"/>
        </w:rPr>
        <w:t>. Дипломатическая кампа</w:t>
        <w:softHyphen/>
        <w:t>ния. — В поисках за посредничеством. — Князь Голицын в Вене. — Матвеев в Гаге и в Париже. — Князь Димитрий Голицын в Констан</w:t>
        <w:softHyphen/>
        <w:t>тинополе. — «Турецкие воды». — Переговоры о союзе в Берлине. — Карьера и смерть Паткуля. — Победа шведа над лифляндцем. — Арвед Горн. — Альтранштадт. — Измена Августа. — Дипломатическая двой</w:t>
        <w:softHyphen/>
        <w:t xml:space="preserve">ственность. —  Битва при Калише. — Попытки двух государей получить отдельный мир. — Аврора фон Кенигсмарк в лагере Карла </w:t>
      </w:r>
      <w:r>
        <w:rPr>
          <w:color w:val="000000"/>
          <w:sz w:val="24"/>
          <w:szCs w:val="24"/>
          <w:lang w:val="en-US"/>
        </w:rPr>
        <w:t>XII</w:t>
      </w:r>
      <w:r>
        <w:rPr>
          <w:color w:val="000000"/>
          <w:sz w:val="24"/>
          <w:szCs w:val="24"/>
        </w:rPr>
        <w:t>. — Посланники и лазутчики Петра при европейских дворах. — Отрицатель</w:t>
        <w:softHyphen/>
        <w:t xml:space="preserve">ный результат. — Петр остается один лицом к лицу с Карлом. — Он решает сражаться в своей стране. — </w:t>
      </w:r>
      <w:r>
        <w:rPr>
          <w:color w:val="000000"/>
          <w:sz w:val="24"/>
          <w:szCs w:val="24"/>
          <w:lang w:val="en-US"/>
        </w:rPr>
        <w:t>IV</w:t>
      </w:r>
      <w:r>
        <w:rPr>
          <w:color w:val="000000"/>
          <w:sz w:val="24"/>
          <w:szCs w:val="24"/>
        </w:rPr>
        <w:t>. План кампании Карла. — Мазепа. — Широкие замыслы. — Первое препятствие. — Колебания гетма</w:t>
        <w:softHyphen/>
        <w:t xml:space="preserve">на. — Задержка на пути Лёвенгаупта. — Лето проходит. — Перспектива зимней кампании. </w:t>
      </w:r>
      <w:r>
        <w:rPr>
          <w:color w:val="000000"/>
          <w:sz w:val="24"/>
          <w:szCs w:val="24"/>
          <w:lang w:val="en-US"/>
        </w:rPr>
        <w:t>V</w:t>
      </w:r>
      <w:r>
        <w:rPr>
          <w:color w:val="000000"/>
          <w:sz w:val="24"/>
          <w:szCs w:val="24"/>
        </w:rPr>
        <w:t>. Поход Карла на юг. — Победа при Головчине. — Поражение Лёвенгаупта при Лисне. — Голод. — Мазепа решается. — Слишком поздно! — Украина ускользает от него. — Осада Полтавы. — Надо  взять  или  умереть.   —  Деморализация     шведской     ар</w:t>
        <w:softHyphen/>
        <w:t>мии. — Карл ранен. — Шансы Петра на победу увеличиваются. Встреча. —  Поражение шведов.   —   Его  последствия.   —  Развалины прошлого и Россия будущего.</w:t>
      </w:r>
    </w:p>
    <w:p>
      <w:pPr>
        <w:pStyle w:val="Normal"/>
        <w:widowControl/>
        <w:shd w:fill="FFFFFF" w:val="clear"/>
        <w:ind w:firstLine="682"/>
        <w:jc w:val="center"/>
        <w:rPr>
          <w:b/>
          <w:b/>
          <w:color w:val="000000"/>
          <w:sz w:val="24"/>
          <w:szCs w:val="24"/>
        </w:rPr>
      </w:pPr>
      <w:r>
        <w:rPr>
          <w:b/>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Хотя Петр, несмотря на некоторые свои несовершенства, был несравненно выше своих предшественников, заслуги которых уже слишком позабыты, он все же был продолжателем их дела и унаследовал от них двойную программу: программу внутренних реформ и внешних завоеваний. Он начал с выполнения послед</w:t>
        <w:softHyphen/>
        <w:t xml:space="preserve">ней. Тем не менее, при распределении материала, принятом в этой части моей книги, я руководствовался не одной только заботой о соблюдении хронологического порядка. Большая часть великих реформ, давших России </w:t>
      </w:r>
      <w:r>
        <w:rPr>
          <w:color w:val="000000"/>
          <w:sz w:val="24"/>
          <w:szCs w:val="24"/>
          <w:lang w:val="en-US"/>
        </w:rPr>
        <w:t>XVIII</w:t>
      </w:r>
      <w:r>
        <w:rPr>
          <w:color w:val="000000"/>
          <w:sz w:val="24"/>
          <w:szCs w:val="24"/>
        </w:rPr>
        <w:t>-го века новый вид с точки зрения политической, экономической и общественной, совпадает с последними годами царствования Петра; тем не менее, в глазах историка они имеют более важное значение, чем Полтавская победа или даже завоевание Балтийского моря, и точность хро</w:t>
        <w:softHyphen/>
        <w:t>нологических данных имеет здесь мало значения. Я исходил из совершенно других соображений. Я никак не думаю, чтобы длин</w:t>
        <w:softHyphen/>
        <w:t>ный ряд битв и переговоров, поглощавших до 1721 года почти всецело деятельность преобразователя, были, как утверждали многие, необходимым предварительным условием его реформ; я думаю наоборот, и постараюсь доказать то, что реформы были только хотя и не прямым, но роковым их последствием, последствием, ниспосланным, гак сказать, Провидением. Иначе сказать, реформы не требовали войны для своего осуществления, но для войны потребовались реформы. Поэтому просто-напро</w:t>
        <w:softHyphen/>
        <w:t>сто начну с них. Именно с начала.</w:t>
      </w:r>
    </w:p>
    <w:p>
      <w:pPr>
        <w:pStyle w:val="Normal"/>
        <w:widowControl/>
        <w:shd w:fill="FFFFFF" w:val="clear"/>
        <w:ind w:firstLine="682"/>
        <w:jc w:val="both"/>
        <w:rPr>
          <w:sz w:val="24"/>
          <w:szCs w:val="24"/>
        </w:rPr>
      </w:pPr>
      <w:r>
        <w:rPr>
          <w:color w:val="000000"/>
          <w:sz w:val="24"/>
          <w:szCs w:val="24"/>
        </w:rPr>
        <w:t>С 1693 по 1698 год, в Голландии и в Англии, равно как в Архангельске или в Воронеже, Петр прежде всего поставил себе целью стать превосходным моряком, лоцманом, плотником и артиллеристом. Почему? Потому что прежде всего это его забав</w:t>
        <w:softHyphen/>
        <w:t>ляло. Это очевидно. Он играл в моряка и в солдата. Мало-по</w:t>
        <w:softHyphen/>
        <w:t>малу к этому развлечению присоединились более серьезные мыс</w:t>
        <w:softHyphen/>
        <w:t xml:space="preserve">ли: сознание обязанностей, налагаемых традициями предков; и в конце концов действительность взяла верх над фантазией. Но эта действительность нашла себе выражение в войне. С 1700-го по 1709-й год надо было, во что бы то ни слало, победить или умереть, сражаясь с Карлом </w:t>
      </w:r>
      <w:r>
        <w:rPr>
          <w:color w:val="000000"/>
          <w:sz w:val="24"/>
          <w:szCs w:val="24"/>
          <w:lang w:val="en-US"/>
        </w:rPr>
        <w:t>XII</w:t>
      </w:r>
      <w:r>
        <w:rPr>
          <w:color w:val="000000"/>
          <w:sz w:val="24"/>
          <w:szCs w:val="24"/>
        </w:rPr>
        <w:t>; и ни о чем другом не могло быть речи. С 1709-го по 1721-й год Петр снова должен был сражаться, не зная ни отдыха, ни срока, как для завоевания выгодного мира, так и ради выхода из затруднений и избежания новых опасностей, в которые повергли его излишняя самонадеянность и доверчи</w:t>
        <w:softHyphen/>
        <w:t>вость. Но вот что из того произошло: вступив на этот путь слишком необдуманно, государь принужден был просить у своей страны помощи, значительно превосходившей те средства, которыми она располагала и которые могла доставить при существовавшем политическом, экономическом и общественном устройстве. Не будучи в силах выдержать такой громадной тяжести и тех неве</w:t>
        <w:softHyphen/>
        <w:t>роятных усилий, которые от них требовались, старые основы московского здания ломались и рушились. Образовалась пустота, которую тем или иным способом необходимо было заполнить немедленно, так как война не ждет. И вот воин превратился в организатора, преобразователя, почти бессознательно и почти против своей воли. Его реформы представляли собою импровизированные боевые припасы, которыми он заряжал свои пушки, после того как артиллерийский парк уже был истощен.</w:t>
      </w:r>
    </w:p>
    <w:p>
      <w:pPr>
        <w:pStyle w:val="Normal"/>
        <w:widowControl/>
        <w:shd w:fill="FFFFFF" w:val="clear"/>
        <w:ind w:firstLine="682"/>
        <w:jc w:val="both"/>
        <w:rPr>
          <w:sz w:val="24"/>
          <w:szCs w:val="24"/>
        </w:rPr>
      </w:pPr>
      <w:r>
        <w:rPr>
          <w:color w:val="000000"/>
          <w:sz w:val="24"/>
          <w:szCs w:val="24"/>
        </w:rPr>
        <w:t>Далее я буду настаивать на этой точке зрения, крайне важной для понимания дела Петра. Не считая себя совершенно ком</w:t>
        <w:softHyphen/>
        <w:t>петентным судьей в военном искусстве, я не берусь рисовать полную картину или высказывать критику тех походов, вследствие которых, в период от 1700-го до 1721-го года, Швеция поте</w:t>
        <w:softHyphen/>
        <w:t>ряла, а Россия упрочила свое положение в Европе. Да это и не входит в рамки моего труда. Я постараюсь только выделить исторический смысл общеизвестных событий, отметивших эту эпоху, и воспользоваться ими для выяснения главного предмета моей статьи: физиономии великого человека, набросанной на предыдущих страницах, и картины его царствования, к разбору которого я теперь приступаю.</w:t>
      </w:r>
    </w:p>
    <w:p>
      <w:pPr>
        <w:pStyle w:val="Normal"/>
        <w:widowControl/>
        <w:shd w:fill="FFFFFF" w:val="clear"/>
        <w:ind w:firstLine="682"/>
        <w:jc w:val="both"/>
        <w:rPr>
          <w:sz w:val="24"/>
          <w:szCs w:val="24"/>
        </w:rPr>
      </w:pPr>
      <w:r>
        <w:rPr>
          <w:color w:val="000000"/>
          <w:sz w:val="24"/>
          <w:szCs w:val="24"/>
        </w:rPr>
        <w:t>Мысль напасть на Швецию явилась, кажется, у Петра только в 1698 году, во время пребывания его в Вене. До тех пор его воинственные замыслы влекли его скорее на юг. Он по-прежнему был сердит только на турецкого султана; но когда в бытность его в Вене, император, на помощь которого он рассчитывал, уклонился исполнить обещание, подвижной ум молодого царя принял тотчас же иное направление. Ведь ему нужна была хотя бы какая-нибудь война и где бы то ни было, чтобы приложить к делу свою молодую армию. Впрочем, и воинственные стремления его предшественников постоянно колебались между югом и севером, прельщаемые то Черным морем, то Балтийским, или провинциями, пограничными с Польшей. Это стремление к расширению было вполне естественно в молодом и сильном народе; но его совершенно напрасно идеализировали и догматизировали впоследствии, называя «делом объединения». Правда, все народы во все времена заявляли притязания на расширение пределов Родной страны на счет своих соседей, и Петр только благодаря своей счастливой звезде сохранил еще в этом отношении известную меру справедливости, логики и правды. Война на севере требовала громадных усилий, поглощавших всецело Петра и изнуряв</w:t>
        <w:softHyphen/>
        <w:t>ших его; поэтому ему приходилось на юге и даже на западе оставлять без внимания значительную долю завоевательных стремлений, завещанных ему Алексеем; и сохраняя за собою по-зиции, уже отвоеванные у Польши, отступая от Турции, чтобы заняться северо-западом, в целях обратного отвоевания взятых у него земель, Петр пошел путем, который скорее всего может найти оправдание.</w:t>
      </w:r>
    </w:p>
    <w:p>
      <w:pPr>
        <w:pStyle w:val="Normal"/>
        <w:widowControl/>
        <w:shd w:fill="FFFFFF" w:val="clear"/>
        <w:ind w:firstLine="682"/>
        <w:jc w:val="both"/>
        <w:rPr>
          <w:sz w:val="24"/>
          <w:szCs w:val="24"/>
        </w:rPr>
      </w:pPr>
      <w:r>
        <w:rPr>
          <w:color w:val="000000"/>
          <w:sz w:val="24"/>
          <w:szCs w:val="24"/>
        </w:rPr>
        <w:t>На северо-западе все морское побережье от устья Нарвы (Наровы) до устья Сестры, орошаемое Вуоксой, Невой, Ижорой, Лугой, когда-то на самом деле входило в состав русских владе</w:t>
        <w:softHyphen/>
        <w:t>ний. Оно образовало один из пяти округов (пятин) Новгородской области; города его продолжали носить славянские названия: Корела, Орешек, Ладога, Копорье, Яма, Ивангород. Только в 1616 г. царь Михаил Федорович, сражаясь с Густавом-Адоль</w:t>
        <w:softHyphen/>
        <w:t>фом, окончательно покинул морской берег, чтобы сохранить Новгород. Но надежда вернуть утраченные владения пустила такие глубокие корни, что в царствование Алексея Михайловича, после неудачной попытки покорения Лифляндии, боярин Ордын-Нащокин занялся в Кокенхузене на Двине постройкой военных судов, предназначенных для осады Риги. От таких исторических прецедентов у Петра сохранилось чувство смутное, но могучее. Он доказывает это направлением своего оружия, после того, как бросил перчатку Швеции. Ему предстояло неоднократно сбивать</w:t>
        <w:softHyphen/>
        <w:t>ся с пути, поддаваться необдуманным увлечениям и снова воз</w:t>
        <w:softHyphen/>
        <w:t>вращаться к цели, завещанной преданием: искать доступа к мо</w:t>
        <w:softHyphen/>
        <w:t>рю, к порту на Балтийском море, к «окну, прорубленному в Европу».</w:t>
      </w:r>
    </w:p>
    <w:p>
      <w:pPr>
        <w:pStyle w:val="Normal"/>
        <w:widowControl/>
        <w:shd w:fill="FFFFFF" w:val="clear"/>
        <w:ind w:firstLine="682"/>
        <w:jc w:val="both"/>
        <w:rPr>
          <w:sz w:val="24"/>
          <w:szCs w:val="24"/>
        </w:rPr>
      </w:pPr>
      <w:r>
        <w:rPr>
          <w:color w:val="000000"/>
          <w:sz w:val="24"/>
          <w:szCs w:val="24"/>
        </w:rPr>
        <w:t xml:space="preserve">Свидание в Раве с Августом </w:t>
      </w:r>
      <w:r>
        <w:rPr>
          <w:color w:val="000000"/>
          <w:sz w:val="24"/>
          <w:szCs w:val="24"/>
          <w:lang w:val="en-US"/>
        </w:rPr>
        <w:t>II</w:t>
      </w:r>
      <w:r>
        <w:rPr>
          <w:color w:val="000000"/>
          <w:sz w:val="24"/>
          <w:szCs w:val="24"/>
        </w:rPr>
        <w:t xml:space="preserve"> окончательно установило магнит в компасе царя, временно потерявший свое направление. «</w:t>
      </w:r>
      <w:r>
        <w:rPr>
          <w:color w:val="000000"/>
          <w:sz w:val="24"/>
          <w:szCs w:val="24"/>
          <w:lang w:val="en-US"/>
        </w:rPr>
        <w:t>Pacta</w:t>
      </w:r>
      <w:r>
        <w:rPr>
          <w:color w:val="000000"/>
          <w:sz w:val="24"/>
          <w:szCs w:val="24"/>
        </w:rPr>
        <w:t xml:space="preserve"> </w:t>
      </w:r>
      <w:r>
        <w:rPr>
          <w:color w:val="000000"/>
          <w:sz w:val="24"/>
          <w:szCs w:val="24"/>
          <w:lang w:val="en-US"/>
        </w:rPr>
        <w:t>conventa</w:t>
      </w:r>
      <w:r>
        <w:rPr>
          <w:color w:val="000000"/>
          <w:sz w:val="24"/>
          <w:szCs w:val="24"/>
        </w:rPr>
        <w:t>» — пункты, подписанные королем польским при восшествии на престол, — заставили также и его требовать от Швеции возвращения областей, некогда принадлежавших респуб</w:t>
        <w:softHyphen/>
        <w:t>лике. Можно было почти с уверенностью рассчитывать на сочув</w:t>
        <w:softHyphen/>
        <w:t>ствие Дании: Рёсшильдский договор (1658 г.), навязанный Фрид</w:t>
        <w:softHyphen/>
        <w:t xml:space="preserve">риху </w:t>
      </w:r>
      <w:r>
        <w:rPr>
          <w:color w:val="000000"/>
          <w:sz w:val="24"/>
          <w:szCs w:val="24"/>
          <w:lang w:val="en-US"/>
        </w:rPr>
        <w:t>III</w:t>
      </w:r>
      <w:r>
        <w:rPr>
          <w:color w:val="000000"/>
          <w:sz w:val="24"/>
          <w:szCs w:val="24"/>
        </w:rPr>
        <w:t>, тяготил его преемников, а герцогство Голшгинское — приманка для возбуждения вожделений после смерти Христиана-Альберта (1694 г.) — грозило превратиться в яблоко раздора между соседями. Бранденбург также подавал надежду на воз</w:t>
        <w:softHyphen/>
        <w:t xml:space="preserve">можность союза; соединившись с Францией Людовика </w:t>
      </w:r>
      <w:r>
        <w:rPr>
          <w:color w:val="000000"/>
          <w:sz w:val="24"/>
          <w:szCs w:val="24"/>
          <w:lang w:val="en-US"/>
        </w:rPr>
        <w:t>XIV</w:t>
      </w:r>
      <w:r>
        <w:rPr>
          <w:color w:val="000000"/>
          <w:sz w:val="24"/>
          <w:szCs w:val="24"/>
        </w:rPr>
        <w:t xml:space="preserve"> и </w:t>
      </w:r>
      <w:r>
        <w:rPr>
          <w:color w:val="000000"/>
          <w:sz w:val="24"/>
          <w:szCs w:val="24"/>
          <w:lang w:val="en-US"/>
        </w:rPr>
        <w:t>m</w:t>
      </w:r>
      <w:r>
        <w:rPr>
          <w:color w:val="000000"/>
          <w:sz w:val="24"/>
          <w:szCs w:val="24"/>
        </w:rPr>
        <w:t>-</w:t>
      </w:r>
      <w:r>
        <w:rPr>
          <w:color w:val="000000"/>
          <w:sz w:val="24"/>
          <w:szCs w:val="24"/>
          <w:lang w:val="en-US"/>
        </w:rPr>
        <w:t>m</w:t>
      </w:r>
      <w:r>
        <w:rPr>
          <w:color w:val="000000"/>
          <w:sz w:val="24"/>
          <w:szCs w:val="24"/>
        </w:rPr>
        <w:t>е де-Ментенон, Швеция отказалась в пользу Пруссии от своей исторической роли в Германии, но сохранила там влияние, осталась соперницей; а в Кенигсберге уже выступал курфюрст. Кроме того, личность Августа произвела на Петра чарующее впечатление, достаточное само по себе, чтобы доказать, сколько сохранилось в едва отшлифованном уме плотника наивной не</w:t>
        <w:softHyphen/>
        <w:t>опытности и легковерия. Высокий, красивый, сильный, искусный во всех физических упражнениях, неутомимый охотник, кутила и волокита, развратный до мозга костей, Август нравился Петру и имел на него сильное влияние. Не задумываясь, Петр признал его гением и был склонен связать свою судьбу с его участью. За четыре дня, проведенных в беспрерывных кутежах, они поделили</w:t>
      </w:r>
      <w:r>
        <w:rPr>
          <w:sz w:val="24"/>
          <w:szCs w:val="24"/>
        </w:rPr>
        <w:t xml:space="preserve"> м</w:t>
      </w:r>
      <w:r>
        <w:rPr>
          <w:color w:val="000000"/>
          <w:sz w:val="24"/>
          <w:szCs w:val="24"/>
        </w:rPr>
        <w:t>ежду собой разгромленную Швецию, а пока обменялись оружи</w:t>
        <w:softHyphen/>
        <w:t>ем и одеждой. Несколько недель спустя царь появился в Москве в камзоле и со шпагой короля польского на боку. Однако, пока не было еще составлено никакого определенного плана союза и кампании: оба друга и будущих союзника были слишком заняты данную минуту своими домашними делами, чтобы пускаться в эедприятия за пределами своих государств. Непокорные поляки эичиняли немало хлопот Августу, еще не справившемуся со сторонниками принца де-Конти, а Петру предстояло рубить го</w:t>
        <w:softHyphen/>
        <w:t>товы: стрельцы снова взбунтовались.</w:t>
      </w:r>
    </w:p>
    <w:p>
      <w:pPr>
        <w:pStyle w:val="Normal"/>
        <w:widowControl/>
        <w:shd w:fill="FFFFFF" w:val="clear"/>
        <w:ind w:firstLine="682"/>
        <w:jc w:val="both"/>
        <w:rPr>
          <w:sz w:val="24"/>
          <w:szCs w:val="24"/>
        </w:rPr>
      </w:pPr>
      <w:r>
        <w:rPr>
          <w:color w:val="000000"/>
          <w:sz w:val="24"/>
          <w:szCs w:val="24"/>
        </w:rPr>
        <w:t xml:space="preserve">Окончательный призыв к оружию не выпал на долю ни того, другого; нельзя  приписать  заслугам  ни  того,   ни  другого возникновение тройной и четверной коалиции, выставившей два года спустя свою грозную силу против шпаги Карла </w:t>
      </w:r>
      <w:r>
        <w:rPr>
          <w:color w:val="000000"/>
          <w:sz w:val="24"/>
          <w:szCs w:val="24"/>
          <w:lang w:val="en-US"/>
        </w:rPr>
        <w:t>XII</w:t>
      </w:r>
      <w:r>
        <w:rPr>
          <w:color w:val="000000"/>
          <w:sz w:val="24"/>
          <w:szCs w:val="24"/>
        </w:rPr>
        <w:t xml:space="preserve">. Это дело рук шведа, по крайней мере шведского подданного. Свидание в Раве происходило в августе; в октябре  1698 г. на сцену выступил Иоанн-Рейнгольд Паткуль. родившийся в 1660 году в тюрьме. После сдачи Вольмара Польше его отец и мать были арестованы и заключены в тюрьму в Стокгольме но обвинению государственной измене. Этот лифляндский дворянин с самой колыбели  казался   предназначенным  для  трагической  судьбы. При уме смелом и честолюбивом, при натуре пылкой и страстной, он обладал вообще всеми качествами драматического героя. Соперничество в любви с ранних пор  вооружило его  против шведского губернатора области, Хельмерсена. Вскоре затем, вероятно  по  личному  озлоблению,  ---  он  превратился  в  борца лифляндской аристократии против посягательств Карла </w:t>
      </w:r>
      <w:r>
        <w:rPr>
          <w:color w:val="000000"/>
          <w:sz w:val="24"/>
          <w:szCs w:val="24"/>
          <w:lang w:val="en-US"/>
        </w:rPr>
        <w:t>XI</w:t>
      </w:r>
      <w:r>
        <w:rPr>
          <w:color w:val="000000"/>
          <w:sz w:val="24"/>
          <w:szCs w:val="24"/>
        </w:rPr>
        <w:t>. Пат</w:t>
        <w:softHyphen/>
        <w:t>куль принадлежал к числу людей, скрывающих свои страсти и верящих в искренность своего лицемерия. Преследуемый и при</w:t>
        <w:softHyphen/>
        <w:t xml:space="preserve">говоренный заочно к смерти в 1696 году, он нашел себе убежище </w:t>
      </w:r>
      <w:r>
        <w:rPr>
          <w:bCs/>
          <w:color w:val="000000"/>
          <w:sz w:val="24"/>
          <w:szCs w:val="24"/>
        </w:rPr>
        <w:t>в</w:t>
      </w:r>
      <w:r>
        <w:rPr>
          <w:b/>
          <w:bCs/>
          <w:color w:val="000000"/>
          <w:sz w:val="24"/>
          <w:szCs w:val="24"/>
        </w:rPr>
        <w:t xml:space="preserve"> </w:t>
      </w:r>
      <w:r>
        <w:rPr>
          <w:color w:val="000000"/>
          <w:sz w:val="24"/>
          <w:szCs w:val="24"/>
        </w:rPr>
        <w:t>Швейцарии, в Пранжене, откуда Флемминг, любимый министр Августа, привлек его в Варшаву. Паткуль прибыл туда с готовым планом коалиции, выставив против Швеции  Бранденбург, Данию, Россию и Польшу, и предлагая  последней в награду за соучастие Лифляндию. На долю России должны были достаться остальные области побережья, и лифляндец постарался тщательно  определить  эту долю.  Он  опасался  теперь  и  всегда  этой союзницы, советуя хорошенько «связать ей руки, чтобы не дать проглотить кусок, приготовленный для Польши».</w:t>
      </w:r>
    </w:p>
    <w:p>
      <w:pPr>
        <w:pStyle w:val="Normal"/>
        <w:widowControl/>
        <w:shd w:fill="FFFFFF" w:val="clear"/>
        <w:ind w:firstLine="682"/>
        <w:jc w:val="both"/>
        <w:rPr>
          <w:sz w:val="24"/>
          <w:szCs w:val="24"/>
        </w:rPr>
      </w:pPr>
      <w:r>
        <w:rPr>
          <w:color w:val="000000"/>
          <w:sz w:val="24"/>
          <w:szCs w:val="24"/>
        </w:rPr>
        <w:t xml:space="preserve">Август легко пошел на приманку; Фридрих </w:t>
      </w:r>
      <w:r>
        <w:rPr>
          <w:color w:val="000000"/>
          <w:sz w:val="24"/>
          <w:szCs w:val="24"/>
          <w:lang w:val="en-US"/>
        </w:rPr>
        <w:t>IV</w:t>
      </w:r>
      <w:r>
        <w:rPr>
          <w:color w:val="000000"/>
          <w:sz w:val="24"/>
          <w:szCs w:val="24"/>
        </w:rPr>
        <w:t xml:space="preserve"> Датский, не отрывавший взоров от герцогства Голштинского, ждал только одобрения. Примаса польского Радзиежовского подкупили стами тысячами червонных, и дело закипело. Секретный пункт договора, подписанного Паткулем от имени дворянства своей страны, обеспечивал Августу и его наследникам обладание Лифляндией, даже в случае, если они лишатся  польского престола.  Радзиежовскому этот пункт был неизвестен. В Москву послали сак</w:t>
        <w:softHyphen/>
        <w:t xml:space="preserve">сонского генерала Карловича, чтобы заключить окончательный союз с царем, и Паткуль сопровождал его под вымышленным именем. Они встретились </w:t>
      </w:r>
      <w:r>
        <w:rPr>
          <w:i/>
          <w:iCs/>
          <w:color w:val="000000"/>
          <w:sz w:val="24"/>
          <w:szCs w:val="24"/>
        </w:rPr>
        <w:t xml:space="preserve">с </w:t>
      </w:r>
      <w:r>
        <w:rPr>
          <w:color w:val="000000"/>
          <w:sz w:val="24"/>
          <w:szCs w:val="24"/>
        </w:rPr>
        <w:t xml:space="preserve">послами нового короля шведского Карла </w:t>
      </w:r>
      <w:r>
        <w:rPr>
          <w:color w:val="000000"/>
          <w:sz w:val="24"/>
          <w:szCs w:val="24"/>
          <w:lang w:val="en-US"/>
        </w:rPr>
        <w:t>XII</w:t>
      </w:r>
      <w:r>
        <w:rPr>
          <w:color w:val="000000"/>
          <w:sz w:val="24"/>
          <w:szCs w:val="24"/>
        </w:rPr>
        <w:t>, прибывшими для утверждения Кардиского мира (1660). Петр оказал послам любезный прием, высказывая однако в первый раз официально некоторое неудовольствие по поводу плохого обращения с его послами при их проезде через Ригу. Очевидно, он искал только предлога к разрыву и ожидал для того, чтобы сбросить с себя маску, заключения мира с Турцией. Подписанный 26 января 1699 г., несмотря на усилия французс</w:t>
        <w:softHyphen/>
        <w:t>кого посланника Шагонёфа, Карловицкий договор, примирив Порту с Империей и Польшей, для России обеспечил только двухлетнее перемирие. На царского уполномоченного, Украинцева, возложено было поручение добиться в Константинополе прочного мира. 11 ноября 1699 г. Петр, уверенный в благоприят</w:t>
        <w:softHyphen/>
        <w:t>ном исходе этих переговоров, пригласил послов польского и датского в свой маленький домик в Преображенском и подписал с ними секретный договор союза оборонительного и наступа</w:t>
        <w:softHyphen/>
        <w:t>тельного, где, впрочем, Август значился лишь в качестве курфюр</w:t>
        <w:softHyphen/>
        <w:t>ста Саксонского. Но в то же время царь продолжал ласкать шведов. Украинцев еще не мог достигнуть желанного успеха. В начале 1700 г., верные взятым на себя обязательствам, Август и Фридрих начали кампанию; Петр, обязавшийся действовать за</w:t>
        <w:softHyphen/>
        <w:t>одно, не обращал на то никакого внимания и не двигался. Фридрих был разбит; опасность угрожала его столице. Тем хуже для него. Август, взяв Динамюнде, потерпел неудачу под Ригой. Тем лучше! Рига достанется России. Другой саксонский генерал, Ланген, поспешил в Москву; царь спокойно выслушал его сетова</w:t>
        <w:softHyphen/>
        <w:t>ния и обещал приступить к действиям сейчас же, как то позволят известия из Константинополя. Переговоры шли успешно, и он вскоре надеялся получить возможность напасть на шведов со стороны Пскова, как было им обещано. Паткуль сильно наста</w:t>
        <w:softHyphen/>
        <w:t>ивал на этом последнем обстоятельстве, и Петр осмотрительно удержался от всяких возражений. Вопрос был решен: Лифляндии Петр не должен был касаться.</w:t>
      </w:r>
    </w:p>
    <w:p>
      <w:pPr>
        <w:pStyle w:val="Normal"/>
        <w:widowControl/>
        <w:shd w:fill="FFFFFF" w:val="clear"/>
        <w:ind w:firstLine="682"/>
        <w:jc w:val="both"/>
        <w:rPr>
          <w:sz w:val="24"/>
          <w:szCs w:val="24"/>
        </w:rPr>
      </w:pPr>
      <w:r>
        <w:rPr>
          <w:color w:val="000000"/>
          <w:sz w:val="24"/>
          <w:szCs w:val="24"/>
        </w:rPr>
        <w:t>Наконец 8 августа 1700 года прибыл курьер от Украинцева с давно жданной депешей: мир был подписан, и в тот же день царские войска получили приказ выступить в поход. Только направились они не к Пскову, а двинулись на Нарву, прямо в сердце Лифляндии!</w:t>
      </w:r>
    </w:p>
    <w:p>
      <w:pPr>
        <w:pStyle w:val="Normal"/>
        <w:widowControl/>
        <w:shd w:fill="FFFFFF" w:val="clear"/>
        <w:ind w:firstLine="682"/>
        <w:jc w:val="both"/>
        <w:rPr>
          <w:sz w:val="24"/>
          <w:szCs w:val="24"/>
        </w:rPr>
      </w:pPr>
      <w:r>
        <w:rPr>
          <w:color w:val="000000"/>
          <w:sz w:val="24"/>
          <w:szCs w:val="24"/>
        </w:rPr>
        <w:t>В манифесте о войне Петр распространяется с бесподобной беззастенчивостью об обидах, нанесенных ему при проезде через Ригу. Три недели спустя его посланник в Голландии, Матвеев, еще не получивший предупреждения, продолжал уверять Штаты в миролюбивом настроении царя, «отнюдь не намеревающегося обнажать шпагу из-за обид, нанесенных его послам». Теперь оказывалось, что сам царь был оскорблен, несмотря на свое инкогнито, и царь начал войну, чтобы отомстить за пренебреже</w:t>
        <w:softHyphen/>
        <w:t>ние, выказанное Петру Михайлову.</w:t>
      </w:r>
    </w:p>
    <w:p>
      <w:pPr>
        <w:pStyle w:val="Normal"/>
        <w:widowControl/>
        <w:shd w:fill="FFFFFF" w:val="clear"/>
        <w:ind w:firstLine="682"/>
        <w:jc w:val="both"/>
        <w:rPr>
          <w:sz w:val="24"/>
          <w:szCs w:val="24"/>
        </w:rPr>
      </w:pPr>
      <w:r>
        <w:rPr>
          <w:color w:val="000000"/>
          <w:sz w:val="24"/>
          <w:szCs w:val="24"/>
        </w:rPr>
        <w:t>Армия, предназначенная для осады Нарвы, состояла из трех вновь сформированных дивизий, под начальством генералов Го</w:t>
        <w:softHyphen/>
        <w:t xml:space="preserve">ловина, Вейде и Репнина, из 10,500 казаков и нескольких отрядов иррегулярных войск, всего в  3,520 человек.  Дивизия Репнина, 10,835 человек и казаки остались в дороге, так что весь наличный состав равнялся приблизительно 40,000 человек. Но Карл </w:t>
      </w:r>
      <w:r>
        <w:rPr>
          <w:color w:val="000000"/>
          <w:sz w:val="24"/>
          <w:szCs w:val="24"/>
          <w:lang w:val="en-US"/>
        </w:rPr>
        <w:t>XII</w:t>
      </w:r>
      <w:r>
        <w:rPr>
          <w:color w:val="000000"/>
          <w:sz w:val="24"/>
          <w:szCs w:val="24"/>
        </w:rPr>
        <w:t xml:space="preserve"> со своей стороны мог выслать на помощь крепости не более 6,300 пехотинцев и 3,130 человек конницы. Кроме того, ему предстояло от самого Везенберга, куда предполагалось выдвинуть кавале</w:t>
        <w:softHyphen/>
        <w:t>рию Шереметьева, идти отделенному от лагеря летучей колон</w:t>
        <w:softHyphen/>
        <w:t>ной, по опустошенному краю. Ему приходилось поэтому везти за собой все свои запасы и боевые снаряды, и отряд этот, встретившись после целого ряда форсированных маршей с неприятелем, в пять раз сильнейшим, оказался в состоянии полного изнеможения.</w:t>
      </w:r>
    </w:p>
    <w:p>
      <w:pPr>
        <w:pStyle w:val="Normal"/>
        <w:widowControl/>
        <w:shd w:fill="FFFFFF" w:val="clear"/>
        <w:ind w:firstLine="682"/>
        <w:jc w:val="both"/>
        <w:rPr>
          <w:sz w:val="24"/>
          <w:szCs w:val="24"/>
        </w:rPr>
      </w:pPr>
      <w:r>
        <w:rPr>
          <w:color w:val="000000"/>
          <w:sz w:val="24"/>
          <w:szCs w:val="24"/>
        </w:rPr>
        <w:t>Петр не ожидал застать шведского короля в Лифляндии. Он предполагал его еще занятым далеко с королем датским, не зная о Травендальском мире, уже заключенном этим союзником и подписанном в день выступления в поход русской армии. Весело Двинулся царь вперед во главе своей роты бомбардиров, рас</w:t>
        <w:softHyphen/>
        <w:t>считывая на легкий успех. Подойдя к городу 23-го сентября, он был крайне удивлен, увидав, что тот, как будто, собирается упорно защищаться. Предстояла, очевидно, настоящая осада, и когда после месяца приготовлений, русские батареи, наконец, открыли огонь, результата от того не получилось никакого. Орудия оказались плохи и еще хуже обслуживались. Прошло два месяца в ожидании какой-нибудь счастливой случайности: пред</w:t>
        <w:softHyphen/>
        <w:t>ложения сдачи, прибытия Репнина. В ночь с 17-е на 18-е ноября получилось известие о приближении короля шведского, находив</w:t>
        <w:softHyphen/>
        <w:t>шегося на расстоянии суток пути.</w:t>
      </w:r>
    </w:p>
    <w:p>
      <w:pPr>
        <w:pStyle w:val="Normal"/>
        <w:widowControl/>
        <w:shd w:fill="FFFFFF" w:val="clear"/>
        <w:ind w:firstLine="682"/>
        <w:jc w:val="both"/>
        <w:rPr>
          <w:sz w:val="24"/>
          <w:szCs w:val="24"/>
        </w:rPr>
      </w:pPr>
      <w:r>
        <w:rPr>
          <w:color w:val="000000"/>
          <w:sz w:val="24"/>
          <w:szCs w:val="24"/>
        </w:rPr>
        <w:t>В ту же ночь Петр покинул свой лагерь, предоставляя началь</w:t>
        <w:softHyphen/>
        <w:t>ствование принцу де-Круа.</w:t>
      </w:r>
    </w:p>
    <w:p>
      <w:pPr>
        <w:pStyle w:val="Normal"/>
        <w:widowControl/>
        <w:shd w:fill="FFFFFF" w:val="clear"/>
        <w:ind w:firstLine="682"/>
        <w:jc w:val="both"/>
        <w:rPr>
          <w:sz w:val="24"/>
          <w:szCs w:val="24"/>
        </w:rPr>
      </w:pPr>
      <w:r>
        <w:rPr>
          <w:color w:val="000000"/>
          <w:sz w:val="24"/>
          <w:szCs w:val="24"/>
        </w:rPr>
        <w:t>Аргументы, приводимые самим государем и его защитниками для оправдания такого беспримерного бегства, не выдерживают критики. Необходимость свидания с королем польским, желание поторопить отряд Репнина, — как все это жалко! Получившие от Августа приказание следить за военными действиями в Лифлян</w:t>
        <w:softHyphen/>
        <w:t>дии, генералы Ланген и Халларт серьезно объясняют в своих донесениях, что царю пришлось поспешить в Москву для приема турецкого посла... ожидавшегося через четыре месяца!</w:t>
      </w:r>
    </w:p>
    <w:p>
      <w:pPr>
        <w:pStyle w:val="Normal"/>
        <w:widowControl/>
        <w:shd w:fill="FFFFFF" w:val="clear"/>
        <w:ind w:firstLine="682"/>
        <w:jc w:val="both"/>
        <w:rPr>
          <w:sz w:val="24"/>
          <w:szCs w:val="24"/>
        </w:rPr>
      </w:pPr>
      <w:r>
        <w:rPr>
          <w:color w:val="000000"/>
          <w:sz w:val="24"/>
          <w:szCs w:val="24"/>
        </w:rPr>
        <w:t>После императора — Плейель относится к делу более серьез</w:t>
        <w:softHyphen/>
        <w:t>но, объясняя, что государь покорился настояниям своих прибли</w:t>
        <w:softHyphen/>
        <w:t>женных, находивших, что его пребывание под Нарвой было со</w:t>
        <w:softHyphen/>
        <w:t>пряжено с черезчур большой опасностью. И, говоря об этих при</w:t>
        <w:softHyphen/>
        <w:t>ближенных, министрах и генералах, сам Халларт, не стесняясь заявлял на своем грубом языке солдата: «У них столько же храб</w:t>
        <w:softHyphen/>
        <w:t>рости, как у лягушки на брюхе шерсти». Смущенная оказанным ей неожиданным сопротивлением, плохо снабженная средствамидля его преодоления, под плохим начальством, плохо располо</w:t>
        <w:softHyphen/>
        <w:t>женная, плохо накормленная, — русская армия находилась в это время в состоянии сильной деморализации. Приближение Карла вызвало панику, что сейчас же отразилось на столь восприим</w:t>
        <w:softHyphen/>
        <w:t>чивой впечатлительности Петра. Приказания, оставленные им принцу де-Круа, достаточно ясно указывают на смятение, обуяв</w:t>
        <w:softHyphen/>
        <w:t>шее ум царя. Он сделал два распоряжения: одно ожидать, чтобы приступить к штурму, подвоза недостающих артиллерийс</w:t>
        <w:softHyphen/>
        <w:t>ких снарядов; другое — попытаться взять город «до прибытия короля Швеции». Ему очень хорошо было известно, что значит это приближение, раз оно заставило его бежать!</w:t>
      </w:r>
    </w:p>
    <w:p>
      <w:pPr>
        <w:pStyle w:val="Normal"/>
        <w:widowControl/>
        <w:shd w:fill="FFFFFF" w:val="clear"/>
        <w:ind w:firstLine="682"/>
        <w:jc w:val="both"/>
        <w:rPr>
          <w:sz w:val="24"/>
          <w:szCs w:val="24"/>
        </w:rPr>
      </w:pPr>
      <w:r>
        <w:rPr>
          <w:color w:val="000000"/>
          <w:sz w:val="24"/>
          <w:szCs w:val="24"/>
        </w:rPr>
        <w:t>Как полководец, принц Карл Евгений де Круа был не новичок. Прослужив пятнадцать лет в войсках германского императора, получив чин генерал-фельдмаршала под начальством Карла Ло-тарингского, участвовав в 1683 г. в освобождении Вены Со-бесским, он обладал опытом и авторитетом; но прибыв в русский лагерь по поручению короля польского, он не имел никакого понятия о предоставленной в его распоряжение армии, не знал ее начальников, не говорил на их языке. Ему можно поставить в вину только согласие на принятие на себя такого командования. Он искупил ее через два года своею смертью в Ревеле, узником, лишенным всего.</w:t>
      </w:r>
    </w:p>
    <w:p>
      <w:pPr>
        <w:pStyle w:val="Normal"/>
        <w:widowControl/>
        <w:shd w:fill="FFFFFF" w:val="clear"/>
        <w:ind w:firstLine="682"/>
        <w:jc w:val="both"/>
        <w:rPr>
          <w:sz w:val="24"/>
          <w:szCs w:val="24"/>
        </w:rPr>
      </w:pPr>
      <w:r>
        <w:rPr>
          <w:color w:val="000000"/>
          <w:sz w:val="24"/>
          <w:szCs w:val="24"/>
        </w:rPr>
        <w:t>Молниеносная быстрота, с какой Карл справился под стенами Копенгагена со слабейшим из своих трех противников, меньше поразила бы молодого государя, если бы Петр лучше взвесил те условия, при которых он и его союзники начали борьбу, по-видимому, столь невыгодную для них. Король Фридрих не при</w:t>
        <w:softHyphen/>
        <w:t>нял в расчет союзных государств, недавно подписавших Альтонс-кий договор и взявших под свою защиту герцогство Голшгинское, а также войск Люнебурга и Ганновера, сейчас же поспешив</w:t>
        <w:softHyphen/>
        <w:t>ших на помощь Тёнингену, и флота англо-голландского, прину</w:t>
        <w:softHyphen/>
        <w:t>дившего датский флот укрыться под стенами Копенгагена, что позволило королю шведскому спокойно переправиться через Зундский пролив и высадиться в Зеландии. Он также не принял в расчет, — что, Впрочем, простительно, — обстоятельства, вскоре поразившего всю Европу изумлением и ужасом: счастья и воен</w:t>
        <w:softHyphen/>
        <w:t xml:space="preserve">ного гения Карла </w:t>
      </w:r>
      <w:r>
        <w:rPr>
          <w:color w:val="000000"/>
          <w:sz w:val="24"/>
          <w:szCs w:val="24"/>
          <w:lang w:val="en-US"/>
        </w:rPr>
        <w:t>XII</w:t>
      </w:r>
      <w:r>
        <w:rPr>
          <w:color w:val="000000"/>
          <w:sz w:val="24"/>
          <w:szCs w:val="24"/>
        </w:rPr>
        <w:t>.</w:t>
      </w:r>
    </w:p>
    <w:p>
      <w:pPr>
        <w:pStyle w:val="Normal"/>
        <w:widowControl/>
        <w:shd w:fill="FFFFFF" w:val="clear"/>
        <w:ind w:firstLine="682"/>
        <w:jc w:val="both"/>
        <w:rPr>
          <w:sz w:val="24"/>
          <w:szCs w:val="24"/>
        </w:rPr>
      </w:pPr>
      <w:r>
        <w:rPr>
          <w:color w:val="000000"/>
          <w:sz w:val="24"/>
          <w:szCs w:val="24"/>
        </w:rPr>
        <w:t>Карл, родившийся в 1682 г., на десять лег позже Петра, убивавший меведей на шестнадцатом году, сделавшийся солда</w:t>
        <w:softHyphen/>
        <w:t>том на восемнадцатом, грезивший о славе, битвах, резне, являет</w:t>
        <w:softHyphen/>
        <w:t>ся последним представителем поколения людей, державших с шестнадцатого до семнадцатого века всю центральную Европу в своих железных тисках. Он принадлежит к дикому полчищу рубак, заливших Германию и Италию кровью и огнем, влачив</w:t>
        <w:softHyphen/>
        <w:t>ших саблю из города в город, из села в село, сражаясь без отдыха, живя для войны и войной, старясь и умирая в латах, среди воздуха, насыщенного убийством, с телом, покрытым ра</w:t>
        <w:softHyphen/>
        <w:t>нами, руками, запятнанными ужаснейшими злодеяниями, но душой чистой и гордой. На пороге новой эпохи он олицетворяет собой и прославляет прошлую, исчезнувшую для счастья челове</w:t>
        <w:softHyphen/>
        <w:t>чества вместе с ним. Граф Гюискар, сопровождавший Карла в первой кампании в качестве посланника короля Франции рисует следующий портрет шведского короля:</w:t>
      </w:r>
    </w:p>
    <w:p>
      <w:pPr>
        <w:pStyle w:val="Normal"/>
        <w:widowControl/>
        <w:shd w:fill="FFFFFF" w:val="clear"/>
        <w:ind w:firstLine="682"/>
        <w:jc w:val="both"/>
        <w:rPr>
          <w:sz w:val="24"/>
          <w:szCs w:val="24"/>
        </w:rPr>
      </w:pPr>
      <w:r>
        <w:rPr>
          <w:color w:val="000000"/>
          <w:sz w:val="24"/>
          <w:szCs w:val="24"/>
        </w:rPr>
        <w:t>«Король шведский высокого роста, выше меня почти на голо</w:t>
        <w:softHyphen/>
        <w:t>ву. Он очень красив, с прекрасными глазами, хорошим цветом овального лица; немного пришепетывает. Носит небольшой па</w:t>
        <w:softHyphen/>
        <w:t>рик с волосами сзади связанными в кошельке. Он носит подгалстучник, очень узкое полукафтанье из гладкого сукна с рукавами узкими, как у наших камзолов, поверх полукафтанья небольшую портупею со шпагой необычайной длины и толщины; башмаки почти плоские, что составляет одеяние довольно странное для государя в его возрасте». Как видно, описание весьма краткое и чисто внешнее. Отзыв английского посла Степнея, данный спустя несколько лет, гораздо выразительнее: «Это высокого роста, хорошо сложенный государь, но довольно неряшливый. Манеры его грубее, чем их можно бы ожидать от молодого человека. Чтобы внешность его стоянок не отличалась от внутренних порядков в них, он выбрал самое грязное место в Саксонии и один из самых плохих домов. Самое чистое и опрятное место — это двор перед домом, где все обязаны слезать с лошадей и где ноги вязнут в грязи по колено. Тут стоят его собственные лошади в недоуздках и с торбами, без попон, без кормушек, без яслей. У них взъерошенная шерсть, круглые животы, широкие крупы, пло</w:t>
        <w:softHyphen/>
        <w:t>хо содержимые хвосты, косматые гривы. Конюхи, за ними ухажи</w:t>
        <w:softHyphen/>
        <w:t>вающие, по-видимому пользуются не лучшим приютом и едой, чем лошади. Для государя всегда имеется наготове оседланный конь. Карл вскакивает на него и несется вперед один, не дожи</w:t>
        <w:softHyphen/>
        <w:t>даясь, пока кто-нибудь успеет последовать за ним. Он иногда делает в день до десяти, двенадцати немецких миль, что равняет</w:t>
        <w:softHyphen/>
        <w:t>ся сорока восьми, пятидесяти английским, и это даже зимой, и бывает весь покрыт грязью, словно почтальон. Одежда его голу</w:t>
        <w:softHyphen/>
        <w:t>бого цвета с желтыми медными пуговицами, полы полукафтанья отвернуты спереди и сзади, открывая камзол, и кожаные штаны, часто очень сальные... Он носит черный креп вместо галстука, но ворот его сюртука застегнут так высоко, что из-под него все равно ничего не видно. Рубашка и рукава обыкновенно очень грязны, манжеты и перчатки он надевает только, когда едет верхом. Руки такого же цвета, как обшлага, так что их с трудом можно различить. Волосы у него светло-каштановые, очень жир</w:t>
        <w:softHyphen/>
        <w:t>ные и короткие, и он их расчесывает только пальцами. Он садится без всяких церемоний на первый попавшийся в столовой стул... Ест быстро, никогда не остается за столом дольше четвер</w:t>
        <w:softHyphen/>
        <w:t>ти часа и не говорит за обедом ни слова... Пиво — единственный, употребляемый им напиток... Он не признает ни простынь, ни пологов над кроватью; перина, лежащая под ним, служит ему и одеялом: он прикрывается ею... Рядом с постелью у него лежитпрекрасная покрытая позолотой Библия, — единственная пред</w:t>
        <w:softHyphen/>
        <w:t>ставительная вещь из всей его обстановки».</w:t>
      </w:r>
    </w:p>
    <w:p>
      <w:pPr>
        <w:pStyle w:val="Normal"/>
        <w:widowControl/>
        <w:shd w:fill="FFFFFF" w:val="clear"/>
        <w:ind w:firstLine="682"/>
        <w:jc w:val="both"/>
        <w:rPr>
          <w:sz w:val="24"/>
          <w:szCs w:val="24"/>
        </w:rPr>
      </w:pPr>
      <w:r>
        <w:rPr>
          <w:color w:val="000000"/>
          <w:sz w:val="24"/>
          <w:szCs w:val="24"/>
        </w:rPr>
        <w:t>На этот раз получается хорошо обрисованная дикая, суровая, мощная фигура.</w:t>
      </w:r>
    </w:p>
    <w:p>
      <w:pPr>
        <w:pStyle w:val="Normal"/>
        <w:widowControl/>
        <w:shd w:fill="FFFFFF" w:val="clear"/>
        <w:ind w:firstLine="682"/>
        <w:jc w:val="both"/>
        <w:rPr>
          <w:sz w:val="24"/>
          <w:szCs w:val="24"/>
        </w:rPr>
      </w:pPr>
      <w:r>
        <w:rPr>
          <w:color w:val="000000"/>
          <w:sz w:val="24"/>
          <w:szCs w:val="24"/>
        </w:rPr>
        <w:t>Высадка в Зеландии была смелым юношеским шагом, и Гюйскар, находя предприятие дерзким, не отговаривал от него госуда</w:t>
        <w:softHyphen/>
        <w:t>ря, даже сам бросился вместе с ним в воду, чтобы скорее достичь берега:</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Ваше величество не пожелает, чтобы я покинул ваш двор в самый прекрасный его день!</w:t>
      </w:r>
    </w:p>
    <w:p>
      <w:pPr>
        <w:pStyle w:val="Normal"/>
        <w:widowControl/>
        <w:shd w:fill="FFFFFF" w:val="clear"/>
        <w:ind w:firstLine="682"/>
        <w:jc w:val="both"/>
        <w:rPr>
          <w:sz w:val="24"/>
          <w:szCs w:val="24"/>
        </w:rPr>
      </w:pPr>
      <w:r>
        <w:rPr>
          <w:color w:val="000000"/>
          <w:sz w:val="24"/>
          <w:szCs w:val="24"/>
        </w:rPr>
        <w:t>Высадка в Лифляндии, куда плохая погода помешала до</w:t>
        <w:softHyphen/>
        <w:t>ставить часть полков, даже в глазах неустрашимого дипломата показалась безумием. «Очень страшно, что королю не уцелеть», писал он. Чтобы добраться до Нарвы со своим восьмитысячным отрядом,  Карлу надо  было  пройти  по пустыне,  миновать  в Пихайоги узкую долину, пересеченную ручьем, которая, будучи укреплена, могла послужить для него непреодолимым препятст</w:t>
        <w:softHyphen/>
        <w:t>вием. Гордон подумывал об этом, Петр его не слушал и только в последнюю минуту послал туда Шереметьева, который застал шведов выступавшими из долины и, получив несколько залпов картечи, в беспорядке отступил. Безумие восторжествовало. Карл, продолжая идти вперед, сделал крупную ставку. Солдаты были истощены, лошади два дня не ели. Но его ничто не останавливало. И вот он под Нарвой. Не успев прийти, он выстроил своих шведов в колонны к атаке, сам вел одну из таких колонн, воспользовался метелью, залеплявшей снегом глаза его противников, пробился в их лагерь и в  полчаса овладел им совершенно.  Только два гвардейских полка оказали некоторое сопротивление. Несколько русских солдат потонули в Нарве. Все остальное бежало или сдалось в плен. «Если был бы лед на реке», насмешливо говорил Карл, «не думаю, чтобы нам удалось хотя кого-нибудь убить».</w:t>
      </w:r>
    </w:p>
    <w:p>
      <w:pPr>
        <w:pStyle w:val="Normal"/>
        <w:widowControl/>
        <w:shd w:fill="FFFFFF" w:val="clear"/>
        <w:ind w:firstLine="682"/>
        <w:jc w:val="both"/>
        <w:rPr>
          <w:sz w:val="24"/>
          <w:szCs w:val="24"/>
        </w:rPr>
      </w:pPr>
      <w:r>
        <w:rPr>
          <w:color w:val="000000"/>
          <w:sz w:val="24"/>
          <w:szCs w:val="24"/>
        </w:rPr>
        <w:t>Разгром был полный. Не существовало больше ни армии, ни артиллерии, погибла честь и даже не было государя. Честь была опозорена среди издевательств Европы, приветствовавшей это поражение без битвы, а государь бежал! Планы о победах, мечты об общении с Европой, о плавании по северным морям и просве</w:t>
        <w:softHyphen/>
        <w:t>тительной миссии, — все исчезло, все рушилось вокруг Петра. И он сам потерялся среди окружавших его развалин. Он продолжал бежать. Разве шведы не следовали за ним по пятам? Он плакал и хотел заключить мир, — мир поскорее, какой угодно ценой! Он об</w:t>
        <w:softHyphen/>
        <w:t>ращался с жалобными мольбами к Голландским Штатам, к Анг</w:t>
        <w:softHyphen/>
        <w:t>лии, к императору австрийскому, упрашивая о посредничестве.</w:t>
      </w:r>
    </w:p>
    <w:p>
      <w:pPr>
        <w:pStyle w:val="Normal"/>
        <w:widowControl/>
        <w:shd w:fill="FFFFFF" w:val="clear"/>
        <w:ind w:firstLine="682"/>
        <w:jc w:val="both"/>
        <w:rPr>
          <w:sz w:val="24"/>
          <w:szCs w:val="24"/>
        </w:rPr>
      </w:pPr>
      <w:r>
        <w:rPr>
          <w:color w:val="000000"/>
          <w:sz w:val="24"/>
          <w:szCs w:val="24"/>
        </w:rPr>
        <w:t>Но как быстро снова воспрянул царь духом! Он поднял голову и вскоре сквозь позлащенный туман, каким несовершен</w:t>
        <w:softHyphen/>
        <w:t>ное воспитание, самомнение еще полувосточного государя и не</w:t>
        <w:softHyphen/>
        <w:t>опытность окутывали его, как сквозь завесу, разодранную этой ужасной катастрофой, этим страшным уроком, он увидал и по</w:t>
        <w:softHyphen/>
        <w:t>нял наконец действительность. Он понял, что ему надо делать, чтобы добиться того, чего он хочет. Не играть больше в солдаты или моряки, не забавляться комедией могущества и славы, выставляя при этом себя на показ, не стремиться вперед на удачу, не желая считаться ни с пространством, ни с временем, но трудиться действительно, двигаясь шаг за шагом, соразмеряя усилия каж</w:t>
        <w:softHyphen/>
        <w:t>дого дня, обдумывая работу на завтра, давая созреть плоду, не протягивая к нему преждевременно руки, чтобы его сорвать; ;быть благоразумным, выжидать, терпеть. И он проделал все это, черпая в самом себе и в окружающей среде силы для осуществления такой задачи. Сильный народ, к которому он принадлежал, стойкий в страданиях и бедствиях, доставил ему необходимую поддержку, неисчерпаемый источник преданности, преодолеваю</w:t>
        <w:softHyphen/>
        <w:t>щей все испытания, беспредельное проявление самопожертвова</w:t>
        <w:softHyphen/>
        <w:t>ния. После десяти разбитых армий, он выставил десять новых. Какой ценой — безразлично! Его народ пошел за ним, пожерт</w:t>
        <w:softHyphen/>
        <w:t>вовав собой до последнего человека, до последнего куска хлеба, вырванного из голодного рта. Меньше чем через месяц нарвский беглец принадлежал прошлому, миновавшему, забытому, почти аевероятному. Появился будущий победитель при Полтаве.</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Из армии, двинутой в поход, осталось всего около двадцати трех тысяч человек: отряд Шереметьева, конница, которую имели возможность спасти, и дивизия Репнина. Петр приказал произвести новый набор. Для отливки пушек он взял церковные колокола. Напрасно духовенство кричало о святотатстве! В Петре не оста</w:t>
        <w:softHyphen/>
        <w:t>лось никаких следов малодушия. Он распоряжался, действовал, 'Воспевал повсюду, подгоняя одних, подбадривая других, сообщая ем частицу своей энергии, закаленной несчастьем. Он старался также — еще слишком глубоко проникнутый духом Византии, чтобы от того отказаться, — дать другое направление общественному мнению. Матвееву было поручено изложить по-своему для ятателей голландской газеты и меморий, посылаемых им Шта</w:t>
        <w:softHyphen/>
        <w:t>там, описание битвы при Нарве и ее последствий. Матвеев писал: «Окруженные в русском лагере превосходными силами шведы принуждены были сдаться; тогда несколько русских офицеров пожелали представиться королю Швеции, и последний вероломно воспользовался этим обстоятельством, чтобы захватить их в плен». Европа только посмеялась над таким объяснением; но эта вымышленная капитуляция, будто бы нарушенная шведами, послужила впоследствии Петру предлогом для нарушения условий сдачи, признанных им самим. В Вене граф Кадниц тоже улыбался, выслушивая заявление князя Голицына, что «царь для доказа</w:t>
        <w:softHyphen/>
        <w:t>тельства своей военной славы не нуждается в победах». Спрошен</w:t>
        <w:softHyphen/>
        <w:t>ный вице-канцлером относительно условий, какие его государь желал бы предъявить своему победоносному противнику, русский дипломат без колебаний потребовал большую часть Лифляндии с Нарвой, Ивангородом, Колыванью, Копорьем, Дерптом и бу</w:t>
        <w:softHyphen/>
        <w:t>дущее доказало, что он не просил ничего лишнего!</w:t>
      </w:r>
    </w:p>
    <w:p>
      <w:pPr>
        <w:pStyle w:val="Normal"/>
        <w:widowControl/>
        <w:shd w:fill="FFFFFF" w:val="clear"/>
        <w:ind w:firstLine="682"/>
        <w:jc w:val="both"/>
        <w:rPr>
          <w:sz w:val="24"/>
          <w:szCs w:val="24"/>
        </w:rPr>
      </w:pPr>
      <w:r>
        <w:rPr>
          <w:color w:val="000000"/>
          <w:sz w:val="24"/>
          <w:szCs w:val="24"/>
        </w:rPr>
        <w:t>Будущее не долго медлило с вознаграждением за столь бле</w:t>
        <w:softHyphen/>
        <w:t xml:space="preserve">стящее мужество. Прежде всего Карл </w:t>
      </w:r>
      <w:r>
        <w:rPr>
          <w:color w:val="000000"/>
          <w:sz w:val="24"/>
          <w:szCs w:val="24"/>
          <w:lang w:val="en-US"/>
        </w:rPr>
        <w:t>XII</w:t>
      </w:r>
      <w:r>
        <w:rPr>
          <w:color w:val="000000"/>
          <w:sz w:val="24"/>
          <w:szCs w:val="24"/>
        </w:rPr>
        <w:t xml:space="preserve"> отказался от намерения немедленно пожать в России плоды одержанной победы. Петр с восторгом увидал его удаляющимся в глубь польских равнин. Решение короля Швеции, говорят, шедшее наперекор мнению его генералов, подверглось сильному осуждению. Но Гюискар нахо</w:t>
        <w:softHyphen/>
        <w:t>дил его совершенно основательным, так как король еще не покончил дела с Августом посредством мира, на который тот изъявил полную готовность через того же самого Гюискара. Но в этом отношении Карл оставался глух к убеждениям и мольбам французского дипломата. Почему? «Боялся, что не останется у него врагов», говорит Гюискар. И так как он не мог углубиться в Россию, обратившись тылом к Саксонии и Польше, то он решил сначала и, совершенно справедливо, обеспечить себе путь отступ</w:t>
        <w:softHyphen/>
        <w:t>ления и сообщения. Таким образом, он сам укреплял и восстановлял союз, потрясенный уже всеобщим поражением. Оттолкнутый Карлом, Август снова бросился в объятия Петра и в феврале 1701 года в замке Бирже, близ Динабурга, снова съехались царь и король польский, чтобы новым договором связать свою судьбу.</w:t>
      </w:r>
    </w:p>
    <w:p>
      <w:pPr>
        <w:pStyle w:val="Normal"/>
        <w:widowControl/>
        <w:shd w:fill="FFFFFF" w:val="clear"/>
        <w:ind w:firstLine="682"/>
        <w:jc w:val="both"/>
        <w:rPr>
          <w:sz w:val="24"/>
          <w:szCs w:val="24"/>
        </w:rPr>
      </w:pPr>
      <w:r>
        <w:rPr>
          <w:color w:val="000000"/>
          <w:sz w:val="24"/>
          <w:szCs w:val="24"/>
        </w:rPr>
        <w:t>Собственность молодой жены графа-палатина Нейбургского, урожденной княжны Радзивилл, этот замок, теперь обративший</w:t>
        <w:softHyphen/>
        <w:t>ся в развалины, представлял из себя в то время роскошное жилище. Оба союзника начали с возобновления развлечений Равы. Побитый днем, как артиллерист, Петр одержал победу вечером; Август так сильно напился, что не представлялось никакой возможности разбудить его на следующий день и под</w:t>
        <w:softHyphen/>
        <w:t>нять на ноги, чтобы идти в церковь. Петр отправился один. Он набожно прослушал обедню — конечно, католическую, потому что действие происходило в Польше, — и с своей обычной любознательностью расспрашивал о подробностях службы. По</w:t>
        <w:softHyphen/>
        <w:t>том, когда Август проспал свой хмель, оргия снова началась и длилась три дня. Но все-таки друзья нашли возможность беседо</w:t>
        <w:softHyphen/>
        <w:t>вать о политике даже за столом, продолжая состязания в лов</w:t>
        <w:softHyphen/>
        <w:t>кости и силе, начатые стрельбою в цель. Заметив, что одна из поставленных перед ним серебряных тарелок недостаточно чиста, Август перебросил ее за спину, предварительно свернув паль</w:t>
        <w:softHyphen/>
        <w:t>цами, словно лист бумаги. Петр сейчас же проделал то же, и всему сервизу грозила та же участь; но царь первый остановился на размышлении, что следует подумать о том, чтобы так же расправиться с шпагой короля шведского, и на четвертый день он начал переговоры с вице-канцлером польским, Щукой, по поводу участия республики в предстоящей войне. Соглашение не состо</w:t>
        <w:softHyphen/>
        <w:t>ялось, и республика осталась в стороне, но личный союз обоих государей закреплен был 26 февраля.</w:t>
      </w:r>
    </w:p>
    <w:p>
      <w:pPr>
        <w:pStyle w:val="Normal"/>
        <w:widowControl/>
        <w:shd w:fill="FFFFFF" w:val="clear"/>
        <w:ind w:firstLine="682"/>
        <w:jc w:val="both"/>
        <w:rPr>
          <w:color w:val="000000"/>
          <w:sz w:val="24"/>
          <w:szCs w:val="24"/>
        </w:rPr>
      </w:pPr>
      <w:r>
        <w:rPr>
          <w:color w:val="000000"/>
          <w:sz w:val="24"/>
          <w:szCs w:val="24"/>
        </w:rPr>
        <w:t>1701 г. был еще тяжелым для Петра. Соединение, происшедшее между его армией, кое-как пополненной, и саксонской арми</w:t>
        <w:softHyphen/>
        <w:t>ей Августа привело лишь к общему поражению под Ригой (3 июля). В июне загорелся московский кремль. Приказы с архивом, провиантские склады, дворцы — стали добычей пламени. Коло</w:t>
        <w:softHyphen/>
        <w:t>кола срывались с колокольни Ивана Великого и самый большой весом в 8000 пудов разбился при падении. Но зимой Шереметьеву удалось захватить Шлиппенбаха с превосходными силами и раз</w:t>
        <w:softHyphen/>
        <w:t>бить его при Эрестфере (29 декабря). Можно себе представить ликование Петра и бесконечный ряд торжественных празднеств, затеянных им по этому поводу. Он не удовольствовался только выставлением напоказ в Москве, среди вновь воскресшей роско</w:t>
        <w:softHyphen/>
        <w:t>ши, доставшихся ему редких пленников-шведов. Его практичес</w:t>
        <w:softHyphen/>
        <w:t>кий ум внушил ему мысль воспользоваться ими еще иным спосо</w:t>
        <w:softHyphen/>
        <w:t>бом, и  Корнелиус фон Брюин,  уже освоившийся с местными нравами, спокойно рассказывает, что цена пленников, продавав</w:t>
        <w:softHyphen/>
        <w:t>шихся раньше по три, четыре флорина за человека, поднялась до двадцати, тридцати флоринов. Даже иностранцы решились при</w:t>
        <w:softHyphen/>
        <w:t xml:space="preserve">нять участье в торге и наперебой расхватывали товар. </w:t>
      </w:r>
    </w:p>
    <w:p>
      <w:pPr>
        <w:pStyle w:val="Normal"/>
        <w:widowControl/>
        <w:shd w:fill="FFFFFF" w:val="clear"/>
        <w:ind w:firstLine="682"/>
        <w:jc w:val="both"/>
        <w:rPr>
          <w:sz w:val="24"/>
          <w:szCs w:val="24"/>
        </w:rPr>
      </w:pPr>
      <w:r>
        <w:rPr>
          <w:color w:val="000000"/>
          <w:sz w:val="24"/>
          <w:szCs w:val="24"/>
        </w:rPr>
        <w:t>18 июля 1702 г. — новая победа Шереметьева над Шлиппенбахом. Тридцать тысяч русских одолели восемь тысяч шведов. В бюллетене, выпущенном Петром, говорится, что пять тысяч вра</w:t>
        <w:softHyphen/>
        <w:t>жьих тел полегло на поле брани, Шереметьев же потерял всего нетыреста человек. Такое сообщение опять рассмешило всю Ев</w:t>
        <w:softHyphen/>
        <w:t>ропу; но Лифляндии было уже не до смеха. Вольмар и Мариенбург достались победителям, немилосердно опустошавшим стра</w:t>
        <w:softHyphen/>
        <w:t>ну. Русские еще не научились иначе воевать, а Петр без сомнения не мог себе пока представить, что этой области суждено впослед</w:t>
        <w:softHyphen/>
        <w:t>ствии стать его владениями. Кроме того он был поглощен иными делами. Прежние заботы, старые причуды опять всецело завладели</w:t>
      </w:r>
      <w:r>
        <w:rPr>
          <w:i/>
          <w:iCs/>
          <w:color w:val="000000"/>
          <w:sz w:val="24"/>
          <w:szCs w:val="24"/>
        </w:rPr>
        <w:t xml:space="preserve"> </w:t>
      </w:r>
      <w:r>
        <w:rPr>
          <w:color w:val="000000"/>
          <w:sz w:val="24"/>
          <w:szCs w:val="24"/>
        </w:rPr>
        <w:t>им, и он предоставлял Апраксину свирепствовать в Ингрии, на берегах Невы, на месте своей будущей столицы, а сам наблюдал в Архангельске  за  постройкой  нескольких  несчастных  барок. Только в сентябре, гонимый льдами, уже затянувшими северный порт, он возвратился на запад и нашел свой настоящий путь. Вот он на  Ладожском  озере.  Туда  призывает  он  Шереметьева  и, наконец, в его подвижном уме обрисовывается цель, к которой он будет стремиться долгие годы: он начинает осаду Нотебурга — древнего Орешка — где находился гарнизон всего из четырехсот пятидесяти человек, и — 11 декабря 1702 перекрещивает сдавшу</w:t>
      </w:r>
      <w:r>
        <w:rPr>
          <w:iCs/>
          <w:color w:val="000000"/>
          <w:sz w:val="24"/>
          <w:szCs w:val="24"/>
        </w:rPr>
        <w:t>юся</w:t>
      </w:r>
      <w:r>
        <w:rPr>
          <w:i/>
          <w:iCs/>
          <w:color w:val="000000"/>
          <w:sz w:val="24"/>
          <w:szCs w:val="24"/>
        </w:rPr>
        <w:t xml:space="preserve"> </w:t>
      </w:r>
      <w:r>
        <w:rPr>
          <w:color w:val="000000"/>
          <w:sz w:val="24"/>
          <w:szCs w:val="24"/>
        </w:rPr>
        <w:t>крепостцу новым, символическим именем: — «Шлиссельбург» — «город-ключ»: ключ к морю! Петр был в восторге</w:t>
      </w:r>
      <w:r>
        <w:rPr>
          <w:rStyle w:val="FootnoteCharacters"/>
          <w:rStyle w:val="FootnoteAnchor"/>
          <w:color w:val="000000"/>
          <w:sz w:val="24"/>
          <w:szCs w:val="24"/>
        </w:rPr>
        <w:footnoteReference w:id="30"/>
      </w:r>
      <w:r>
        <w:rPr>
          <w:color w:val="000000"/>
          <w:sz w:val="24"/>
          <w:szCs w:val="24"/>
        </w:rPr>
        <w:t>.</w:t>
      </w:r>
    </w:p>
    <w:p>
      <w:pPr>
        <w:pStyle w:val="Normal"/>
        <w:widowControl/>
        <w:shd w:fill="FFFFFF" w:val="clear"/>
        <w:ind w:firstLine="682"/>
        <w:jc w:val="both"/>
        <w:rPr>
          <w:sz w:val="24"/>
          <w:szCs w:val="24"/>
        </w:rPr>
      </w:pPr>
      <w:r>
        <w:rPr>
          <w:color w:val="000000"/>
          <w:sz w:val="24"/>
          <w:szCs w:val="24"/>
        </w:rPr>
        <w:t>В апреле 1703 года произошло взятие Ниеншанца у самого устья Невы. Это уже был личный успех бомбардира Петра Михайлова, пустившего здесь в ход свои батареи. Месяц спустя артиллерист преобразился в моряка и подарил России первую морскую победу: два гвардейских полка, посаженные на тридцать шлюпок, окружили два маленьких шведских судна, еще не знав</w:t>
        <w:softHyphen/>
        <w:t>ших о сдаче Ниеншанца и плывших по направлению к этому городу, взяли их в плен и перебили команду. Безумная, детская радость брызжет в письмах, отосланных победителем своим друзьям</w:t>
      </w:r>
      <w:r>
        <w:rPr>
          <w:rStyle w:val="FootnoteCharacters"/>
          <w:rStyle w:val="FootnoteAnchor"/>
          <w:color w:val="000000"/>
          <w:sz w:val="24"/>
          <w:szCs w:val="24"/>
        </w:rPr>
        <w:footnoteReference w:id="31"/>
      </w:r>
      <w:r>
        <w:rPr>
          <w:color w:val="000000"/>
          <w:sz w:val="24"/>
          <w:szCs w:val="24"/>
        </w:rPr>
        <w:t>. И нельзя отрицать, что торжество Петра было ос</w:t>
        <w:softHyphen/>
        <w:t>новательно: он вернул исторический путь, послуживший в девя</w:t>
        <w:softHyphen/>
        <w:t>том веке для первых варягов дорогой к югу, к солнцу Греции, и с 16 мая на одном из прибрежных островков начали появляться деревянные домики, стали множиться, превращаться в дворцы и называться Петербургом!</w:t>
      </w:r>
    </w:p>
    <w:p>
      <w:pPr>
        <w:pStyle w:val="Normal"/>
        <w:widowControl/>
        <w:shd w:fill="FFFFFF" w:val="clear"/>
        <w:ind w:firstLine="682"/>
        <w:jc w:val="both"/>
        <w:rPr>
          <w:sz w:val="24"/>
          <w:szCs w:val="24"/>
        </w:rPr>
      </w:pPr>
      <w:r>
        <w:rPr>
          <w:color w:val="000000"/>
          <w:sz w:val="24"/>
          <w:szCs w:val="24"/>
        </w:rPr>
        <w:t xml:space="preserve">Карл </w:t>
      </w:r>
      <w:r>
        <w:rPr>
          <w:color w:val="000000"/>
          <w:sz w:val="24"/>
          <w:szCs w:val="24"/>
          <w:lang w:val="en-US"/>
        </w:rPr>
        <w:t>XII</w:t>
      </w:r>
      <w:r>
        <w:rPr>
          <w:color w:val="000000"/>
          <w:sz w:val="24"/>
          <w:szCs w:val="24"/>
        </w:rPr>
        <w:t xml:space="preserve"> нисколько не обеспокоился этими победами и воз</w:t>
        <w:softHyphen/>
        <w:t>двигающимся городом. «Пусть себе строит город, больше нам достанется». Таким образом Петру и его войскам предстояли с этой стороны лишь стычки с отрядами мелкими и как бы заранее обреченными. Этим он воспользовался, чтобы извлечь наиболь</w:t>
        <w:softHyphen/>
        <w:t>шую выгоду из такого положения, распространяясь и укрепляясь в Ингрии и Лифляндии. В июле 1704 года Петр присутствовал при взятии Дерпта; в августе вознаградил себя под Нарвой, взяв город после смертоносного штурма, и уже в ноябре 1703 года в устьях Невы появился так нетерпеливо жданный гость: иностран</w:t>
        <w:softHyphen/>
        <w:t>ный коммерческий корабль с грузом водки и соли. Губернатор «Петербурга», Меншиков устроил в честь капитана банкет и поднес ему подарок в виде пятисот гульденов, а каждому мат</w:t>
        <w:softHyphen/>
        <w:t>росу по тридцать талеров.</w:t>
      </w:r>
    </w:p>
    <w:p>
      <w:pPr>
        <w:pStyle w:val="Normal"/>
        <w:widowControl/>
        <w:shd w:fill="FFFFFF" w:val="clear"/>
        <w:ind w:firstLine="682"/>
        <w:jc w:val="both"/>
        <w:rPr>
          <w:sz w:val="24"/>
          <w:szCs w:val="24"/>
        </w:rPr>
      </w:pPr>
      <w:r>
        <w:rPr>
          <w:color w:val="000000"/>
          <w:sz w:val="24"/>
          <w:szCs w:val="24"/>
        </w:rPr>
        <w:t xml:space="preserve">Карл </w:t>
      </w:r>
      <w:r>
        <w:rPr>
          <w:color w:val="000000"/>
          <w:sz w:val="24"/>
          <w:szCs w:val="24"/>
          <w:lang w:val="en-US"/>
        </w:rPr>
        <w:t>XII</w:t>
      </w:r>
      <w:r>
        <w:rPr>
          <w:color w:val="000000"/>
          <w:sz w:val="24"/>
          <w:szCs w:val="24"/>
        </w:rPr>
        <w:t xml:space="preserve"> продолжал оставаться в Польше, где дела Августа шли все хуже и хуже. Сейм, собравшийся в феврале в Варшаве, объявил его низложенным. После кандидатуры Яна Собесского, устрашенного ловушкой, в которую свергнутый король поймал сына освободителя Вены, Карл выдвинул Станислава Лещинского. Он теперь был хозяином положения и не заботился пока ни о России, ни о ее государе, а последний уже начинал беспокоиться о последствиях, какие мог иметь для него такой захват власти в</w:t>
      </w:r>
      <w:r>
        <w:rPr>
          <w:sz w:val="24"/>
          <w:szCs w:val="24"/>
        </w:rPr>
        <w:t xml:space="preserve"> </w:t>
      </w:r>
      <w:r>
        <w:rPr>
          <w:color w:val="000000"/>
          <w:sz w:val="24"/>
          <w:szCs w:val="24"/>
        </w:rPr>
        <w:t>Польше и в Саксонии. Очевидно, Карл в конце концов должен был вернуться обратно, а встреча Шереметьева с Левенгауптом при Гемауерторфе (в Курляндии 15 июля 1705 г.) подтвердила тот факт, что помимо громадной разницы в силах, участвовав</w:t>
        <w:softHyphen/>
        <w:t>ших с обеих сторон, русская армия не в состоянии выдержать натиска шведских войск под начальством хорошего вождя. Сам тяжело раненный, Шереметьев на этот раз лишился всей своей пехоты.</w:t>
      </w:r>
    </w:p>
    <w:p>
      <w:pPr>
        <w:pStyle w:val="Normal"/>
        <w:widowControl/>
        <w:shd w:fill="FFFFFF" w:val="clear"/>
        <w:ind w:firstLine="682"/>
        <w:jc w:val="both"/>
        <w:rPr>
          <w:sz w:val="24"/>
          <w:szCs w:val="24"/>
        </w:rPr>
      </w:pPr>
      <w:r>
        <w:rPr>
          <w:color w:val="000000"/>
          <w:sz w:val="24"/>
          <w:szCs w:val="24"/>
        </w:rPr>
        <w:t>Что теперь делать? Продолжать работать, накоплять силы и опыта, видя, что полководцам, подобным Шереметьеву, не спра</w:t>
        <w:softHyphen/>
        <w:t>виться с такой задачей, искать за границей генералов, инструк</w:t>
        <w:softHyphen/>
        <w:t>торов, техников; затем опять ждать терпеливо, уклоняясь от всяких сомнительных стычек; стараться заключить мир, сохранив за собой часть захваченных владений; вести переговоры. Годы 1705 — 1707 были заполнены для Петра: внутри государства беспримерными усилиями организации военной и экономичес</w:t>
        <w:softHyphen/>
        <w:t>кой, извне — неустанной дипломатической кампанией во всех четырех концах Европы. Мы перейдем к первой части этой трудной работы, лишь мимоходом коснувшись второй.</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Задача русской дипломатии в это время еще оставалась весь</w:t>
        <w:softHyphen/>
        <w:t>ма неблагодарной. Европейские кабинеты все еще смотрели на Россию под впечатлением постыдного поражения под Нарвой в 1700 году. В Вене князь Петр Голицын, преследуемый оскорбле</w:t>
        <w:softHyphen/>
        <w:t>ниями, как милости просил отозвания; Матвеев, бедствовавший в Гаге, получая всего две тысячи рублей в год на представитель</w:t>
        <w:softHyphen/>
        <w:t>ство, имел поручение устроить заем в обмен на вспомогательный отряд против Франции. Его спрашивали: «Предлагаемые им вой</w:t>
        <w:softHyphen/>
        <w:t>ска, не те ли это самые, что взяли в плен шведского короля?» - Голландцы, люди практичные и предусмотрительные, недобро</w:t>
        <w:softHyphen/>
        <w:t>желательным взором следили за новыми приобретениями России на Балтийском побережье. В 1705 г. Матвеев решился пред</w:t>
        <w:softHyphen/>
        <w:t>принять путешествие в Париж, где у царя с 1703 года был только резидент без определенного характера, Постников. Он наивно признавался, что его никто не принимает всерьез. Дмитрий Го</w:t>
        <w:softHyphen/>
        <w:t>лицын добивался с 1701 года утверждение договора, заключен</w:t>
        <w:softHyphen/>
        <w:t>ного Украинцевым, требуя сверх того свободного плаванья по Черному морю. Увы! Турки не хотели даже допустить прибытия послов в Стамбул водным путем, «их водами»!.. Однако впервые они согласились на постоянное пребывание русского посланника в Андрианополе; но Петр Толстой, назначенный на этот пост, напрасно старался склонить их на диверсию в сторону Германии. Все же Петр чувствовал себя в настоящую минуту в безопас</w:t>
        <w:softHyphen/>
        <w:t>ности, по крайней мере, с этой стороны.</w:t>
      </w:r>
    </w:p>
    <w:p>
      <w:pPr>
        <w:pStyle w:val="Normal"/>
        <w:widowControl/>
        <w:shd w:fill="FFFFFF" w:val="clear"/>
        <w:ind w:firstLine="682"/>
        <w:jc w:val="both"/>
        <w:rPr>
          <w:sz w:val="24"/>
          <w:szCs w:val="24"/>
        </w:rPr>
      </w:pPr>
      <w:r>
        <w:rPr>
          <w:color w:val="000000"/>
          <w:sz w:val="24"/>
          <w:szCs w:val="24"/>
        </w:rPr>
        <w:t xml:space="preserve">В конце 1705 года он решил обратиться к третьему союзнику, указанному ему Паткулем в его соображениях, и послал лифляндца в Берлин. Поэзия обратила внимание на эту загадочную и беспокойную личность: трагедия Гуцкова превратила этого </w:t>
      </w:r>
      <w:r>
        <w:rPr>
          <w:color w:val="000000"/>
          <w:sz w:val="24"/>
          <w:szCs w:val="24"/>
          <w:lang w:val="en-US"/>
        </w:rPr>
        <w:t>Landjunker</w:t>
      </w:r>
      <w:r>
        <w:rPr>
          <w:color w:val="000000"/>
          <w:sz w:val="24"/>
          <w:szCs w:val="24"/>
        </w:rPr>
        <w:t>'а в героического борца за латышскую народность; история же, по нашему мнению, еще не отдала ему должной справедливости. При своем появлении на сцене Паткуль действи</w:t>
        <w:softHyphen/>
        <w:t xml:space="preserve">тельно выступал в качестве защитника прав своей страны или по крайней мере прав своего сословия, против посягательства Карла </w:t>
      </w:r>
      <w:r>
        <w:rPr>
          <w:color w:val="000000"/>
          <w:sz w:val="24"/>
          <w:szCs w:val="24"/>
          <w:lang w:val="en-US"/>
        </w:rPr>
        <w:t>XII</w:t>
      </w:r>
      <w:r>
        <w:rPr>
          <w:color w:val="000000"/>
          <w:sz w:val="24"/>
          <w:szCs w:val="24"/>
        </w:rPr>
        <w:t>, но и тогда уже он скорее разыгрывал роль, чем исполнял возложенное на него пручение. Доверителей не было видно. Правда, он вел переговоры с Августом от имени лифляндского дворянства, но его полномочия не имели вида особенно достовер</w:t>
        <w:softHyphen/>
        <w:t>ного, и в изгнании он оставался одиноким. В апогее своей корот</w:t>
        <w:softHyphen/>
        <w:t>кой политической карьеры он сохранял все признаки авантюри</w:t>
        <w:softHyphen/>
        <w:t>ста. Впрочем, злой рок тяготел над его предприятием: призыв к Польше принадлежал к традициям его родины, но при современ</w:t>
        <w:softHyphen/>
        <w:t>ном состоянии республики, разъединенной, растерзанной на клоч</w:t>
        <w:softHyphen/>
        <w:t>ки противными партиями, к ней обратиться можно было только через избранного ею государя, а государь этот был, несмотря на обаятельную внешность, человек, пожалуй, самый низкий, самый испорченный во всей Европе. Нравственность Паткуля, не стоя</w:t>
        <w:softHyphen/>
        <w:t>вшая на особенной высоте, не могла не пострадать от такого общения, как не могло оно не отразиться так же на самой миссии, вскоре искаженной и униженной. Патриот превратился в зауряд</w:t>
        <w:softHyphen/>
        <w:t>ного интригана, и защита Лифляндии в его руках приняла вид преступного торга жизненными интересами страны.</w:t>
      </w:r>
    </w:p>
    <w:p>
      <w:pPr>
        <w:pStyle w:val="Normal"/>
        <w:widowControl/>
        <w:shd w:fill="FFFFFF" w:val="clear"/>
        <w:ind w:firstLine="682"/>
        <w:jc w:val="both"/>
        <w:rPr>
          <w:sz w:val="24"/>
          <w:szCs w:val="24"/>
        </w:rPr>
      </w:pPr>
      <w:r>
        <w:rPr>
          <w:color w:val="000000"/>
          <w:sz w:val="24"/>
          <w:szCs w:val="24"/>
        </w:rPr>
        <w:t>К сожалению, эпоха вполне благоприятствовала подобным превращениям. Историю Паткуля почти повторяют Гертц и Струэнзе. Совершенно неспособный владеть собой, беспокойный, нетерпеливый, вспыльчивый и колкий, наконец, поверхностный и легкомысленный, несмотря на незаурядный ум и знания, лифляндец не обладал качествами, необходимыми для своей новой роли. Неспособный сдерживать свой язык и еще менее перо, он восстановил против себя польских магнатов, с которыми обращался пренебрежительно, и стал в дурные отношения с саксонскими генералами и сановниками, на которых, посред</w:t>
        <w:softHyphen/>
        <w:t>ством старательно распространяемых брошюр, взваливал отве</w:t>
        <w:softHyphen/>
        <w:t>тственность за личные или, по крайней мере, общие ошибки. Неспособный, однако, прибавим к чести его памяти, всецело воплотиться в принятой им на себя роли, он отправился в 1704 году в Берлин с предложением дележа польских областей между Пруссией и Россией и в том же году в письме, адре</w:t>
        <w:softHyphen/>
        <w:t>сованном канцлеру Головину, жестоко сетовал на национальные традиции, направленные против России в сторону Польши. Та</w:t>
        <w:softHyphen/>
        <w:t>ким образом, он играл впустую. Наперсник Августа, презира</w:t>
        <w:softHyphen/>
        <w:t>вший характер короля, и доверенный советчик Петра, деспотизм которого, по его словам, был ему бесконечно неприятен, Паткульсновал между Дрезденом и Москвой, запутывая сложный узел интриг и попыток одна другой рискованнее. В 1703 г. он под</w:t>
        <w:softHyphen/>
        <w:t>капывался под саксонского канцлера, графа Бейхлингена, и его падением создал себе только несколько лишних врагов. Нача</w:t>
        <w:softHyphen/>
        <w:t>льствуя в 1704 году вспомогательными войсками царя, выслан</w:t>
        <w:softHyphen/>
        <w:t>ными в Саксонию, он был вместе с ними разбит под стенами Торна. Отправленный в Берлин для переговоров о заключении мира и вернувшись с полной неудачей, он затеял переписку с прусскими министрами, сообщая им «что ему надоели дела польского короля, и он склоняется к миру с королем Швеции».</w:t>
      </w:r>
    </w:p>
    <w:p>
      <w:pPr>
        <w:pStyle w:val="Normal"/>
        <w:widowControl/>
        <w:shd w:fill="FFFFFF" w:val="clear"/>
        <w:ind w:firstLine="682"/>
        <w:jc w:val="both"/>
        <w:rPr>
          <w:sz w:val="24"/>
          <w:szCs w:val="24"/>
        </w:rPr>
      </w:pPr>
      <w:r>
        <w:rPr>
          <w:color w:val="000000"/>
          <w:sz w:val="24"/>
          <w:szCs w:val="24"/>
        </w:rPr>
        <w:t>Наконец, утомившись беспрерывными хлопотами и увидав, что не приводя ни к чему, они вырыли бездну у него под ногами, разочарованный и преследуемый, он основался в Дрездене, где намеревался жениться на красавице-вдове, графине Эйнзидель, урожденной Софии фон Румор, самой богатой невесте в Саксо</w:t>
        <w:softHyphen/>
        <w:t>нии. Второй раз женщина роковым образом замешалась в его судьбе и привела его к трагическому концу.</w:t>
      </w:r>
    </w:p>
    <w:p>
      <w:pPr>
        <w:pStyle w:val="Normal"/>
        <w:widowControl/>
        <w:shd w:fill="FFFFFF" w:val="clear"/>
        <w:ind w:firstLine="682"/>
        <w:jc w:val="both"/>
        <w:rPr>
          <w:sz w:val="24"/>
          <w:szCs w:val="24"/>
        </w:rPr>
      </w:pPr>
      <w:r>
        <w:rPr>
          <w:color w:val="000000"/>
          <w:sz w:val="24"/>
          <w:szCs w:val="24"/>
        </w:rPr>
        <w:t>Известие об этой свадьбе разожгло зависть и ненависть врагов Паткуля. 15 декабря 1705 г., пользуясь полномочиями, предостав</w:t>
        <w:softHyphen/>
        <w:t>ленными ему Петром, не нарушая их, но доходя до последней возможной границы, Паткуль подписал с графом Стратманом договор, отдававший на жалованье «цесарю» русский вспомога</w:t>
        <w:softHyphen/>
        <w:t>тельный отряд, находившийся под начальством Паткуля. Договор не заключал в себе ничего противоречившего интересам польского короля: император обязывался не признавать Станислава при жизни Августа, даже поддерживать в Польше саксонскую партию. Все равно воспользовались предлогом, что Паткуль превысил свои полномочия, и четыре дня спустя после подписания договора «царского комиссара» арестовали.</w:t>
      </w:r>
    </w:p>
    <w:p>
      <w:pPr>
        <w:pStyle w:val="Normal"/>
        <w:widowControl/>
        <w:shd w:fill="FFFFFF" w:val="clear"/>
        <w:ind w:firstLine="682"/>
        <w:jc w:val="both"/>
        <w:rPr>
          <w:sz w:val="24"/>
          <w:szCs w:val="24"/>
        </w:rPr>
      </w:pPr>
      <w:r>
        <w:rPr>
          <w:color w:val="000000"/>
          <w:sz w:val="24"/>
          <w:szCs w:val="24"/>
        </w:rPr>
        <w:t>Петр вступился за него, но вяло; его советник Меншиков был подкуплен саксонскими министрами. Долгие месяцы прошли в пе</w:t>
        <w:softHyphen/>
        <w:t>реговорах, слабых возражениях со стороны царя, более настойчи</w:t>
        <w:softHyphen/>
        <w:t>вых со стороны Паткуля, поддерживаемых также брошюрами, ко</w:t>
        <w:softHyphen/>
        <w:t>торые он умудрялся издавать и распространять из глубины своей тюрьмы; а тем временем Август, всюду разбитый, окруженный, приведенный в отчаянье на поле брани Карлом, преследуемый на дипломатической почве, склонился 24 сентября 1706 года к подпи</w:t>
        <w:softHyphen/>
        <w:t>санию унизительного Альтранштадтского договора, одиннадца</w:t>
        <w:softHyphen/>
        <w:t>тый пункт которого требовал выдачи Паткуля. Королю польско</w:t>
        <w:softHyphen/>
        <w:t>му приписывалось намерение дать узнику возможность бежать после подписания договора. Слишком великодушное предположе</w:t>
        <w:softHyphen/>
        <w:t>ние! В дрезденских архивах нет ни малейшего намека по этому поводу. В виде указаний там встречается только записка государя, приказывающая передать графине Эйнзидель обручальное кольцо, найденное у заключенного, следовательно, последний окончатель</w:t>
        <w:softHyphen/>
        <w:t>но погиб, по мнению короля. Напрасно великий казначей Польши, Пржебендовский, осмеливался напоминать ему, что после мира при Карловицах даже турки отказались выдать Ракоци.</w:t>
      </w:r>
    </w:p>
    <w:p>
      <w:pPr>
        <w:pStyle w:val="Normal"/>
        <w:widowControl/>
        <w:shd w:fill="FFFFFF" w:val="clear"/>
        <w:ind w:firstLine="682"/>
        <w:jc w:val="both"/>
        <w:rPr>
          <w:sz w:val="24"/>
          <w:szCs w:val="24"/>
        </w:rPr>
      </w:pPr>
      <w:r>
        <w:rPr>
          <w:color w:val="000000"/>
          <w:sz w:val="24"/>
          <w:szCs w:val="24"/>
        </w:rPr>
        <w:t xml:space="preserve">Поведение Августа в данном случае соответствовало всей его жизни, поведение же Петра набрасывает тень на его славу. Выданного Швеции в ночь с 5-го на 6-е апреля 1707 г. Паткуля некоторое время возили вслед за Карлом </w:t>
      </w:r>
      <w:r>
        <w:rPr>
          <w:color w:val="000000"/>
          <w:sz w:val="24"/>
          <w:szCs w:val="24"/>
          <w:lang w:val="en-US"/>
        </w:rPr>
        <w:t>XII</w:t>
      </w:r>
      <w:r>
        <w:rPr>
          <w:color w:val="000000"/>
          <w:sz w:val="24"/>
          <w:szCs w:val="24"/>
        </w:rPr>
        <w:t>, затем предали военному суду и приговорили к смертной казни. Паткуль был колесован 10 октября в Казимирове в Польше. Перевернутый пятнадцать раз на неокованном колесе крестьянином, исполнявшим обязанности палача, он все еще кричал: «Иисус! Иисус!» Шосле  четырех  следующих  поворотов  стоны  замолкли,  но  у Паткуля еще хватило силы, чтобы доползти до плахи, приготов</w:t>
        <w:softHyphen/>
        <w:t>ленной для казни другого преступника, и прошептать: «Кор</w:t>
      </w:r>
      <w:r>
        <w:rPr>
          <w:color w:val="000000"/>
          <w:sz w:val="24"/>
          <w:szCs w:val="24"/>
          <w:lang w:val="en-US"/>
        </w:rPr>
        <w:t>f</w:t>
      </w:r>
      <w:r>
        <w:rPr>
          <w:color w:val="000000"/>
          <w:sz w:val="24"/>
          <w:szCs w:val="24"/>
        </w:rPr>
        <w:t xml:space="preserve"> а</w:t>
      </w:r>
      <w:r>
        <w:rPr>
          <w:color w:val="000000"/>
          <w:sz w:val="24"/>
          <w:szCs w:val="24"/>
          <w:lang w:val="en-US"/>
        </w:rPr>
        <w:t>b</w:t>
      </w:r>
      <w:r>
        <w:rPr>
          <w:color w:val="000000"/>
          <w:sz w:val="24"/>
          <w:szCs w:val="24"/>
        </w:rPr>
        <w:t>!» (Срубите голову). Полковник Валдов, распоряжавшийся казнью, исполнил эту последнюю просьбу, но для того потребовалось четыре взмаха топора.</w:t>
      </w:r>
    </w:p>
    <w:p>
      <w:pPr>
        <w:pStyle w:val="Normal"/>
        <w:widowControl/>
        <w:shd w:fill="FFFFFF" w:val="clear"/>
        <w:ind w:firstLine="682"/>
        <w:jc w:val="both"/>
        <w:rPr>
          <w:sz w:val="24"/>
          <w:szCs w:val="24"/>
        </w:rPr>
      </w:pPr>
      <w:r>
        <w:rPr>
          <w:color w:val="000000"/>
          <w:sz w:val="24"/>
          <w:szCs w:val="24"/>
        </w:rPr>
        <w:t>Таким образом, дипломатия плохо содействовала успехам Петра, и торжество Арведа Горна над Паткулем, завершенное взменой Августа, поставило царские войска в опасное положение. В начале 1706 года, запертое в Гродно, где Меншиков и Огильви оспаривали друг у друга начальство, войско уже чуть не попало в плен Карла. Только неожиданный разлив Немана, помешавший шведскому королю перейти реку, помог русским совершить поспешное отступление, покинув артиллерию и обозы. Не разделявший на этот раз участи своих войск, Петр открыл в Кроншлоте пушечную пальбу в честь этой победы</w:t>
      </w:r>
      <w:r>
        <w:rPr>
          <w:rStyle w:val="FootnoteCharacters"/>
          <w:rStyle w:val="FootnoteAnchor"/>
          <w:color w:val="000000"/>
          <w:sz w:val="24"/>
          <w:szCs w:val="24"/>
        </w:rPr>
        <w:footnoteReference w:id="32"/>
      </w:r>
      <w:r>
        <w:rPr>
          <w:color w:val="000000"/>
          <w:sz w:val="24"/>
          <w:szCs w:val="24"/>
        </w:rPr>
        <w:t>. Правда, в октябре более действительная победа подняла престиж его оружия и, по-видимому</w:t>
      </w:r>
      <w:r>
        <w:rPr>
          <w:i/>
          <w:iCs/>
          <w:color w:val="000000"/>
          <w:sz w:val="24"/>
          <w:szCs w:val="24"/>
        </w:rPr>
        <w:t xml:space="preserve">, </w:t>
      </w:r>
      <w:r>
        <w:rPr>
          <w:color w:val="000000"/>
          <w:sz w:val="24"/>
          <w:szCs w:val="24"/>
        </w:rPr>
        <w:t xml:space="preserve">увенчала первым успехом его союз с польским королем. В </w:t>
      </w:r>
      <w:r>
        <w:rPr>
          <w:color w:val="000000"/>
          <w:sz w:val="24"/>
          <w:szCs w:val="24"/>
          <w:lang w:val="uk-UA"/>
        </w:rPr>
        <w:t>н</w:t>
      </w:r>
      <w:r>
        <w:rPr>
          <w:color w:val="000000"/>
          <w:sz w:val="24"/>
          <w:szCs w:val="24"/>
        </w:rPr>
        <w:t>еведении того, что произошло пять дней тому назад под Альт</w:t>
      </w:r>
      <w:r>
        <w:rPr>
          <w:color w:val="000000"/>
          <w:sz w:val="24"/>
          <w:szCs w:val="24"/>
          <w:lang w:val="uk-UA"/>
        </w:rPr>
        <w:t>ран</w:t>
      </w:r>
      <w:r>
        <w:rPr>
          <w:color w:val="000000"/>
          <w:sz w:val="24"/>
          <w:szCs w:val="24"/>
        </w:rPr>
        <w:t>штадтом, сопровождаемый вероломным союзником, скры</w:t>
      </w:r>
      <w:r>
        <w:rPr>
          <w:color w:val="000000"/>
          <w:sz w:val="24"/>
          <w:szCs w:val="24"/>
          <w:lang w:val="uk-UA"/>
        </w:rPr>
        <w:t>в</w:t>
      </w:r>
      <w:r>
        <w:rPr>
          <w:color w:val="000000"/>
          <w:sz w:val="24"/>
          <w:szCs w:val="24"/>
        </w:rPr>
        <w:t>авшим свою измену, Меншиков разбил вместе с ним под стена</w:t>
      </w:r>
      <w:r>
        <w:rPr>
          <w:color w:val="000000"/>
          <w:sz w:val="24"/>
          <w:szCs w:val="24"/>
          <w:lang w:val="uk-UA"/>
        </w:rPr>
        <w:t xml:space="preserve">ми </w:t>
      </w:r>
      <w:r>
        <w:rPr>
          <w:color w:val="000000"/>
          <w:sz w:val="24"/>
          <w:szCs w:val="24"/>
        </w:rPr>
        <w:t xml:space="preserve">Калиша шведский отряд Мардефельда. Но сейчас же вслед </w:t>
      </w:r>
      <w:r>
        <w:rPr>
          <w:color w:val="000000"/>
          <w:sz w:val="24"/>
          <w:szCs w:val="24"/>
          <w:lang w:val="uk-UA"/>
        </w:rPr>
        <w:t>з</w:t>
      </w:r>
      <w:r>
        <w:rPr>
          <w:color w:val="000000"/>
          <w:sz w:val="24"/>
          <w:szCs w:val="24"/>
        </w:rPr>
        <w:t xml:space="preserve">атем разнеслась весть об отступничестве. Петр остался один </w:t>
      </w:r>
      <w:r>
        <w:rPr>
          <w:color w:val="000000"/>
          <w:sz w:val="24"/>
          <w:szCs w:val="24"/>
          <w:lang w:val="uk-UA"/>
        </w:rPr>
        <w:t>лиц</w:t>
      </w:r>
      <w:r>
        <w:rPr>
          <w:color w:val="000000"/>
          <w:sz w:val="24"/>
          <w:szCs w:val="24"/>
        </w:rPr>
        <w:t xml:space="preserve">ом к лицу со своим грозным противником, которому войска </w:t>
      </w:r>
      <w:r>
        <w:rPr>
          <w:color w:val="000000"/>
          <w:sz w:val="24"/>
          <w:szCs w:val="24"/>
          <w:lang w:val="uk-UA"/>
        </w:rPr>
        <w:t>М</w:t>
      </w:r>
      <w:r>
        <w:rPr>
          <w:color w:val="000000"/>
          <w:sz w:val="24"/>
          <w:szCs w:val="24"/>
        </w:rPr>
        <w:t>еншикова совершенно не в силах были оказать сопротивление. В сношениях с польским королем царь положительно об</w:t>
      </w:r>
      <w:r>
        <w:rPr>
          <w:color w:val="000000"/>
          <w:sz w:val="24"/>
          <w:szCs w:val="24"/>
          <w:lang w:val="uk-UA"/>
        </w:rPr>
        <w:t>на</w:t>
      </w:r>
      <w:r>
        <w:rPr>
          <w:color w:val="000000"/>
          <w:sz w:val="24"/>
          <w:szCs w:val="24"/>
        </w:rPr>
        <w:t>ружил сначала недостаток прозорливости, а впоследствии так</w:t>
      </w:r>
      <w:r>
        <w:rPr>
          <w:color w:val="000000"/>
          <w:sz w:val="24"/>
          <w:szCs w:val="24"/>
          <w:lang w:val="uk-UA"/>
        </w:rPr>
        <w:t>т</w:t>
      </w:r>
      <w:r>
        <w:rPr>
          <w:color w:val="000000"/>
          <w:sz w:val="24"/>
          <w:szCs w:val="24"/>
        </w:rPr>
        <w:t xml:space="preserve">а. Уже много лет, как исчезло очарование, связывавшее этих </w:t>
      </w:r>
      <w:r>
        <w:rPr>
          <w:color w:val="000000"/>
          <w:sz w:val="24"/>
          <w:szCs w:val="24"/>
          <w:lang w:val="uk-UA"/>
        </w:rPr>
        <w:t>д</w:t>
      </w:r>
      <w:r>
        <w:rPr>
          <w:color w:val="000000"/>
          <w:sz w:val="24"/>
          <w:szCs w:val="24"/>
        </w:rPr>
        <w:t xml:space="preserve">вух людей, столь мало созданных для взаимного понимания. </w:t>
      </w:r>
      <w:r>
        <w:rPr>
          <w:color w:val="000000"/>
          <w:sz w:val="24"/>
          <w:szCs w:val="24"/>
          <w:lang w:val="uk-UA"/>
        </w:rPr>
        <w:t>П</w:t>
      </w:r>
      <w:r>
        <w:rPr>
          <w:color w:val="000000"/>
          <w:sz w:val="24"/>
          <w:szCs w:val="24"/>
        </w:rPr>
        <w:t>етр увидал все нравственное убожество, скрывавшееся под бле</w:t>
      </w:r>
      <w:r>
        <w:rPr>
          <w:color w:val="000000"/>
          <w:sz w:val="24"/>
          <w:szCs w:val="24"/>
          <w:lang w:val="uk-UA"/>
        </w:rPr>
        <w:t>ст</w:t>
      </w:r>
      <w:r>
        <w:rPr>
          <w:color w:val="000000"/>
          <w:sz w:val="24"/>
          <w:szCs w:val="24"/>
        </w:rPr>
        <w:t xml:space="preserve">ящей внешностью польского короля, а Август сообразил, что </w:t>
      </w:r>
      <w:r>
        <w:rPr>
          <w:color w:val="000000"/>
          <w:sz w:val="24"/>
          <w:szCs w:val="24"/>
          <w:lang w:val="uk-UA"/>
        </w:rPr>
        <w:t>пр</w:t>
      </w:r>
      <w:r>
        <w:rPr>
          <w:color w:val="000000"/>
          <w:sz w:val="24"/>
          <w:szCs w:val="24"/>
        </w:rPr>
        <w:t>иняв ценой своего союза ежегодную субсидию, равнявшуюся в</w:t>
      </w:r>
      <w:r>
        <w:rPr>
          <w:color w:val="000000"/>
          <w:sz w:val="24"/>
          <w:szCs w:val="24"/>
          <w:lang w:val="uk-UA"/>
        </w:rPr>
        <w:t xml:space="preserve"> </w:t>
      </w:r>
      <w:r>
        <w:rPr>
          <w:color w:val="000000"/>
          <w:sz w:val="24"/>
          <w:szCs w:val="24"/>
        </w:rPr>
        <w:t>1703 году 30000 рублей, он совершил невыгодную сделку. Через два дня после подписания договора, обеспечивавшего ему такое вознаграждение (12-го октября), Карл завладел Эльбингом и только за одну эту победу потребовал контрибуцию в размере 20,000 талеров! Наконец субсидия, всегда неаккуратно выплачи</w:t>
        <w:softHyphen/>
        <w:t>вавшаяся, совсем прекратилась. У Петра не хватало денег. По</w:t>
        <w:softHyphen/>
        <w:t>этому с 1702 г., со своим обычным легкомыслием и веролом</w:t>
        <w:softHyphen/>
        <w:t xml:space="preserve">ством, Август вступил на путь самостоятельных переговоров. В январе его бывшая любовница, Аврора фон Кенигсмарк, мать великого Морица, появилась в лагере Карла </w:t>
      </w:r>
      <w:r>
        <w:rPr>
          <w:bCs/>
          <w:color w:val="000000"/>
          <w:sz w:val="24"/>
          <w:szCs w:val="24"/>
          <w:lang w:val="en-US"/>
        </w:rPr>
        <w:t>XII</w:t>
      </w:r>
      <w:r>
        <w:rPr>
          <w:bCs/>
          <w:color w:val="000000"/>
          <w:sz w:val="24"/>
          <w:szCs w:val="24"/>
        </w:rPr>
        <w:t>,</w:t>
      </w:r>
      <w:r>
        <w:rPr>
          <w:b/>
          <w:bCs/>
          <w:color w:val="000000"/>
          <w:sz w:val="24"/>
          <w:szCs w:val="24"/>
        </w:rPr>
        <w:t xml:space="preserve"> </w:t>
      </w:r>
      <w:r>
        <w:rPr>
          <w:color w:val="000000"/>
          <w:sz w:val="24"/>
          <w:szCs w:val="24"/>
        </w:rPr>
        <w:t>на границе Курляндии и Самогитии. Правда, ее путешествие не увенчалось успехом, так как герой упорно отказывался от свидания и ей пришлось утешиться, сложив следующий стих:</w:t>
      </w:r>
    </w:p>
    <w:p>
      <w:pPr>
        <w:pStyle w:val="Normal"/>
        <w:widowControl/>
        <w:shd w:fill="FFFFFF" w:val="clear"/>
        <w:ind w:firstLine="682"/>
        <w:jc w:val="both"/>
        <w:rPr>
          <w:color w:val="000000"/>
          <w:sz w:val="24"/>
          <w:szCs w:val="24"/>
          <w:lang w:val="uk-UA"/>
        </w:rPr>
      </w:pPr>
      <w:r>
        <w:rPr>
          <w:color w:val="000000"/>
          <w:sz w:val="24"/>
          <w:szCs w:val="24"/>
          <w:lang w:val="uk-UA"/>
        </w:rPr>
      </w:r>
    </w:p>
    <w:p>
      <w:pPr>
        <w:pStyle w:val="Normal"/>
        <w:widowControl/>
        <w:shd w:fill="FFFFFF" w:val="clear"/>
        <w:ind w:firstLine="682"/>
        <w:jc w:val="both"/>
        <w:rPr>
          <w:color w:val="000000"/>
          <w:sz w:val="24"/>
          <w:szCs w:val="24"/>
          <w:lang w:val="uk-UA"/>
        </w:rPr>
      </w:pPr>
      <w:r>
        <w:rPr>
          <w:color w:val="000000"/>
          <w:sz w:val="24"/>
          <w:szCs w:val="24"/>
        </w:rPr>
        <w:t xml:space="preserve">«Отчего это, юный государь, при стольких заслугах </w:t>
      </w:r>
    </w:p>
    <w:p>
      <w:pPr>
        <w:pStyle w:val="Normal"/>
        <w:widowControl/>
        <w:shd w:fill="FFFFFF" w:val="clear"/>
        <w:ind w:firstLine="682"/>
        <w:jc w:val="both"/>
        <w:rPr>
          <w:sz w:val="24"/>
          <w:szCs w:val="24"/>
        </w:rPr>
      </w:pPr>
      <w:r>
        <w:rPr>
          <w:color w:val="000000"/>
          <w:sz w:val="24"/>
          <w:szCs w:val="24"/>
        </w:rPr>
        <w:t>Вы истинного счастья не знаете...»</w:t>
      </w:r>
    </w:p>
    <w:p>
      <w:pPr>
        <w:pStyle w:val="Normal"/>
        <w:widowControl/>
        <w:shd w:fill="FFFFFF" w:val="clear"/>
        <w:ind w:firstLine="682"/>
        <w:jc w:val="both"/>
        <w:rPr>
          <w:color w:val="000000"/>
          <w:sz w:val="24"/>
          <w:szCs w:val="24"/>
          <w:lang w:val="uk-UA"/>
        </w:rPr>
      </w:pPr>
      <w:r>
        <w:rPr>
          <w:color w:val="000000"/>
          <w:sz w:val="24"/>
          <w:szCs w:val="24"/>
          <w:lang w:val="uk-UA"/>
        </w:rPr>
      </w:r>
    </w:p>
    <w:p>
      <w:pPr>
        <w:pStyle w:val="Normal"/>
        <w:widowControl/>
        <w:shd w:fill="FFFFFF" w:val="clear"/>
        <w:ind w:firstLine="682"/>
        <w:jc w:val="both"/>
        <w:rPr>
          <w:sz w:val="24"/>
          <w:szCs w:val="24"/>
        </w:rPr>
      </w:pPr>
      <w:r>
        <w:rPr>
          <w:color w:val="000000"/>
          <w:sz w:val="24"/>
          <w:szCs w:val="24"/>
        </w:rPr>
        <w:t>После чего, тоже в стихах, она обратилась с утешением к самому Августу, уверяя его, что дружба государя столь доброде</w:t>
        <w:softHyphen/>
        <w:t>тельного, как король шведский, стоит дороже польской короны.</w:t>
      </w:r>
    </w:p>
    <w:p>
      <w:pPr>
        <w:pStyle w:val="Normal"/>
        <w:widowControl/>
        <w:shd w:fill="FFFFFF" w:val="clear"/>
        <w:ind w:firstLine="682"/>
        <w:jc w:val="both"/>
        <w:rPr>
          <w:sz w:val="24"/>
          <w:szCs w:val="24"/>
        </w:rPr>
      </w:pPr>
      <w:r>
        <w:rPr>
          <w:color w:val="000000"/>
          <w:sz w:val="24"/>
          <w:szCs w:val="24"/>
        </w:rPr>
        <w:t>Петру сделалась известна эта попытка, сопровождавшаяся многими другими, и он счел себя вправе на подобные же шаги со своей стороны. В Польше, после предложения короны Яну Собесскому, он ухватился за Ракоци, с которым его уполномочен</w:t>
        <w:softHyphen/>
        <w:t>ные заключили даже формальный договор. Потом, через посред</w:t>
        <w:softHyphen/>
        <w:t>ничество Голландии, от того уклонившейся, и затем Англии, он пытался заключить самостоятельный мир со шведами. В 1706 году Матвеев отправился из Гаги в Лондон с поручением подку</w:t>
        <w:softHyphen/>
        <w:t>пить Мальбору и Годольфина. Первый отказался от предложен</w:t>
        <w:softHyphen/>
        <w:t>ных денег, может быть, из недоверия к платежным способностям царя, и высказал предпочтение к вознаграждению землей; ему были предложены на выбор Киев, Владимир или Сибирь с руча</w:t>
        <w:softHyphen/>
        <w:t>тельством за доход в 50000 талеров. Соглашение не состоялось, благодаря условиям, выставленным при заключении мира Пет</w:t>
        <w:softHyphen/>
        <w:t>ром, требовавшим устья Невы и прилегающих областей. Тогда наступил черед Франции, а позднее Австрии. «В Версале, Дезаллье, французский агент в Трансильвании; в Вене барон Генрих Руиссен, бывший воспитатель царевича Алексея, приняли на себя посредничество, предлагая, первый целую армию в рас</w:t>
        <w:softHyphen/>
        <w:t>поряжение всехристианнейшего короля, второй — отряд казаков против венгерских мятежников. Но всюду требования царя каза</w:t>
        <w:softHyphen/>
        <w:t>лись чрезмерными, и кроме того, соприкосновение казаков с сербами, соседями Венгрии, не особенно восхитило императора. Две последующие попытки — в Берлине, где посол Петр Измай</w:t>
        <w:softHyphen/>
        <w:t>лов искушал добродетель графа Вартемберга обещанием 100,000 талеров, и в Копенгагене, где ему было поручено предложить датчанам Нарву и Дерпт, потерпели такую же неудачу.</w:t>
      </w:r>
    </w:p>
    <w:p>
      <w:pPr>
        <w:pStyle w:val="Normal"/>
        <w:widowControl/>
        <w:shd w:fill="FFFFFF" w:val="clear"/>
        <w:ind w:firstLine="682"/>
        <w:jc w:val="both"/>
        <w:rPr>
          <w:sz w:val="24"/>
          <w:szCs w:val="24"/>
        </w:rPr>
      </w:pPr>
      <w:r>
        <w:rPr>
          <w:color w:val="000000"/>
          <w:sz w:val="24"/>
          <w:szCs w:val="24"/>
        </w:rPr>
        <w:t>Но поступая таким образом и компрометируя себя по приме</w:t>
        <w:softHyphen/>
        <w:t>ру союзника целым рядом переговоров, клонившихся к нарушению союза, Петр в то же время настаивал на сохранении союза и учитывал проистекающие от того выгоды. Альтранштадт его поразил и застал врасплох.</w:t>
      </w:r>
    </w:p>
    <w:p>
      <w:pPr>
        <w:pStyle w:val="Normal"/>
        <w:widowControl/>
        <w:shd w:fill="FFFFFF" w:val="clear"/>
        <w:ind w:firstLine="682"/>
        <w:jc w:val="both"/>
        <w:rPr>
          <w:sz w:val="24"/>
          <w:szCs w:val="24"/>
        </w:rPr>
      </w:pPr>
      <w:r>
        <w:rPr>
          <w:color w:val="000000"/>
          <w:sz w:val="24"/>
          <w:szCs w:val="24"/>
        </w:rPr>
        <w:t>Он искупил ошибку, быстро приняв решение и подчинившись выходу, обеспечивавшему ему безусловную победу в будущем. Он очистил Польшу, отступил, еще ускорив приготовления, бы</w:t>
        <w:softHyphen/>
        <w:t>стро подвигавшиеся благодаря долговременному пребыванию Карла в Саксонии, решился принять битву только у себя, в своих владениях, и в надлежащий час. Он вооружился новым запасом терпения, стал выжидать, изнуряя противника, продолжая от</w:t>
        <w:softHyphen/>
        <w:t>ступать и оставляя за собой пустыню; он заставил Карла углу</w:t>
        <w:softHyphen/>
        <w:t>биться в необъятные равнины, систематически разоренные, под</w:t>
        <w:softHyphen/>
        <w:t>вергнуться ужасному испытанию, всегда обращавшему в бегство исконных врагов Московии, турок, татар и поляков, — зимовке в сердце русского государства. Предстояла решительная игра, когда царь, по его выражению, мог располагать десятью русски</w:t>
        <w:softHyphen/>
        <w:t>ми против каждого шведа, имея союзниками время, пространст</w:t>
        <w:softHyphen/>
        <w:t>во, холод и голод.</w:t>
      </w:r>
    </w:p>
    <w:p>
      <w:pPr>
        <w:pStyle w:val="Normal"/>
        <w:widowControl/>
        <w:shd w:fill="FFFFFF" w:val="clear"/>
        <w:ind w:firstLine="682"/>
        <w:jc w:val="both"/>
        <w:rPr>
          <w:b/>
          <w:b/>
          <w:bCs/>
          <w:color w:val="000000"/>
          <w:sz w:val="24"/>
          <w:szCs w:val="24"/>
          <w:lang w:val="uk-UA"/>
        </w:rPr>
      </w:pPr>
      <w:r>
        <w:rPr>
          <w:b/>
          <w:bCs/>
          <w:color w:val="000000"/>
          <w:sz w:val="24"/>
          <w:szCs w:val="24"/>
          <w:lang w:val="uk-UA"/>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V</w:t>
      </w:r>
      <w:r>
        <w:rPr>
          <w:b/>
          <w:bCs/>
          <w:color w:val="000000"/>
          <w:sz w:val="24"/>
          <w:szCs w:val="24"/>
        </w:rPr>
        <w:t>.</w:t>
      </w:r>
    </w:p>
    <w:p>
      <w:pPr>
        <w:pStyle w:val="Normal"/>
        <w:widowControl/>
        <w:shd w:fill="FFFFFF" w:val="clear"/>
        <w:ind w:firstLine="682"/>
        <w:jc w:val="both"/>
        <w:rPr>
          <w:color w:val="000000"/>
          <w:sz w:val="24"/>
          <w:szCs w:val="24"/>
          <w:lang w:val="uk-UA"/>
        </w:rPr>
      </w:pPr>
      <w:r>
        <w:rPr>
          <w:color w:val="000000"/>
          <w:sz w:val="24"/>
          <w:szCs w:val="24"/>
          <w:lang w:val="uk-UA"/>
        </w:rPr>
      </w:r>
    </w:p>
    <w:p>
      <w:pPr>
        <w:pStyle w:val="Normal"/>
        <w:widowControl/>
        <w:shd w:fill="FFFFFF" w:val="clear"/>
        <w:ind w:firstLine="682"/>
        <w:jc w:val="both"/>
        <w:rPr>
          <w:sz w:val="24"/>
          <w:szCs w:val="24"/>
        </w:rPr>
      </w:pPr>
      <w:r>
        <w:rPr>
          <w:color w:val="000000"/>
          <w:sz w:val="24"/>
          <w:szCs w:val="24"/>
        </w:rPr>
        <w:t xml:space="preserve">Карл, самый скрытный из всех полководцев, никому не поведал тайны своих соображений, заставивших его в январе 1708 года сыграть в руку своему противнику новым походом на Гродно. В течение предшествовавшего года в своем саксонском </w:t>
      </w:r>
      <w:r>
        <w:rPr>
          <w:color w:val="000000"/>
          <w:sz w:val="24"/>
          <w:szCs w:val="24"/>
          <w:lang w:val="uk-UA"/>
        </w:rPr>
        <w:t>л</w:t>
      </w:r>
      <w:r>
        <w:rPr>
          <w:color w:val="000000"/>
          <w:sz w:val="24"/>
          <w:szCs w:val="24"/>
        </w:rPr>
        <w:t>агере он казался властителем Европы. Побежденная при Гохш</w:t>
      </w:r>
      <w:r>
        <w:rPr>
          <w:color w:val="000000"/>
          <w:sz w:val="24"/>
          <w:szCs w:val="24"/>
          <w:lang w:val="uk-UA"/>
        </w:rPr>
        <w:t>т</w:t>
      </w:r>
      <w:r>
        <w:rPr>
          <w:color w:val="000000"/>
          <w:sz w:val="24"/>
          <w:szCs w:val="24"/>
        </w:rPr>
        <w:t xml:space="preserve">едте и при Рамильи, Франция обращала к нему умоляющие </w:t>
      </w:r>
      <w:r>
        <w:rPr>
          <w:color w:val="000000"/>
          <w:sz w:val="24"/>
          <w:szCs w:val="24"/>
          <w:lang w:val="uk-UA"/>
        </w:rPr>
        <w:t>в</w:t>
      </w:r>
      <w:r>
        <w:rPr>
          <w:color w:val="000000"/>
          <w:sz w:val="24"/>
          <w:szCs w:val="24"/>
        </w:rPr>
        <w:t xml:space="preserve">зоры, и глава победоносной коалиции Мальбору, являлся ходатаем на его штаб-квартиру. Трудно допустить, чтобы великий </w:t>
      </w:r>
      <w:r>
        <w:rPr>
          <w:color w:val="000000"/>
          <w:sz w:val="24"/>
          <w:szCs w:val="24"/>
          <w:lang w:val="uk-UA"/>
        </w:rPr>
        <w:t>по</w:t>
      </w:r>
      <w:r>
        <w:rPr>
          <w:color w:val="000000"/>
          <w:sz w:val="24"/>
          <w:szCs w:val="24"/>
        </w:rPr>
        <w:t xml:space="preserve">лководец думал воспользоваться возмущением башкир, отвлекавшим внимание Петра в эту минуту. В феврале 1708 года они уже находились в тридцати верстах от Казани! Но Казань далеко, а Петр располагал с той стороны значительными силами. </w:t>
      </w:r>
      <w:r>
        <w:rPr>
          <w:color w:val="000000"/>
          <w:sz w:val="24"/>
          <w:szCs w:val="24"/>
          <w:lang w:val="uk-UA"/>
        </w:rPr>
        <w:t>Е</w:t>
      </w:r>
      <w:r>
        <w:rPr>
          <w:color w:val="000000"/>
          <w:sz w:val="24"/>
          <w:szCs w:val="24"/>
        </w:rPr>
        <w:t>му удалось поссорить этих мятежников с их соседями, калмы</w:t>
        <w:softHyphen/>
        <w:t>ками. Также счастливо справился он на Дону, где почти одновре</w:t>
        <w:softHyphen/>
        <w:t>менно появился новый Разин. В 1707 году князь Юрий Долгору</w:t>
      </w:r>
      <w:r>
        <w:rPr>
          <w:color w:val="000000"/>
          <w:sz w:val="24"/>
          <w:szCs w:val="24"/>
          <w:lang w:val="uk-UA"/>
        </w:rPr>
        <w:t>к</w:t>
      </w:r>
      <w:r>
        <w:rPr>
          <w:color w:val="000000"/>
          <w:sz w:val="24"/>
          <w:szCs w:val="24"/>
        </w:rPr>
        <w:t>ий, посланный туда, чтобы приостановить тревожное переселе</w:t>
      </w:r>
      <w:r>
        <w:rPr>
          <w:color w:val="000000"/>
          <w:sz w:val="24"/>
          <w:szCs w:val="24"/>
          <w:lang w:val="uk-UA"/>
        </w:rPr>
        <w:t>н</w:t>
      </w:r>
      <w:r>
        <w:rPr>
          <w:color w:val="000000"/>
          <w:sz w:val="24"/>
          <w:szCs w:val="24"/>
        </w:rPr>
        <w:t>ие местного населения, стремившегося в Запорожье — обетован</w:t>
      </w:r>
      <w:r>
        <w:rPr>
          <w:color w:val="000000"/>
          <w:sz w:val="24"/>
          <w:szCs w:val="24"/>
          <w:lang w:val="uk-UA"/>
        </w:rPr>
        <w:t xml:space="preserve">ную </w:t>
      </w:r>
      <w:r>
        <w:rPr>
          <w:color w:val="000000"/>
          <w:sz w:val="24"/>
          <w:szCs w:val="24"/>
        </w:rPr>
        <w:t xml:space="preserve">землю, притаившуюся среди Днепровских порогов, — </w:t>
      </w:r>
      <w:r>
        <w:rPr>
          <w:color w:val="000000"/>
          <w:sz w:val="24"/>
          <w:szCs w:val="24"/>
          <w:lang w:val="uk-UA"/>
        </w:rPr>
        <w:t>на</w:t>
      </w:r>
      <w:r>
        <w:rPr>
          <w:color w:val="000000"/>
          <w:sz w:val="24"/>
          <w:szCs w:val="24"/>
        </w:rPr>
        <w:t xml:space="preserve">ткнулся на казаков, находившихся под начальством Булавина </w:t>
      </w:r>
      <w:r>
        <w:rPr>
          <w:bCs/>
          <w:color w:val="000000"/>
          <w:sz w:val="24"/>
          <w:szCs w:val="24"/>
          <w:lang w:val="uk-UA"/>
        </w:rPr>
        <w:t>и</w:t>
      </w:r>
      <w:r>
        <w:rPr>
          <w:b/>
          <w:bCs/>
          <w:color w:val="000000"/>
          <w:sz w:val="24"/>
          <w:szCs w:val="24"/>
          <w:lang w:val="uk-UA"/>
        </w:rPr>
        <w:t xml:space="preserve"> </w:t>
      </w:r>
      <w:r>
        <w:rPr>
          <w:color w:val="000000"/>
          <w:sz w:val="24"/>
          <w:szCs w:val="24"/>
        </w:rPr>
        <w:t>погиб со своим отрядом. Но победители, вслед за тем разъеди</w:t>
      </w:r>
      <w:r>
        <w:rPr>
          <w:color w:val="000000"/>
          <w:sz w:val="24"/>
          <w:szCs w:val="24"/>
          <w:lang w:val="uk-UA"/>
        </w:rPr>
        <w:t>н</w:t>
      </w:r>
      <w:r>
        <w:rPr>
          <w:color w:val="000000"/>
          <w:sz w:val="24"/>
          <w:szCs w:val="24"/>
        </w:rPr>
        <w:t>ившиеся, дали себя разбить по частям. Булавин застрелился.</w:t>
      </w:r>
    </w:p>
    <w:p>
      <w:pPr>
        <w:pStyle w:val="Normal"/>
        <w:widowControl/>
        <w:shd w:fill="FFFFFF" w:val="clear"/>
        <w:ind w:firstLine="682"/>
        <w:jc w:val="both"/>
        <w:rPr>
          <w:sz w:val="24"/>
          <w:szCs w:val="24"/>
        </w:rPr>
      </w:pPr>
      <w:r>
        <w:rPr>
          <w:color w:val="000000"/>
          <w:sz w:val="24"/>
          <w:szCs w:val="24"/>
        </w:rPr>
        <w:t>Может быть, Карл предполагал основать в Гродно свой опе</w:t>
        <w:softHyphen/>
        <w:t>рационный базис для движения с наступлением весны на север, по направлению новых завоеваний царя. По-видимому, Петр допу</w:t>
        <w:softHyphen/>
        <w:t>скал такой план, если судить по отданным им приказаниямозаботиться о безопасности Лифляндии и Ингрии, — завершая их опустошение. И эти самые приказания могли побудить шведского короля изменить свое первоначальное намерение на другое, оцен</w:t>
        <w:softHyphen/>
        <w:t>ка которого является спорным вопросом для специалистов, хотя отрицать величия замысла невозможно. Против союзников, при</w:t>
        <w:softHyphen/>
        <w:t>родой отданных в России в распоряжение царя, Карл нашел себе также сообщника в той же стране — это был Мазепа.</w:t>
      </w:r>
    </w:p>
    <w:p>
      <w:pPr>
        <w:pStyle w:val="Normal"/>
        <w:widowControl/>
        <w:shd w:fill="FFFFFF" w:val="clear"/>
        <w:ind w:firstLine="682"/>
        <w:jc w:val="both"/>
        <w:rPr>
          <w:sz w:val="24"/>
          <w:szCs w:val="24"/>
        </w:rPr>
      </w:pPr>
      <w:r>
        <w:rPr>
          <w:color w:val="000000"/>
          <w:sz w:val="24"/>
          <w:szCs w:val="24"/>
        </w:rPr>
        <w:t>Полная приключений судьба гетмана, драма историческая и драма личной жизни, начиная со столкновения с паном Фаль-бовским, так наивно переданного Пасеком, до романа с Матре</w:t>
        <w:softHyphen/>
        <w:t>ной Кочубей, связанного с последними трагическими перипети</w:t>
        <w:softHyphen/>
        <w:t>ями его жизни, слишком хорошо известна, чтобы хотя мимохо</w:t>
        <w:softHyphen/>
        <w:t>дом к ним возвращаться. Малороссия переживала в это время мучительный кризис — последствие освободительного движения, начатого Хмельницким, принцип которого был нарушен вмеша</w:t>
        <w:softHyphen/>
        <w:t>тельством России. Прежних польских магнатов, притеснителей края, заменили казаки, угнетавшие в свою очереь местное населе</w:t>
        <w:softHyphen/>
        <w:t>ние. Гетманы и казачество находились в открытой вражде; гет</w:t>
        <w:softHyphen/>
        <w:t>маны, стремясь к усилению своего значения, мечтали о преемст</w:t>
        <w:softHyphen/>
        <w:t>венной власти, казачество отстаивало свое древнее демократичес</w:t>
        <w:softHyphen/>
        <w:t>кое устройство. Шведская война еще усилила затруднительное положение Мазепы. Ему приходилось совсем плохо от требова</w:t>
        <w:softHyphen/>
        <w:t>ний царя иметь казаков на всех полях брани в Польше, России и Лифляндии, и от сопротивления казаков, отказывавшихся тро</w:t>
        <w:softHyphen/>
        <w:t>гаться с места. По происхождению польский дворянин, воспитан</w:t>
        <w:softHyphen/>
        <w:t>ник иезуитов, находившийся на службе у короля польского, присягавший в верности султану, Мазепа не имел никаких ос</w:t>
        <w:softHyphen/>
        <w:t xml:space="preserve">нований пожертвовать для Петра собственными интересами, тем менее жизнью. Приближение Карла </w:t>
      </w:r>
      <w:r>
        <w:rPr>
          <w:color w:val="000000"/>
          <w:sz w:val="24"/>
          <w:szCs w:val="24"/>
          <w:lang w:val="en-US"/>
        </w:rPr>
        <w:t>XII</w:t>
      </w:r>
      <w:r>
        <w:rPr>
          <w:color w:val="000000"/>
          <w:sz w:val="24"/>
          <w:szCs w:val="24"/>
        </w:rPr>
        <w:t xml:space="preserve"> заставляло его опасать</w:t>
        <w:softHyphen/>
        <w:t>ся, что сторонники покинут его и выдадут полякам, как сделали с его предшественником Наливайко. В 1705 г. он еще отказался от предложения Лещинского, не упустив случая при том напом</w:t>
        <w:softHyphen/>
        <w:t>нить царю, что это искушение, честно отклоненное, было «чет</w:t>
        <w:softHyphen/>
        <w:t>вертым»; но с тех пор он передумал. Жалобы казаков усилива</w:t>
        <w:softHyphen/>
        <w:t>лись. Петр выразил намерение отправить два казачьих полка в Германию для обучения немецкому языку. Приглашенный кня</w:t>
        <w:softHyphen/>
        <w:t>зем Вишневецким, польским магнатом Волыни, в крестные отцы к дочери, Мазепа сошелся в его доме с матерью князя, бывшей вторично замужем за князем Дольским. Возраст — Прокопович ему дает пятьдесят четыре года, Энгель — шестьдесят, а Норд-берг семьдесят шесть — не утишил его страстей. Пани Фальбовс-кая, пострадавшая не меньше его от безумно ревнивого мужа (по рассказу Пасека, пан Фальбовский, войдя к жене через окно, оставленное Мазепой открытым при уходе, набросился на нее «со шпорами, привязанными для этой цели на коленях»), имела много заместительниц. Княгиня Дольская вначале сделала вид, что только ходатайствует за Лещинского, для которого хочет заручиться поддержкой царя. Потом она сбросила маску: дело</w:t>
      </w:r>
      <w:r>
        <w:rPr>
          <w:sz w:val="24"/>
          <w:szCs w:val="24"/>
          <w:lang w:val="uk-UA"/>
        </w:rPr>
        <w:t xml:space="preserve"> ш</w:t>
      </w:r>
      <w:r>
        <w:rPr>
          <w:color w:val="000000"/>
          <w:sz w:val="24"/>
          <w:szCs w:val="24"/>
        </w:rPr>
        <w:t xml:space="preserve">ло о помощи Лещинскому и его победоносному покровителю </w:t>
      </w:r>
      <w:r>
        <w:rPr>
          <w:color w:val="000000"/>
          <w:sz w:val="24"/>
          <w:szCs w:val="24"/>
          <w:lang w:val="uk-UA"/>
        </w:rPr>
        <w:t>даж</w:t>
      </w:r>
      <w:r>
        <w:rPr>
          <w:color w:val="000000"/>
          <w:sz w:val="24"/>
          <w:szCs w:val="24"/>
        </w:rPr>
        <w:t xml:space="preserve">е против Петра. Мазепа сначала вспылил против «бабы»; но </w:t>
      </w:r>
      <w:r>
        <w:rPr>
          <w:color w:val="000000"/>
          <w:sz w:val="24"/>
          <w:szCs w:val="24"/>
          <w:lang w:val="uk-UA"/>
        </w:rPr>
        <w:t>т</w:t>
      </w:r>
      <w:r>
        <w:rPr>
          <w:color w:val="000000"/>
          <w:sz w:val="24"/>
          <w:szCs w:val="24"/>
        </w:rPr>
        <w:t xml:space="preserve">о была женщина изворотливая; вскользь брошенные ею слова </w:t>
      </w:r>
      <w:r>
        <w:rPr>
          <w:color w:val="000000"/>
          <w:sz w:val="24"/>
          <w:szCs w:val="24"/>
          <w:lang w:val="uk-UA"/>
        </w:rPr>
        <w:t>з</w:t>
      </w:r>
      <w:r>
        <w:rPr>
          <w:color w:val="000000"/>
          <w:sz w:val="24"/>
          <w:szCs w:val="24"/>
        </w:rPr>
        <w:t xml:space="preserve">аставили его насторожиться: «Будучи в Львове, она встретилась </w:t>
      </w:r>
      <w:r>
        <w:rPr>
          <w:color w:val="000000"/>
          <w:sz w:val="24"/>
          <w:szCs w:val="24"/>
          <w:lang w:val="uk-UA"/>
        </w:rPr>
        <w:t>с</w:t>
      </w:r>
      <w:r>
        <w:rPr>
          <w:color w:val="000000"/>
          <w:sz w:val="24"/>
          <w:szCs w:val="24"/>
        </w:rPr>
        <w:t xml:space="preserve"> русскими генералами Шереметьевым и Реном и слышала от них </w:t>
      </w:r>
      <w:r>
        <w:rPr>
          <w:color w:val="000000"/>
          <w:sz w:val="24"/>
          <w:szCs w:val="24"/>
          <w:lang w:val="uk-UA"/>
        </w:rPr>
        <w:t>п</w:t>
      </w:r>
      <w:r>
        <w:rPr>
          <w:color w:val="000000"/>
          <w:sz w:val="24"/>
          <w:szCs w:val="24"/>
        </w:rPr>
        <w:t>редсказание о скором смещении гетмана и его замещении Мен</w:t>
      </w:r>
      <w:r>
        <w:rPr>
          <w:color w:val="000000"/>
          <w:sz w:val="24"/>
          <w:szCs w:val="24"/>
          <w:lang w:val="uk-UA"/>
        </w:rPr>
        <w:t>ш</w:t>
      </w:r>
      <w:r>
        <w:rPr>
          <w:color w:val="000000"/>
          <w:sz w:val="24"/>
          <w:szCs w:val="24"/>
        </w:rPr>
        <w:t>иковым». В таком предположении для Мазепы не было ничего невероятного. Мысль о введении на Украине русского бюро</w:t>
      </w:r>
      <w:r>
        <w:rPr>
          <w:color w:val="000000"/>
          <w:sz w:val="24"/>
          <w:szCs w:val="24"/>
          <w:lang w:val="uk-UA"/>
        </w:rPr>
        <w:t>к</w:t>
      </w:r>
      <w:r>
        <w:rPr>
          <w:color w:val="000000"/>
          <w:sz w:val="24"/>
          <w:szCs w:val="24"/>
        </w:rPr>
        <w:t xml:space="preserve">ратизма, как ему было известно, смущала умы сподвижников </w:t>
      </w:r>
      <w:r>
        <w:rPr>
          <w:color w:val="000000"/>
          <w:sz w:val="24"/>
          <w:szCs w:val="24"/>
          <w:lang w:val="uk-UA"/>
        </w:rPr>
        <w:t>П</w:t>
      </w:r>
      <w:r>
        <w:rPr>
          <w:color w:val="000000"/>
          <w:sz w:val="24"/>
          <w:szCs w:val="24"/>
        </w:rPr>
        <w:t xml:space="preserve">етра. Напившись однажды в Киеве, сам временщик отчасти </w:t>
      </w:r>
      <w:r>
        <w:rPr>
          <w:color w:val="000000"/>
          <w:sz w:val="24"/>
          <w:szCs w:val="24"/>
          <w:lang w:val="uk-UA"/>
        </w:rPr>
        <w:t>п</w:t>
      </w:r>
      <w:r>
        <w:rPr>
          <w:color w:val="000000"/>
          <w:sz w:val="24"/>
          <w:szCs w:val="24"/>
        </w:rPr>
        <w:t>роговорился по этому поводу и уже приобрел замашку рас</w:t>
        <w:softHyphen/>
        <w:t xml:space="preserve">полагать казачьими полками, не предупреждая о том гетмана. За </w:t>
      </w:r>
      <w:r>
        <w:rPr>
          <w:color w:val="000000"/>
          <w:sz w:val="24"/>
          <w:szCs w:val="24"/>
          <w:lang w:val="uk-UA"/>
        </w:rPr>
        <w:t>к</w:t>
      </w:r>
      <w:r>
        <w:rPr>
          <w:color w:val="000000"/>
          <w:sz w:val="24"/>
          <w:szCs w:val="24"/>
        </w:rPr>
        <w:t>нягиней Дольской стоял иезуит Заленский, посланец Лещинского и Карла, и Мазепа уже ни одним словом не обмолвился царю об этом новом искушении.</w:t>
      </w:r>
    </w:p>
    <w:p>
      <w:pPr>
        <w:pStyle w:val="Normal"/>
        <w:widowControl/>
        <w:shd w:fill="FFFFFF" w:val="clear"/>
        <w:ind w:firstLine="682"/>
        <w:jc w:val="both"/>
        <w:rPr>
          <w:sz w:val="24"/>
          <w:szCs w:val="24"/>
        </w:rPr>
      </w:pPr>
      <w:r>
        <w:rPr>
          <w:color w:val="000000"/>
          <w:sz w:val="24"/>
          <w:szCs w:val="24"/>
        </w:rPr>
        <w:t>Известен рассказ, каким образом, благодаря последней лю</w:t>
      </w:r>
      <w:r>
        <w:rPr>
          <w:color w:val="000000"/>
          <w:sz w:val="24"/>
          <w:szCs w:val="24"/>
          <w:lang w:val="uk-UA"/>
        </w:rPr>
        <w:t>бо</w:t>
      </w:r>
      <w:r>
        <w:rPr>
          <w:color w:val="000000"/>
          <w:sz w:val="24"/>
          <w:szCs w:val="24"/>
        </w:rPr>
        <w:t>вной истории, до сведения Петра дошли переговоры, возникш</w:t>
      </w:r>
      <w:r>
        <w:rPr>
          <w:color w:val="000000"/>
          <w:sz w:val="24"/>
          <w:szCs w:val="24"/>
          <w:lang w:val="uk-UA"/>
        </w:rPr>
        <w:t>и</w:t>
      </w:r>
      <w:r>
        <w:rPr>
          <w:color w:val="000000"/>
          <w:sz w:val="24"/>
          <w:szCs w:val="24"/>
        </w:rPr>
        <w:t xml:space="preserve">е между сторонами. Казачий атаман Кочубей, дочь которого </w:t>
      </w:r>
      <w:r>
        <w:rPr>
          <w:color w:val="000000"/>
          <w:sz w:val="24"/>
          <w:szCs w:val="24"/>
          <w:lang w:val="uk-UA"/>
        </w:rPr>
        <w:t>М</w:t>
      </w:r>
      <w:r>
        <w:rPr>
          <w:color w:val="000000"/>
          <w:sz w:val="24"/>
          <w:szCs w:val="24"/>
        </w:rPr>
        <w:t xml:space="preserve">азепа соблазнил, решил отомстить за свою честь доносом. К </w:t>
      </w:r>
      <w:r>
        <w:rPr>
          <w:color w:val="000000"/>
          <w:sz w:val="24"/>
          <w:szCs w:val="24"/>
          <w:lang w:val="uk-UA"/>
        </w:rPr>
        <w:t>н</w:t>
      </w:r>
      <w:r>
        <w:rPr>
          <w:color w:val="000000"/>
          <w:sz w:val="24"/>
          <w:szCs w:val="24"/>
        </w:rPr>
        <w:t>есчастью для себя,  он не мог  представить достаточных доказательств. Рассчитывая на милости, какими он беспрестанно осыпал гетмана, кроме того, упорствуя видеть в нем представителя собственной власти, столкнувшегося с вековой непокорно</w:t>
        <w:softHyphen/>
        <w:t>стью казаков, Петр поддался обману: он поверил негодующим оправданиям Мазепы и выдал ему доносчика. Двадцать доносов поступало на Мазепу за двадцать лет, и всегда ему удавалось оправдаться! Он велел отрубить головы Кочубею и его товарищу Искре; однако не мог успокоиться, опасаясь возврата устранен</w:t>
        <w:softHyphen/>
        <w:t>ной опасности. Появление Карла на границах России заставило его принять окончательное решение. Весной 1708 г. его посланцы появилась в Радожковицах, на юго-востоке от Гродно, где Карл поместил свою штаб-квартиру.</w:t>
      </w:r>
    </w:p>
    <w:p>
      <w:pPr>
        <w:pStyle w:val="Normal"/>
        <w:widowControl/>
        <w:shd w:fill="FFFFFF" w:val="clear"/>
        <w:ind w:firstLine="682"/>
        <w:jc w:val="both"/>
        <w:rPr>
          <w:sz w:val="24"/>
          <w:szCs w:val="24"/>
        </w:rPr>
      </w:pPr>
      <w:r>
        <w:rPr>
          <w:color w:val="000000"/>
          <w:sz w:val="24"/>
          <w:szCs w:val="24"/>
        </w:rPr>
        <w:t>Воспользоваться услугами гетмана, чтобы проникнуть в серд</w:t>
        <w:softHyphen/>
        <w:t>це России, опираясь на богатые южные области; поднять с помо</w:t>
        <w:softHyphen/>
        <w:t>щью Мазепы донских казаков, астраханских татар и даже, может быть, самих турок, и взять таким образом российскую державу с тылу; загнать Петра в его последние оплоты, в Москву или даже далее, пока генерал Любекер, находившийся в Финляндии с сорокатысячной армией, обрушится на Ингрию и Петербург, пока польские приверженцы Лещинского, соединившись со шве</w:t>
        <w:softHyphen/>
        <w:t>дами генерала Крассова, будут охранять Польшу — вот по-видимому план, на котором остановился король шведский в эту решительную минуту.</w:t>
      </w:r>
    </w:p>
    <w:p>
      <w:pPr>
        <w:pStyle w:val="Normal"/>
        <w:widowControl/>
        <w:shd w:fill="FFFFFF" w:val="clear"/>
        <w:ind w:firstLine="682"/>
        <w:jc w:val="both"/>
        <w:rPr>
          <w:sz w:val="24"/>
          <w:szCs w:val="24"/>
        </w:rPr>
      </w:pPr>
      <w:r>
        <w:rPr>
          <w:color w:val="000000"/>
          <w:sz w:val="24"/>
          <w:szCs w:val="24"/>
        </w:rPr>
        <w:t>Без сомнения, план был широко задуман, но он рушился при первом препятствии. Мазепа предался на известных условиях, и Карл находил его чересчур требовательным. Соглашаясь усту</w:t>
        <w:softHyphen/>
        <w:t>пить Польше Украину и Белоруссию, шведам крепости Мглин, Стародуб и Новгород-Северск, но требуя для себя Полоцк, Витебск и Курляндию, обращенную в ленное владение, гетман затягивал переговоры. В то же время, сообразив недостаточную свою численность для движения вперед, Карл решился призвать к себе Левенгаупта, находившегося в Лифляндии. Этот генерал должен был предоставить ему шестнадцать тысяч человек и припасы. Но шведский герой плохо рассчитал время и простран</w:t>
        <w:softHyphen/>
        <w:t>ство. Драгоценные дни — лето — прошли раньше, чем приказа</w:t>
        <w:softHyphen/>
        <w:t>ние короля было исполнено, и впервые неуверенность и нереши</w:t>
        <w:softHyphen/>
        <w:t>тельность закрались в его ум, сейчас же сообщаясь окружающим. Левенгаупт не проявлял обычной быстроты, Любекер действовал вяло, а Мазепа возвратился к двойной игре: он осторожно подго</w:t>
        <w:softHyphen/>
        <w:t>товлял казаков к восстанию во имя прежних традиций, нацио</w:t>
        <w:softHyphen/>
        <w:t>нальных привилегий и церковных законов, затронутых преобра</w:t>
        <w:softHyphen/>
        <w:t>зованиями Петра, укреплял свою резиденцию Батурин, устра</w:t>
        <w:softHyphen/>
        <w:t>ивал там обширные склады, но продолжал угождать царю вплоть до согласия носить немецкое платье, льстя деспотическим наклонностям государя планами, клонившимися к уничтожению последних признаков местной независимости, и принимая подар</w:t>
        <w:softHyphen/>
        <w:t>ки от Меншикова.</w:t>
      </w:r>
    </w:p>
    <w:p>
      <w:pPr>
        <w:pStyle w:val="Normal"/>
        <w:widowControl/>
        <w:shd w:fill="FFFFFF" w:val="clear"/>
        <w:ind w:firstLine="682"/>
        <w:jc w:val="both"/>
        <w:rPr>
          <w:sz w:val="24"/>
          <w:szCs w:val="24"/>
        </w:rPr>
      </w:pPr>
      <w:r>
        <w:rPr>
          <w:color w:val="000000"/>
          <w:sz w:val="24"/>
          <w:szCs w:val="24"/>
        </w:rPr>
        <w:t>Таким образом прошло лето, предвещая зимнюю кампанию, и разверзлась бездна, куда Петр уже устремил свой проницатель</w:t>
        <w:softHyphen/>
        <w:t>ный взор.</w:t>
      </w:r>
    </w:p>
    <w:p>
      <w:pPr>
        <w:pStyle w:val="Normal"/>
        <w:widowControl/>
        <w:shd w:fill="FFFFFF" w:val="clear"/>
        <w:ind w:firstLine="682"/>
        <w:jc w:val="both"/>
        <w:rPr>
          <w:color w:val="000000"/>
          <w:sz w:val="24"/>
          <w:szCs w:val="24"/>
          <w:lang w:val="uk-UA"/>
        </w:rPr>
      </w:pPr>
      <w:r>
        <w:rPr>
          <w:color w:val="000000"/>
          <w:sz w:val="24"/>
          <w:szCs w:val="24"/>
          <w:lang w:val="uk-UA"/>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V</w:t>
      </w:r>
      <w:r>
        <w:rPr>
          <w:b/>
          <w:color w:val="000000"/>
          <w:sz w:val="24"/>
          <w:szCs w:val="24"/>
        </w:rPr>
        <w:t>.</w:t>
      </w:r>
    </w:p>
    <w:p>
      <w:pPr>
        <w:pStyle w:val="Normal"/>
        <w:widowControl/>
        <w:shd w:fill="FFFFFF" w:val="clear"/>
        <w:ind w:firstLine="682"/>
        <w:jc w:val="both"/>
        <w:rPr>
          <w:b/>
          <w:b/>
          <w:color w:val="000000"/>
          <w:sz w:val="24"/>
          <w:szCs w:val="24"/>
          <w:lang w:val="uk-UA"/>
        </w:rPr>
      </w:pPr>
      <w:r>
        <w:rPr>
          <w:b/>
          <w:color w:val="000000"/>
          <w:sz w:val="24"/>
          <w:szCs w:val="24"/>
          <w:lang w:val="uk-UA"/>
        </w:rPr>
      </w:r>
    </w:p>
    <w:p>
      <w:pPr>
        <w:pStyle w:val="Normal"/>
        <w:widowControl/>
        <w:shd w:fill="FFFFFF" w:val="clear"/>
        <w:ind w:firstLine="682"/>
        <w:jc w:val="both"/>
        <w:rPr>
          <w:sz w:val="24"/>
          <w:szCs w:val="24"/>
        </w:rPr>
      </w:pPr>
      <w:r>
        <w:rPr>
          <w:color w:val="000000"/>
          <w:sz w:val="24"/>
          <w:szCs w:val="24"/>
        </w:rPr>
        <w:t>Карл решился покинуть Радожковицы только в июне, направ</w:t>
        <w:softHyphen/>
        <w:t>ляясь на восток к Борисову, где перешел через Березину. 3 июля Шереметьев и Мельгунов пытались преградить ему путь у ма</w:t>
        <w:softHyphen/>
        <w:t>ленькой речки Бобич, близ Головчина. Ночной обход и бешеная атака в штыки под начальством самого короля лишний раз доставили ему победу. Могилев раскрыл ворота победителю; но Карлу пришлось там остановиться, теряя время на ожидание Левенгаупта. Он снова выступил в поход в начале августа, напра</w:t>
        <w:softHyphen/>
        <w:t>вляя свое движение на юг, и уже его солдатам приходилось сталкиваться с одним из союзников Петра: чтобы питаться, они принуждены были собирать колосья и растирать их между двумя камнями. Болезни начали опустошать их ряды, «сраженные» —</w:t>
      </w:r>
      <w:r>
        <w:rPr>
          <w:color w:val="000000"/>
          <w:sz w:val="24"/>
          <w:szCs w:val="24"/>
          <w:lang w:val="uk-UA"/>
        </w:rPr>
        <w:t xml:space="preserve"> </w:t>
      </w:r>
      <w:r>
        <w:rPr>
          <w:color w:val="000000"/>
          <w:sz w:val="24"/>
          <w:szCs w:val="24"/>
        </w:rPr>
        <w:t>как говорили суровые воины — «тремя лекарями: водкой, чесно</w:t>
        <w:softHyphen/>
        <w:t>ком и смертью». Левенгаупт находился теперь в Шклове, от</w:t>
        <w:softHyphen/>
        <w:t>деленный от главной армии наводнением двух разлившихся рек Сожи и Днепра, между которыми укрепился Петр. Удачно пере</w:t>
        <w:softHyphen/>
        <w:t>правившись через Днепр, шведский генерал был настигнут при Лесной (9 октября) неприятелем втрое сильнейшим, и на следу</w:t>
        <w:softHyphen/>
        <w:t>ющий день Петр мог отправить своим друзьям сообщение о полной победе: «Восемь с половиной тысяч положено на месте, не говоря о тех, что калмыки преследовали в лесах; семьсот</w:t>
      </w:r>
      <w:r>
        <w:rPr>
          <w:color w:val="000000"/>
          <w:sz w:val="24"/>
          <w:szCs w:val="24"/>
          <w:lang w:val="uk-UA"/>
        </w:rPr>
        <w:t xml:space="preserve"> пл</w:t>
      </w:r>
      <w:r>
        <w:rPr>
          <w:color w:val="000000"/>
          <w:sz w:val="24"/>
          <w:szCs w:val="24"/>
        </w:rPr>
        <w:t xml:space="preserve">енных». По этому подсчету Левенгаупт, выставивший не более </w:t>
      </w:r>
      <w:r>
        <w:rPr>
          <w:color w:val="000000"/>
          <w:sz w:val="24"/>
          <w:szCs w:val="24"/>
          <w:lang w:val="uk-UA"/>
        </w:rPr>
        <w:t>о</w:t>
      </w:r>
      <w:r>
        <w:rPr>
          <w:color w:val="000000"/>
          <w:sz w:val="24"/>
          <w:szCs w:val="24"/>
        </w:rPr>
        <w:t xml:space="preserve">диннадцати тысяч человек, лишился почти всего своего отряда. </w:t>
      </w:r>
      <w:r>
        <w:rPr>
          <w:color w:val="000000"/>
          <w:sz w:val="24"/>
          <w:szCs w:val="24"/>
          <w:lang w:val="uk-UA"/>
        </w:rPr>
        <w:t>О</w:t>
      </w:r>
      <w:r>
        <w:rPr>
          <w:color w:val="000000"/>
          <w:sz w:val="24"/>
          <w:szCs w:val="24"/>
        </w:rPr>
        <w:t xml:space="preserve">днако он привел еще к Карлу шесть тысяч семьсот человек, </w:t>
      </w:r>
      <w:r>
        <w:rPr>
          <w:color w:val="000000"/>
          <w:sz w:val="24"/>
          <w:szCs w:val="24"/>
          <w:lang w:val="uk-UA"/>
        </w:rPr>
        <w:t>пр</w:t>
      </w:r>
      <w:r>
        <w:rPr>
          <w:color w:val="000000"/>
          <w:sz w:val="24"/>
          <w:szCs w:val="24"/>
        </w:rPr>
        <w:t>ойдя фланговым маршем, возбуждающим восхищение знато</w:t>
      </w:r>
      <w:r>
        <w:rPr>
          <w:color w:val="000000"/>
          <w:sz w:val="24"/>
          <w:szCs w:val="24"/>
          <w:lang w:val="uk-UA"/>
        </w:rPr>
        <w:t>ко</w:t>
      </w:r>
      <w:r>
        <w:rPr>
          <w:color w:val="000000"/>
          <w:sz w:val="24"/>
          <w:szCs w:val="24"/>
        </w:rPr>
        <w:t xml:space="preserve">в; но не найдя моста на Соже он принужден был бросить всю </w:t>
      </w:r>
      <w:r>
        <w:rPr>
          <w:color w:val="000000"/>
          <w:sz w:val="24"/>
          <w:szCs w:val="24"/>
          <w:lang w:val="uk-UA"/>
        </w:rPr>
        <w:t>а</w:t>
      </w:r>
      <w:r>
        <w:rPr>
          <w:color w:val="000000"/>
          <w:sz w:val="24"/>
          <w:szCs w:val="24"/>
        </w:rPr>
        <w:t xml:space="preserve">ртиллерию, весь свой обоз и ввел полчище голодных в лагерь, </w:t>
      </w:r>
      <w:r>
        <w:rPr>
          <w:color w:val="000000"/>
          <w:sz w:val="24"/>
          <w:szCs w:val="24"/>
          <w:lang w:val="uk-UA"/>
        </w:rPr>
        <w:t>о</w:t>
      </w:r>
      <w:r>
        <w:rPr>
          <w:color w:val="000000"/>
          <w:sz w:val="24"/>
          <w:szCs w:val="24"/>
        </w:rPr>
        <w:t>саждаемый голодом.</w:t>
      </w:r>
    </w:p>
    <w:p>
      <w:pPr>
        <w:pStyle w:val="Normal"/>
        <w:widowControl/>
        <w:shd w:fill="FFFFFF" w:val="clear"/>
        <w:ind w:firstLine="682"/>
        <w:jc w:val="both"/>
        <w:rPr>
          <w:sz w:val="24"/>
          <w:szCs w:val="24"/>
        </w:rPr>
      </w:pPr>
      <w:r>
        <w:rPr>
          <w:color w:val="000000"/>
          <w:sz w:val="24"/>
          <w:szCs w:val="24"/>
        </w:rPr>
        <w:t xml:space="preserve">В то же время плохие известия приходили из Ингрии, где </w:t>
      </w:r>
      <w:r>
        <w:rPr>
          <w:color w:val="000000"/>
          <w:sz w:val="24"/>
          <w:szCs w:val="24"/>
          <w:lang w:val="uk-UA"/>
        </w:rPr>
        <w:t>Л</w:t>
      </w:r>
      <w:r>
        <w:rPr>
          <w:color w:val="000000"/>
          <w:sz w:val="24"/>
          <w:szCs w:val="24"/>
        </w:rPr>
        <w:t>юбекер был разбит, потеряв также обоз и три тысячи превос</w:t>
      </w:r>
      <w:r>
        <w:rPr>
          <w:color w:val="000000"/>
          <w:sz w:val="24"/>
          <w:szCs w:val="24"/>
          <w:lang w:val="uk-UA"/>
        </w:rPr>
        <w:t>хо</w:t>
      </w:r>
      <w:r>
        <w:rPr>
          <w:color w:val="000000"/>
          <w:sz w:val="24"/>
          <w:szCs w:val="24"/>
        </w:rPr>
        <w:t xml:space="preserve">днейших солдат, и Карл настолько растерялся, что говорят, </w:t>
      </w:r>
      <w:r>
        <w:rPr>
          <w:color w:val="000000"/>
          <w:sz w:val="24"/>
          <w:szCs w:val="24"/>
          <w:lang w:val="uk-UA"/>
        </w:rPr>
        <w:t>по</w:t>
      </w:r>
      <w:r>
        <w:rPr>
          <w:color w:val="000000"/>
          <w:sz w:val="24"/>
          <w:szCs w:val="24"/>
        </w:rPr>
        <w:t xml:space="preserve">ведал своему квартирмейстеру Голленкрооку, что «действует </w:t>
      </w:r>
      <w:r>
        <w:rPr>
          <w:color w:val="000000"/>
          <w:sz w:val="24"/>
          <w:szCs w:val="24"/>
          <w:lang w:val="uk-UA"/>
        </w:rPr>
        <w:t>на</w:t>
      </w:r>
      <w:r>
        <w:rPr>
          <w:color w:val="000000"/>
          <w:sz w:val="24"/>
          <w:szCs w:val="24"/>
        </w:rPr>
        <w:t>угад, без определенного плана». Подойдя 22 октября к Мак</w:t>
      </w:r>
      <w:r>
        <w:rPr>
          <w:color w:val="000000"/>
          <w:sz w:val="24"/>
          <w:szCs w:val="24"/>
          <w:lang w:val="uk-UA"/>
        </w:rPr>
        <w:t>со</w:t>
      </w:r>
      <w:r>
        <w:rPr>
          <w:color w:val="000000"/>
          <w:sz w:val="24"/>
          <w:szCs w:val="24"/>
        </w:rPr>
        <w:t xml:space="preserve">шину на Десне у начала Украины, он рассчитывал встретиться </w:t>
      </w:r>
      <w:r>
        <w:rPr>
          <w:color w:val="000000"/>
          <w:sz w:val="24"/>
          <w:szCs w:val="24"/>
          <w:lang w:val="uk-UA"/>
        </w:rPr>
        <w:t>там</w:t>
      </w:r>
      <w:r>
        <w:rPr>
          <w:color w:val="000000"/>
          <w:sz w:val="24"/>
          <w:szCs w:val="24"/>
        </w:rPr>
        <w:t xml:space="preserve"> с Мазепой; но старый гетман не явился на условленное место </w:t>
      </w:r>
      <w:r>
        <w:rPr>
          <w:color w:val="000000"/>
          <w:sz w:val="24"/>
          <w:szCs w:val="24"/>
          <w:lang w:val="uk-UA"/>
        </w:rPr>
        <w:t>с</w:t>
      </w:r>
      <w:r>
        <w:rPr>
          <w:color w:val="000000"/>
          <w:sz w:val="24"/>
          <w:szCs w:val="24"/>
        </w:rPr>
        <w:t xml:space="preserve">видания; он еще выжидал, уклонялся от решительного шага. </w:t>
      </w:r>
      <w:r>
        <w:rPr>
          <w:color w:val="000000"/>
          <w:sz w:val="24"/>
          <w:szCs w:val="24"/>
          <w:lang w:val="uk-UA"/>
        </w:rPr>
        <w:t>Ч</w:t>
      </w:r>
      <w:r>
        <w:rPr>
          <w:color w:val="000000"/>
          <w:sz w:val="24"/>
          <w:szCs w:val="24"/>
        </w:rPr>
        <w:t xml:space="preserve">тобы принудить его к тому, понадобилось вмешательство его </w:t>
      </w:r>
      <w:r>
        <w:rPr>
          <w:color w:val="000000"/>
          <w:sz w:val="24"/>
          <w:szCs w:val="24"/>
          <w:lang w:val="uk-UA"/>
        </w:rPr>
        <w:t>пр</w:t>
      </w:r>
      <w:r>
        <w:rPr>
          <w:color w:val="000000"/>
          <w:sz w:val="24"/>
          <w:szCs w:val="24"/>
        </w:rPr>
        <w:t xml:space="preserve">иближенных казаков, опасавшихся   вторжения в Украину </w:t>
      </w:r>
      <w:r>
        <w:rPr>
          <w:color w:val="000000"/>
          <w:sz w:val="24"/>
          <w:szCs w:val="24"/>
          <w:lang w:val="uk-UA"/>
        </w:rPr>
        <w:t>р</w:t>
      </w:r>
      <w:r>
        <w:rPr>
          <w:color w:val="000000"/>
          <w:sz w:val="24"/>
          <w:szCs w:val="24"/>
        </w:rPr>
        <w:t xml:space="preserve">усских, преследовавших шведов. Выгоднее было соединиться с </w:t>
      </w:r>
      <w:r>
        <w:rPr>
          <w:color w:val="000000"/>
          <w:sz w:val="24"/>
          <w:szCs w:val="24"/>
          <w:lang w:val="uk-UA"/>
        </w:rPr>
        <w:t>п</w:t>
      </w:r>
      <w:r>
        <w:rPr>
          <w:color w:val="000000"/>
          <w:sz w:val="24"/>
          <w:szCs w:val="24"/>
        </w:rPr>
        <w:t>оследними и преградить дорогу первым. Один из казаков, Вой</w:t>
      </w:r>
      <w:r>
        <w:rPr>
          <w:color w:val="000000"/>
          <w:sz w:val="24"/>
          <w:szCs w:val="24"/>
          <w:lang w:val="uk-UA"/>
        </w:rPr>
        <w:t>н</w:t>
      </w:r>
      <w:r>
        <w:rPr>
          <w:color w:val="000000"/>
          <w:sz w:val="24"/>
          <w:szCs w:val="24"/>
        </w:rPr>
        <w:t xml:space="preserve">аровский, отправленный гетманом к Меншикову, возвратился с </w:t>
      </w:r>
      <w:r>
        <w:rPr>
          <w:color w:val="000000"/>
          <w:sz w:val="24"/>
          <w:szCs w:val="24"/>
          <w:lang w:val="uk-UA"/>
        </w:rPr>
        <w:t>г</w:t>
      </w:r>
      <w:r>
        <w:rPr>
          <w:color w:val="000000"/>
          <w:sz w:val="24"/>
          <w:szCs w:val="24"/>
        </w:rPr>
        <w:t xml:space="preserve">розными вестями:  он слышал как немецкие офицеры штаба </w:t>
      </w:r>
      <w:r>
        <w:rPr>
          <w:color w:val="000000"/>
          <w:sz w:val="24"/>
          <w:szCs w:val="24"/>
          <w:lang w:val="uk-UA"/>
        </w:rPr>
        <w:t>вр</w:t>
      </w:r>
      <w:r>
        <w:rPr>
          <w:color w:val="000000"/>
          <w:sz w:val="24"/>
          <w:szCs w:val="24"/>
        </w:rPr>
        <w:t>еменщика, разговаривая о Мазепе и его приверженцах, говори</w:t>
      </w:r>
      <w:r>
        <w:rPr>
          <w:color w:val="000000"/>
          <w:sz w:val="24"/>
          <w:szCs w:val="24"/>
          <w:lang w:val="uk-UA"/>
        </w:rPr>
        <w:t>ли:</w:t>
      </w:r>
      <w:r>
        <w:rPr>
          <w:i/>
          <w:iCs/>
          <w:color w:val="000000"/>
          <w:sz w:val="24"/>
          <w:szCs w:val="24"/>
        </w:rPr>
        <w:t xml:space="preserve"> </w:t>
      </w:r>
      <w:r>
        <w:rPr>
          <w:color w:val="000000"/>
          <w:sz w:val="24"/>
          <w:szCs w:val="24"/>
        </w:rPr>
        <w:t>«Помилуй Боже бедных людей, завтра их закуют в кандалы»</w:t>
      </w:r>
      <w:r>
        <w:rPr>
          <w:color w:val="000000"/>
          <w:sz w:val="24"/>
          <w:szCs w:val="24"/>
          <w:lang w:val="uk-UA"/>
        </w:rPr>
        <w:t>. У</w:t>
      </w:r>
      <w:r>
        <w:rPr>
          <w:color w:val="000000"/>
          <w:sz w:val="24"/>
          <w:szCs w:val="24"/>
        </w:rPr>
        <w:t>слыхав такое донесение, Мазепа «вскочил, как вихрь, и поспе</w:t>
      </w:r>
      <w:r>
        <w:rPr>
          <w:color w:val="000000"/>
          <w:sz w:val="24"/>
          <w:szCs w:val="24"/>
          <w:lang w:val="uk-UA"/>
        </w:rPr>
        <w:t>ши</w:t>
      </w:r>
      <w:r>
        <w:rPr>
          <w:color w:val="000000"/>
          <w:sz w:val="24"/>
          <w:szCs w:val="24"/>
        </w:rPr>
        <w:t xml:space="preserve">л в Батурин, чтобы поднять тревогу, затем перейдя через </w:t>
      </w:r>
      <w:r>
        <w:rPr>
          <w:color w:val="000000"/>
          <w:sz w:val="24"/>
          <w:szCs w:val="24"/>
          <w:lang w:val="uk-UA"/>
        </w:rPr>
        <w:t>Д</w:t>
      </w:r>
      <w:r>
        <w:rPr>
          <w:color w:val="000000"/>
          <w:sz w:val="24"/>
          <w:szCs w:val="24"/>
        </w:rPr>
        <w:t>есну, присоединился к шведской армии».</w:t>
      </w:r>
    </w:p>
    <w:p>
      <w:pPr>
        <w:pStyle w:val="Normal"/>
        <w:widowControl/>
        <w:shd w:fill="FFFFFF" w:val="clear"/>
        <w:ind w:firstLine="682"/>
        <w:jc w:val="both"/>
        <w:rPr>
          <w:sz w:val="24"/>
          <w:szCs w:val="24"/>
        </w:rPr>
      </w:pPr>
      <w:r>
        <w:rPr>
          <w:color w:val="000000"/>
          <w:sz w:val="24"/>
          <w:szCs w:val="24"/>
        </w:rPr>
        <w:t xml:space="preserve">Слишком  поздно!  Среди затяжек и уклончивых поступков </w:t>
      </w:r>
      <w:r>
        <w:rPr>
          <w:color w:val="000000"/>
          <w:sz w:val="24"/>
          <w:szCs w:val="24"/>
          <w:lang w:val="uk-UA"/>
        </w:rPr>
        <w:t>г</w:t>
      </w:r>
      <w:r>
        <w:rPr>
          <w:color w:val="000000"/>
          <w:sz w:val="24"/>
          <w:szCs w:val="24"/>
        </w:rPr>
        <w:t xml:space="preserve">етмана, народное чувство, на которое он рассчитывал вместе с </w:t>
      </w:r>
      <w:r>
        <w:rPr>
          <w:color w:val="000000"/>
          <w:sz w:val="24"/>
          <w:szCs w:val="24"/>
          <w:lang w:val="uk-UA"/>
        </w:rPr>
        <w:t>К</w:t>
      </w:r>
      <w:r>
        <w:rPr>
          <w:color w:val="000000"/>
          <w:sz w:val="24"/>
          <w:szCs w:val="24"/>
        </w:rPr>
        <w:t>арлом, чтобы поднять мятежное восстание, заглохло и потеря</w:t>
      </w:r>
      <w:r>
        <w:rPr>
          <w:color w:val="000000"/>
          <w:sz w:val="24"/>
          <w:szCs w:val="24"/>
          <w:lang w:val="uk-UA"/>
        </w:rPr>
        <w:t>л</w:t>
      </w:r>
      <w:r>
        <w:rPr>
          <w:color w:val="000000"/>
          <w:sz w:val="24"/>
          <w:szCs w:val="24"/>
        </w:rPr>
        <w:t>о всякую сплоченность. За Мазепой последовал лишь двухты</w:t>
        <w:softHyphen/>
        <w:t>сячный отряд приверженцев, недостаточный даже чтобы захва</w:t>
      </w:r>
      <w:r>
        <w:rPr>
          <w:color w:val="000000"/>
          <w:sz w:val="24"/>
          <w:szCs w:val="24"/>
          <w:lang w:val="uk-UA"/>
        </w:rPr>
        <w:t>ти</w:t>
      </w:r>
      <w:r>
        <w:rPr>
          <w:color w:val="000000"/>
          <w:sz w:val="24"/>
          <w:szCs w:val="24"/>
        </w:rPr>
        <w:t>тъ Батурин, где спустя несколько дней Мазепу опередил Мен</w:t>
      </w:r>
      <w:r>
        <w:rPr>
          <w:color w:val="000000"/>
          <w:sz w:val="24"/>
          <w:szCs w:val="24"/>
          <w:lang w:val="uk-UA"/>
        </w:rPr>
        <w:t>шиков</w:t>
      </w:r>
      <w:r>
        <w:rPr>
          <w:color w:val="000000"/>
          <w:sz w:val="24"/>
          <w:szCs w:val="24"/>
        </w:rPr>
        <w:t xml:space="preserve">,  отняв таким образом у шведской армии  последнюю </w:t>
      </w:r>
      <w:r>
        <w:rPr>
          <w:color w:val="000000"/>
          <w:sz w:val="24"/>
          <w:szCs w:val="24"/>
          <w:lang w:val="uk-UA"/>
        </w:rPr>
        <w:t>н</w:t>
      </w:r>
      <w:r>
        <w:rPr>
          <w:color w:val="000000"/>
          <w:sz w:val="24"/>
          <w:szCs w:val="24"/>
        </w:rPr>
        <w:t>адежду на пополнение ее запасов. Вместе с крепостями Старо</w:t>
      </w:r>
      <w:r>
        <w:rPr>
          <w:color w:val="000000"/>
          <w:sz w:val="24"/>
          <w:szCs w:val="24"/>
          <w:lang w:val="uk-UA"/>
        </w:rPr>
        <w:t>д</w:t>
      </w:r>
      <w:r>
        <w:rPr>
          <w:color w:val="000000"/>
          <w:sz w:val="24"/>
          <w:szCs w:val="24"/>
        </w:rPr>
        <w:t xml:space="preserve">убом и Новгород-Северском, замкнувшими свои ворота, вся Украйна ускользнула от своего вождя-перебежчика и его новых </w:t>
      </w:r>
      <w:r>
        <w:rPr>
          <w:color w:val="000000"/>
          <w:sz w:val="24"/>
          <w:szCs w:val="24"/>
          <w:lang w:val="uk-UA"/>
        </w:rPr>
        <w:t>со</w:t>
      </w:r>
      <w:r>
        <w:rPr>
          <w:color w:val="000000"/>
          <w:sz w:val="24"/>
          <w:szCs w:val="24"/>
        </w:rPr>
        <w:t xml:space="preserve">юзников. Изображение Мазепы влекли по улицам Глухова в </w:t>
      </w:r>
      <w:r>
        <w:rPr>
          <w:color w:val="000000"/>
          <w:sz w:val="24"/>
          <w:szCs w:val="24"/>
          <w:lang w:val="uk-UA"/>
        </w:rPr>
        <w:t>п</w:t>
      </w:r>
      <w:r>
        <w:rPr>
          <w:color w:val="000000"/>
          <w:sz w:val="24"/>
          <w:szCs w:val="24"/>
        </w:rPr>
        <w:t xml:space="preserve">рисутствии Петра; на его место был назначен новый гетман, </w:t>
      </w:r>
      <w:r>
        <w:rPr>
          <w:color w:val="000000"/>
          <w:sz w:val="24"/>
          <w:szCs w:val="24"/>
          <w:lang w:val="uk-UA"/>
        </w:rPr>
        <w:t>Ск</w:t>
      </w:r>
      <w:r>
        <w:rPr>
          <w:color w:val="000000"/>
          <w:sz w:val="24"/>
          <w:szCs w:val="24"/>
        </w:rPr>
        <w:t xml:space="preserve">оропадский, а между тем наступила зима, ужасная зима, когда </w:t>
      </w:r>
      <w:r>
        <w:rPr>
          <w:color w:val="000000"/>
          <w:sz w:val="24"/>
          <w:szCs w:val="24"/>
          <w:lang w:val="uk-UA"/>
        </w:rPr>
        <w:t>пт</w:t>
      </w:r>
      <w:r>
        <w:rPr>
          <w:color w:val="000000"/>
          <w:sz w:val="24"/>
          <w:szCs w:val="24"/>
        </w:rPr>
        <w:t>ицы мерзнут на лету.</w:t>
      </w:r>
    </w:p>
    <w:p>
      <w:pPr>
        <w:pStyle w:val="Normal"/>
        <w:widowControl/>
        <w:shd w:fill="FFFFFF" w:val="clear"/>
        <w:ind w:firstLine="682"/>
        <w:jc w:val="both"/>
        <w:rPr>
          <w:sz w:val="24"/>
          <w:szCs w:val="24"/>
        </w:rPr>
      </w:pPr>
      <w:r>
        <w:rPr>
          <w:color w:val="000000"/>
          <w:sz w:val="24"/>
          <w:szCs w:val="24"/>
        </w:rPr>
        <w:t xml:space="preserve">В начале 1709 года наличные силы Карла сократились почти </w:t>
      </w:r>
      <w:r>
        <w:rPr>
          <w:color w:val="000000"/>
          <w:sz w:val="24"/>
          <w:szCs w:val="24"/>
          <w:lang w:val="uk-UA"/>
        </w:rPr>
        <w:t xml:space="preserve">до </w:t>
      </w:r>
      <w:r>
        <w:rPr>
          <w:color w:val="000000"/>
          <w:sz w:val="24"/>
          <w:szCs w:val="24"/>
        </w:rPr>
        <w:t>двадцати тысяч человек. Не смея еще напасть, русские окру</w:t>
      </w:r>
      <w:r>
        <w:rPr>
          <w:color w:val="000000"/>
          <w:sz w:val="24"/>
          <w:szCs w:val="24"/>
          <w:lang w:val="uk-UA"/>
        </w:rPr>
        <w:t>ж</w:t>
      </w:r>
      <w:r>
        <w:rPr>
          <w:color w:val="000000"/>
          <w:sz w:val="24"/>
          <w:szCs w:val="24"/>
        </w:rPr>
        <w:t xml:space="preserve">али его кольцом, с каждым днем суживавшимся, захватывая </w:t>
      </w:r>
      <w:r>
        <w:rPr>
          <w:color w:val="000000"/>
          <w:sz w:val="24"/>
          <w:szCs w:val="24"/>
          <w:lang w:val="uk-UA"/>
        </w:rPr>
        <w:t>в</w:t>
      </w:r>
      <w:r>
        <w:rPr>
          <w:color w:val="000000"/>
          <w:sz w:val="24"/>
          <w:szCs w:val="24"/>
        </w:rPr>
        <w:t>ыдвинутые вперед посты, прерывая коммуникационную линию. Чтобы получить некоторую свободу, шведский король принуж</w:t>
        <w:softHyphen/>
        <w:t>ден был выступить  в поход в январе месяце.  Он бесполезно потерял тысячу человек и сорок восемь офицеров при взятии Веспжика, небольшой крепости (6 января). В это время Мазепауже считал дело проигранным. Он пытался еще раз переменить фронт, предлагая Петру выдать Карла за возвращение ему преж</w:t>
        <w:softHyphen/>
        <w:t>ней должности. Торг был заключен. К несчастью, в руки царя попалось письмо, посланное одновременно старым изменником Лещинскому. Петр отказался от своего решения: положительно нельзя было доверять такому вероломному человеку. В марте месяце приближение шведов, подходивших к Полтаве, заставило запорожских казаков к ним присоединиться. Но это было лишь частное восстание против военных экзекуций, беспощадно чини</w:t>
        <w:softHyphen/>
        <w:t>мых Меншиковым, и манифестация против чужеземцев-еретиков «отрицающих догматы истинной веры и плюющих на образ Богоматери». Петр быстро справился с бунтом. Взятие Полтавы оставалось последней надеждой Карла. Необходимо было завла</w:t>
        <w:softHyphen/>
        <w:t>деть ею, иначе грозила голодная смерть.</w:t>
      </w:r>
    </w:p>
    <w:p>
      <w:pPr>
        <w:pStyle w:val="Normal"/>
        <w:widowControl/>
        <w:shd w:fill="FFFFFF" w:val="clear"/>
        <w:ind w:firstLine="682"/>
        <w:jc w:val="both"/>
        <w:rPr>
          <w:sz w:val="24"/>
          <w:szCs w:val="24"/>
        </w:rPr>
      </w:pPr>
      <w:r>
        <w:rPr>
          <w:color w:val="000000"/>
          <w:sz w:val="24"/>
          <w:szCs w:val="24"/>
        </w:rPr>
        <w:t>Город был плохо укреплен; но армия, осадившая его, уже не та, что сражалась под стенами Нарвы. Она слишком избалова</w:t>
        <w:softHyphen/>
        <w:t>лась долговременным пребыванием на вольных хлебах в Саксо</w:t>
        <w:softHyphen/>
        <w:t>нии и Польше, чтобы переносить испытания этого ужасного похода, полного лишений.</w:t>
      </w:r>
    </w:p>
    <w:p>
      <w:pPr>
        <w:pStyle w:val="Normal"/>
        <w:widowControl/>
        <w:shd w:fill="FFFFFF" w:val="clear"/>
        <w:ind w:firstLine="682"/>
        <w:jc w:val="both"/>
        <w:rPr>
          <w:sz w:val="24"/>
          <w:szCs w:val="24"/>
        </w:rPr>
      </w:pPr>
      <w:r>
        <w:rPr>
          <w:color w:val="000000"/>
          <w:sz w:val="24"/>
          <w:szCs w:val="24"/>
        </w:rPr>
        <w:t>Еще до наступления решительной битвы, она, подобно русской армии под Нарвой, была побеждена деморализацией. Даже в главном штабе и среди приближенных Карла исчезла вера в его гений и его звезду. Его лучшие генералы — Реншельд, Гилленкроок, канцлер Пипер, сам Мазепа, высказывались против продолжения осады, грозившей затянуться. Карл упорствовал: «Пошли мне Господь своего ангела, чтобы уговорить последо</w:t>
        <w:softHyphen/>
        <w:t>вать вашему совету, и то бы я его не послушал».</w:t>
      </w:r>
    </w:p>
    <w:p>
      <w:pPr>
        <w:pStyle w:val="Normal"/>
        <w:widowControl/>
        <w:shd w:fill="FFFFFF" w:val="clear"/>
        <w:ind w:firstLine="682"/>
        <w:jc w:val="both"/>
        <w:rPr>
          <w:sz w:val="24"/>
          <w:szCs w:val="24"/>
        </w:rPr>
      </w:pPr>
      <w:r>
        <w:rPr>
          <w:color w:val="000000"/>
          <w:sz w:val="24"/>
          <w:szCs w:val="24"/>
        </w:rPr>
        <w:t>Неискоренимое заблуждение — реультат слишком легких пер</w:t>
        <w:softHyphen/>
        <w:t>воначальных побед, — заставляло его оценивать слишком низко силы противника. Он не знал, не желал ничего знать о новой России великане, вставшем, наконец, на ноги, выпрямившемся перед ним во весь свой рост, благодаря усилиям Петра. Некото</w:t>
        <w:softHyphen/>
        <w:t>рые утверждают, что Мазепа поддерживал в Карле роковую решимость, надеясь приобрести в Полтаве личное достояние, второй Батурин.</w:t>
      </w:r>
    </w:p>
    <w:p>
      <w:pPr>
        <w:pStyle w:val="Normal"/>
        <w:widowControl/>
        <w:shd w:fill="FFFFFF" w:val="clear"/>
        <w:ind w:firstLine="682"/>
        <w:jc w:val="both"/>
        <w:rPr>
          <w:sz w:val="24"/>
          <w:szCs w:val="24"/>
        </w:rPr>
      </w:pPr>
      <w:r>
        <w:rPr>
          <w:color w:val="000000"/>
          <w:sz w:val="24"/>
          <w:szCs w:val="24"/>
        </w:rPr>
        <w:t>Петр долго колебался с наступлением, все еще не доверяя себе, усердно стягивая силы, увеличивая свои шансы на победу. Даже со стороны его противников все тому содействовало: в конце июня у шведов истощились последие боевые снаряды, и они остались без артиллерии, почти без всяких огнестрельных припасов, принужденные в случае битвы драться холодным ору</w:t>
        <w:softHyphen/>
        <w:t>жием. Накануне решительного сражения, шведы оказались без вождя: во время рекогносцировки на берегах Ворсклы, разделяю</w:t>
        <w:softHyphen/>
        <w:t>щей враждебные армии, Карл, по обыкновению смелый и без нужды собой рисковавший, был ранен пулей. «Только в ногу», заявил он улыбаясь и продолжал осмотр местности. Но, вернув</w:t>
        <w:softHyphen/>
        <w:t>шись в лагерь, он лишился чувств, и немедленно, учитывая моральное воздействие случая, Петр решил перейти через Ворск</w:t>
      </w:r>
      <w:r>
        <w:rPr>
          <w:color w:val="000000"/>
          <w:sz w:val="24"/>
          <w:szCs w:val="24"/>
          <w:lang w:val="uk-UA"/>
        </w:rPr>
        <w:t>лу.</w:t>
      </w:r>
    </w:p>
    <w:p>
      <w:pPr>
        <w:pStyle w:val="Normal"/>
        <w:widowControl/>
        <w:shd w:fill="FFFFFF" w:val="clear"/>
        <w:ind w:firstLine="682"/>
        <w:jc w:val="both"/>
        <w:rPr>
          <w:sz w:val="24"/>
          <w:szCs w:val="24"/>
        </w:rPr>
      </w:pPr>
      <w:r>
        <w:rPr>
          <w:color w:val="000000"/>
          <w:sz w:val="24"/>
          <w:szCs w:val="24"/>
        </w:rPr>
        <w:t xml:space="preserve">Действительно в шведском лагере разнесся слух, что, считая </w:t>
      </w:r>
      <w:r>
        <w:rPr>
          <w:color w:val="000000"/>
          <w:sz w:val="24"/>
          <w:szCs w:val="24"/>
          <w:lang w:val="uk-UA"/>
        </w:rPr>
        <w:t>по</w:t>
      </w:r>
      <w:r>
        <w:rPr>
          <w:color w:val="000000"/>
          <w:sz w:val="24"/>
          <w:szCs w:val="24"/>
        </w:rPr>
        <w:t>ложение безнадежным, король добровольно искал смерть.</w:t>
      </w:r>
    </w:p>
    <w:p>
      <w:pPr>
        <w:pStyle w:val="Normal"/>
        <w:widowControl/>
        <w:shd w:fill="FFFFFF" w:val="clear"/>
        <w:ind w:firstLine="682"/>
        <w:jc w:val="both"/>
        <w:rPr>
          <w:sz w:val="24"/>
          <w:szCs w:val="24"/>
        </w:rPr>
      </w:pPr>
      <w:r>
        <w:rPr>
          <w:color w:val="000000"/>
          <w:sz w:val="24"/>
          <w:szCs w:val="24"/>
        </w:rPr>
        <w:t xml:space="preserve">Однако еще десять дней прошли в ожидании нападения, на </w:t>
      </w:r>
      <w:r>
        <w:rPr>
          <w:color w:val="000000"/>
          <w:sz w:val="24"/>
          <w:szCs w:val="24"/>
          <w:lang w:val="uk-UA"/>
        </w:rPr>
        <w:t>ко</w:t>
      </w:r>
      <w:r>
        <w:rPr>
          <w:color w:val="000000"/>
          <w:sz w:val="24"/>
          <w:szCs w:val="24"/>
        </w:rPr>
        <w:t xml:space="preserve">торое русские все-таки еще не решались, и, наконец, Карл сам </w:t>
      </w:r>
      <w:r>
        <w:rPr>
          <w:color w:val="000000"/>
          <w:sz w:val="24"/>
          <w:szCs w:val="24"/>
          <w:lang w:val="uk-UA"/>
        </w:rPr>
        <w:t>сд</w:t>
      </w:r>
      <w:r>
        <w:rPr>
          <w:color w:val="000000"/>
          <w:sz w:val="24"/>
          <w:szCs w:val="24"/>
        </w:rPr>
        <w:t xml:space="preserve">елал первый шаг, объявив вечером 26 июня (7 июля) своим </w:t>
      </w:r>
      <w:r>
        <w:rPr>
          <w:color w:val="000000"/>
          <w:sz w:val="24"/>
          <w:szCs w:val="24"/>
          <w:lang w:val="uk-UA"/>
        </w:rPr>
        <w:t>ген</w:t>
      </w:r>
      <w:r>
        <w:rPr>
          <w:color w:val="000000"/>
          <w:sz w:val="24"/>
          <w:szCs w:val="24"/>
        </w:rPr>
        <w:t xml:space="preserve">ералам, что на завтра им  назначен бой.  Все еще сильно </w:t>
      </w:r>
      <w:r>
        <w:rPr>
          <w:color w:val="000000"/>
          <w:sz w:val="24"/>
          <w:szCs w:val="24"/>
          <w:lang w:val="uk-UA"/>
        </w:rPr>
        <w:t>стр</w:t>
      </w:r>
      <w:r>
        <w:rPr>
          <w:color w:val="000000"/>
          <w:sz w:val="24"/>
          <w:szCs w:val="24"/>
        </w:rPr>
        <w:t xml:space="preserve">адая, он передал командование Реншельду, храброму солдату, </w:t>
      </w:r>
      <w:r>
        <w:rPr>
          <w:color w:val="000000"/>
          <w:sz w:val="24"/>
          <w:szCs w:val="24"/>
          <w:lang w:val="uk-UA"/>
        </w:rPr>
        <w:t xml:space="preserve">но </w:t>
      </w:r>
      <w:r>
        <w:rPr>
          <w:color w:val="000000"/>
          <w:sz w:val="24"/>
          <w:szCs w:val="24"/>
        </w:rPr>
        <w:t>вождю посредственному, не пользовавшемуся доверием ар</w:t>
      </w:r>
      <w:r>
        <w:rPr>
          <w:color w:val="000000"/>
          <w:sz w:val="24"/>
          <w:szCs w:val="24"/>
          <w:lang w:val="uk-UA"/>
        </w:rPr>
        <w:t>мии</w:t>
      </w:r>
      <w:r>
        <w:rPr>
          <w:color w:val="000000"/>
          <w:sz w:val="24"/>
          <w:szCs w:val="24"/>
        </w:rPr>
        <w:t xml:space="preserve"> и «скрывавшему», по словам Лундблада, «свой недостаток </w:t>
      </w:r>
      <w:r>
        <w:rPr>
          <w:color w:val="000000"/>
          <w:sz w:val="24"/>
          <w:szCs w:val="24"/>
          <w:lang w:val="uk-UA"/>
        </w:rPr>
        <w:t>знан</w:t>
      </w:r>
      <w:r>
        <w:rPr>
          <w:color w:val="000000"/>
          <w:sz w:val="24"/>
          <w:szCs w:val="24"/>
        </w:rPr>
        <w:t xml:space="preserve">ий и стратегических способностей под вечно нахмуренным </w:t>
      </w:r>
      <w:r>
        <w:rPr>
          <w:color w:val="000000"/>
          <w:sz w:val="24"/>
          <w:szCs w:val="24"/>
          <w:lang w:val="uk-UA"/>
        </w:rPr>
        <w:t>чело</w:t>
      </w:r>
      <w:r>
        <w:rPr>
          <w:color w:val="000000"/>
          <w:sz w:val="24"/>
          <w:szCs w:val="24"/>
        </w:rPr>
        <w:t xml:space="preserve">м и суровым взглядом».  После поражения на него пало </w:t>
      </w:r>
      <w:r>
        <w:rPr>
          <w:color w:val="000000"/>
          <w:sz w:val="24"/>
          <w:szCs w:val="24"/>
          <w:lang w:val="uk-UA"/>
        </w:rPr>
        <w:t>о</w:t>
      </w:r>
      <w:r>
        <w:rPr>
          <w:color w:val="000000"/>
          <w:sz w:val="24"/>
          <w:szCs w:val="24"/>
        </w:rPr>
        <w:t>винение в измене. То обыкновенная участь побежденных. Ис</w:t>
      </w:r>
      <w:r>
        <w:rPr>
          <w:color w:val="000000"/>
          <w:sz w:val="24"/>
          <w:szCs w:val="24"/>
          <w:lang w:val="uk-UA"/>
        </w:rPr>
        <w:t>тина</w:t>
      </w:r>
      <w:r>
        <w:rPr>
          <w:i/>
          <w:iCs/>
          <w:color w:val="000000"/>
          <w:sz w:val="24"/>
          <w:szCs w:val="24"/>
        </w:rPr>
        <w:t xml:space="preserve">, </w:t>
      </w:r>
      <w:r>
        <w:rPr>
          <w:color w:val="000000"/>
          <w:sz w:val="24"/>
          <w:szCs w:val="24"/>
        </w:rPr>
        <w:t>по-видимому, заключается в том, что всегдашняя скрыт</w:t>
      </w:r>
      <w:r>
        <w:rPr>
          <w:color w:val="000000"/>
          <w:sz w:val="24"/>
          <w:szCs w:val="24"/>
          <w:lang w:val="uk-UA"/>
        </w:rPr>
        <w:t>но</w:t>
      </w:r>
      <w:r>
        <w:rPr>
          <w:color w:val="000000"/>
          <w:sz w:val="24"/>
          <w:szCs w:val="24"/>
        </w:rPr>
        <w:t>сть Карла, его привычка не доверять никому своих предполо</w:t>
      </w:r>
      <w:r>
        <w:rPr>
          <w:color w:val="000000"/>
          <w:sz w:val="24"/>
          <w:szCs w:val="24"/>
          <w:lang w:val="uk-UA"/>
        </w:rPr>
        <w:t>жен</w:t>
      </w:r>
      <w:r>
        <w:rPr>
          <w:color w:val="000000"/>
          <w:sz w:val="24"/>
          <w:szCs w:val="24"/>
        </w:rPr>
        <w:t xml:space="preserve">ий и планов сражения, постепенно лишали его сподвижников </w:t>
      </w:r>
      <w:r>
        <w:rPr>
          <w:color w:val="000000"/>
          <w:sz w:val="24"/>
          <w:szCs w:val="24"/>
          <w:lang w:val="uk-UA"/>
        </w:rPr>
        <w:t>вс</w:t>
      </w:r>
      <w:r>
        <w:rPr>
          <w:color w:val="000000"/>
          <w:sz w:val="24"/>
          <w:szCs w:val="24"/>
        </w:rPr>
        <w:t>якой инициативы. В его присутствии они становились безглас</w:t>
      </w:r>
      <w:r>
        <w:rPr>
          <w:color w:val="000000"/>
          <w:sz w:val="24"/>
          <w:szCs w:val="24"/>
          <w:lang w:val="uk-UA"/>
        </w:rPr>
        <w:t>н</w:t>
      </w:r>
      <w:r>
        <w:rPr>
          <w:color w:val="000000"/>
          <w:sz w:val="24"/>
          <w:szCs w:val="24"/>
        </w:rPr>
        <w:t>ыми, даже как будто лишались способности соображения. Реншильд только ворчал и на всех раздражался. А Петр, между тем, не упускал ничего для обеспечения себе победы, вплоть до переодевания одного из лучших своих полков,  Новгородского, в мундиры из сермяги, предназначенные для новобранцев, чтобы таким образом ввести в заблуждение врага. Уловка, впрочем, не увенчалась успехом. Полк в самом начале битвы был изрублен в куски обрушившимся на него Реншельдом. Центр армии Петр поручил Шереметьеву, правое крыло — генералу Ренну, левое Меншикову, артиллерию Брюсу и, по обыкновению, сам стушевался, взяв на себя командование полком. Но это лишь условность. В действительности он везде сражался в первых рядах, носясь по полю битвы, не щадя жизни. Пуля пробила его шляпу, другая, говорят, его поразила прямо в грудь. Ее чудесным образом задержал золотой крест, украшенный драгоценными камнями, который царь всегда носил на себе. Поднесенный монахами с Афонской горы царю Федору Михайловичу, крест этот, действительно носящий следы пули, сохраняется в Успенском соборе в Москве.</w:t>
      </w:r>
    </w:p>
    <w:p>
      <w:pPr>
        <w:pStyle w:val="Normal"/>
        <w:widowControl/>
        <w:shd w:fill="FFFFFF" w:val="clear"/>
        <w:ind w:firstLine="682"/>
        <w:jc w:val="both"/>
        <w:rPr/>
      </w:pPr>
      <w:r>
        <w:rPr>
          <w:color w:val="000000"/>
          <w:sz w:val="24"/>
          <w:szCs w:val="24"/>
        </w:rPr>
        <w:t>Лишенный возможности сесть на лошадь,  Карл приказал нести себя  на  носилках;  когда  они  были разбиты  в  щепы ядрами, он, проявляя свой обычный героизм и полное презрение к смерти, пересел на другие, наскоро устроенные из перекрещенных копий. Но он остался лишь живым штандартом, величественным</w:t>
      </w:r>
      <w:r>
        <w:rPr>
          <w:i/>
          <w:iCs/>
          <w:color w:val="000000"/>
          <w:sz w:val="24"/>
          <w:szCs w:val="24"/>
        </w:rPr>
        <w:t xml:space="preserve"> </w:t>
      </w:r>
      <w:r>
        <w:rPr>
          <w:color w:val="000000"/>
          <w:sz w:val="24"/>
          <w:szCs w:val="24"/>
        </w:rPr>
        <w:t>и бесполезным. Вождя не было. Сражение представляло из себя бешеную схватку, где вокруг него, лишенного возможности владеть оружием, без руководства, без надежды на победу, вскоре окруженные и подавленные численностью, бились некоторое время славные остатки одной из самых замечательных среди когда-либо существовавших армий, — бились, чтобы не покинуть своего короля. Часа через два сам Карл бежал с поля сражения, взобрав</w:t>
        <w:softHyphen/>
        <w:t>шись на старую лошадь, служившую еще его отцу. Прозванный «Брандклеппером», потому что всегда стоял оседланным на случай пожара (</w:t>
      </w:r>
      <w:r>
        <w:rPr>
          <w:color w:val="000000"/>
          <w:sz w:val="24"/>
          <w:szCs w:val="24"/>
          <w:lang w:val="en-US"/>
        </w:rPr>
        <w:t>brand</w:t>
      </w:r>
      <w:r>
        <w:rPr>
          <w:color w:val="000000"/>
          <w:sz w:val="24"/>
          <w:szCs w:val="24"/>
        </w:rPr>
        <w:t>) в городе, конь этот последовал за побежден</w:t>
        <w:softHyphen/>
        <w:t>ным героем в Турцию; взятый турками под Бендерами он был возвращен хозяину; снова взятый в 1715 году в Штральзунде и снова возвращенный, он пал в 1718 г., сорока двух лет от роду в год смерти короля. Понятовский, отец будущего короля польско</w:t>
        <w:softHyphen/>
        <w:t>го, совершавший поход в качестве волонтера, так как Карл отказался взять с собой польские войска вследствие отсутствия у них дисциплины, собрал эскадрон полковника Горна, чтобы кон</w:t>
        <w:softHyphen/>
        <w:t>воировать короля и прикрывая его отступление, получил семнад</w:t>
        <w:softHyphen/>
        <w:t>цать пуль в свой кожаный кафтан. Фельдмаршал Реншелъл канцлер Пипер со всей своей канцелярией, более полутораста офицеров и две тысячи солдат сдались в плен победителям.</w:t>
      </w:r>
    </w:p>
    <w:p>
      <w:pPr>
        <w:pStyle w:val="Normal"/>
        <w:widowControl/>
        <w:shd w:fill="FFFFFF" w:val="clear"/>
        <w:ind w:firstLine="682"/>
        <w:jc w:val="both"/>
        <w:rPr/>
      </w:pPr>
      <w:r>
        <w:rPr>
          <w:color w:val="000000"/>
          <w:sz w:val="24"/>
          <w:szCs w:val="24"/>
        </w:rPr>
        <w:t>Радость последних была настолько велика, что они забыли о преследовании побежденных. Начались пиршества; Петр приглашал к столу знатных пленников и пили за здоровье «своих учителей военного искусства».</w:t>
      </w:r>
    </w:p>
    <w:p>
      <w:pPr>
        <w:pStyle w:val="Normal"/>
        <w:widowControl/>
        <w:shd w:fill="FFFFFF" w:val="clear"/>
        <w:ind w:firstLine="682"/>
        <w:jc w:val="both"/>
        <w:rPr/>
      </w:pPr>
      <w:r>
        <w:rPr>
          <w:color w:val="000000"/>
          <w:sz w:val="24"/>
          <w:szCs w:val="24"/>
        </w:rPr>
        <w:t>Шведы, оставшиеся в количестве тринадцати тысяч, имели возможность на минуту приостановиться у себя в лагере, и при</w:t>
        <w:softHyphen/>
        <w:t>звав к себе Левенгаупта, Карл в первый раз в жизни спрашивал совета: «Что делать?» — «Сжечь фургоны, посадить пехотинцев на упряжных лошадей и отступать к Днепру», — таково было мнение, высказанное генералом. Настигнутый лишь 30 июля Переволочной, он сдался, так как его войско отказывалось драть</w:t>
        <w:softHyphen/>
        <w:t>ся, но король успел переправиться на другой берег. Его карету нескольких офицеров и военную казну, накопленную в Саксония перевезли на двух барках, связанных вместе. Мазепа также до</w:t>
        <w:softHyphen/>
        <w:t>стал в свое распоряжение барку и поставил на нее два бочонка с золотом.</w:t>
      </w:r>
    </w:p>
    <w:p>
      <w:pPr>
        <w:pStyle w:val="Normal"/>
        <w:widowControl/>
        <w:shd w:fill="FFFFFF" w:val="clear"/>
        <w:ind w:firstLine="682"/>
        <w:jc w:val="both"/>
        <w:rPr/>
      </w:pPr>
      <w:r>
        <w:rPr>
          <w:color w:val="000000"/>
          <w:sz w:val="24"/>
          <w:szCs w:val="24"/>
        </w:rPr>
        <w:t>В Киеве, куда из Полтавы направился Петр, в Софийсксу соборе происходило торжественное благодарственное богослуже</w:t>
        <w:softHyphen/>
        <w:t>ние, и прославляя одержанную победу, монах-малоросс, Феофан Прокопович дал красивый образец своего красноречия. «Услы</w:t>
        <w:softHyphen/>
        <w:t>шат ближние и соседи их и рекут, яко не в землю нашу, но в некое море внидоша силы свейския, погрузишася бо яко слово в воде. Не возвратится вестник к отечеству своему».</w:t>
      </w:r>
    </w:p>
    <w:p>
      <w:pPr>
        <w:pStyle w:val="Normal"/>
        <w:widowControl/>
        <w:shd w:fill="FFFFFF" w:val="clear"/>
        <w:ind w:firstLine="682"/>
        <w:jc w:val="both"/>
        <w:rPr>
          <w:color w:val="000000"/>
          <w:sz w:val="24"/>
          <w:szCs w:val="24"/>
        </w:rPr>
      </w:pPr>
      <w:r>
        <w:rPr>
          <w:color w:val="000000"/>
          <w:sz w:val="24"/>
          <w:szCs w:val="24"/>
        </w:rPr>
        <w:t>Швеция Густава-Адольфа действительно погибла. Карл Х</w:t>
      </w:r>
      <w:r>
        <w:rPr>
          <w:color w:val="000000"/>
          <w:sz w:val="24"/>
          <w:szCs w:val="24"/>
          <w:lang w:val="en-US"/>
        </w:rPr>
        <w:t>II</w:t>
      </w:r>
      <w:r>
        <w:rPr>
          <w:color w:val="000000"/>
          <w:sz w:val="24"/>
          <w:szCs w:val="24"/>
        </w:rPr>
        <w:t xml:space="preserve"> вскоре появился под Бендерами просто в качестве искателя при</w:t>
        <w:softHyphen/>
        <w:t xml:space="preserve">ключений. Независимость казачества тоже отжила свой век. Ее последний, слишком вероломный, представитель умер через несколько месяцев в Турции, от отчаяния, как утверждают русская источники; от добровольно принятого яда, полагают шведские историки. Петр предложил обменять его на Пипера, поэтому яд кажется вполне вероятным. Наконец умерло дело Лещинского; поднятое впоследствии Францией исключительно в своих личных интересах, а с ним умерла уже и самая Польша: она превратилась в труп, над которым скоро начали кружиться коршуны. На этих развалинах создалось могущество России. </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color w:val="000000"/>
          <w:sz w:val="28"/>
          <w:szCs w:val="28"/>
        </w:rPr>
      </w:pPr>
      <w:r>
        <w:rPr>
          <w:b/>
          <w:bCs/>
          <w:color w:val="000000"/>
          <w:sz w:val="28"/>
          <w:szCs w:val="28"/>
        </w:rPr>
        <w:t>ГЛАВА ВТОРАЯ</w:t>
      </w:r>
    </w:p>
    <w:p>
      <w:pPr>
        <w:pStyle w:val="Normal"/>
        <w:widowControl/>
        <w:shd w:fill="FFFFFF" w:val="clear"/>
        <w:ind w:firstLine="682"/>
        <w:jc w:val="center"/>
        <w:rPr>
          <w:color w:val="000000"/>
          <w:sz w:val="28"/>
          <w:szCs w:val="28"/>
        </w:rPr>
      </w:pPr>
      <w:r>
        <w:rPr>
          <w:b/>
          <w:bCs/>
          <w:color w:val="000000"/>
          <w:sz w:val="28"/>
          <w:szCs w:val="28"/>
        </w:rPr>
        <w:t>От Балтийского моря до Каспийского</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xml:space="preserve">. Полтавская победа не дает мира России. — Политика всестороннего распространения. — Происхождение панславизма. — Европейские союзы. - Дипломатия царя. — Его ошибки и промахи. — Стремясь на запад, Петр теряет из виду юг. — Дипломатическая борьба в Константинополе. — Карл </w:t>
      </w:r>
      <w:r>
        <w:rPr>
          <w:color w:val="000000"/>
          <w:sz w:val="24"/>
          <w:szCs w:val="24"/>
          <w:lang w:val="en-US"/>
        </w:rPr>
        <w:t>XII</w:t>
      </w:r>
      <w:r>
        <w:rPr>
          <w:color w:val="000000"/>
          <w:sz w:val="24"/>
          <w:szCs w:val="24"/>
        </w:rPr>
        <w:t xml:space="preserve"> берет верх. — Звонкие доказательства. — Объявление войны. — </w:t>
      </w:r>
      <w:r>
        <w:rPr>
          <w:color w:val="000000"/>
          <w:sz w:val="24"/>
          <w:szCs w:val="24"/>
          <w:lang w:val="en-US"/>
        </w:rPr>
        <w:t>II</w:t>
      </w:r>
      <w:r>
        <w:rPr>
          <w:color w:val="000000"/>
          <w:sz w:val="24"/>
          <w:szCs w:val="24"/>
        </w:rPr>
        <w:t xml:space="preserve">. План кампании, составленный Петром. — Его недостаток. — Он не принимает в расчет уроков прошлого. — Поход на Яссы. — Одинаковая ошибка с Карлом. — Новая Украина и второй Мазепа. — Сообщение, отрезанное татарами. — Русская армия окружена вместе с царем на берегах Прута. — Безвыходное положение. — Новое малодушие Петра. — Письмо в Сенат. — Престолонаследие завещается достойнейшему. — Сомнительная подлинность документа. — Роль Екатерины. — Бриллианты будущей царицы.  — Спасение. — Визирь согласен начать переговоры. — Влияние бакшиша. — Неожиданные условия.  — Очищение Азова. — Быстрота, с какой Петр сбрасывает свою тревогу и утешается в своих потерях. — «Несравненные приобретения». Торжество настойчивости. — Стычка под Бендерами.  — Карл </w:t>
      </w:r>
      <w:r>
        <w:rPr>
          <w:color w:val="000000"/>
          <w:sz w:val="24"/>
          <w:szCs w:val="24"/>
          <w:lang w:val="en-US"/>
        </w:rPr>
        <w:t>XII</w:t>
      </w:r>
      <w:r>
        <w:rPr>
          <w:color w:val="000000"/>
          <w:sz w:val="24"/>
          <w:szCs w:val="24"/>
        </w:rPr>
        <w:t xml:space="preserve"> пленник.  — </w:t>
      </w:r>
      <w:r>
        <w:rPr>
          <w:color w:val="000000"/>
          <w:sz w:val="24"/>
          <w:szCs w:val="24"/>
          <w:lang w:val="en-US"/>
        </w:rPr>
        <w:t>III</w:t>
      </w:r>
      <w:r>
        <w:rPr>
          <w:color w:val="000000"/>
          <w:sz w:val="24"/>
          <w:szCs w:val="24"/>
        </w:rPr>
        <w:t xml:space="preserve">. Вмешательство союзников лишает Петра добиться возможности мира с Швецией. — Соперничество и ссоры. — Осада Штральзунда. — Попытки сближения с Англией и Пруссией. — Петр счастлив только, когда действует самостоятельно. — Покорение Финляндии. — Его победа в Германии приносит пользу только Пруссии. — Взятие Штеттина и договор о секвестре. — Карл </w:t>
      </w:r>
      <w:r>
        <w:rPr>
          <w:color w:val="000000"/>
          <w:sz w:val="24"/>
          <w:szCs w:val="24"/>
          <w:lang w:val="en-US"/>
        </w:rPr>
        <w:t>XII</w:t>
      </w:r>
      <w:r>
        <w:rPr>
          <w:color w:val="000000"/>
          <w:sz w:val="24"/>
          <w:szCs w:val="24"/>
        </w:rPr>
        <w:t xml:space="preserve"> снова появляется в Штральзунде. — Первые шаги Герца. — Взятие Висмара. — Петр опять трудился в пользу прусского короля. — Проект русско-датской экспедиции в Шонию. — Морская демонстрация в Копенгагене. — Петр командует соединенными эскадрами Дании, Голландии, Англии и России. — Экспедиция не состоялась, благодаря несогласиям. — Вина приписывается Петру. — Его вмешательство в германские дела вызывает всеобщий гнев. — Раздражение Англии. — Предположение захватить царя и потопить его эскадру. — Петр получает отвращение к своим союзникам. </w:t>
      </w:r>
      <w:r>
        <w:rPr>
          <w:color w:val="000000"/>
          <w:sz w:val="24"/>
          <w:szCs w:val="24"/>
          <w:lang w:val="en-US"/>
        </w:rPr>
        <w:t>IV</w:t>
      </w:r>
      <w:r>
        <w:rPr>
          <w:color w:val="000000"/>
          <w:sz w:val="24"/>
          <w:szCs w:val="24"/>
        </w:rPr>
        <w:t>. Мысль Герца. — Проект отдельного союза между Россией и Швецией. — Французское происхождение такого плана. Он приводит в восторг Петра. — Путешествие во Францию. — Тайное свидание с Герцем. — Амстердамский договор между Россией, Франци</w:t>
        <w:softHyphen/>
        <w:t xml:space="preserve">ей и Пруссией. Принятие французского посредничества. — Аландский конгресс. — Смерть Карла </w:t>
      </w:r>
      <w:r>
        <w:rPr>
          <w:color w:val="000000"/>
          <w:sz w:val="24"/>
          <w:szCs w:val="24"/>
          <w:lang w:val="en-US"/>
        </w:rPr>
        <w:t>XII</w:t>
      </w:r>
      <w:r>
        <w:rPr>
          <w:color w:val="000000"/>
          <w:sz w:val="24"/>
          <w:szCs w:val="24"/>
        </w:rPr>
        <w:t xml:space="preserve"> прерывает переговоры. — Казнь Герца. — </w:t>
      </w:r>
      <w:r>
        <w:rPr>
          <w:color w:val="000000"/>
          <w:sz w:val="24"/>
          <w:szCs w:val="24"/>
          <w:lang w:val="en-US"/>
        </w:rPr>
        <w:t>V</w:t>
      </w:r>
      <w:r>
        <w:rPr>
          <w:color w:val="000000"/>
          <w:sz w:val="24"/>
          <w:szCs w:val="24"/>
        </w:rPr>
        <w:t>. Возобновление аландских переговоров. — Сопротивление шведов. Способы понуждения. — Высадка русских в Швеции. — Англия вступа</w:t>
        <w:softHyphen/>
        <w:t>ется в пользу шведов. — Безрезультатная морская демонстрация. — Дипломатическое вмешательство Франции. — Кампредон. — Ништадтский мир. — Радость торжества. — Императорский титул. — Ад</w:t>
        <w:softHyphen/>
        <w:t xml:space="preserve">мирал и император всея России. — Благодать мира. — Снова война. — </w:t>
      </w:r>
      <w:r>
        <w:rPr>
          <w:color w:val="000000"/>
          <w:sz w:val="24"/>
          <w:szCs w:val="24"/>
          <w:lang w:val="en-US"/>
        </w:rPr>
        <w:t>VI</w:t>
      </w:r>
      <w:r>
        <w:rPr>
          <w:color w:val="000000"/>
          <w:sz w:val="24"/>
          <w:szCs w:val="24"/>
        </w:rPr>
        <w:t>. Восточная граница. — Дорога в Индию. — Неудача первых попыток в этом направлении. — Система мелких отрядов. — Новые попытки военные и дипломатические относительно Персии. — Волынский. — Великая экспедиция 1722 года. — Петр сам ею предводительствует. Взятие Дербента. — Вынужденное отступление. — Вмешательство Тур</w:t>
        <w:softHyphen/>
        <w:t>ции и Англии. — Временное соглашение. — Армяне просят покровитель</w:t>
        <w:softHyphen/>
        <w:t>ства царя. — Христианская паства Востока. — Новая попытка движения на Дальний Восток. — Экспедиция на Мадагаскар. — Направление и естественные границы колонизаторского могущества России. — Смерть Петра возвращает к ним его преемников.</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олтавская победа окружила Петра, его войско и народ сия</w:t>
        <w:softHyphen/>
        <w:t>нием славы, блеск которой пролился за пределы великого царст</w:t>
        <w:softHyphen/>
        <w:t>вования и века; но победитель не получил от нее благодеяния, которому справедливо придавал больше всего цены: мира. Что</w:t>
        <w:softHyphen/>
        <w:t>бы добиться его, ему предстояло еще ждать двенадцать лет, напрягая все свои усилия и принося новые жертвы. Вина, по-видимому, в значительной степени падала на самого Петра, на пробелы в его сообразительности и припадки малодушия. Его будущее поведение совершенно ясно обрисовывалось в данную минуту, логически, естественно, властно заявляя свои права его воле. За невозможностью соглашения с побежденным, он должен был расширять и упрочить свои приобретения; закончить покоре</w:t>
        <w:softHyphen/>
        <w:t>ние Лифляндии, укрепиться в Финляндии и, извлекши таким образом из борьбы всевозможные выгоды, не беспокоиться и не отвлекаться ничем посторонним, — ни союзником саксонцем, изменившим ему, ни союзником датчанином, первым покину</w:t>
        <w:softHyphen/>
        <w:t>вшим поле битвы. Но логика, сила вещей, власть обстоятельств были бессильны в его уме против натиска необдуманных влече</w:t>
        <w:softHyphen/>
        <w:t>ний, которыми он не умел владеть. Без веского основания, ве</w:t>
        <w:softHyphen/>
        <w:t>роятно, даже без определенного и заранее обдуманного намере</w:t>
        <w:softHyphen/>
        <w:t>ния, он бросился, очертя голову, в погоню за приключениями. В порыве к всестороннему распространению, когда России остава</w:t>
        <w:softHyphen/>
        <w:t>лось только следовать за ним, он, очевидно, руководился ис</w:t>
        <w:softHyphen/>
        <w:t>ключительно слепой и бессознательной потребностью движения, ища применения, выхода для своих сил. Восточное побережье Балтийского моря его не удовлетворяло; он протянул руку к Мекленбургу. Он взялся управлять Польшей и водворил там порядок, стоя на страже анархической конституции страны. Он предвосхитил славянофильскую и панславистскую политику бу</w:t>
        <w:softHyphen/>
        <w:t>дущего, призывая сербов и черногорцев под сень своего протек</w:t>
        <w:softHyphen/>
        <w:t xml:space="preserve">тората, посылая им за свой счет книги и учителей, хотя этим учителям было бы гораздо больше дела в Москве, но там не было школ, не нашлось и денег на их содержание. В этой игре он рисковал потерять на берегах Прута все плоды своих усилий и своих успехов, и более того, ввергнуть свою участь и судьбу всего народа в бездну более глубокую, чем та, что поглотила Карла </w:t>
      </w:r>
      <w:r>
        <w:rPr>
          <w:color w:val="000000"/>
          <w:sz w:val="24"/>
          <w:szCs w:val="24"/>
          <w:lang w:val="en-US"/>
        </w:rPr>
        <w:t>XII</w:t>
      </w:r>
      <w:r>
        <w:rPr>
          <w:color w:val="000000"/>
          <w:sz w:val="24"/>
          <w:szCs w:val="24"/>
        </w:rPr>
        <w:t>. Чудом избавившись от такой катастрофы, Петр сейчас же принялся за прежнее; без всякой надобности, побуждаемый ис</w:t>
        <w:softHyphen/>
        <w:t>ключительно желанием быть на виду у Европы, он вмешивался во  все ее дела,  вставляя  свое слово  повсюду,  запутывался в лабиринте подозрительных интриг, двусмысленных комбинаций, трактуя, торгуясь, политиканствуя вкривь и вкось, опять-таки рискуя завязнуть в этом болоте, где он в течение десяти лет только топтался на одном месте между Берлином, Копенгагеном, и Амстердамом, в постоянной борьбе с честолюбием, вожделени</w:t>
        <w:softHyphen/>
        <w:t>ями соперников, насторожившихся благодаря его собственной неловкости.</w:t>
      </w:r>
    </w:p>
    <w:p>
      <w:pPr>
        <w:pStyle w:val="Normal"/>
        <w:widowControl/>
        <w:shd w:fill="FFFFFF" w:val="clear"/>
        <w:ind w:firstLine="682"/>
        <w:jc w:val="both"/>
        <w:rPr>
          <w:sz w:val="24"/>
          <w:szCs w:val="24"/>
        </w:rPr>
      </w:pPr>
      <w:r>
        <w:rPr>
          <w:color w:val="000000"/>
          <w:sz w:val="24"/>
          <w:szCs w:val="24"/>
        </w:rPr>
        <w:t>Чтобы действовать и заставить с собой считаться на обширной арене, куда Петр отважно пустился со своим новым военным могуществом и дипломатией, только что получившей европейский склад, у него не было никаких ресурсов, ни достаточного понима</w:t>
        <w:softHyphen/>
        <w:t>ния разнообразных, сталкивавшихся там интересов, ни сноровки в делах, ни такта, ни чувства меры. Повсюду, на каждом шагу он наталкивался на препятствия, попадал в ловушки, застревал на мелях, которых не умел ни замечать, ни обходить. Он удивлялся ссоре с королем английским после того, как Россия вступила в союз с курфюрстом Гановерским; изумлялся, что Австрия оско</w:t>
        <w:softHyphen/>
        <w:t>рбилась, когда, содействуя округлению владений Пруссии за счет Швеции, он воображал, что служит интересам Германии. Он выдал дочь замуж в Данциг, чтобы доставить удовольствие своим польским друзьям, требовал по этому случаю с города контрибу</w:t>
        <w:softHyphen/>
        <w:t>цию в полтораста тысяч талеров и поражался, что тот оказывается более чувствительным к просимым деньгам, чем к оказываемой чести. Вмешавшись в распри между польскими католиками, униа</w:t>
        <w:softHyphen/>
        <w:t>тами и православными, Петр добился лишь того, что православ</w:t>
        <w:softHyphen/>
        <w:t>ные монахи в Орше побили русского комиссара Рудаковского, приехавшего с епископом Белорусским для ревизии монастыря, о котором ходили плохие слухи. Игумен монастыря собрал множе</w:t>
        <w:softHyphen/>
        <w:t>ство шляхты и черни, которая бросилась на епископа и комиссара с криками «Бей, руби москалей и попа схизматика!»</w:t>
      </w:r>
    </w:p>
    <w:p>
      <w:pPr>
        <w:pStyle w:val="Normal"/>
        <w:widowControl/>
        <w:shd w:fill="FFFFFF" w:val="clear"/>
        <w:ind w:firstLine="682"/>
        <w:jc w:val="both"/>
        <w:rPr>
          <w:sz w:val="24"/>
          <w:szCs w:val="24"/>
        </w:rPr>
      </w:pPr>
      <w:r>
        <w:rPr>
          <w:color w:val="000000"/>
          <w:sz w:val="24"/>
          <w:szCs w:val="24"/>
        </w:rPr>
        <w:t>В то время, как Петр добивался заключения займа в Голлан</w:t>
        <w:softHyphen/>
        <w:t>дии, контр-адмирал Круис, командир одной из эскадр, сжег вГельсингфорской гавани пять голландских купеческих кораблей, перебив часть команды и захватив остальную в плен. В данном по этому поводу объяснении, вся вина сваливалась на шведов, занимавших Гельсингфорс и своей сильной артиллерией не до</w:t>
        <w:softHyphen/>
        <w:t>зволивших адмиралу предпринять никаких шагов против них. Тогда, чтобы не удалиться, не обогатив своей военной славы, он обрушился на голландцев.</w:t>
      </w:r>
    </w:p>
    <w:p>
      <w:pPr>
        <w:pStyle w:val="Normal"/>
        <w:widowControl/>
        <w:shd w:fill="FFFFFF" w:val="clear"/>
        <w:ind w:firstLine="682"/>
        <w:jc w:val="both"/>
        <w:rPr>
          <w:sz w:val="24"/>
          <w:szCs w:val="24"/>
        </w:rPr>
      </w:pPr>
      <w:r>
        <w:rPr>
          <w:color w:val="000000"/>
          <w:sz w:val="24"/>
          <w:szCs w:val="24"/>
        </w:rPr>
        <w:t>Сподвижники царя, его послы при иностранных державах, стояли на той же высоте, постоянно переходя от излишка угод</w:t>
        <w:softHyphen/>
        <w:t>ливости к непомерной надменности. Мы читаем в дневнике датс</w:t>
        <w:softHyphen/>
        <w:t>кого резидента в 1710 г.: «Победа наполнила такой гордостью сердца здешних жителей, что они не чувствуют под собой ног и помышляют лишь о воздаянии им почестей, не думая об отплате тем же». И они с таким же наслаждением купаются в грязи, эти, по большей части профессиональные искатели приключений, без прошлого, без школы, вытащенные из конюшни или людской, как Меншиков и Ягужинский или как Куракин, оторванные от услад патриархальной жизни, привычек домостроя и терема. Они совершают бесконечные промахи, неловкости, непристойности, то попадая в тюрьму за неуплату долгов, то добиваясь того, что их вышвыривают за дверь, как лакеев, но повсюду успевая еще запутать и без того сложный узел, концы которого держат в руках. Политическая история царствования, начиная с Полтавс</w:t>
        <w:softHyphen/>
        <w:t>кой победы и до Ништадтского мира, представляется сплошным хаосом и кутерьмой. Счастье России, героическое долготерпение ее народа и, надо также добавить, настойчивость и энергия ее вождя, наконец, помогли ей в том разобраться; но просвет обошелся дорого и оказался бесполезным!</w:t>
      </w:r>
    </w:p>
    <w:p>
      <w:pPr>
        <w:pStyle w:val="Normal"/>
        <w:widowControl/>
        <w:shd w:fill="FFFFFF" w:val="clear"/>
        <w:ind w:firstLine="682"/>
        <w:jc w:val="both"/>
        <w:rPr>
          <w:sz w:val="24"/>
          <w:szCs w:val="24"/>
        </w:rPr>
      </w:pPr>
      <w:r>
        <w:rPr>
          <w:color w:val="000000"/>
          <w:sz w:val="24"/>
          <w:szCs w:val="24"/>
        </w:rPr>
        <w:t>После Полтавы Петр отправился в Киев, а оттуда в Польшу, где местные магнаты, с гетманом Синявским во главе, готовили ему торжественную встречу, как победоносному защитнику польской свободы! В октябре царь встретился в Торне с Авгус</w:t>
        <w:softHyphen/>
        <w:t>том, уже давно принесшим покаяние. Вероломный король не стал ожидать окончательного поражения Карла, чтобы стараться при</w:t>
        <w:softHyphen/>
        <w:t>мириться с его противником. После похождений, не покрывших его вящей славой и приведших его вместе с сыном Морицом под стены Лилля в качестве наемников, выступивших с девятитысяч</w:t>
        <w:softHyphen/>
        <w:t>ным отрядом, нанятым у союзников, против Франции, он од</w:t>
        <w:softHyphen/>
        <w:t xml:space="preserve">умался, послал генерала Гольца в Петербург, пригласил короля датского Фридриха </w:t>
      </w:r>
      <w:r>
        <w:rPr>
          <w:color w:val="000000"/>
          <w:sz w:val="24"/>
          <w:szCs w:val="24"/>
          <w:lang w:val="en-US"/>
        </w:rPr>
        <w:t>IV</w:t>
      </w:r>
      <w:r>
        <w:rPr>
          <w:color w:val="000000"/>
          <w:sz w:val="24"/>
          <w:szCs w:val="24"/>
        </w:rPr>
        <w:t xml:space="preserve"> в Дрезден и самолично совершил путеше</w:t>
        <w:softHyphen/>
        <w:t>ствие в Берлин. В начале июля 1709 года он уже снова заручился тремя союзниками. Союз с Россией, оборонительный и наступа</w:t>
        <w:softHyphen/>
        <w:t>тельный против Швеции обеспечил ему польский престол, а папская грамота в то же время освободила от обязательств, взятых Августом на себя по Альтранштадтскому договору, меж</w:t>
        <w:softHyphen/>
        <w:t>ду прочим и от долга повиновения Лещинскому. Последнему пришлось с тех пор разделять судьбу шведского оружия и уда</w:t>
        <w:softHyphen/>
        <w:t>литься в Померанию с отрядом Крассова.</w:t>
      </w:r>
    </w:p>
    <w:p>
      <w:pPr>
        <w:pStyle w:val="Normal"/>
        <w:widowControl/>
        <w:shd w:fill="FFFFFF" w:val="clear"/>
        <w:ind w:firstLine="682"/>
        <w:jc w:val="both"/>
        <w:rPr>
          <w:sz w:val="24"/>
          <w:szCs w:val="24"/>
        </w:rPr>
      </w:pPr>
      <w:r>
        <w:rPr>
          <w:color w:val="000000"/>
          <w:sz w:val="24"/>
          <w:szCs w:val="24"/>
        </w:rPr>
        <w:t>Таким образом осуществилась, наконец, четверная коалиция, о которой мечтал Паткуль, и Петр сделался ее естественным главой. Уже в Торне Дания предлагала ему прямой союз через посредство чрезвычайного посла, графа Ранцау. Этого союза недавно добивался царский посланник в Копенгагене, Долгору</w:t>
        <w:softHyphen/>
        <w:t>кий, путем крупных субсидий: триста тысяч талеров для начала, по сто тысяч в последующие годы, строительные материалы для флота, матросов, еще разные добавления... Теперь не было уже речи ни о чем подобном. Дружба России поднялась в цене на европейском рынке. «Я не дал ничего, ни одного человека, ни одного гроша», писал Долгорукий в октябре, извещая о заключе</w:t>
        <w:softHyphen/>
        <w:t>нии договора.</w:t>
      </w:r>
    </w:p>
    <w:p>
      <w:pPr>
        <w:pStyle w:val="Normal"/>
        <w:widowControl/>
        <w:shd w:fill="FFFFFF" w:val="clear"/>
        <w:ind w:firstLine="682"/>
        <w:jc w:val="both"/>
        <w:rPr>
          <w:sz w:val="24"/>
          <w:szCs w:val="24"/>
        </w:rPr>
      </w:pPr>
      <w:r>
        <w:rPr>
          <w:color w:val="000000"/>
          <w:sz w:val="24"/>
          <w:szCs w:val="24"/>
        </w:rPr>
        <w:t>На поприще военных действий Петр также сначала переходил</w:t>
      </w:r>
      <w:r>
        <w:rPr>
          <w:sz w:val="24"/>
          <w:szCs w:val="24"/>
        </w:rPr>
        <w:t xml:space="preserve"> </w:t>
      </w:r>
      <w:r>
        <w:rPr>
          <w:color w:val="000000"/>
          <w:sz w:val="24"/>
          <w:szCs w:val="24"/>
        </w:rPr>
        <w:t>от успеха к успеху. Правда, Рига, которую он осаждал сам в ноябре, и куда собственноручно бросил первые три бомбы, сопротивлялась; но в следующем году в июне Выборг, атакованный одновременно  с  суши  и  с  моря,  —  причем  царь  исправлял должность вице-адмирала,       принужден был сдаться, а в июле Шереметьев одолел, наконец, и Ригу. Кексгольм, Пернов, Аренсбург,  Ревель постепенно  открывали свои  ворота  или брались приступом;  Карелия,  Лифляндия,  Эстония  были  покорены,  а Курляндия сама отдалась победителям: правящий герцог, Фридрих-Вильгельм просил руки племянницы царя, Анны Иоанновны. Но вдруг тревожные вести пришли с юга.  В Турции дипломатия  Карла при помощи звонких доказательств одержала верх над Толстым. После смерти Мазепы побежденный герой</w:t>
      </w:r>
    </w:p>
    <w:p>
      <w:pPr>
        <w:pStyle w:val="Normal"/>
        <w:widowControl/>
        <w:shd w:fill="FFFFFF" w:val="clear"/>
        <w:ind w:firstLine="682"/>
        <w:jc w:val="both"/>
        <w:rPr>
          <w:sz w:val="24"/>
          <w:szCs w:val="24"/>
        </w:rPr>
      </w:pPr>
      <w:r>
        <w:rPr>
          <w:color w:val="000000"/>
          <w:sz w:val="24"/>
          <w:szCs w:val="24"/>
        </w:rPr>
        <w:t>Ц сделался богатым. Войнаровский одолжил ему восемьдесят ты-: сяч червонцев, находившихся в бочонках, сопровождавших гет</w:t>
        <w:softHyphen/>
        <w:t>мана во время его бегства; сто тысяч талеров Карл получил кроме того из Голштинии; двести тысяч — благодаря займу у</w:t>
      </w:r>
      <w:r>
        <w:rPr>
          <w:sz w:val="24"/>
          <w:szCs w:val="24"/>
        </w:rPr>
        <w:t xml:space="preserve"> </w:t>
      </w:r>
      <w:r>
        <w:rPr>
          <w:color w:val="000000"/>
          <w:sz w:val="24"/>
          <w:szCs w:val="24"/>
        </w:rPr>
        <w:t>братьев Кук, Английской Восточной Компании; четыреста тысяч дал великий визирь Нуман Куприоли. Таким образом, Карл мог снабдить деньгами в достаточном размере своих двух агентов,</w:t>
      </w:r>
      <w:r>
        <w:rPr>
          <w:sz w:val="24"/>
          <w:szCs w:val="24"/>
        </w:rPr>
        <w:t xml:space="preserve"> </w:t>
      </w:r>
      <w:r>
        <w:rPr>
          <w:color w:val="000000"/>
          <w:sz w:val="24"/>
          <w:szCs w:val="24"/>
        </w:rPr>
        <w:t>Понятовского и Нейгебауера, последнего перебежчика, быв</w:t>
        <w:softHyphen/>
        <w:t>шего воспитателя Алексея, вынужденного скрыться от преследо</w:t>
        <w:softHyphen/>
        <w:t>ваний. Царский посол, требуя выдачи или, по крайней мере, задержания шведского короля, имел в своем распоряжении всего двадцать тысяч червонцев и несколько собольих шкурок для соблазна добродетели муфтия! Толстой, наконец, рискнул на ультиматум, и сейчас же вслед за тем, 20 ноября 1710 г. в торжественном заседании Дивана, была решена война. Русский посланник очутился пленником в Семибашенном замке.</w:t>
      </w:r>
    </w:p>
    <w:p>
      <w:pPr>
        <w:pStyle w:val="Normal"/>
        <w:widowControl/>
        <w:shd w:fill="FFFFFF" w:val="clear"/>
        <w:ind w:firstLine="682"/>
        <w:jc w:val="both"/>
        <w:rPr>
          <w:sz w:val="24"/>
          <w:szCs w:val="24"/>
        </w:rPr>
      </w:pPr>
      <w:r>
        <w:rPr>
          <w:color w:val="000000"/>
          <w:sz w:val="24"/>
          <w:szCs w:val="24"/>
        </w:rPr>
        <w:t>Всецело поглощенный соображениями высшей политики, аре</w:t>
        <w:softHyphen/>
        <w:t>ной для которых служила центральная Европа, Петр не пред</w:t>
        <w:softHyphen/>
        <w:t>видел такого удара и, застигнутый врасплох, не в силах был его отразить. Набранные им союзники не могли в данном случае принести ему никакой пользы. Датчане уже снова были выведены из строя после полного поражения, стоившего им шести тысяччеловек (февраль 1710 г.) и Англия воспользовалась этим обстоя</w:t>
        <w:softHyphen/>
        <w:t>тельством, чтобы возобновить прежние попытки соглашения между ними и Швецией. А Петр не имел в настоящую минуту даже посла в Лондоне: Матвеев был выгнан оттуда кредиторами после весьма компрометирующей истории (июль 1708 г.). Весной 1710 года Куракину удалось войти в соглашение с курфюрстом ганноверским, Георгом-Людовиком относительно оборонитель</w:t>
        <w:softHyphen/>
        <w:t>ного союза; но этот договор, по которому царь отказывался от права нападать на шведов в Германии, пока они сами там не затронут его союзников, можно считать полуизменой. Поляки, подданные Августа, также были недовольны новым сближением своего короля с победителем при Полтаве. В начале 1711 года Валлович явился в Москву и жаловался от их имени на произвол и насилие, какие им приходилось терпеть от русских войск. Он требовал немедленного отозвания расположенных в Польше от</w:t>
        <w:softHyphen/>
        <w:t>рядов, вознаграждения за причиненные обиды, возвращения Лифляндии и польских владений на Украине, в Литве, на правом берегу Днепра.</w:t>
      </w:r>
    </w:p>
    <w:p>
      <w:pPr>
        <w:pStyle w:val="Normal"/>
        <w:widowControl/>
        <w:shd w:fill="FFFFFF" w:val="clear"/>
        <w:ind w:firstLine="682"/>
        <w:jc w:val="both"/>
        <w:rPr>
          <w:sz w:val="24"/>
          <w:szCs w:val="24"/>
        </w:rPr>
      </w:pPr>
      <w:r>
        <w:rPr>
          <w:color w:val="000000"/>
          <w:sz w:val="24"/>
          <w:szCs w:val="24"/>
        </w:rPr>
        <w:t>Все вместе взятое создало весьма опасное положение и с такой обстановкой приходилось мириться у себя в тылу, на севере и западе Европы, чтобы направить свои силы на юг. Весьма неискусный в рассматривании вещей издали, Петр пре</w:t>
        <w:softHyphen/>
        <w:t>красно видел их вблизи и перед горизонтом, внезапно затянув</w:t>
        <w:softHyphen/>
        <w:t>шимся такими грозными тучами, его душой вновь овладели смущение и растерянность. Покидая Петербург в апреле 1711 года, он заботился об обеспечении судьбы Екатерины и прижи</w:t>
        <w:softHyphen/>
        <w:t>тых с нею детей, и ответил Апраксину, находившемуся на Дону и спрашивавшему указаний (24 апреля 1711 г.), что «больной и в отчаянии», он не может ему дать никаких приказаний. В таком настроении духа он начал Молдавскую кампанию, где настал его черед испытать, что значит вести наступательную войну в мало</w:t>
        <w:softHyphen/>
        <w:t>знакомой стране, с недостаточными силами и против врага, слишком низко оцененного.</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rPr>
        <w:t>П.</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лан кампании, на котором Петр на этот раз остановился, явился, по-видимому, плодом его собственного вдохновения. Не будучи большим специалистом, легко заметить главную погреш</w:t>
        <w:softHyphen/>
        <w:t>ность этого плана. Предшественники великого мужа прекрасно знали, что делали, когда, обязавшись воевать против Турции совместно с поляками или имперскими войсками, они неизменно обрушивались на одних татар. Грозный остаток великого мон</w:t>
        <w:softHyphen/>
        <w:t>гольского владычества, крымское ханство составляло тогда аван</w:t>
        <w:softHyphen/>
        <w:t>гард Оттоманской империи, и авангард так расположенный, что, преграждая с одной стороны, — с востока — путь к Константинополю, он, прочно основавшийся и словно сидящий в засаде</w:t>
      </w:r>
      <w:r>
        <w:rPr>
          <w:sz w:val="24"/>
          <w:szCs w:val="24"/>
        </w:rPr>
        <w:t xml:space="preserve"> </w:t>
      </w:r>
      <w:r>
        <w:rPr>
          <w:color w:val="000000"/>
          <w:sz w:val="24"/>
          <w:szCs w:val="24"/>
        </w:rPr>
        <w:t>в природной  крепости  Перекопского  перешейка, должен был</w:t>
      </w:r>
      <w:r>
        <w:rPr>
          <w:sz w:val="24"/>
          <w:szCs w:val="24"/>
        </w:rPr>
        <w:t xml:space="preserve"> </w:t>
      </w:r>
      <w:r>
        <w:rPr>
          <w:color w:val="000000"/>
          <w:sz w:val="24"/>
          <w:szCs w:val="24"/>
        </w:rPr>
        <w:t>неминуемо напасть с тылу на врага, приближавшегося с запада</w:t>
      </w:r>
      <w:r>
        <w:rPr>
          <w:sz w:val="24"/>
          <w:szCs w:val="24"/>
        </w:rPr>
        <w:t xml:space="preserve"> </w:t>
      </w:r>
      <w:r>
        <w:rPr>
          <w:color w:val="000000"/>
          <w:sz w:val="24"/>
          <w:szCs w:val="24"/>
        </w:rPr>
        <w:t>вдоль областей по Дунаю и отрезать ему пути сообщения и</w:t>
      </w:r>
      <w:r>
        <w:rPr>
          <w:sz w:val="24"/>
          <w:szCs w:val="24"/>
        </w:rPr>
        <w:t xml:space="preserve"> </w:t>
      </w:r>
      <w:r>
        <w:rPr>
          <w:color w:val="000000"/>
          <w:sz w:val="24"/>
          <w:szCs w:val="24"/>
        </w:rPr>
        <w:t>отступления.   Великая  Екатерина  поняла  это  впоследствии  и</w:t>
      </w:r>
      <w:r>
        <w:rPr>
          <w:sz w:val="24"/>
          <w:szCs w:val="24"/>
        </w:rPr>
        <w:t xml:space="preserve"> </w:t>
      </w:r>
      <w:r>
        <w:rPr>
          <w:color w:val="000000"/>
          <w:sz w:val="24"/>
          <w:szCs w:val="24"/>
        </w:rPr>
        <w:t>упорно стремилась покорить ханство, и сам Петр по-видимому</w:t>
      </w:r>
      <w:r>
        <w:rPr>
          <w:sz w:val="24"/>
          <w:szCs w:val="24"/>
        </w:rPr>
        <w:t xml:space="preserve"> </w:t>
      </w:r>
      <w:r>
        <w:rPr>
          <w:color w:val="000000"/>
          <w:sz w:val="24"/>
          <w:szCs w:val="24"/>
        </w:rPr>
        <w:t>это сознавал, напав на Турцию со стороны Азова, где линия отступления   была   для   него   обеспечена   водным   путем.   Но</w:t>
      </w:r>
      <w:r>
        <w:rPr>
          <w:sz w:val="24"/>
          <w:szCs w:val="24"/>
        </w:rPr>
        <w:t xml:space="preserve"> н</w:t>
      </w:r>
      <w:r>
        <w:rPr>
          <w:color w:val="000000"/>
          <w:sz w:val="24"/>
          <w:szCs w:val="24"/>
        </w:rPr>
        <w:t>ападение со стороны Азова требовало помощи флота, а построенный с этой целью флот в Воронеже не мог сдвинуться с места,</w:t>
      </w:r>
      <w:r>
        <w:rPr>
          <w:sz w:val="24"/>
          <w:szCs w:val="24"/>
        </w:rPr>
        <w:t xml:space="preserve"> в</w:t>
      </w:r>
      <w:r>
        <w:rPr>
          <w:color w:val="000000"/>
          <w:sz w:val="24"/>
          <w:szCs w:val="24"/>
        </w:rPr>
        <w:t>следствие недостаточного подъема воды. Поэтому Петр остановился на  Яссах,   рассчитывая   на   господарей   Молдавского   и</w:t>
      </w:r>
      <w:r>
        <w:rPr>
          <w:sz w:val="24"/>
          <w:szCs w:val="24"/>
        </w:rPr>
        <w:t xml:space="preserve"> </w:t>
      </w:r>
      <w:r>
        <w:rPr>
          <w:color w:val="000000"/>
          <w:sz w:val="24"/>
          <w:szCs w:val="24"/>
        </w:rPr>
        <w:t>Валахского, Кантемира и Бранкована, и на богатства их страны, как Карл рассчитывал на Мазепу и Украину. Царь вел сорокапятитысячную армию и громаднейший обоз, переполненный бесполезными ртами. Екатерина сопровождала его с многочисленным гинекеем, и большинство офицеров, в особенности иностранцев   везли  с  собой   жен   и  детей. Женщины   эти  ежедневно</w:t>
      </w:r>
      <w:r>
        <w:rPr>
          <w:sz w:val="24"/>
          <w:szCs w:val="24"/>
        </w:rPr>
        <w:t xml:space="preserve"> </w:t>
      </w:r>
      <w:r>
        <w:rPr>
          <w:color w:val="000000"/>
          <w:sz w:val="24"/>
          <w:szCs w:val="24"/>
        </w:rPr>
        <w:t>собирались вокруг будущей царицы, причем забывались заботы войны.</w:t>
      </w:r>
    </w:p>
    <w:p>
      <w:pPr>
        <w:pStyle w:val="Normal"/>
        <w:widowControl/>
        <w:shd w:fill="FFFFFF" w:val="clear"/>
        <w:ind w:firstLine="682"/>
        <w:jc w:val="both"/>
        <w:rPr>
          <w:sz w:val="24"/>
          <w:szCs w:val="24"/>
        </w:rPr>
      </w:pPr>
      <w:r>
        <w:rPr>
          <w:color w:val="000000"/>
          <w:sz w:val="24"/>
          <w:szCs w:val="24"/>
        </w:rPr>
        <w:t>Однако, забывать о них пришлось недолго. Кантемир принял гостей с распростертыми объятиями; но кормить их ему было нечем. Бранкован сначала колебался, затем принял сторо</w:t>
        <w:softHyphen/>
        <w:t>ну турок. Провиантские склады, устройством которых распоря</w:t>
        <w:softHyphen/>
        <w:t>дился  Петр, остались на бумаге, благодаря стремительности похода, и не было более возможности наверстать в этом от</w:t>
        <w:softHyphen/>
        <w:t>ношении потерянное время: татары исполняли свою роль, появ</w:t>
        <w:softHyphen/>
        <w:t>ляясь в тылу у русских; сообщение с севером было отрезано; царю сообщили о складе запасов и снарядов, устроенном тур</w:t>
        <w:softHyphen/>
        <w:t>ками в Браилове, на Су иже; и уже менее заботясь о сражениях, чем о способах прокормить свои войска, он послал в Браилов 'генерала Ренна с отрядом кавалерии, назначая ему свидание на берегах Прута, вдоль течения которого он сам намеревался двинуться  в  том  же  направлении. Его  предупредила  другая неизбежная встреча, неожиданная только для него одного, пото</w:t>
        <w:softHyphen/>
        <w:t>му что его штаб, говорят, ее предвидел и предупреждал о ней: 7/18 июля  1711  года вечером его армию, сократившуюся до тридцати восьми тысяч, благодаря уходу Ренна, окружили тата</w:t>
        <w:softHyphen/>
        <w:t>ры и турки, занявшие оба берега реки с силами в пять или семь раз большими и сильной артиллерией, расставленной на высо</w:t>
        <w:softHyphen/>
        <w:t>тах. Отступление было невозможно.  Не видно было другого исхода, кроме плена или смерти.</w:t>
      </w:r>
    </w:p>
    <w:p>
      <w:pPr>
        <w:pStyle w:val="Normal"/>
        <w:widowControl/>
        <w:shd w:fill="FFFFFF" w:val="clear"/>
        <w:ind w:firstLine="682"/>
        <w:jc w:val="both"/>
        <w:rPr>
          <w:sz w:val="24"/>
          <w:szCs w:val="24"/>
        </w:rPr>
      </w:pPr>
      <w:r>
        <w:rPr>
          <w:color w:val="000000"/>
          <w:sz w:val="24"/>
          <w:szCs w:val="24"/>
        </w:rPr>
        <w:t>Если верить словам очевидца, Петр и на этот раз подумывал о спасении среди общего бедствия собственной жизни. Он об</w:t>
        <w:softHyphen/>
        <w:t>ратился с этой целью к казаку Ивану Некульжу, надеясь, что тот сумеет провести его и Екатерину сквозь вражеский стан. Другие свидетели, весьма многочисленные и вполне между со</w:t>
        <w:softHyphen/>
        <w:t>бой согласные, хотя также оспариваемые, рассказывают, что, охваченный отчаянием, совершенно упав духом, он заперся у себя в палатке, отказываясь отдавать приказания или выслуши</w:t>
        <w:softHyphen/>
        <w:t>вать советы и предоставляя Екатерине заботу о последних по</w:t>
        <w:softHyphen/>
        <w:t>пытках к общему спасению. Известно наконец, знаменитое пись</w:t>
        <w:softHyphen/>
        <w:t>мо, будто бы адресованное государем Сенату в этот трагичес</w:t>
        <w:softHyphen/>
        <w:t>кий час:</w:t>
      </w:r>
    </w:p>
    <w:p>
      <w:pPr>
        <w:pStyle w:val="Normal"/>
        <w:widowControl/>
        <w:shd w:fill="FFFFFF" w:val="clear"/>
        <w:ind w:firstLine="682"/>
        <w:jc w:val="both"/>
        <w:rPr>
          <w:sz w:val="24"/>
          <w:szCs w:val="24"/>
        </w:rPr>
      </w:pPr>
      <w:r>
        <w:rPr>
          <w:color w:val="000000"/>
          <w:sz w:val="24"/>
          <w:szCs w:val="24"/>
        </w:rPr>
        <w:t>«Господа Сенат! Извещаю вас, что я со всем своим войском без вины или погрешности нашей, единственно только по полу</w:t>
        <w:softHyphen/>
        <w:t>ченным ложным известиям, в семь крат сильнейшею турецкою силою так окружен, что все пути к получению провианта пресе</w:t>
        <w:softHyphen/>
        <w:t>чены, и что я, без особливой Божией помощи, ничего иного предвидеть не могу, кроме совершенного поражения или что я впаду в турецкий плен. Если случится сие последнее, то вы не должны меня почитать своим царем и государем и ничего не исполнять, хотя бы и по собственному повелению от нас было требуемо, покамест я сам не явлюсь между вами в лице моем, но если я погибну и вы верные известия получите о моей смерти, то выберите между собой достойнейшего мне в наследники».</w:t>
      </w:r>
    </w:p>
    <w:p>
      <w:pPr>
        <w:pStyle w:val="Normal"/>
        <w:widowControl/>
        <w:shd w:fill="FFFFFF" w:val="clear"/>
        <w:ind w:firstLine="682"/>
        <w:jc w:val="both"/>
        <w:rPr>
          <w:sz w:val="24"/>
          <w:szCs w:val="24"/>
        </w:rPr>
      </w:pPr>
      <w:r>
        <w:rPr>
          <w:color w:val="000000"/>
          <w:sz w:val="24"/>
          <w:szCs w:val="24"/>
        </w:rPr>
        <w:t>Хотя впоследствии это письмо было помещено среди офи</w:t>
        <w:softHyphen/>
        <w:t>циальных документов, однако подлинность его весьма сомни</w:t>
        <w:softHyphen/>
        <w:t>тельна. Оригинала не существует. Каким образом мог он исчез</w:t>
        <w:softHyphen/>
        <w:t xml:space="preserve">нуть? Первая известная передача текста встречается в анекдотах Штехлина, придерживавшегося устного рассказа Шереметьева. Редакция Полного Сборника Законов т </w:t>
      </w:r>
      <w:r>
        <w:rPr>
          <w:color w:val="000000"/>
          <w:sz w:val="24"/>
          <w:szCs w:val="24"/>
          <w:lang w:val="en-US"/>
        </w:rPr>
        <w:t>IV</w:t>
      </w:r>
      <w:r>
        <w:rPr>
          <w:color w:val="000000"/>
          <w:sz w:val="24"/>
          <w:szCs w:val="24"/>
        </w:rPr>
        <w:t>. стр. 712, очевидно, почерпнута из этого источника. Стиль действительно напоминает Петра, а также радикальный способ разрешения без околично</w:t>
        <w:softHyphen/>
        <w:t>стей сложных вопросов, какие могут возникнуть, благодаря воз</w:t>
        <w:softHyphen/>
        <w:t>можному плану или исчезновению. Но забвение законного на</w:t>
        <w:softHyphen/>
        <w:t>следника в то время, как его разрыв с Алексеем еще был далек от своей развязки? Ведь как раз в эту минуту Петр помышлял о женитьбе сына для обеспечения наследника престола! Но избра</w:t>
        <w:softHyphen/>
        <w:t>ние «достойнейшего» из среды сенаторов, тогда как любимые сподвижники царя, Апраксин, Головкин, Меншиков не состояли членами Сената? И еще невероятная подробность: в остальных письмах, написанных несколько дней спустя, Петр ничего не упоминал об этом послании, такой государственной важности. В одном из них он откровенно признавался в ошибках, «поставив</w:t>
        <w:softHyphen/>
        <w:t>ших его и всю армию в безвыходное положение».</w:t>
      </w:r>
    </w:p>
    <w:p>
      <w:pPr>
        <w:pStyle w:val="Normal"/>
        <w:widowControl/>
        <w:shd w:fill="FFFFFF" w:val="clear"/>
        <w:ind w:firstLine="682"/>
        <w:jc w:val="both"/>
        <w:rPr>
          <w:sz w:val="24"/>
          <w:szCs w:val="24"/>
        </w:rPr>
      </w:pPr>
      <w:r>
        <w:rPr>
          <w:color w:val="000000"/>
          <w:sz w:val="24"/>
          <w:szCs w:val="24"/>
        </w:rPr>
        <w:t>Что касается роли, приписываемой Екатерине, нам приходит</w:t>
        <w:softHyphen/>
        <w:t>ся выбирать между довольно сомнительным свидетельством са</w:t>
        <w:softHyphen/>
        <w:t>мого Петра и словами некоторых второстепенных актеров драмы в двух лагерях. Последним совершенно неизвестно, чтобы она проявляла какое-нибудь деятельное участие. Понятовский просто упоминает, что Петр решил послать парламентера в турецкий лагерь. Брасей де Лион, который служил в это время бригадиром в русской армии, а жена его, весьма «ценимая и любимая в свите царя», по свидетельству Вебера, находилась в непосредственной близости будущей царицы, дает следующие точные подробности.</w:t>
      </w:r>
    </w:p>
    <w:p>
      <w:pPr>
        <w:pStyle w:val="Normal"/>
        <w:widowControl/>
        <w:shd w:fill="FFFFFF" w:val="clear"/>
        <w:ind w:firstLine="682"/>
        <w:jc w:val="both"/>
        <w:rPr>
          <w:sz w:val="24"/>
          <w:szCs w:val="24"/>
        </w:rPr>
      </w:pPr>
      <w:r>
        <w:rPr>
          <w:color w:val="000000"/>
          <w:sz w:val="24"/>
          <w:szCs w:val="24"/>
        </w:rPr>
        <w:t>Его царское величество (Петр), генерал Янус, генерал-лейтенант барон фон-Остен и фельдмаршал (Шереметьев) имели продолжи</w:t>
        <w:softHyphen/>
        <w:t>тельное частное совещание. Все они подошли к генералу барону фон Халларту, находившемуся в карете по случаю раны и там, между каретой генерала и каретой баронессы фон-Остен, где находилась г-жа Буш (жена генерала-майора), было решено, что фельдмаршал напишет письмо великому визирю, прося у него перемирия. Дневник Халларта, подтверждаемый датским мини</w:t>
        <w:softHyphen/>
        <w:t>стром, Юэлем, которому генерал сообщил эти же сведения, повторяет тот же рассказ. По словам Юэля, даже неверно, что Екатерина пожертвовала своими драгоценностями, чтобы содей</w:t>
        <w:softHyphen/>
        <w:t>ствовать подкупу великого визиря; она ограничилась их раздачей гвардейским офицерам, надеясь таким образом вернее сохранить эти драгоценности, и затем потребовала их обратно.</w:t>
      </w:r>
    </w:p>
    <w:p>
      <w:pPr>
        <w:pStyle w:val="Normal"/>
        <w:widowControl/>
        <w:shd w:fill="FFFFFF" w:val="clear"/>
        <w:ind w:firstLine="682"/>
        <w:jc w:val="both"/>
        <w:rPr>
          <w:sz w:val="24"/>
          <w:szCs w:val="24"/>
        </w:rPr>
      </w:pPr>
      <w:r>
        <w:rPr>
          <w:color w:val="000000"/>
          <w:sz w:val="24"/>
          <w:szCs w:val="24"/>
        </w:rPr>
        <w:t>Тем или иным способом опасность была устранена. Отослав без ответа первого парламентера, визирь, наконец, согласился вступить в переговоры. Шафиров отправился к нему с условиями, находившимися в зависимости от взаимного положения обеих армий: возвращение Турции всех завоеваний, предшествовавших войне, возвращение Швеции Лифляндии и даже других областей побережья, за исключением Ингрии и Петербурга (за Петербург Петр соглашался в случае надобности уступить Псков и другие города, даже в самом центре России!); возведение на престол Лещинского, уплата военных издержек, подарки султану. Шафи</w:t>
        <w:softHyphen/>
        <w:t>ров возвратился и принес мир, доставшийся почти даром: очище</w:t>
        <w:softHyphen/>
        <w:t>ние Азова, уничтожение некоторых соседних укреплений, обяза</w:t>
        <w:softHyphen/>
        <w:t xml:space="preserve">тельство не вмешиваться больше в польские дела, свободное возвращение шведского короля в его владения. По сведениям </w:t>
      </w:r>
      <w:r>
        <w:rPr>
          <w:color w:val="000000"/>
          <w:sz w:val="24"/>
          <w:szCs w:val="24"/>
          <w:lang w:val="en-US"/>
        </w:rPr>
        <w:t>X</w:t>
      </w:r>
      <w:r>
        <w:rPr>
          <w:color w:val="000000"/>
          <w:sz w:val="24"/>
          <w:szCs w:val="24"/>
        </w:rPr>
        <w:t>. Хаммера, сверявшегося с турецкими источниками, и размер бак</w:t>
        <w:softHyphen/>
        <w:t>шиша, поднесенного по этому случаю визирю и разделенному им с киайей, не превышал 200000 рублей. Немецкий историк верил во вмешательство Екатерины и действие, произведенное ее брильян</w:t>
        <w:softHyphen/>
        <w:t>тами. Перстень, принадлежавший будущей царице, был впослед</w:t>
        <w:softHyphen/>
        <w:t>ствии найден в имуществе киайя. Но визирь и киайя могли бы завладеть всем — Петром, его женой и всей его армией!</w:t>
      </w:r>
    </w:p>
    <w:p>
      <w:pPr>
        <w:pStyle w:val="Normal"/>
        <w:widowControl/>
        <w:shd w:fill="FFFFFF" w:val="clear"/>
        <w:ind w:firstLine="682"/>
        <w:jc w:val="both"/>
        <w:rPr>
          <w:sz w:val="24"/>
          <w:szCs w:val="24"/>
        </w:rPr>
      </w:pPr>
      <w:r>
        <w:rPr>
          <w:color w:val="000000"/>
          <w:sz w:val="24"/>
          <w:szCs w:val="24"/>
        </w:rPr>
        <w:t>Подобная развязка может быть объяснена только общей ис</w:t>
        <w:softHyphen/>
        <w:t>торией турецких войн. Сыны Оттоманской империи, как явствует из этой истории, всегда торопились вернуться домой и склонны были удовлетвориться небольшими выгодами, чтобы избегнуть необходимости дальнейших усилий. Их лучшие войска, с яныча</w:t>
        <w:softHyphen/>
        <w:t>рами во главе, были своенравны и недисциплинированны. При настоящих обстоятельствах они вообразили, что победитель при Полтаве намеревается дорого продать свою свободу, и Шафиров своим поведением и речами укреплял их в этом мнении. Почерп</w:t>
        <w:softHyphen/>
        <w:t>нутое в византийской школе, развившееся в школе бедствий, ис</w:t>
        <w:softHyphen/>
        <w:t xml:space="preserve">кусство притворства прочно привилось в России. Нисколько не заботясь о торжестве более полном, чем то, каким они могут воспользоваться, не пошевельнув ни одним пальцем, вполне равнодушные к участи Лещинского или Карла </w:t>
      </w:r>
      <w:r>
        <w:rPr>
          <w:color w:val="000000"/>
          <w:sz w:val="24"/>
          <w:szCs w:val="24"/>
          <w:lang w:val="en-US"/>
        </w:rPr>
        <w:t>XII</w:t>
      </w:r>
      <w:r>
        <w:rPr>
          <w:color w:val="000000"/>
          <w:sz w:val="24"/>
          <w:szCs w:val="24"/>
        </w:rPr>
        <w:t>, турецкие войска не выразили ни малейшего желания драться. Зная по опыту, что значит им противоречить, визирь исполнил их желание.-Мир был заключен.</w:t>
      </w:r>
    </w:p>
    <w:p>
      <w:pPr>
        <w:pStyle w:val="Normal"/>
        <w:widowControl/>
        <w:shd w:fill="FFFFFF" w:val="clear"/>
        <w:ind w:firstLine="682"/>
        <w:jc w:val="both"/>
        <w:rPr>
          <w:sz w:val="24"/>
          <w:szCs w:val="24"/>
        </w:rPr>
      </w:pPr>
      <w:r>
        <w:rPr>
          <w:color w:val="000000"/>
          <w:sz w:val="24"/>
          <w:szCs w:val="24"/>
        </w:rPr>
        <w:t>Петр необычайно быстро, по обыкновению, стряхнул с себя пережитую тревогу и воодушевился надеждой на будущее. В письме, написанном в тот же день Апраксину, он сознается, что «николи-б не хотел к вам писать о такой материи, о которой ныне принужден есм, однакож понеже так воля Божия благоволила и грехи христианские не допустили. Ибо мы в 8 день сего месяца с турками сошлись и с самого того дня даже до 10 числа полу день, в превеликом огне не точию дни, но и ночи, были и правда никогда, как я начал служить, в такой дисперации не были». Однако тотчас же добавляет: «Однако Господь Бог так наших людей одобрил, что хотя неприятели вяще 100,000 нас числом превосходили, но однакож всегда выбиты были и потом, когда оным зело надокучил наш трактамент, а нам вышереченный, то в вышереченный день учинено штильштанд, а потом сгодились и на совершенный мир, на котором положено все города у турок взятые отдать, а новопостроенные разорить... Сие дело, хотя есть и не без печали, что лишиться тех мест где столько труда и убытков положено, однакож чаю сим лишением другой стороне великое укрепление, которая несравнительною прибылью нам есть».</w:t>
      </w:r>
    </w:p>
    <w:p>
      <w:pPr>
        <w:pStyle w:val="Normal"/>
        <w:widowControl/>
        <w:shd w:fill="FFFFFF" w:val="clear"/>
        <w:ind w:firstLine="682"/>
        <w:jc w:val="both"/>
        <w:rPr>
          <w:sz w:val="24"/>
          <w:szCs w:val="24"/>
        </w:rPr>
      </w:pPr>
      <w:r>
        <w:rPr>
          <w:color w:val="000000"/>
          <w:sz w:val="24"/>
          <w:szCs w:val="24"/>
        </w:rPr>
        <w:t>В то же время Петр нисколько не желал отказываться от способов, основанных на недобросовестности, чтобы загладить жестокий удар судьбы. Приказывая срыть Таганрог, он не велел трогать фундаментов, «потому что обстоятельства могут изме</w:t>
        <w:softHyphen/>
        <w:t xml:space="preserve">ниться», и не желал слышать об очищении Азова, или эвакуации Польши до отъезда Карла </w:t>
      </w:r>
      <w:r>
        <w:rPr>
          <w:color w:val="000000"/>
          <w:sz w:val="24"/>
          <w:szCs w:val="24"/>
          <w:lang w:val="en-US"/>
        </w:rPr>
        <w:t>XII</w:t>
      </w:r>
      <w:r>
        <w:rPr>
          <w:color w:val="000000"/>
          <w:sz w:val="24"/>
          <w:szCs w:val="24"/>
        </w:rPr>
        <w:t xml:space="preserve"> из Турции. Напрасно ему указы</w:t>
        <w:softHyphen/>
        <w:t>вали, что в этом отношении Порта не брала на себя никаких обязательств. Шафиров и сын Шереметьева, которых ему при</w:t>
        <w:softHyphen/>
        <w:t>шлось отправить в Константинополь в качестве заложников, оказались, благодаря этому, в опасном положении; но царь о том нисколько не заботился и в октябре 1712 года допустил их заточение в Семибашенном замке вместе с самим Толстым. И только уступая наполовину перед прямой угрозой возобновле</w:t>
        <w:softHyphen/>
        <w:t>ния враждебных действий, он очистил, наконец, Азов и со</w:t>
        <w:softHyphen/>
        <w:t>гласился на новую ратификацию границы, потребованную тур</w:t>
        <w:softHyphen/>
        <w:t>ками, но упорно старался ввести последних в обман ложными сведениями относительно количества войск, содержимых им по соседству с Варшавой, и достиг наконец того, чего более всего добивался: удаления Карла из Бендер. Карл, после известной безрассудной попытки, был взят и заключен в замок Тимургаш, имение султана в окрестностях Демотики. Герой-рубака поте</w:t>
        <w:softHyphen/>
        <w:t>рял в этом приключении четыре пальца, кончик уха, кончик носа и возможность продолжать в Турции свою воинственную про</w:t>
        <w:softHyphen/>
        <w:t>паганду.</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етр находил, что теперь настал самый удобный момент для быстрого завершения войны со Швецией. Этого настоятельно требовало истощение страны и беспорядок финансовых дел. К сожалению, царь не принимал в расчет добровольно навязанных себе союзников. В сентябре 1712 года осада Штральзунда, предпринятая общими силами, только привела к возбуждению общественного мнения Европы; русские, датчане, саксонцы потратили только время на взаимные ссоры и опустошение окрестностей. Конец войны из-за Испанского наследства заставлял опасаться вмешательства Англии, Голландии и Австрии в дела севера, поэтому Петр отправил князя Куракина в Гагу, чтобы заручиться признанием его побед над Швецией, в обмен на помощь против Франции. Его посла ожидал довольно холодный прием; поведерие союзников в Померании не могло внушить желания вести с ними сообща какие-либо дела! Год заканчивался полным поражением датско-саксонской армии, преследовавшей у Мекленбурга последний шведский отряд под начальством Стенбока.</w:t>
      </w:r>
    </w:p>
    <w:p>
      <w:pPr>
        <w:pStyle w:val="Normal"/>
        <w:widowControl/>
        <w:shd w:fill="FFFFFF" w:val="clear"/>
        <w:ind w:firstLine="682"/>
        <w:jc w:val="both"/>
        <w:rPr>
          <w:sz w:val="24"/>
          <w:szCs w:val="24"/>
        </w:rPr>
      </w:pPr>
      <w:r>
        <w:rPr>
          <w:color w:val="000000"/>
          <w:sz w:val="24"/>
          <w:szCs w:val="24"/>
        </w:rPr>
        <w:t xml:space="preserve">Следующий год был не лучше. На Утрехтском конгрессе выяснилось сближение между Англией и Францией. Петр отправился в Ганновер и пытался склонить на свою сторону куррфюрста. Тот отделывался одними обещаниями. Тогда царь обратился к Пруссии, где только что умер король Фридрих </w:t>
      </w:r>
      <w:r>
        <w:rPr>
          <w:color w:val="000000"/>
          <w:sz w:val="24"/>
          <w:szCs w:val="24"/>
          <w:lang w:val="en-US"/>
        </w:rPr>
        <w:t>I</w:t>
      </w:r>
      <w:r>
        <w:rPr>
          <w:color w:val="000000"/>
          <w:sz w:val="24"/>
          <w:szCs w:val="24"/>
        </w:rPr>
        <w:t>. Пруссия до сих пор придерживалась системы, которую можно выразить следующим образом: ничего не делать и все-таки стараться что-нибудь получить; предоставлять другим драться, чтобы под шумок воспользоваться частицей добычи. Она устраивалась так, что ей предлагали Эльбинг взамен довольно туманных обещаний. За дальнейшие шаги она требовала ни более ни менее, как заблаговременного свершения дела великого Фридриха: немедленного раздела Польши. Посещение нового короля Фридриха Вильгельма заставило Петра убедиться, что перемена государя нисколько не отразилась в этом отношении на политических принципах Пруссии.</w:t>
      </w:r>
    </w:p>
    <w:p>
      <w:pPr>
        <w:pStyle w:val="Normal"/>
        <w:widowControl/>
        <w:shd w:fill="FFFFFF" w:val="clear"/>
        <w:ind w:firstLine="682"/>
        <w:jc w:val="both"/>
        <w:rPr>
          <w:sz w:val="24"/>
          <w:szCs w:val="24"/>
        </w:rPr>
      </w:pPr>
      <w:r>
        <w:rPr>
          <w:color w:val="000000"/>
          <w:sz w:val="24"/>
          <w:szCs w:val="24"/>
        </w:rPr>
        <w:t>Вернувшись в Петербург в марте 1713 года, Петр решился лично нанести окончательный удар, напав на Финляндию, эту «кормилицу Швеции», по его выражению. События доказали, что для него самое лучшее было действовать самостоятельно. Або, главный город страны, был взят в августе почти без сопротивле</w:t>
        <w:softHyphen/>
        <w:t>ния! В октябре Апраксин и Михаил Голицын разбили шведов при Таммерфорсе. Наоборот, в Германии, кампания 1713 года была удачной только для Пруссии, принимавшей в ней участие лишь своими вожделениями. Окруженный в Теннингене, Стенбок при</w:t>
        <w:softHyphen/>
        <w:t>нужден был сдаться 4 мая Меншикову с союзниками, после чего последовала капитуляция Штеттина; но победители спорили о дележе добычи, а Пруссия, отказавшаяся дать свою артиллерию для осады города, великодушно взялась их примирить, введя гарнизон в Штеттин и в договор о «секвестре», подаривший ей этот лакомый кусочек, включены были также Рюген, Штральзунд, Висмар, вся Померания! За это, правда, король Вильгельм объ</w:t>
        <w:softHyphen/>
        <w:t>явил, что «готов пролить кровь свою за царя и его наследников».</w:t>
      </w:r>
    </w:p>
    <w:p>
      <w:pPr>
        <w:pStyle w:val="Normal"/>
        <w:widowControl/>
        <w:shd w:fill="FFFFFF" w:val="clear"/>
        <w:ind w:firstLine="682"/>
        <w:jc w:val="both"/>
        <w:rPr>
          <w:sz w:val="24"/>
          <w:szCs w:val="24"/>
        </w:rPr>
      </w:pPr>
      <w:r>
        <w:rPr>
          <w:color w:val="000000"/>
          <w:sz w:val="24"/>
          <w:szCs w:val="24"/>
        </w:rPr>
        <w:t>Неудовлетворенная таким результатом Дания протестовала, требовала гарантии против алчности прусской, голландской или русской и выразила свое неудовольствие отказом от соглашения с Ганновером, чем Петр, после смерти королевы Анны и вос</w:t>
        <w:softHyphen/>
        <w:t>шествия на английский престол курфюрста Георга, надеялся достичь поддержки последней державы.</w:t>
      </w:r>
    </w:p>
    <w:p>
      <w:pPr>
        <w:pStyle w:val="Normal"/>
        <w:widowControl/>
        <w:shd w:fill="FFFFFF" w:val="clear"/>
        <w:ind w:firstLine="682"/>
        <w:jc w:val="both"/>
        <w:rPr>
          <w:sz w:val="24"/>
          <w:szCs w:val="24"/>
        </w:rPr>
      </w:pPr>
      <w:r>
        <w:rPr>
          <w:color w:val="000000"/>
          <w:sz w:val="24"/>
          <w:szCs w:val="24"/>
        </w:rPr>
        <w:t>В 1714 г. царю приходилось одному вести войну морскую и сухопутную и счастье продолжало улыбаться Петру. После взя</w:t>
        <w:softHyphen/>
        <w:t>тия Нейшлота, завершившего покорение Финляндии, он лично разбил шведский флот 25 июля, между Гельсингфорсом и Або, взял в плен контр-адмирала Эреншельда, овладел Аланскими островами и, вернувшись в свой «парадиз» среди нового взрыва торжествующих ликований, получил в виде награды чин вице-адмирала, дарованный ему Сенатом.</w:t>
      </w:r>
    </w:p>
    <w:p>
      <w:pPr>
        <w:pStyle w:val="Normal"/>
        <w:widowControl/>
        <w:shd w:fill="FFFFFF" w:val="clear"/>
        <w:ind w:firstLine="682"/>
        <w:jc w:val="both"/>
        <w:rPr>
          <w:sz w:val="24"/>
          <w:szCs w:val="24"/>
        </w:rPr>
      </w:pPr>
      <w:r>
        <w:rPr>
          <w:color w:val="000000"/>
          <w:sz w:val="24"/>
          <w:szCs w:val="24"/>
        </w:rPr>
        <w:t>Но в ноябре Карл неожиданно явился в Штральзунд. Там к нему присоединился правитель Любека, правивший также гер</w:t>
        <w:softHyphen/>
        <w:t xml:space="preserve">цогством Голштинским во время несовершеннолетия герцога Карла-Фридриха. Сын сестры Карла </w:t>
      </w:r>
      <w:r>
        <w:rPr>
          <w:color w:val="000000"/>
          <w:sz w:val="24"/>
          <w:szCs w:val="24"/>
          <w:lang w:val="en-US"/>
        </w:rPr>
        <w:t>VII</w:t>
      </w:r>
      <w:r>
        <w:rPr>
          <w:color w:val="000000"/>
          <w:sz w:val="24"/>
          <w:szCs w:val="24"/>
        </w:rPr>
        <w:t xml:space="preserve"> Карл-Фридрих считался теперь наследником шведской короны. Но пока датчане завладе</w:t>
        <w:softHyphen/>
        <w:t xml:space="preserve">ли ею и Голштинским наследием, с которыми, по-видимому, не желали расставаться. Очевидно, один Карл </w:t>
      </w:r>
      <w:r>
        <w:rPr>
          <w:color w:val="000000"/>
          <w:sz w:val="24"/>
          <w:szCs w:val="24"/>
          <w:lang w:val="en-US"/>
        </w:rPr>
        <w:t>XII</w:t>
      </w:r>
      <w:r>
        <w:rPr>
          <w:color w:val="000000"/>
          <w:sz w:val="24"/>
          <w:szCs w:val="24"/>
        </w:rPr>
        <w:t xml:space="preserve"> мог им в том воспрепятствовать. И в Штральзунде произошло неожиданное событие, еще более осложнившее и без того запутанную нить длинного и бесконечного северного кризиса. Правителя Любека сопровождал его министр, вдруг сделавшийся любимцем и са</w:t>
        <w:softHyphen/>
        <w:t>мым веским советчиком шведского героя. Как и почему трудно сказать, так как в министре не было ничего к себе располагающе</w:t>
        <w:softHyphen/>
        <w:t>го. Вид у него был зловещий, и его считали виновным в самых ужасных злодеяниях или способным на них. Впоследствии, когда он принял участие в обширных переговорах, имевших целью умиротворение Европы, Шатонеф, французский посол в Гаге, жаловался, что ему приходится иметь дело с «человеком, чья порядочность может казаться весьма сомнительной...» Станхоп считает его «мошенником» и обвиняет в том, что он продался императору. Антипатичный и для всех подозрительный, он всю</w:t>
        <w:softHyphen/>
        <w:t>ду возбуждал недоверие и ужас. Звали этого человека барон-фон Герц.</w:t>
      </w:r>
    </w:p>
    <w:p>
      <w:pPr>
        <w:pStyle w:val="Normal"/>
        <w:widowControl/>
        <w:shd w:fill="FFFFFF" w:val="clear"/>
        <w:ind w:firstLine="682"/>
        <w:jc w:val="both"/>
        <w:rPr>
          <w:sz w:val="24"/>
          <w:szCs w:val="24"/>
        </w:rPr>
      </w:pPr>
      <w:r>
        <w:rPr>
          <w:color w:val="000000"/>
          <w:sz w:val="24"/>
          <w:szCs w:val="24"/>
        </w:rPr>
        <w:t>В начале 1715 года дела союзников как будто начали прини</w:t>
        <w:softHyphen/>
        <w:t>мать лучший оборот. Дания соглашалась уступить Ганноверу Бремен и Верден. Пруссия, по-видимому, готова была принять посредничество Франции между собой и Швецией, и королю Георгу приходилось объявить войну шведам в качестве курфюр</w:t>
        <w:softHyphen/>
        <w:t>ста ганноверского. Но вскоре все опять спуталось и наступил прежний сумбур. Дания требовала содействия английского флота,</w:t>
      </w:r>
      <w:r>
        <w:rPr>
          <w:sz w:val="24"/>
          <w:szCs w:val="24"/>
        </w:rPr>
        <w:t xml:space="preserve"> </w:t>
      </w:r>
      <w:r>
        <w:rPr>
          <w:color w:val="000000"/>
          <w:sz w:val="24"/>
          <w:szCs w:val="24"/>
        </w:rPr>
        <w:t>чего не хотел и не мог обещать ей курфюрст, и видя, что анг</w:t>
        <w:softHyphen/>
        <w:t>лийский флот не выходит из рейда, датская армия не покидала своих стоянок. В мае Пруссия присоединилась к союзу, с целью завладеть Штральзундом, откуда Карл скрылся до капитуляции (12 декабря). Сильно было неудовольствие Петра, задержавшегося в Польше и не принимавшего участия в осаде. Он надеялся наверстать потерянное, водворив в Германии свою племянницу Екатерину Ивановну, которую выдал замуж за герцога Меклен-бургского, Карла-Леопольда, назначая ей в приданое меклен-бургские города Висмар и Варнемюнду, которые намеревался отобрать у шведов. В апреле 1716 года Висмар действительно сдался союзникам; но последние отказались впустить туда Репнина, командовавшего русским отрядом. Опять Петр потрудился для короля Пруссии!</w:t>
      </w:r>
    </w:p>
    <w:p>
      <w:pPr>
        <w:pStyle w:val="Normal"/>
        <w:widowControl/>
        <w:shd w:fill="FFFFFF" w:val="clear"/>
        <w:ind w:firstLine="682"/>
        <w:jc w:val="both"/>
        <w:rPr>
          <w:sz w:val="24"/>
          <w:szCs w:val="24"/>
        </w:rPr>
      </w:pPr>
      <w:r>
        <w:rPr>
          <w:color w:val="000000"/>
          <w:sz w:val="24"/>
          <w:szCs w:val="24"/>
        </w:rPr>
        <w:t>Лестное удовлетворение самолюбия ожидало Петра в течение будущего лета.  В августе, на корабле собственной постройки «Ингерманландия», он произвел смотр эскадрам: русской, датской, голландской и английской, собравшимся на рейде в Копен-(гагене под его начальством. Англия и Голландия участвовали только на параде, но произошло соглашение относительно совместного действия флотов русского и датского в Шонии, и присутствие двух других флотов, хотя чисто демонстративное, дало, (однако, союзникам могущественную моральную поддержку. К несчастью соглашение расстроилось в ту самую минуту, когда должна была начаться действительная общая работа. С той и другой стороны возникли взаимные подозрения, обвинения в намерениях, чуждых предполагаемому предприятию. Напрасно Петр напрягал всю свою изобретательность и энергию, спеша в Штральзунд, чтобы поторопить прибытие запоздавших датских транспортов, пускаясь в опасные рекогносцировки под огнем к неприятельских батарей. Его шлюпку, «Княжну», пронзило ядро. Сентябрь приближался, а дело еще не подвинулось вперед ни на шаг, и русский штаб единогласно заявлял, что следует отложить экспедицию до будущего лета. Союзники негодовали. Петр сбро</w:t>
        <w:softHyphen/>
        <w:t>сил маску; он вошел в соглашение с шведами относительно раз</w:t>
        <w:softHyphen/>
        <w:t>дела Померании и Мекленбурга! Только с этой целью он и при</w:t>
        <w:softHyphen/>
        <w:t>был в Германию! Может быть, он даже подумывал о Копенга</w:t>
        <w:softHyphen/>
        <w:t>гене! Столица приводилась в оборонительное положение. Граж</w:t>
        <w:softHyphen/>
        <w:t>данам раздавалось оружие. Ганновер, настолько недоброжелате</w:t>
        <w:softHyphen/>
        <w:t>льно отнесшийся к водворению русской царевны в немецких зем</w:t>
        <w:softHyphen/>
        <w:t>лях, что предлагал даже союз с Англией и содействие английс</w:t>
        <w:softHyphen/>
        <w:t xml:space="preserve">кого флота за отказ от мекленбургского замужества, проявил наибольшее раздражение. Утверждают, что король Георг даже хотел послать приказ адмиралу Норрису, командиру английских судов в датских водах, завладеть особой русского государя и потопить его эскадру. Стэнхоп, на которого было возложено такое поручение, указал на необходимость  посоветоваться со своими коллегами и дал время государю успокоиться, но Петруего союзники сделались противны. Он приказал своим войскам очистить Данию, двинувшись в Ростов. Шереметьев водворился </w:t>
      </w:r>
      <w:r>
        <w:rPr>
          <w:i/>
          <w:iCs/>
          <w:color w:val="000000"/>
          <w:sz w:val="24"/>
          <w:szCs w:val="24"/>
        </w:rPr>
        <w:t xml:space="preserve">с </w:t>
      </w:r>
      <w:r>
        <w:rPr>
          <w:color w:val="000000"/>
          <w:sz w:val="24"/>
          <w:szCs w:val="24"/>
        </w:rPr>
        <w:t>большей частью своих отрядов в Мекленбурге, а сам царь направился в Амстердам, куда привлекал его Герц, раскрывая перед ним новые перспективы.</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V</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Герц, бывший министром герцога Голштинского, прежде чем сделаться доверенным лицом Карла, сначала старался спасти интересы своего повелителя от кризиса, грозившего им поги</w:t>
        <w:softHyphen/>
        <w:t>белью, связав их с судьбою короля шведского. Он вел перегово</w:t>
        <w:softHyphen/>
        <w:t>ры с Пруссией, Ганновером, королем польским, чтобы выгово</w:t>
        <w:softHyphen/>
        <w:t>рить себе долю из добычи после побежденного героя; с царем — чтобы выдать замуж русскую царевну за герцога Голштинского и затем возвести последнего на шведский престол. Таким об</w:t>
        <w:softHyphen/>
        <w:t>разом, он заранее изменял своему будущему повелителю и подо</w:t>
        <w:softHyphen/>
        <w:t>бными поступками приобрел себе в Европе самую плохую дип</w:t>
        <w:softHyphen/>
        <w:t>ломатическую славу. Однако, отвергнутый союзниками, видя, что датчане заняли герцогство Голштинское без всякого сопро</w:t>
        <w:softHyphen/>
        <w:t>тивления с чьей-либо стороны, он с полной искренностью об</w:t>
        <w:softHyphen/>
        <w:t>ратился к шведскому герою, вернувшемуся из Турции. Искать спасения герцогства Голштинского в торжестве Карла; сократить для того число его врагов; отделить Данию; поставить претен</w:t>
        <w:softHyphen/>
        <w:t>дента в зависимость от Георга ганноверского и тогда начать переговоры непосредственно с царем, даже с  Пруссией, если окажется возможным, пользуясь посредничеством Франции, — вот план, на котором теперь остановился Герц.</w:t>
      </w:r>
    </w:p>
    <w:p>
      <w:pPr>
        <w:pStyle w:val="Normal"/>
        <w:widowControl/>
        <w:shd w:fill="FFFFFF" w:val="clear"/>
        <w:ind w:firstLine="682"/>
        <w:jc w:val="both"/>
        <w:rPr>
          <w:sz w:val="24"/>
          <w:szCs w:val="24"/>
        </w:rPr>
      </w:pPr>
      <w:r>
        <w:rPr>
          <w:color w:val="000000"/>
          <w:sz w:val="24"/>
          <w:szCs w:val="24"/>
        </w:rPr>
        <w:t>Прибыв в Голландию, где Герц находился с мая месяца 1716 года, Петр благосклонно выслушал его соблазнительные речи. Сторонник претендента, шведский врач Эрескинс, которого Гер</w:t>
        <w:softHyphen/>
        <w:t xml:space="preserve">цу удалось поместить около царя, подготовлял для того почву. Что касается содействия Франции, оно казалось обеспеченным: план Герца в сущности только возобновил руководящую мысль последнего франко-шведского договора   13  апреля   1715 года. Франция обязалась тогда поддерживать Карла </w:t>
      </w:r>
      <w:r>
        <w:rPr>
          <w:color w:val="000000"/>
          <w:sz w:val="24"/>
          <w:szCs w:val="24"/>
          <w:lang w:val="en-US"/>
        </w:rPr>
        <w:t>XII</w:t>
      </w:r>
      <w:r>
        <w:rPr>
          <w:color w:val="000000"/>
          <w:sz w:val="24"/>
          <w:szCs w:val="24"/>
        </w:rPr>
        <w:t xml:space="preserve"> в его стремле</w:t>
        <w:softHyphen/>
        <w:t xml:space="preserve">ниях вернуть свои забалтийские владения и герцога Голштин-Готорпского в его притязаниях. Как уже сказано, мысль Герца — французского происхождения и происхождения хорошего: она принадлежала Людовику </w:t>
      </w:r>
      <w:r>
        <w:rPr>
          <w:color w:val="000000"/>
          <w:sz w:val="24"/>
          <w:szCs w:val="24"/>
          <w:lang w:val="en-US"/>
        </w:rPr>
        <w:t>XIV</w:t>
      </w:r>
      <w:r>
        <w:rPr>
          <w:color w:val="000000"/>
          <w:sz w:val="24"/>
          <w:szCs w:val="24"/>
        </w:rPr>
        <w:t xml:space="preserve"> и Торси. Великий король и его министр заботились о предохранении от полного разрушения системы союзов, обеспечивавшей Франции на многие века ее положение в центральной Европе наряду с Империей. Ослабле</w:t>
        <w:softHyphen/>
        <w:t>ние Турции и Польши, удар, нанесенный Швеции Россией подто</w:t>
        <w:softHyphen/>
        <w:t xml:space="preserve">чили это здание у самого основания. Мысль </w:t>
      </w:r>
      <w:r>
        <w:rPr>
          <w:iCs/>
          <w:color w:val="000000"/>
          <w:sz w:val="24"/>
          <w:szCs w:val="24"/>
        </w:rPr>
        <w:t>о</w:t>
      </w:r>
      <w:r>
        <w:rPr>
          <w:i/>
          <w:iCs/>
          <w:color w:val="000000"/>
          <w:sz w:val="24"/>
          <w:szCs w:val="24"/>
        </w:rPr>
        <w:t xml:space="preserve"> </w:t>
      </w:r>
      <w:r>
        <w:rPr>
          <w:color w:val="000000"/>
          <w:sz w:val="24"/>
          <w:szCs w:val="24"/>
        </w:rPr>
        <w:t>поддержании его при помощи других материалов, обратившись к самой России,</w:t>
      </w:r>
      <w:r>
        <w:rPr>
          <w:sz w:val="24"/>
          <w:szCs w:val="24"/>
        </w:rPr>
        <w:t xml:space="preserve"> </w:t>
      </w:r>
      <w:r>
        <w:rPr>
          <w:color w:val="000000"/>
          <w:sz w:val="24"/>
          <w:szCs w:val="24"/>
        </w:rPr>
        <w:t>еще не созрела и понадобилось много времени, чтобы восторже</w:t>
        <w:softHyphen/>
        <w:t>ствовать ей над духом рутины и более законной приверженности к старым, уважаемым традициям. Мысль Герца, за неимением лучшего, явилась довольно сносным исходом.</w:t>
      </w:r>
    </w:p>
    <w:p>
      <w:pPr>
        <w:pStyle w:val="Normal"/>
        <w:widowControl/>
        <w:shd w:fill="FFFFFF" w:val="clear"/>
        <w:ind w:firstLine="682"/>
        <w:jc w:val="both"/>
        <w:rPr>
          <w:sz w:val="24"/>
          <w:szCs w:val="24"/>
        </w:rPr>
      </w:pPr>
      <w:r>
        <w:rPr>
          <w:color w:val="000000"/>
          <w:sz w:val="24"/>
          <w:szCs w:val="24"/>
        </w:rPr>
        <w:t>С июля по ноябрь 1716 года Гага сделалась центром необык</w:t>
        <w:softHyphen/>
        <w:t>новенно оживленных переговоров. Герц, шведский посол в Пари</w:t>
        <w:softHyphen/>
        <w:t xml:space="preserve">же, барон Шпарре, генерал Ранк, швед, состоящий на службе у Гессена, Поняговский, преданный друг Карла </w:t>
      </w:r>
      <w:r>
        <w:rPr>
          <w:color w:val="000000"/>
          <w:sz w:val="24"/>
          <w:szCs w:val="24"/>
          <w:lang w:val="en-US"/>
        </w:rPr>
        <w:t>XII</w:t>
      </w:r>
      <w:r>
        <w:rPr>
          <w:color w:val="000000"/>
          <w:sz w:val="24"/>
          <w:szCs w:val="24"/>
        </w:rPr>
        <w:t>, толковали с Куракиным, с Дюбуа, присланным регентом из Парижа, с Гейн-зиусом. Петр все сильнее раздражался против своих германских союзников. Екатерина, которая должна была сопровождать его в Амстердам, принуждена была остановиться в Везеле, где 2 ян</w:t>
        <w:softHyphen/>
        <w:t>варя 1717 года произвела на свет сына, царевича Павла, прожи</w:t>
        <w:softHyphen/>
        <w:t>вшего всего несколько дней. Такой неблагополучный исход родов приписывался ее супругом плохому обращению, какое ей при</w:t>
        <w:softHyphen/>
        <w:t>шлось испытать, проезжая через Ганновер. Дело дошло до того, что побили ее кучера</w:t>
      </w:r>
      <w:r>
        <w:rPr>
          <w:rStyle w:val="FootnoteCharacters"/>
          <w:rStyle w:val="FootnoteAnchor"/>
          <w:color w:val="000000"/>
          <w:sz w:val="24"/>
          <w:szCs w:val="24"/>
        </w:rPr>
        <w:footnoteReference w:id="33"/>
      </w:r>
      <w:r>
        <w:rPr>
          <w:color w:val="000000"/>
          <w:sz w:val="24"/>
          <w:szCs w:val="24"/>
        </w:rPr>
        <w:t xml:space="preserve">. К несчастью Дюбуа прибыл в Голландию с совершенно иными планами, чем поддержка Герца. Людовика </w:t>
      </w:r>
      <w:r>
        <w:rPr>
          <w:color w:val="000000"/>
          <w:sz w:val="24"/>
          <w:szCs w:val="24"/>
          <w:lang w:val="en-US"/>
        </w:rPr>
        <w:t>XIV</w:t>
      </w:r>
      <w:r>
        <w:rPr>
          <w:color w:val="000000"/>
          <w:sz w:val="24"/>
          <w:szCs w:val="24"/>
        </w:rPr>
        <w:t xml:space="preserve"> уже не стало, направление французской политики, не зависе</w:t>
        <w:softHyphen/>
        <w:t>ло более от Торси, и регент прислал Дюбуа, чтобы встретиться со Стэнхопом и войти в соглашение с Англией относительно вопроса, которому жертвовал некоторое время всеми остальны</w:t>
        <w:softHyphen/>
        <w:t>ми политическими соображениями и расчетами; он страстно желал стать преемником великого короля!</w:t>
      </w:r>
    </w:p>
    <w:p>
      <w:pPr>
        <w:pStyle w:val="Normal"/>
        <w:widowControl/>
        <w:shd w:fill="FFFFFF" w:val="clear"/>
        <w:ind w:firstLine="682"/>
        <w:jc w:val="both"/>
        <w:rPr>
          <w:sz w:val="24"/>
          <w:szCs w:val="24"/>
        </w:rPr>
      </w:pPr>
      <w:r>
        <w:rPr>
          <w:color w:val="000000"/>
          <w:sz w:val="24"/>
          <w:szCs w:val="24"/>
        </w:rPr>
        <w:t>Неудача Герца зависела от такого фатального совпадения. Видя, что Франция уклоняется, Петр стремился к сближению с Англией. Но в феврале 1717 года шведский министр в Лондоне, Гилленборг, был арестован под предлогом сношений с претен</w:t>
        <w:softHyphen/>
        <w:t>дентом, и русский резидент Веселовский оказался тоже замешан</w:t>
        <w:softHyphen/>
        <w:t>ным в обвинении. Он пытался всеми силами оправдаться, и Петр торопил Куракина ему на помощь, с предложением выгодного торгового договора, как предварительной ступени к договору политическому. Но от посла сейчас же потребовали второй пред</w:t>
        <w:softHyphen/>
        <w:t>варительной статьи: эвакуации Мекленбурга. Петр вынужден был сознаться, что с этой стороны ему ничего не добиться: король английский и курфюрст ганноверский действовали за</w:t>
        <w:softHyphen/>
        <w:t>одно, чтобы удалить его из Германии и от Балтийского моря. Он снова обратился к Франции и в марте 1717 года решился лично отправиться туда попытать счастья. Из Берлина приходили бла</w:t>
        <w:softHyphen/>
        <w:t>гоприятные вести: Пруссия, по-видимому, не прочь была взять на себя посредничество для достижения соглашения и даже самой принять в нем участие. Ниже мы более подробно остановимся на пребывании царя на берегах Сены и успехах, ожидавших его личное дипломатическое вмешательство. Они окажутся посредст</w:t>
        <w:softHyphen/>
        <w:t>венными. Однако, вернувшись в Амстердам из Парижа, куда сопровождали государя его послы, Головкин, Шафиров и Кура</w:t>
        <w:softHyphen/>
        <w:t>кин, подписали с Шатонёфом, представителем Франции, и Книп-гаузеном, представителем Пруссии, договор, отличительной чер</w:t>
        <w:softHyphen/>
        <w:t>той которого являлось признание французского вмешательства для окончания Северной войны. И таким образом опять-таки восторжествовала идея Герца.</w:t>
      </w:r>
    </w:p>
    <w:p>
      <w:pPr>
        <w:pStyle w:val="Normal"/>
        <w:widowControl/>
        <w:shd w:fill="FFFFFF" w:val="clear"/>
        <w:ind w:firstLine="682"/>
        <w:jc w:val="both"/>
        <w:rPr>
          <w:sz w:val="24"/>
          <w:szCs w:val="24"/>
        </w:rPr>
      </w:pPr>
      <w:r>
        <w:rPr>
          <w:color w:val="000000"/>
          <w:sz w:val="24"/>
          <w:szCs w:val="24"/>
        </w:rPr>
        <w:t>Антипатичный дипломат завоевал личное расположение царя; Петр соглашался на тайное свидание с ним в замке Лоо и вполне вошел в его планы. Поручив ему дело улаживания самостоятель</w:t>
        <w:softHyphen/>
        <w:t>ного мира с Карлом, он дал обязательство ничего не пред</w:t>
        <w:softHyphen/>
        <w:t>принимать в течение трех месяцев, и Герц прибыл с пропуском русского государя в Ревель, чтобы оттуда направиться к своему повелителю в Швецию. Последствия этой новой дипломатичес</w:t>
        <w:softHyphen/>
        <w:t>кой путаницы обнаружились быстро. В январе 1718 года, внима</w:t>
        <w:softHyphen/>
        <w:t>ние политических кругов Петербурга было встревожено неожи</w:t>
        <w:softHyphen/>
        <w:t>данным отъездом генерала Брюса, генерала-фельдцехмейстера и канцлера Остермана. Куда они отправились? Голландский рези</w:t>
        <w:softHyphen/>
        <w:t>дент, де Би, замечает, что Брюс приказал уложить «новые, бога</w:t>
        <w:softHyphen/>
        <w:t>тые одежды и серебряную посуду». Так как всем известна была его бережливость, то такая пышность казалась подозрительной. «Резкие слова и вспыльчивость», с какой Остерман отвечал на осторожные вопросы ганноверского резидента Вебера, утверж</w:t>
        <w:softHyphen/>
        <w:t>дая, что отправляется в инспекторский объезд, нисколько того не успокоили. В мае всей Европе уже было известно, в чем дело: Брюс и Остерман со стороны России, Герц и Гелленборг со сто</w:t>
        <w:softHyphen/>
        <w:t>роны Швеции, съехались в Аланде для заключения мира. Ввиду предупреждения споров о старшинстве, была снята перегородка, разделявшая две комнаты, и предназначенный для конференции стол ставился посередине, наполовину в одном, наполовину в другом помещении. Труднее было достигнуть соглашения от</w:t>
        <w:softHyphen/>
        <w:t xml:space="preserve">носительно самого повода к совещаниям. Герц требовал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xml:space="preserve"> </w:t>
      </w:r>
      <w:r>
        <w:rPr>
          <w:color w:val="000000"/>
          <w:sz w:val="24"/>
          <w:szCs w:val="24"/>
          <w:lang w:val="en-US"/>
        </w:rPr>
        <w:t>ante</w:t>
      </w:r>
      <w:r>
        <w:rPr>
          <w:color w:val="000000"/>
          <w:sz w:val="24"/>
          <w:szCs w:val="24"/>
        </w:rPr>
        <w:t xml:space="preserve"> — возврата к прежнему положению дел: возвращения всех владений, отнятых у Швеции; а Петр соглашался уступить только Финляндию, и дело плохо подвигалось вперед. Правда, царь проявлял большую щедрость в других отношениях, пред</w:t>
        <w:softHyphen/>
        <w:t>лагая Швеции какое угодно вознаграждение за счет германских владений английского короля, конечно, с условием, что она сама позаботится обеспечить за собой свои новые приобретения. Но в том Петр обещал свою помощь, даже, в случае надобности под</w:t>
        <w:softHyphen/>
        <w:t>держку притязаниям претендента в Англии. Шведы, по-видимо</w:t>
        <w:softHyphen/>
        <w:t>му, не придавали особой цены таким обещаниям; тогда Петр советовал своим уполномоченным сделать попытку подкупа. Гилленборг, без сомнения, был не такой человек, чтобы отказать</w:t>
        <w:softHyphen/>
        <w:t>ся от хорошего участка земли в России. Но ему сказали, что ганноверцы с своей стороны подкупили шведского посла Мил</w:t>
        <w:softHyphen/>
        <w:t xml:space="preserve">лера. И он наивно этим оскорблялся. В то же время разнесся слух о народном восстании, вызванном в России процессом царевича Алексея,  и  этот  слух  вместе  с  упрямством  Карла  </w:t>
      </w:r>
      <w:r>
        <w:rPr>
          <w:color w:val="000000"/>
          <w:sz w:val="24"/>
          <w:szCs w:val="24"/>
          <w:lang w:val="en-US"/>
        </w:rPr>
        <w:t>XII</w:t>
      </w:r>
      <w:r>
        <w:rPr>
          <w:color w:val="000000"/>
          <w:sz w:val="24"/>
          <w:szCs w:val="24"/>
        </w:rPr>
        <w:t xml:space="preserve">  —  у которого, благодаря этому, снова пробудилась надежда, — и трудностью   отобрания   от   Пруссии   Штеттина,   от   которого шведский король не желал уже отказаться, создал еще более серьезное препятствие к быстрому соглашению. Наконец насту</w:t>
        <w:softHyphen/>
        <w:t>пила Фридригсхальская катастрофа, окончательно прервавшая переговоры. Карл был убит (10 декабря 1718 года). Обвиненный в соучастии с Россией в ущерб шведским интересам, преданный суду по приказу Ульрики-Элеоноры, которая, будучи замужем за  наследным принцем Гессен-Кассельским, Фридрихом, наследовала брату, Герц взошел на эшафот. Великий северный кризис вступил в новую фазу.</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V</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Аландские переговоры снова возобновились, барон Лилиен-штед заменил Герца, а Петр отправил туда Ягужинского с пред</w:t>
        <w:softHyphen/>
        <w:t>ложениями более уступчивыми, вплоть до очищения Лифляндии. Но так как и этого оказалось мало, то царь пустил в ход крайние средства для понуждения к соглашению: в июле 1719 года гро</w:t>
        <w:softHyphen/>
        <w:t>мадный русский флот из 30 кораблей, 130 галер, 100 мелких судов произвел высадку на шведском берегу и, проникнув в глубь страны, генерал-майор Леси сжег сто тридцать пять селений и бесконечное множество мельниц, складов и фабрик. Отряд каза</w:t>
        <w:softHyphen/>
        <w:t>ков приблизился на расстояние полутора миль к столице. Но героическая тень Карла парила над его родиной. Правительство и народ мужественно переносили испытание. Когда Остерман явился в Стокгольм в качестве парламентера, принц Гессен-Кассельский и президент Сената Кронхельм объявили ему, что гото</w:t>
        <w:softHyphen/>
        <w:t>вы содействовать высадке русских войск ввиду решительного сражения, которым спор должен быть решен. Бремен и Верден, уступленные, наконец, Ганноверу, в то же время обеспечивали Ульрике-Элеоноре поддержку Англии. Венский двор, рассорив</w:t>
        <w:softHyphen/>
        <w:t>шийся с Петербургом, благодаря процессу царевича Алексея, подтверждал свои прежние намерения, клонившиеся в пользу Швеции, из опасения Пруссии. В июне 1720 года влиянию лон</w:t>
        <w:softHyphen/>
        <w:t>донского кабинета Швеция была обязана своим примирением с Данией при уплате вознаграждения в шестьсот тысяч дукатов и уступке Зундских пошлин в обмен на возвращение всех датских завоеваний в Померании и Норвегии. В Гаге Куракин принужден был искать поддержки у Испании! И французский резидент Ла-Ви писал из Петербурга:</w:t>
      </w:r>
    </w:p>
    <w:p>
      <w:pPr>
        <w:pStyle w:val="Normal"/>
        <w:widowControl/>
        <w:shd w:fill="FFFFFF" w:val="clear"/>
        <w:ind w:firstLine="682"/>
        <w:jc w:val="both"/>
        <w:rPr>
          <w:sz w:val="24"/>
          <w:szCs w:val="24"/>
        </w:rPr>
      </w:pPr>
      <w:r>
        <w:rPr>
          <w:color w:val="000000"/>
          <w:sz w:val="24"/>
          <w:szCs w:val="24"/>
        </w:rPr>
        <w:t>«Беспокойные движения царя вместе с обуревающими его порывами, которым он подвержен, служат доказательством силы волнующих его страстей... Естественные отправления нарушены бессонницей, не дающей ему покоя, и его приближенные желая скрыть действительную причину его беспокойства, слишком оче</w:t>
        <w:softHyphen/>
        <w:t>видную, распространяют слух, что его беспокоят привидения»</w:t>
      </w:r>
    </w:p>
    <w:p>
      <w:pPr>
        <w:pStyle w:val="Normal"/>
        <w:widowControl/>
        <w:shd w:fill="FFFFFF" w:val="clear"/>
        <w:ind w:firstLine="682"/>
        <w:jc w:val="both"/>
        <w:rPr>
          <w:sz w:val="24"/>
          <w:szCs w:val="24"/>
        </w:rPr>
      </w:pPr>
      <w:r>
        <w:rPr>
          <w:color w:val="000000"/>
          <w:sz w:val="24"/>
          <w:szCs w:val="24"/>
        </w:rPr>
        <w:t>Эта «очевидная причина», -- гибель на глазах у Петра резуль</w:t>
        <w:softHyphen/>
        <w:t>тата двадцатилетних усилий, благодаря измене союзников, нера</w:t>
        <w:softHyphen/>
        <w:t>зумно связанных им со своей победоносной судьбой и думавших лишь о том, чтобы отбить у него плоды его побед. И в ночных кошмарах государя вставали душа и тело целого народа, изму</w:t>
        <w:softHyphen/>
        <w:t>ченного, истощенного бесконечной войной. Вот к чему привели его связи с великими европейскими державами, его опыты поли</w:t>
        <w:softHyphen/>
        <w:t>тики широкого размаха в их обществе, и весь блеск пышной дипломатии, заимствованный из их традиций!</w:t>
      </w:r>
    </w:p>
    <w:p>
      <w:pPr>
        <w:pStyle w:val="Normal"/>
        <w:widowControl/>
        <w:shd w:fill="FFFFFF" w:val="clear"/>
        <w:ind w:firstLine="682"/>
        <w:jc w:val="both"/>
        <w:rPr>
          <w:sz w:val="24"/>
          <w:szCs w:val="24"/>
        </w:rPr>
      </w:pPr>
      <w:r>
        <w:rPr>
          <w:color w:val="000000"/>
          <w:sz w:val="24"/>
          <w:szCs w:val="24"/>
        </w:rPr>
        <w:t>Великие державы, к счастью для Петра, имели больше жела</w:t>
        <w:softHyphen/>
        <w:t>ния заставить его дорого поплатиться за неблагоразумие и само</w:t>
        <w:softHyphen/>
        <w:t>надеянность, чем возможности сделать это. В мае 1720 года английская эскадра под начальством Норриса появилась с угро</w:t>
        <w:softHyphen/>
        <w:t>жающим видом вблизи Ревеля. Она соединилась с шведским флотом, но, после нескольких попыток устрашения ограничи</w:t>
        <w:softHyphen/>
        <w:t>лась тем, что сожгла избу и баню, выстроенные рабочими на соседнем островке. Тем временем русский отряд иод началь</w:t>
        <w:softHyphen/>
        <w:t>ством бригадира Менгдена произвел новую высадку в Швеции и сжег тысячу двадцать шесть крестьянских домов. «Конечно по</w:t>
        <w:softHyphen/>
        <w:t>теря чувствительная», пишет по этому поводу Меншиков, «кото</w:t>
        <w:softHyphen/>
        <w:t>рую два соединенных флота причинили Вашему Величеству на острове Нарген, но хорошенько все взвесив, можно пожалуй на то махнуть рукой, предоставив избу шведскому флоту, а баню английскому».</w:t>
      </w:r>
    </w:p>
    <w:p>
      <w:pPr>
        <w:pStyle w:val="Normal"/>
        <w:widowControl/>
        <w:shd w:fill="FFFFFF" w:val="clear"/>
        <w:ind w:firstLine="682"/>
        <w:jc w:val="both"/>
        <w:rPr>
          <w:sz w:val="24"/>
          <w:szCs w:val="24"/>
        </w:rPr>
      </w:pPr>
      <w:r>
        <w:rPr>
          <w:color w:val="000000"/>
          <w:sz w:val="24"/>
          <w:szCs w:val="24"/>
        </w:rPr>
        <w:t>Теперь наступил черед выступления Франции, но ее вмеша</w:t>
        <w:softHyphen/>
        <w:t>тельство, более действительное, носило совершенно мирный ха</w:t>
        <w:softHyphen/>
        <w:t>рактер и проявлялось  в смысле  благотворном для интересов обеих держав, одинаково жаждавших мира. Оно привело в апреле 1721 года к новой встрече уполномоченных русских и шведских в Ништадте. Кампредон, недавно совершивший поездку из Петер</w:t>
        <w:softHyphen/>
        <w:t>бурга в Стокгольм с согласия царя, подготовил для них путь Швеция настаивала только на отстранении герцога Голштинс-кого, относительно которого Петр взял также смелые обязатель</w:t>
        <w:softHyphen/>
        <w:t>ства. Действительно, этот принц после смерти своего дяди сде</w:t>
        <w:softHyphen/>
        <w:t>лался законным наследником шведской короны, и у Петра заро</w:t>
        <w:softHyphen/>
        <w:t>дилась мысль выставить и обратить на пользу русской политики его непризнанные права.  В июне  1720 года Карл-Фридрих по приглашению царя прибыл в Петербург, где ожидал его самый радушный прием и была ему обещана, почти предложена  рука цесаревны Анны, дочери Петра. Екатерина, говорят, объявила ему всенародно,  «что  будет готова  сделаться тещей принца подданной которого могла бы быть, если бы счастье не изменило Швеции».</w:t>
      </w:r>
    </w:p>
    <w:p>
      <w:pPr>
        <w:pStyle w:val="Normal"/>
        <w:widowControl/>
        <w:shd w:fill="FFFFFF" w:val="clear"/>
        <w:ind w:firstLine="682"/>
        <w:jc w:val="both"/>
        <w:rPr>
          <w:sz w:val="24"/>
          <w:szCs w:val="24"/>
        </w:rPr>
      </w:pPr>
      <w:r>
        <w:rPr>
          <w:color w:val="000000"/>
          <w:sz w:val="24"/>
          <w:szCs w:val="24"/>
        </w:rPr>
        <w:t>Правда, относительно обещаний, руководясь традициями византийской западной школы, царь нисколько не стеснялся: он не задумываясь выбросил за борт несчастного принца с его правами, честолюбием и надеждами. 3 сентября 1721 года в Выборг прибыл курьер и привез царю весть, что мир заключен. Лифляндия, Эстония, Ингрия, часть Карелии с Выборгом, часть Финлян</w:t>
        <w:softHyphen/>
        <w:t>дии окончательно отошли к России за вознаграждение в два миллиона талеров. Польша со стороны России, Англия со стороны Швеции участвовали в договоре. Вопрос о герцоге Голштинском даже не был затронут.</w:t>
      </w:r>
    </w:p>
    <w:p>
      <w:pPr>
        <w:pStyle w:val="Normal"/>
        <w:widowControl/>
        <w:shd w:fill="FFFFFF" w:val="clear"/>
        <w:ind w:firstLine="682"/>
        <w:jc w:val="both"/>
        <w:rPr>
          <w:sz w:val="24"/>
          <w:szCs w:val="24"/>
        </w:rPr>
      </w:pPr>
      <w:r>
        <w:rPr>
          <w:color w:val="000000"/>
          <w:sz w:val="24"/>
          <w:szCs w:val="24"/>
        </w:rPr>
        <w:t>Великая эволюция Московского государства завершилась: настал конец периода восточного и континентального в его истории и начинается период западного, когда Россия становится державой морской. Политическая Европа бесспорно обогатилась новым фактором,  все более и более приобретающим  влияние на ее будущие судьбы. И Петр завершил свой тяжелый труд, свою ужасную науку. Он мог наслаждаться ликованием своего народа, измученного, истощенного, запуганного до последней степени, и все-таки не покинувшего до самого конца своего царя и теперь разделявшего  с  ним  его  безмерную  радость,  его  несказанное облегчение. Петр возвратился сейчас же в Петербург. Плывя по Неве,  он  приказал  безумолчно  играть  на  трубах  и дать три пушечных залпа с своей  яхты.   Народ толпился у Троицкой пристани. Издали всем виден был царь, стоявший на носу судна, махавший платком и восклицавший: «Мир! Мир!» Он выскочил на землю, легкий и проворный, как в дни молодости, и сейчас же поспешил в церковь Св. Троицы, где приказал отслужить благода</w:t>
        <w:softHyphen/>
        <w:t>рственный молебен. Тем временем на площади перед храмом поспешно воздвигалась деревянная эстрада; подвозились бочонки водки и пива. Воздав дань благодарности Богу, Петр взошел на подмостки, говорил прочувственными словами о великом собы</w:t>
        <w:softHyphen/>
        <w:t>тии, затем осушив стакан водки, подал сигнал к праздничному угощению. Флотские офицеры явились к нему с поздравлениями и просили его принять чин адмирала, как бы освящение новой роли и нового положения, приобретенного для народа и его вождя на Балтийском море. Он охотно согласился. Сенат в свою очередь поднес ему три новых титула: отца отечества, Петра Великого, и императора. Тут он колебался. Его предшественников и его самого уже искушал этот вопрос. В шестнадцатом веке в России зароди</w:t>
        <w:softHyphen/>
        <w:t>лось желание заставить признать в слове «царь» равнозначное «цезарю» или «</w:t>
      </w:r>
      <w:r>
        <w:rPr>
          <w:color w:val="000000"/>
          <w:sz w:val="24"/>
          <w:szCs w:val="24"/>
          <w:lang w:val="en-US"/>
        </w:rPr>
        <w:t>kaiser</w:t>
      </w:r>
      <w:r>
        <w:rPr>
          <w:color w:val="000000"/>
          <w:sz w:val="24"/>
          <w:szCs w:val="24"/>
        </w:rPr>
        <w:t>»'у, одновременно со стремлением отвергнуть азиатское происхождение властителя, готового приобщиться к Европе. Служившее первоначально для обозначения казанских татарских князей, слово это соответствовало персидскому «сар», английскому «сэр» и французскому «сир», имея равносильное значение. В договоре, заключенном между императором Макси-мильяном и великим князем Василием Ивановичем, императорс</w:t>
        <w:softHyphen/>
        <w:t>кий титул, отчасти по недоразумению, был присвоен московскомукнязю. С тех пор эта двусмысленность оставалась невыясненной; но в 1711 году Куракину пришлось еще «подчищать» в письмах, адресованных королевой Анной его государю титул «царское», присовокупленный к «Его Величеству» победителю под Полтавой. Петр оставался до сих пор довольно равнодушным к такой замене, даже скорее относился враждебно, объясняя энергичным и образ</w:t>
        <w:softHyphen/>
        <w:t>ным выражением причину своего внутреннего отвращения: «Это пахнет плесенью». Теперь он уступил, но с поправкой: он будет «императором всея России», но не «императором востока», как было предположено сначала. И он не скрывал от себя трудностей, с которыми придется бороться, чтобы заставить Европу признать этот новый титул. Действительно, вначале на это согласились только Голландия и Франция. Швеция признала его только в 1723 г.; Турция на десять лет позже; Англия и Австрия в  1742 г.; Германия и Испания в 1745 г.; и Польша, непосредственно в том заинтересованная, только в 1764 г. при воцарении Понятовского и накануне первого раздела.</w:t>
      </w:r>
    </w:p>
    <w:p>
      <w:pPr>
        <w:pStyle w:val="Normal"/>
        <w:widowControl/>
        <w:shd w:fill="FFFFFF" w:val="clear"/>
        <w:ind w:firstLine="682"/>
        <w:jc w:val="both"/>
        <w:rPr>
          <w:sz w:val="24"/>
          <w:szCs w:val="24"/>
        </w:rPr>
      </w:pPr>
      <w:r>
        <w:rPr>
          <w:color w:val="000000"/>
          <w:sz w:val="24"/>
          <w:szCs w:val="24"/>
        </w:rPr>
        <w:t>«Вся Россия», заключающая все области, в течение пяти веков приобщенные к европейской цивилизации польской гегемонией, совершает свое окончательное вступление в историю.</w:t>
      </w:r>
    </w:p>
    <w:p>
      <w:pPr>
        <w:pStyle w:val="Normal"/>
        <w:widowControl/>
        <w:shd w:fill="FFFFFF" w:val="clear"/>
        <w:ind w:firstLine="682"/>
        <w:jc w:val="both"/>
        <w:rPr>
          <w:sz w:val="24"/>
          <w:szCs w:val="24"/>
        </w:rPr>
      </w:pPr>
      <w:r>
        <w:rPr>
          <w:color w:val="000000"/>
          <w:sz w:val="24"/>
          <w:szCs w:val="24"/>
        </w:rPr>
        <w:t>На празднестве, сопровождавшем провозглашение нового ти</w:t>
        <w:softHyphen/>
        <w:t>тула, новый император собственноручно пускал фейерверк, так как мастер, которому была поручена эта забота, оказался мерт</w:t>
        <w:softHyphen/>
        <w:t>вецки пьяным. Царь сам пил изрядно и веселился больше всех своих подданных, вместе взятых. Но на следующий день, встав рано, как всегда, принялся за работу. Для него мир не означал отдыха. Наряду с материальными выгодами, составлявшими его прямую пользу,  он рассчитывал  извлечь из  него для своего народа пользу моральную, более отдаленную, но безграничную. Он желал, чтобы эта двадцатилетняя война была главным об</w:t>
        <w:softHyphen/>
        <w:t>разом школой, хотя бы и «трехвременной с жестокой длитель</w:t>
        <w:softHyphen/>
        <w:t>ностью ученья», как он выражался в письме, отосланном упол</w:t>
        <w:softHyphen/>
        <w:t>номоченным (Брюсу и Остерману) с выражением своего удоволь</w:t>
        <w:softHyphen/>
        <w:t>ствия по поводу счастливого события</w:t>
      </w:r>
      <w:r>
        <w:rPr>
          <w:rStyle w:val="FootnoteCharacters"/>
          <w:rStyle w:val="FootnoteAnchor"/>
          <w:color w:val="000000"/>
          <w:sz w:val="24"/>
          <w:szCs w:val="24"/>
        </w:rPr>
        <w:footnoteReference w:id="34"/>
      </w:r>
      <w:r>
        <w:rPr>
          <w:color w:val="000000"/>
          <w:sz w:val="24"/>
          <w:szCs w:val="24"/>
        </w:rPr>
        <w:t>. И знание само по себе не дает еще ничего; надо пользоваться — и немедленно — тем, чему выучился. Как? Опять начинать войну. Отчего же нет. Не чувствуя себя усталым, Петр быстро забывает об усталости других. И вот его манит уже новое военное предприятие с горизонтами еще более обширными, чем те, которые открыли перед ним «окно, прорубленное в Европу» со стороны Балтийского моря.</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V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В борьбе за расширение границ своего государства и своего влияния в сторону Запада, Петр не упускал из вида и восточных фаниц. С 1691 г. бургомистр Амстердама, Николай Витзень, через голландского резидента в Москве, обратил внимание царя на важность установления торговых сношений между Россией и Персией. В 1692 г. путешествие датчанина Избранда в Китай явилось эпохой в ознакомлении с этой страной. Один из наиболее деятельных сотрудников Петра по постройке кораблей и проведению каналов, англичанин Джон Перри с своей стороны занялся прилежным изучением побережья Каспийского моря, где уже с половины семнадцатого  века Астрахань являлась 'важным центром армянской и персидской торговли. Несколько раз возобновленные попытки завоевать пекинский рынок, — в то же время в Пекине была основана русская церковь, — не увенчались успехом. Отправленный туда в  1719 году послом полковник Измайлов наткнулся на сопротивление иезуитов, там уже более прочно основавшихся. Но эта неудача только укрепила Петра в  намерении  пробить себе в ином месте путь на  Дальний  Восток.   Вместо  Китая  пусть будет  Индия.  Мысль встретиться там с Англией и нанести ей урон бесспорно еще не мелькала в голове Петра. Он имел в виду лишь воспользоваться своей долей в  неистощимой сокровищнице богатств, откуда черпали свои средства большинство европейских держав. Внача</w:t>
        <w:softHyphen/>
        <w:t>ле он остановился на Хиве и Бухаре, первых этапах на великом пути Аму-Дарьи, который — как он надеялся — проведет его в Дели,  откуда  еще  англичане не  выгнали  Великого  Могола. Русским купцам эта дорога уже была знакома. После неудач</w:t>
        <w:softHyphen/>
        <w:t>ного похода 1711 г. стремление вознаградить себя на востоке, на побережьях Каспийского моря, за потери, понесенные на юге, у Черного моря, становится более настойчивым. В 1713 г. сведе</w:t>
        <w:softHyphen/>
        <w:t>ния, сообщенные туркменским «хаджи», завлеченным в Москву, еще сильнее возбудили алчность государя:, на берегах Аму-Дарьи (Ох</w:t>
      </w:r>
      <w:r>
        <w:rPr>
          <w:color w:val="000000"/>
          <w:sz w:val="24"/>
          <w:szCs w:val="24"/>
          <w:lang w:val="en-US"/>
        </w:rPr>
        <w:t>us</w:t>
      </w:r>
      <w:r>
        <w:rPr>
          <w:color w:val="000000"/>
          <w:sz w:val="24"/>
          <w:szCs w:val="24"/>
        </w:rPr>
        <w:t>) есть золото,  и эта река,  впадавшая  раньше  в Каспийское море и будто бы отведенная хивинцами в Аральское море из боязни русских, могла быть возвращена в свое прежнее русло. Шведская война помешала отправить в Азию сколько-нибудь значительную экспедицию; но Петр не мог совсем от</w:t>
        <w:softHyphen/>
        <w:t>казаться от своего проекта и изобрел систему «мелких отря</w:t>
        <w:softHyphen/>
        <w:t>дов», оказавшуюся гибельной впоследствии для других покори</w:t>
        <w:softHyphen/>
        <w:t>телей далекой страны и не сослужившую лучшей службы и ему. Первый, очень слабый отряд, выступивший в поход в 1714 году под начальством немца Бергхольца, направился по сибирскому пути; но путь оказался прегражденным калмыками, и Бергхольц принужден был отступить. В 1717 году князь Александр Беко-вич-Черкасский, лучше снаряженный, с четырьмя тысячами че</w:t>
        <w:softHyphen/>
        <w:t>ловек пехоты и двумя тысячами казаков дошел до самой Хивы, то сражаясь, то ведя переговоры; но в конце концов он и весь его отряд были перебиты.</w:t>
      </w:r>
    </w:p>
    <w:p>
      <w:pPr>
        <w:pStyle w:val="Normal"/>
        <w:widowControl/>
        <w:shd w:fill="FFFFFF" w:val="clear"/>
        <w:ind w:firstLine="682"/>
        <w:jc w:val="both"/>
        <w:rPr>
          <w:sz w:val="24"/>
          <w:szCs w:val="24"/>
        </w:rPr>
      </w:pPr>
      <w:r>
        <w:rPr>
          <w:color w:val="000000"/>
          <w:sz w:val="24"/>
          <w:szCs w:val="24"/>
        </w:rPr>
        <w:t>Более счастливыми оказались попытки, одновременно напра</w:t>
        <w:softHyphen/>
        <w:t>вленные в сторону Персии. В 1715 г. Артемий Петрович Волынс</w:t>
        <w:softHyphen/>
        <w:t>кий, посол при дворе шаха, прибыл оттуда с торговым до</w:t>
        <w:softHyphen/>
        <w:t>говором и проектом экспедиции в широких размерах. Назначен</w:t>
        <w:softHyphen/>
        <w:t>ный в   1720 г.  астраханским губернатором,  он не переставал подготовлять этой кампании. И сейчас же после Ништадтского мира именно его план привел Петра в воинственное настроение и оторвал от услад «парадиза». В эту минуту самое положение Персии как будто взывало о вмешательстве с оружием в руках. После лезгин и казыкумыков, набеги которых на страну в течение 1721 года разоряли русские склады и одному только купцу Евреи-иову причинили убытков на сто семьдесят тысяч рублей, афганцы доходили до самой Испагани. Если бы Россия не поспешила пре</w:t>
        <w:softHyphen/>
        <w:t>дупредить, Турция намеревалась водворить порядок у соседей. И Петр принял решение: чтобы воспользоваться такими выгодны</w:t>
        <w:softHyphen/>
        <w:t>ми обстоятельствами, он, следуя настоятельному зову астрахан</w:t>
        <w:softHyphen/>
        <w:t>ского губернатора, двинул в поход всю свою армию и повел ее лично.</w:t>
      </w:r>
    </w:p>
    <w:p>
      <w:pPr>
        <w:pStyle w:val="Normal"/>
        <w:widowControl/>
        <w:shd w:fill="FFFFFF" w:val="clear"/>
        <w:ind w:firstLine="682"/>
        <w:jc w:val="both"/>
        <w:rPr>
          <w:sz w:val="24"/>
          <w:szCs w:val="24"/>
        </w:rPr>
      </w:pPr>
      <w:r>
        <w:rPr>
          <w:color w:val="000000"/>
          <w:sz w:val="24"/>
          <w:szCs w:val="24"/>
        </w:rPr>
        <w:t>13 мая 1722 года он покинул Москву в сопровождении Тол</w:t>
        <w:softHyphen/>
        <w:t xml:space="preserve">стого, Апраксина и неразлучной Екатерины, и  18 июля сел на суда в Астрахани с двадцатью тремя тысячами пехоты. Конница в составе девяти тысяч лошадей отправилась сухим путем вместе </w:t>
      </w:r>
      <w:r>
        <w:rPr>
          <w:i/>
          <w:iCs/>
          <w:color w:val="000000"/>
          <w:sz w:val="24"/>
          <w:szCs w:val="24"/>
        </w:rPr>
        <w:t xml:space="preserve">с </w:t>
      </w:r>
      <w:r>
        <w:rPr>
          <w:color w:val="000000"/>
          <w:sz w:val="24"/>
          <w:szCs w:val="24"/>
        </w:rPr>
        <w:t>многочисленным иррегулярным войском из двадцати тысяч казаков, двадцати тысяч калмыков, тридцати тысяч татар. Ме</w:t>
        <w:softHyphen/>
        <w:t>стом встречи назначен был Дербент. Что предполагал сделать царь с этой стотысячной армией? Его планы остались загадкой. Возможно, что в противовес прежним военным демонстрациям со слишком слабой наличностью сил, он еще раз, по своему обыкновению, впал в обратную крайность. Также лишний раз обнаружил он странное легкомыслие, сочетавшееся в нем с самы</w:t>
        <w:softHyphen/>
        <w:t>ми положительными качествами ума и характера. 23 августа после не особенно кровопролитной стычки с войсками султана Утешимского он совершил торжественное вступление в Дербент, куда сенаторы слали ему поздравления, желая: «шествовать впе</w:t>
        <w:softHyphen/>
        <w:t>ред  по  стопам  Александра».   Но  новому  Александру  быстро пришлось обратиться вспять. Как и одиннадцать лет тому назад в Молдавии, его войскам грозила голодная смерть. Транспорты с припасами, предназначенными для их питания, затонули на Каспийском море. В несколько дней кавалерия Петра принуж</w:t>
        <w:softHyphen/>
        <w:t>дена была спешиться, благодаря отсутствию фуража; лошади падали тысячами. Петр оставил в Дербенте небольшой гарнизон, водрузил на слиянии Сулака и Астрахани первый камень буду</w:t>
        <w:softHyphen/>
        <w:t>щей крепости, которой дано было имя Св. Креста, и торжествен</w:t>
        <w:softHyphen/>
        <w:t>но, но с плачевными результатами возвратился в Астрахань.</w:t>
      </w:r>
    </w:p>
    <w:p>
      <w:pPr>
        <w:pStyle w:val="Normal"/>
        <w:widowControl/>
        <w:shd w:fill="FFFFFF" w:val="clear"/>
        <w:ind w:firstLine="682"/>
        <w:jc w:val="both"/>
        <w:rPr>
          <w:sz w:val="24"/>
          <w:szCs w:val="24"/>
        </w:rPr>
      </w:pPr>
      <w:r>
        <w:rPr>
          <w:color w:val="000000"/>
          <w:sz w:val="24"/>
          <w:szCs w:val="24"/>
        </w:rPr>
        <w:t>Но еще раз Петр искупает сделанную ошибку главным качест</w:t>
        <w:softHyphen/>
        <w:t>вом своего гения: настойчивостью. Возвратившись в сфере военных действий к системе мелких отрядов, послав в течение следующего года полковника Шилова во главе небольшого отряда, захватившего несколько персидских городов, а генерал-майора Матюшкина с другим отрядом, овладевшим Баку, который русский штаб считал за ключ к занятию этой области, — Петр одновременно пустил в ход дипломатию. В Испагани полковник Абрамов изощрялся по его приказанию в уверениях персов, что царь имеет лишь в виду оказание им помощи против непокорных племен. 12 сентября 1723 г. Исман-Бей подписал в Петербурге от имени шаха договор, уступавший России все желанное побережье Каспийского моря с Дербентом, Баку, областями Гилань, Мазандеран и Астрабада в обмен на туманные обещания помощи против мятежников. В мае месяце следующего года Петр уже намеревался заняться и извлечением пользы из своих новых приобретений; он посылал Матюшкину подробное наставление, о доставке в Петербург местных произведений керосина, сахара, сушеных фруктов, лимонов</w:t>
      </w:r>
      <w:r>
        <w:rPr>
          <w:rStyle w:val="FootnoteCharacters"/>
          <w:rStyle w:val="FootnoteAnchor"/>
          <w:color w:val="000000"/>
          <w:sz w:val="24"/>
          <w:szCs w:val="24"/>
        </w:rPr>
        <w:footnoteReference w:id="35"/>
      </w:r>
      <w:r>
        <w:rPr>
          <w:color w:val="000000"/>
          <w:sz w:val="24"/>
          <w:szCs w:val="24"/>
        </w:rPr>
        <w:t>.</w:t>
      </w:r>
    </w:p>
    <w:p>
      <w:pPr>
        <w:pStyle w:val="Normal"/>
        <w:widowControl/>
        <w:shd w:fill="FFFFFF" w:val="clear"/>
        <w:ind w:firstLine="682"/>
        <w:jc w:val="both"/>
        <w:rPr>
          <w:color w:val="000000"/>
          <w:sz w:val="24"/>
          <w:szCs w:val="24"/>
        </w:rPr>
      </w:pPr>
      <w:r>
        <w:rPr>
          <w:color w:val="000000"/>
          <w:sz w:val="24"/>
          <w:szCs w:val="24"/>
        </w:rPr>
        <w:t>Шаги оказались чересчур поспешными. Князь Борис Мещерский, отправившийся в Испагань в апреле 1724 г. был встречен ружейными выстрелами!  Побуждаемая Англией, Турция тоже выражала  протест, требовала немедленной эвакуации занятых областей, или по крайней мере уделения себе известной части из них и просила французского посла, маркиза де Бонак определить свою  долю. Стараясь  уладить  несогласия, Бонак  ссорился  с русским послом Неплюевым, обвинявшим его в измене русским интересам, получив две тысячи червонцев за то, чтобы их защи</w:t>
        <w:softHyphen/>
        <w:t xml:space="preserve">щать. Бонак выгнал от себя дерзновенного. Но настойчивость все-таки восторжествовала: в июне 1724 года в Константинополе был подписан договор о разделе, но определенные им границы оставались спорными и призрачными. Россия все-таки окончательно упрочилась в этих краях, и тем или иным способом, немного раньше или немного позже, утвердила там свое влияние. </w:t>
      </w:r>
    </w:p>
    <w:p>
      <w:pPr>
        <w:pStyle w:val="Normal"/>
        <w:widowControl/>
        <w:shd w:fill="FFFFFF" w:val="clear"/>
        <w:ind w:firstLine="682"/>
        <w:jc w:val="both"/>
        <w:rPr>
          <w:sz w:val="24"/>
          <w:szCs w:val="24"/>
        </w:rPr>
      </w:pPr>
      <w:r>
        <w:rPr>
          <w:color w:val="000000"/>
          <w:sz w:val="24"/>
          <w:szCs w:val="24"/>
        </w:rPr>
        <w:t>Посланный в Константинополь для обмена ратификаций Александр Румянцев по дороге встретился с армянской депутацией, отправлявшейся в Петербург просить защиты царя против Порты и позволения  перейти на житье во вновь приобретенные персидские провинции. Уже так скоро!</w:t>
      </w:r>
    </w:p>
    <w:p>
      <w:pPr>
        <w:pStyle w:val="Normal"/>
        <w:widowControl/>
        <w:shd w:fill="FFFFFF" w:val="clear"/>
        <w:ind w:firstLine="682"/>
        <w:jc w:val="both"/>
        <w:rPr>
          <w:sz w:val="24"/>
          <w:szCs w:val="24"/>
        </w:rPr>
      </w:pPr>
      <w:r>
        <w:rPr>
          <w:color w:val="000000"/>
          <w:sz w:val="24"/>
          <w:szCs w:val="24"/>
        </w:rPr>
        <w:t>Создалось движение, которому не суждено было замереть, и возникла задача, над разрешением которой Европе пришлось трудиться еще в конце следующего века.</w:t>
      </w:r>
    </w:p>
    <w:p>
      <w:pPr>
        <w:pStyle w:val="Normal"/>
        <w:widowControl/>
        <w:shd w:fill="FFFFFF" w:val="clear"/>
        <w:ind w:firstLine="682"/>
        <w:jc w:val="both"/>
        <w:rPr>
          <w:sz w:val="24"/>
          <w:szCs w:val="24"/>
        </w:rPr>
      </w:pPr>
      <w:r>
        <w:rPr>
          <w:color w:val="000000"/>
          <w:sz w:val="24"/>
          <w:szCs w:val="24"/>
        </w:rPr>
        <w:t>Легко себе представить, что депутаты 1724 года были встре</w:t>
        <w:softHyphen/>
        <w:t>чены с распростертыми объятиями. С удивительным политичес</w:t>
        <w:softHyphen/>
        <w:t>ким чутьем Петр сейчас же решил из покровительства местным христианским племенам, армянам и грузинам, создать базис для своих действий в краях, оспариваемых у турок и персов</w:t>
      </w:r>
      <w:r>
        <w:rPr>
          <w:rStyle w:val="FootnoteCharacters"/>
          <w:rStyle w:val="FootnoteAnchor"/>
          <w:color w:val="000000"/>
          <w:sz w:val="24"/>
          <w:szCs w:val="24"/>
        </w:rPr>
        <w:footnoteReference w:id="36"/>
      </w:r>
      <w:r>
        <w:rPr>
          <w:color w:val="000000"/>
          <w:sz w:val="24"/>
          <w:szCs w:val="24"/>
        </w:rPr>
        <w:t>. Увы, он не успел осуществить этой программы. Его дни уже были со</w:t>
        <w:softHyphen/>
        <w:t>чтены, а после него его преемники испортили начатое дело, упуская на время из виду даже путь в Индию, только что проложенный. Но вехи уже были расставлены. Восточный вопрос остался открытым в тех самых пределах, в которые заключил его гений Петра. Петр наложил на него свою печать. До самой смерти он неусыпно заботился о судьбе своей новой христианс</w:t>
        <w:softHyphen/>
        <w:t>кой паствы. И в то же время, по обыкновению нетерпеливый, не в силах будучи ждать, принялся искать почти ощупью, иного пути, другой дороги к далекому и таинственному Востоку.</w:t>
      </w:r>
    </w:p>
    <w:p>
      <w:pPr>
        <w:pStyle w:val="Normal"/>
        <w:widowControl/>
        <w:shd w:fill="FFFFFF" w:val="clear"/>
        <w:ind w:firstLine="682"/>
        <w:jc w:val="both"/>
        <w:rPr>
          <w:color w:val="000000"/>
          <w:sz w:val="24"/>
          <w:szCs w:val="24"/>
        </w:rPr>
      </w:pPr>
      <w:r>
        <w:rPr>
          <w:color w:val="000000"/>
          <w:sz w:val="24"/>
          <w:szCs w:val="24"/>
        </w:rPr>
        <w:t>В течение 1723 года на рейде Рогервика поспешно и в глубо</w:t>
        <w:softHyphen/>
        <w:t>чайшей тайне трудились над снаряжением двух фрегатов, пред</w:t>
        <w:softHyphen/>
        <w:t>назначенных к отплытию в ближайшем времени с неизвестным назначением. 12/23 декабря они распустили паруса, но попали в шторм и принуждены были укрыться в Ревельской гавани. Раз</w:t>
        <w:softHyphen/>
        <w:t xml:space="preserve">несся слух, что им предстояло отправиться на Мадагаскар, чтобы завладеть этим островом, которому в течение двух последующих столетий суждено было возбуждать колонизаторские стремления европейских держав. Подобно многим из своих замыслов, Петр и эту мысль заимствовал у Швеции. Незадолго до своей смерти Карл </w:t>
      </w:r>
      <w:r>
        <w:rPr>
          <w:color w:val="000000"/>
          <w:sz w:val="24"/>
          <w:szCs w:val="24"/>
          <w:lang w:val="en-US"/>
        </w:rPr>
        <w:t>XII</w:t>
      </w:r>
      <w:r>
        <w:rPr>
          <w:color w:val="000000"/>
          <w:sz w:val="24"/>
          <w:szCs w:val="24"/>
        </w:rPr>
        <w:t xml:space="preserve"> вошел в сношения с авантюристом, по имени Мор</w:t>
        <w:softHyphen/>
        <w:t>ган, — вероятно сыном знаменитого вождя английских флибу</w:t>
        <w:softHyphen/>
        <w:t>стьеров,   Генриха   Джона   Моргана   (1637-1690),   умершего   на Ямайке, после бурной жизни, в течение которой он завладел Панамским перешейком, где некоторое время пользовался права</w:t>
        <w:softHyphen/>
        <w:t>ми неограниченного самодержавия. Морган брался открыть шве</w:t>
        <w:softHyphen/>
        <w:t>дам доступ на остров, где, по его словам, неисчислимые богатст</w:t>
        <w:softHyphen/>
        <w:t>ва ожидали только желающих ими завладеть. Переговоры возоб</w:t>
        <w:softHyphen/>
        <w:t>новились с королевой Ульрикой-Элеонорой в 1719 году, и нача</w:t>
        <w:softHyphen/>
        <w:t>лись уже приготовления к предполагаемой экспедиции, когда</w:t>
      </w:r>
      <w:r>
        <w:rPr>
          <w:sz w:val="24"/>
          <w:szCs w:val="24"/>
        </w:rPr>
        <w:t xml:space="preserve"> П</w:t>
      </w:r>
      <w:r>
        <w:rPr>
          <w:color w:val="000000"/>
          <w:sz w:val="24"/>
          <w:szCs w:val="24"/>
        </w:rPr>
        <w:t xml:space="preserve">етр, поставленный об этом в известность своими стокгольмскими агентами, решил предупредить своих соседей. Заняв остров и водворив там русский протекторат, адмирал Вильстер должен был продолжать свой путь на восток, вплоть до сказочной страны, находившейся под властью Великого Могола. </w:t>
      </w:r>
    </w:p>
    <w:p>
      <w:pPr>
        <w:pStyle w:val="Normal"/>
        <w:widowControl/>
        <w:shd w:fill="FFFFFF" w:val="clear"/>
        <w:ind w:firstLine="682"/>
        <w:jc w:val="both"/>
        <w:rPr>
          <w:sz w:val="24"/>
          <w:szCs w:val="24"/>
        </w:rPr>
      </w:pPr>
      <w:r>
        <w:rPr>
          <w:color w:val="000000"/>
          <w:sz w:val="24"/>
          <w:szCs w:val="24"/>
        </w:rPr>
        <w:t>То была простая греза. Со своей всегдашней поспешностью и лихорадочностью Петр даже не дал себе времени, чтобы собрать сведения, самые элементарные, относительно своих будущих за</w:t>
        <w:softHyphen/>
        <w:t>воеваний. Он не читал документов, выкраденных для него из стокгольмской канцелярии, и наудачу написал письмо королю, который по его соображениям царствовал на острове, объясняя ему, что в настоящее время протекторат России выгоднее протек</w:t>
        <w:softHyphen/>
        <w:t>тората Швеции. Шведы были лучше осведомлены. Петр остановил свой выбор на первых попавшихся двух фрегатах, не заботясь о том, пригодны ли они для такого далекого путешествия. Гнев его не знал границ при известии о плохом поведении утлых суденышек. Царь обрушился на Вильстера и его подчиненных, метал гром и молнию; грозил; не желал слышать об отказе от своего проекта; придумывал броню из войлока и теса для обшивки подводных частей судна, чтобы возместить плохие качества кузова; приказывал адмиралу скрываться в Рогервике под чужим именем, в ожидании близкого отъезда. Напрасный труд! Фрегаты положительно отказывались исполнять свое назначение, войлочных броней невозможно было достать в Ревеле. В начале 1724 г. решено было отложить экспедицию на неопределенное время. При жизни великого государя вопрос о том больше не поднимался. После него, очнувшаяся от своего мореплавательного опьянения, Россия должна была и сумела лучше понять средства, направления и естественные границы своей колонизаторской мощи. Она нашла себе завидную долю!</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ТРЕТЬЯ</w:t>
      </w:r>
    </w:p>
    <w:p>
      <w:pPr>
        <w:pStyle w:val="Normal"/>
        <w:widowControl/>
        <w:shd w:fill="FFFFFF" w:val="clear"/>
        <w:jc w:val="center"/>
        <w:rPr>
          <w:b/>
          <w:b/>
          <w:sz w:val="28"/>
          <w:szCs w:val="28"/>
        </w:rPr>
      </w:pPr>
      <w:r>
        <w:rPr>
          <w:b/>
          <w:bCs/>
          <w:color w:val="000000"/>
          <w:sz w:val="28"/>
          <w:szCs w:val="28"/>
        </w:rPr>
        <w:t>На верху славы. — Во Франции</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Первый план путешествия во Францию и постигшая его неудача. — Обида Петра. — Попытки сближения. — Почин принадлежит Фран</w:t>
        <w:softHyphen/>
        <w:t>ции. — Дю-Герон. — Балюз. — Путешествие Матвеева в Париж. — Полный разрыв дипломатических сношений. — Сближение происходит вне сферы политики. — Французы в России и русские во Франции. —  Двойной поток переселения. — Французская колония в С.-Петербур</w:t>
        <w:softHyphen/>
        <w:t>ге. — Странный приход. — Отец Кальо.  —  Возобновление перегово</w:t>
        <w:softHyphen/>
        <w:t xml:space="preserve">ров. — Лефорт. — Граф де-ла Марк. — Плохие дела в Германии заставляют Петра искать поддержки во Франции. — Путешествие и Париж решено. — </w:t>
      </w:r>
      <w:r>
        <w:rPr>
          <w:color w:val="000000"/>
          <w:sz w:val="24"/>
          <w:szCs w:val="24"/>
          <w:lang w:val="en-US"/>
        </w:rPr>
        <w:t>II</w:t>
      </w:r>
      <w:r>
        <w:rPr>
          <w:color w:val="000000"/>
          <w:sz w:val="24"/>
          <w:szCs w:val="24"/>
        </w:rPr>
        <w:t>. Прибытие в Дюнкирхен. — Инкогнито царя. Свита из восьмидесяти человек. — Требовательный государь. — Зло</w:t>
        <w:softHyphen/>
        <w:t>ключение де-Либуа. — Граф де-Мальи-Нель. — Вопрос об одноколке. Странный способ передвижения. -- Ужин царя в Бовэ. — Прибытие и Париж. — Апартаменты в Лувре. — Билет на постой во французской академии. — Отель Ледигьер. — Три дня заключения. — До выхода Петр ожидает визита короля. — Церемониал. — Забытый этикет. — И объятиях царя. — Петру возвращена свобода. — В качестве туриста. — «Одежда дикаря».  — Любопытство,  подозрительность,  скупость. Вечер в опере. — Царю прислуживает регент. — Неудовольствие принцев и принцесс. — Неприятное приключение герцогини де-Роган. — Царь делается более обходительным. — Посещение Сен-Сира. — Леген</w:t>
        <w:softHyphen/>
        <w:t>да и история. — Письмо г-жи де-Ментонон. — Посещение научных учреждений. — Серьезные занятия и развлечения. — Обратная сторона медали.  —  Оргии  в  Трианоне.  —  Возвращение  из  Фонтенебло. Отъезд. — Необычайная щедрость. — Царю приходится расплачивать</w:t>
        <w:softHyphen/>
        <w:t xml:space="preserve">ся- — По пути в Спа. — </w:t>
      </w:r>
      <w:r>
        <w:rPr>
          <w:color w:val="000000"/>
          <w:sz w:val="24"/>
          <w:szCs w:val="24"/>
          <w:lang w:val="en-US"/>
        </w:rPr>
        <w:t>III</w:t>
      </w:r>
      <w:r>
        <w:rPr>
          <w:color w:val="000000"/>
          <w:sz w:val="24"/>
          <w:szCs w:val="24"/>
        </w:rPr>
        <w:t xml:space="preserve">. Политические результаты. — Вначале они ничтожны. — Упражнение в дипломатической вольтижировке. — Царь один хочет серьезно вести переговоры. — Гаагский конгресс. — Платонический договор. — Недостаточность дипломатического представительства с той и с другой стороны. — Дипломаты в долгу. — Барон фон Шлейниц и Селламар. — Новые шаги со стороны царя. — Их тайная причина. — Он желает выдать дочь замуж во Францию. — Цесаревна Елизавета. — Людовик </w:t>
      </w:r>
      <w:r>
        <w:rPr>
          <w:color w:val="000000"/>
          <w:sz w:val="24"/>
          <w:szCs w:val="24"/>
          <w:lang w:val="en-US"/>
        </w:rPr>
        <w:t>XV</w:t>
      </w:r>
      <w:r>
        <w:rPr>
          <w:color w:val="000000"/>
          <w:sz w:val="24"/>
          <w:szCs w:val="24"/>
        </w:rPr>
        <w:t xml:space="preserve"> или герцог Шартрский? — Холодный прием, оказанный Францией этим предложениям. — Молчание Дюбуа. — Его причины. — Внутреннее разногласие. — Франция желает союза политического, а Россия союза родственного. — Отсутствие почвы для со</w:t>
        <w:softHyphen/>
        <w:t>глашения. — Союз будущего.</w:t>
      </w:r>
    </w:p>
    <w:p>
      <w:pPr>
        <w:pStyle w:val="Normal"/>
        <w:widowControl/>
        <w:shd w:fill="FFFFFF" w:val="clear"/>
        <w:ind w:firstLine="682"/>
        <w:jc w:val="both"/>
        <w:rPr>
          <w:sz w:val="24"/>
          <w:szCs w:val="24"/>
        </w:rPr>
      </w:pPr>
      <w:r>
        <w:rPr>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Следуя  за  величественным  появлением  на  копенгагенском рейде во главе четырех, соединенных под командой царя, эскадр, путешествие Петра во Францию совпало с апогеем славы его царствования. Позднейшие события, политические разочарования и внутренние неурядицы, разрыв с чересчур дорого стоив</w:t>
        <w:softHyphen/>
        <w:t>шими союзниками,  процесс царевича, дело Монса, несмотря даже на Ништадтское торжество, кажутся поворотом судьбы. Это уже закат.</w:t>
      </w:r>
    </w:p>
    <w:p>
      <w:pPr>
        <w:pStyle w:val="Normal"/>
        <w:widowControl/>
        <w:shd w:fill="FFFFFF" w:val="clear"/>
        <w:ind w:firstLine="682"/>
        <w:jc w:val="both"/>
        <w:rPr>
          <w:color w:val="000000"/>
          <w:sz w:val="24"/>
          <w:szCs w:val="24"/>
        </w:rPr>
      </w:pPr>
      <w:r>
        <w:rPr>
          <w:color w:val="000000"/>
          <w:sz w:val="24"/>
          <w:szCs w:val="24"/>
        </w:rPr>
        <w:t>С 1701 года Петр не провел ни одного года, не покидая границ всего государства. Он постоянно разъезжал по Европе, то для посещения поочередно своих союзников в их столицах, то на</w:t>
        <w:softHyphen/>
        <w:t>правляясь в Карлсбад или Пирмонт для укрепления на водах своего все более расшатывавшегося здоровья. Париж манил его в 1698 году, во время первого большого путешествия. Петр ждал, пытался даже вызвать приглашение, но его не последовало. В этом царь утешился довольно скоро. «Русскому», говорил он, «нужен голландец на море, немец на суше, а француз совсем ни к чему». Сношения между обеими странами находились лишь в за</w:t>
        <w:softHyphen/>
        <w:t xml:space="preserve">чаточном состоянии, но тем не менее на них отразилась обида, внесенная самолюбию русского государя, и интересы французской торговли на севере потерпели от этого. Во Франции к таким последствиям отнеслись с равнодушием, по крайней мере равным пренебрежению, оказанному царем. Все умы были слишком поглощены войной за испанское наследство. В представлении всехристианнейшего короля, так же, как в воображении большинства его подданных, «Московия» оставалась страной далекой и совершенно неинтересной; ее монарх сохранял облик властелина экзотического, странного, темного, но в общем мало любопытного. До 1716 года имя победителя при Полтаве даже не значилосъ в списке европейских государей, напечатанном в Париже! </w:t>
      </w:r>
    </w:p>
    <w:p>
      <w:pPr>
        <w:pStyle w:val="Normal"/>
        <w:widowControl/>
        <w:shd w:fill="FFFFFF" w:val="clear"/>
        <w:ind w:firstLine="682"/>
        <w:jc w:val="both"/>
        <w:rPr>
          <w:sz w:val="24"/>
          <w:szCs w:val="24"/>
        </w:rPr>
      </w:pPr>
      <w:r>
        <w:rPr>
          <w:color w:val="000000"/>
          <w:sz w:val="24"/>
          <w:szCs w:val="24"/>
        </w:rPr>
        <w:t>Однако, в Биржах в 1701 году Петр имел беседу с французским</w:t>
      </w:r>
      <w:r>
        <w:rPr>
          <w:sz w:val="24"/>
          <w:szCs w:val="24"/>
        </w:rPr>
        <w:t xml:space="preserve"> </w:t>
      </w:r>
      <w:r>
        <w:rPr>
          <w:color w:val="000000"/>
          <w:sz w:val="24"/>
          <w:szCs w:val="24"/>
        </w:rPr>
        <w:t>послом, сопровождавшим туда короля польского и разговор,</w:t>
      </w:r>
      <w:r>
        <w:rPr>
          <w:sz w:val="24"/>
          <w:szCs w:val="24"/>
        </w:rPr>
        <w:t xml:space="preserve"> </w:t>
      </w:r>
      <w:r>
        <w:rPr>
          <w:color w:val="000000"/>
          <w:sz w:val="24"/>
          <w:szCs w:val="24"/>
        </w:rPr>
        <w:t>начатый с дю-Героном, продолжался через русского посла при дворе Августа, через вмешательство Паткуля и еще других посред</w:t>
        <w:softHyphen/>
        <w:t>ников. К сожалению, сейчас же выяснилось крупное недоразуме</w:t>
        <w:softHyphen/>
        <w:t>ние: в Версале полагали, что имеют дело с новым клиентом вго-ростепенной важности, само собой разумеется, нетребователь</w:t>
        <w:softHyphen/>
        <w:t>ным, — с другой Польшей, более далекой, более варварской и еще более пригодной для поступления на службу к королю за небольшое вознаграждение, приправленное известной любезно</w:t>
        <w:softHyphen/>
        <w:t>стью. В Москве же хотели себя держать, как равные с равными. Существенная сила современной России, а именно, высокое мне</w:t>
        <w:softHyphen/>
        <w:t>ние, всегда питаемое ею относительно своего значения и могуще</w:t>
        <w:softHyphen/>
        <w:t>ства, даже еще ничем не оправданное, прекрасно выразилась в данном случае. Когда дю-Герон коснулся сближения между обо</w:t>
        <w:softHyphen/>
        <w:t xml:space="preserve">ими дворами, вот какой ответ получил он от своего русского собеседника: «Сближение и тесный союз между этими двумя героями века» — т. е. Людовиком </w:t>
      </w:r>
      <w:r>
        <w:rPr>
          <w:color w:val="000000"/>
          <w:sz w:val="24"/>
          <w:szCs w:val="24"/>
          <w:lang w:val="en-US"/>
        </w:rPr>
        <w:t>XIV</w:t>
      </w:r>
      <w:r>
        <w:rPr>
          <w:color w:val="000000"/>
          <w:sz w:val="24"/>
          <w:szCs w:val="24"/>
        </w:rPr>
        <w:t xml:space="preserve"> и Петром — «послужило бы наверное предметом удивления всей Европы». Сейчас же вслед за Нарвой такой комплимент навряд ли пришелся по вкусу Франции!</w:t>
      </w:r>
    </w:p>
    <w:p>
      <w:pPr>
        <w:pStyle w:val="Normal"/>
        <w:widowControl/>
        <w:shd w:fill="FFFFFF" w:val="clear"/>
        <w:ind w:firstLine="682"/>
        <w:jc w:val="both"/>
        <w:rPr>
          <w:sz w:val="24"/>
          <w:szCs w:val="24"/>
        </w:rPr>
      </w:pPr>
      <w:r>
        <w:rPr>
          <w:color w:val="000000"/>
          <w:sz w:val="24"/>
          <w:szCs w:val="24"/>
        </w:rPr>
        <w:t>В 1703 году преемник дю-Герона в Польше, Балюз пред</w:t>
        <w:softHyphen/>
        <w:t>принял путешествие в Москву и вернулся оттуда довольно скон</w:t>
        <w:softHyphen/>
        <w:t>фуженным: он ожидал получить «предложения», а его сухо по</w:t>
        <w:softHyphen/>
        <w:t>просили их сделать. До 1705 года Россия имела в Париже лишь агента без определенного характера, Постникова, уже нам знако</w:t>
        <w:softHyphen/>
        <w:t>мого и занятого главным образом переводом и обнародованием сообщений о победах, более или менее достоверных, одержанных его государем над шведами. Надо сознаться, что странные мо</w:t>
        <w:softHyphen/>
        <w:t>сковские посольства оставили после себя на берегах Сены плохие воспоминания. Пребывание князей Долгорукого и Мещерского, в 1667 году, чуть не окончилось кровавым столкновением: намере</w:t>
        <w:softHyphen/>
        <w:t>ваясь ввезти беспошлинно целый груз товаров, предназначенных для продажи, послы схватились за кинжалы, чтобы избавиться от королевских таможенных досмотрщиков.</w:t>
      </w:r>
    </w:p>
    <w:p>
      <w:pPr>
        <w:pStyle w:val="Normal"/>
        <w:widowControl/>
        <w:shd w:fill="FFFFFF" w:val="clear"/>
        <w:ind w:firstLine="682"/>
        <w:jc w:val="both"/>
        <w:rPr>
          <w:sz w:val="24"/>
          <w:szCs w:val="24"/>
        </w:rPr>
      </w:pPr>
      <w:r>
        <w:rPr>
          <w:color w:val="000000"/>
          <w:sz w:val="24"/>
          <w:szCs w:val="24"/>
        </w:rPr>
        <w:t>В 1705 году Матвеев прибыл из Гааги в Париж и прежде всего ему пришлось защищаться от предубеждений, по-видимому, глу</w:t>
        <w:softHyphen/>
        <w:t>боко вкоренившихся в общественное мнение, против русских и их государя. «Правда ли», — спрашивали Матвеева, «что во время пребывания в Голландии царь разбил свой стакан, заметив, что туда налили французского вина? — Его величество обожает шампанское». Правда ли, что однажды он приказал Меншикову повесить сына». — Но это история из времен Иоанна Грозного». Такие попытки оправдания не имели большого успеха, и у бедного дипломата кроме того имелось про запас поручение не из особен</w:t>
        <w:softHyphen/>
        <w:t>но приятных: дело шло о двух русских судах, захваченных дюнкирхенскими каперами. Посол ничего не добился. Его сетования выслушивались вежливо, так же, как исторические поправки, но о возврате кораблей не могло быть и речи.</w:t>
      </w:r>
    </w:p>
    <w:p>
      <w:pPr>
        <w:pStyle w:val="Normal"/>
        <w:widowControl/>
        <w:shd w:fill="FFFFFF" w:val="clear"/>
        <w:ind w:firstLine="682"/>
        <w:jc w:val="both"/>
        <w:rPr>
          <w:sz w:val="24"/>
          <w:szCs w:val="24"/>
        </w:rPr>
      </w:pPr>
      <w:r>
        <w:rPr>
          <w:color w:val="000000"/>
          <w:sz w:val="24"/>
          <w:szCs w:val="24"/>
        </w:rPr>
        <w:t>Новая попытка сближения произошла после Полтавы, но тут Петр отплатил за прежнюю обиду. Роли, по-видимому, переме</w:t>
        <w:softHyphen/>
        <w:t>нились; теперь первые шаги сделала Франция, а царь отвечал на них с кислым видом. Балюзу трудно было настигнуть его в его постоянных скитаниях; наконец, ему удается добиться свидания в мае 1711 года, перед началом Прутской кампании, и предложить посредничество Франции между Россией и Швецией, на что получился иронический ответ: «Царь охотно примет посредничество, но лишь для примирения с Турцией». С Балюзом обращались пренебрежительно, его систематически отстраняли от особы государя, принуждали выслеживать последнего украдкой в садах Яворова. Когда, по возвращении Петра из злополучного похода, он возобновил свою попытку, к нему без стеснений поворачива</w:t>
        <w:softHyphen/>
        <w:t>лись спиной.</w:t>
      </w:r>
    </w:p>
    <w:p>
      <w:pPr>
        <w:pStyle w:val="Normal"/>
        <w:widowControl/>
        <w:shd w:fill="FFFFFF" w:val="clear"/>
        <w:ind w:firstLine="682"/>
        <w:jc w:val="both"/>
        <w:rPr>
          <w:sz w:val="24"/>
          <w:szCs w:val="24"/>
        </w:rPr>
      </w:pPr>
      <w:r>
        <w:rPr>
          <w:color w:val="000000"/>
          <w:sz w:val="24"/>
          <w:szCs w:val="24"/>
        </w:rPr>
        <w:t>События шли, державы, с которыми Петр заключил союз против Швеции, из-за войны за испанское наследство стали во враждебные отношения к Франции. И желание вырвать у Франции «самое могущественное орудие, каким она располагала в</w:t>
      </w:r>
      <w:r>
        <w:rPr>
          <w:sz w:val="24"/>
          <w:szCs w:val="24"/>
        </w:rPr>
        <w:t xml:space="preserve"> </w:t>
      </w:r>
      <w:r>
        <w:rPr>
          <w:color w:val="000000"/>
          <w:sz w:val="24"/>
          <w:szCs w:val="24"/>
        </w:rPr>
        <w:t>Германии» т. е. поддержку Швеции, привела их к естественному</w:t>
      </w:r>
      <w:r>
        <w:rPr>
          <w:sz w:val="24"/>
          <w:szCs w:val="24"/>
        </w:rPr>
        <w:t xml:space="preserve"> </w:t>
      </w:r>
      <w:r>
        <w:rPr>
          <w:color w:val="000000"/>
          <w:sz w:val="24"/>
          <w:szCs w:val="24"/>
        </w:rPr>
        <w:t>сближению между собой. «Пока это не будет достигнуто», писал</w:t>
      </w:r>
      <w:r>
        <w:rPr>
          <w:sz w:val="24"/>
          <w:szCs w:val="24"/>
        </w:rPr>
        <w:t xml:space="preserve"> </w:t>
      </w:r>
      <w:r>
        <w:rPr>
          <w:color w:val="000000"/>
          <w:sz w:val="24"/>
          <w:szCs w:val="24"/>
        </w:rPr>
        <w:t>в то время Куракин, «ничто не поможет взять у короля Аррас,</w:t>
      </w:r>
      <w:r>
        <w:rPr>
          <w:sz w:val="24"/>
          <w:szCs w:val="24"/>
        </w:rPr>
        <w:t xml:space="preserve"> </w:t>
      </w:r>
      <w:r>
        <w:rPr>
          <w:color w:val="000000"/>
          <w:sz w:val="24"/>
          <w:szCs w:val="24"/>
        </w:rPr>
        <w:t>каков он ни на есть».</w:t>
      </w:r>
    </w:p>
    <w:p>
      <w:pPr>
        <w:pStyle w:val="Normal"/>
        <w:widowControl/>
        <w:shd w:fill="FFFFFF" w:val="clear"/>
        <w:ind w:firstLine="682"/>
        <w:jc w:val="both"/>
        <w:rPr>
          <w:sz w:val="24"/>
          <w:szCs w:val="24"/>
        </w:rPr>
      </w:pPr>
      <w:r>
        <w:rPr>
          <w:color w:val="000000"/>
          <w:sz w:val="24"/>
          <w:szCs w:val="24"/>
        </w:rPr>
        <w:t>Сам лично Куракин ни в коем случае не относился враждебно к Франции. Его склонности вельможи и быстро усвоенные при</w:t>
        <w:softHyphen/>
        <w:t>вычки светского человека делали слишком близким его сердцу Париж, и в особенности Версаль. Одно время он даже потихонь</w:t>
        <w:softHyphen/>
        <w:t>ку вступил в переговоры, довольно темные и двусмысленные, с Ракоци, вождем венгерских повстанцев и решился поведать тайну их царю, посредством переписки зашифрованной особой азбукой. Предметом депеш служит прекращение войны за испанское на</w:t>
        <w:softHyphen/>
        <w:t>следство в ущерб Австрии, причем Россия брала на себя в пользу Франции уже тогда изобретенную роль «честного маклера». В апреле 1712г. Ракоци сам появился в Утрехте, чтобы попытаться быстрее подвинуть дело. Увы, гам он встретился с курьером от Шафирова, возвещавшим из Константинополя о заключении вы</w:t>
        <w:softHyphen/>
        <w:t>годного мира, которого ему удалось добиться, несмотря на ин</w:t>
        <w:softHyphen/>
        <w:t>триги французского посла, «оказавшегося для России хуже, чем шведы и польские изменники или казаки»... Куракин сразу понял, что почва ускользает у него из-под ног и не стал настаивать.</w:t>
      </w:r>
    </w:p>
    <w:p>
      <w:pPr>
        <w:pStyle w:val="Normal"/>
        <w:widowControl/>
        <w:shd w:fill="FFFFFF" w:val="clear"/>
        <w:ind w:firstLine="682"/>
        <w:jc w:val="both"/>
        <w:rPr>
          <w:sz w:val="24"/>
          <w:szCs w:val="24"/>
        </w:rPr>
      </w:pPr>
      <w:r>
        <w:rPr>
          <w:color w:val="000000"/>
          <w:sz w:val="24"/>
          <w:szCs w:val="24"/>
        </w:rPr>
        <w:t>Однако, незаметно, единственно силою вещей, пропасть, раз</w:t>
        <w:softHyphen/>
        <w:t>лучавшая оба народа, начала постепенно заполняться. Войдя в европейскую семью, Россия, какого бы она ни держалась мнения, сделала крупный шаг, чтобы перешагнуть через пропасть. Поток сношений естественных, неизбежных медленно возник и развился между двумя народами, хотя правительства их и не сходились между собой. Несколько русских прибыли во Францию и там поселились; много французов избрало своим местом жительства Россию. Уже Постникову было дано поручение набрать в Париже художников, архитекторов, инженеров, хирургов. Сначала это оказалось трудным. Французы требовательны: «Просят по тыся</w:t>
        <w:softHyphen/>
        <w:t>че экю в год и думают, что, отправляясь в Москву, едут на край света». Но постепенно переселенческое движение уста</w:t>
        <w:softHyphen/>
        <w:t>навливалось. Бретонец Гилльемот де Вильбуа, которого Петрсам пригласил на службу во время пребывания в Голландии в 1698 году, гасконец Балтазар де Лозиер, который уже в 1695 го</w:t>
        <w:softHyphen/>
        <w:t>ду сражался под Азовом в рядах русской армии, положив основа</w:t>
        <w:softHyphen/>
        <w:t>ние французской колонии, — призывали туда своих соотечествен</w:t>
        <w:softHyphen/>
        <w:t>ников. При осадах Нотебурга и Ниеншанца мы видим в весьма деятельной роли военного инженера Иосифа-Гаспара Ламбер де Герэн, который впоследствии дал царю совет относительно вы</w:t>
        <w:softHyphen/>
        <w:t>бора местоположения для будущего Петербурга.</w:t>
      </w:r>
    </w:p>
    <w:p>
      <w:pPr>
        <w:pStyle w:val="Normal"/>
        <w:widowControl/>
        <w:shd w:fill="FFFFFF" w:val="clear"/>
        <w:ind w:firstLine="682"/>
        <w:jc w:val="both"/>
        <w:rPr>
          <w:sz w:val="24"/>
          <w:szCs w:val="24"/>
        </w:rPr>
      </w:pPr>
      <w:r>
        <w:rPr>
          <w:color w:val="000000"/>
          <w:sz w:val="24"/>
          <w:szCs w:val="24"/>
        </w:rPr>
        <w:t>После Полтавы приток усилился. Два французских архитек</w:t>
        <w:softHyphen/>
        <w:t>тора Меро и де ла Скир трудились в 1712 году над сооружением новой столицы. В 1715 году Петр воспользовался смертью Лю</w:t>
        <w:softHyphen/>
        <w:t xml:space="preserve">довика </w:t>
      </w:r>
      <w:r>
        <w:rPr>
          <w:color w:val="000000"/>
          <w:sz w:val="24"/>
          <w:szCs w:val="24"/>
          <w:lang w:val="en-US"/>
        </w:rPr>
        <w:t>XIV</w:t>
      </w:r>
      <w:r>
        <w:rPr>
          <w:color w:val="000000"/>
          <w:sz w:val="24"/>
          <w:szCs w:val="24"/>
        </w:rPr>
        <w:t>, чтобы пригласить за недорогую плату целый штат художников, оставшихся без занятий: Растрелли, Лежандра, Леблана, Дювилэ, Людовика Каравака. В том же году заведывание морскими кораблестроительными верфями, устроенными на Не</w:t>
        <w:softHyphen/>
        <w:t>ве, было возложено на барона де Сент-Илера. Граф де Лоней значился среди камер-юнкеров государя; его супруга — была первой статс-дамой молодых царевен, дочерей Петра. В Петер</w:t>
        <w:softHyphen/>
        <w:t>бурге на Васильевском острове была основана французская цер</w:t>
        <w:softHyphen/>
        <w:t>ковь, и ее настоятель, отец Калльо, францисканец, принял титул «духовника французского народа». Надо отдать долг справед</w:t>
        <w:softHyphen/>
        <w:t>ливости, что сведения, сохранившиеся о нем и его приходе дают о них представление не особенно выгодное. Этот францисканец был священником, отрешенным от своей должности и перед отъездом из Франции обманным образом добывшим себе место духовника в полку Марсильяка, откуда был выгнан за порочное поведение. Он постоянно ссорился со своей петербургской па</w:t>
        <w:softHyphen/>
        <w:t>ствой. Однажды он силой ворвался в дом Франсуа Вассона, ли</w:t>
        <w:softHyphen/>
        <w:t>тейщика, состоявшего на службе у царя, и когда г-жа Вассон преградила ему дорогу, обозвал ее «воровкой, потаскушкой» и, наконец, так сильно избил, что ей пришлось слечь в постель. Он всенародно метал громы на художника Каравака, отлучил его от церкви и объявил его брак с девицей Симон недействительным, потому что церковное оглашение происходило в ином месте, а не в часовне на Васильевском острове, приказал новобрачной уйти от мужа и на ее отказ преследовал ее сборником непристойных и позорных песен, послуживших поводом к процессу, переданному на суд французского консульства. В своей защитительной речи францисканец заявлял, что мог с достоверностью говорить о тайных недостатках девицы Симон, «превосходно их изучив до ее незаконного замужества».</w:t>
      </w:r>
    </w:p>
    <w:p>
      <w:pPr>
        <w:pStyle w:val="Normal"/>
        <w:widowControl/>
        <w:shd w:fill="FFFFFF" w:val="clear"/>
        <w:ind w:firstLine="682"/>
        <w:jc w:val="both"/>
        <w:rPr>
          <w:sz w:val="24"/>
          <w:szCs w:val="24"/>
        </w:rPr>
      </w:pPr>
      <w:r>
        <w:rPr>
          <w:color w:val="000000"/>
          <w:sz w:val="24"/>
          <w:szCs w:val="24"/>
        </w:rPr>
        <w:t>Но и кроме таких внушительных раздоров, судьба колонии была незавидна во многих отношениях. После трех лет службы, награжденный крестом Андрея Первозванного без всякой денеж</w:t>
        <w:softHyphen/>
        <w:t>ной субсидии, Ламбер де Герэн принужден был продать все свое имущество, чтобы избежать нищеты и выручить необходимую сумму для возвращения во Францию. В 1717 году он писал гер</w:t>
        <w:softHyphen/>
        <w:t>цогу Орлеанскому: «Я весьма счастлив, что мне удалось целым и</w:t>
      </w:r>
      <w:r>
        <w:rPr>
          <w:sz w:val="24"/>
          <w:szCs w:val="24"/>
        </w:rPr>
        <w:t xml:space="preserve"> </w:t>
      </w:r>
      <w:r>
        <w:rPr>
          <w:color w:val="000000"/>
          <w:sz w:val="24"/>
          <w:szCs w:val="24"/>
        </w:rPr>
        <w:t>невредимым выбраться из пределов владений этого государя (Петра) и очутиться в самом цветущем королевстве вселенной, где сухой хлеб да вода стоят всей Московии». И его случай не единственный, потому что в донесении, отправленном в 1718 году торговым агентом Ла Ви к Дюбуа, мы читаем следущие строки: «Положение большинства французов, поселившихся в этой стра</w:t>
        <w:softHyphen/>
        <w:t>не (России) мне кажется столь печальным, что я считаю себя вынужденным уведомить о том ваше преосвященство. Двадцати пяти человекам, приглашенным на службу царем, отказано от места, несмотря на условия, заключенные ими в Париже с Лефор</w:t>
        <w:softHyphen/>
        <w:t>том, агентом здешнего государя... Еще большее число ос</w:t>
        <w:softHyphen/>
        <w:t>тальных, не состоящих вовсе на жалованьи, но соблазненных данным в Париже обещанием помочь устроиться, находятся в полной нищете». Один офицер по имени де-Ла-Мотт даже счел нужным, вернувшись на родину, обнародовать по этому случаю «Предостережение к обществу», возбудившее много толков.</w:t>
      </w:r>
    </w:p>
    <w:p>
      <w:pPr>
        <w:pStyle w:val="Normal"/>
        <w:widowControl/>
        <w:shd w:fill="FFFFFF" w:val="clear"/>
        <w:ind w:firstLine="682"/>
        <w:jc w:val="both"/>
        <w:rPr>
          <w:sz w:val="24"/>
          <w:szCs w:val="24"/>
        </w:rPr>
      </w:pPr>
      <w:r>
        <w:rPr>
          <w:color w:val="000000"/>
          <w:sz w:val="24"/>
          <w:szCs w:val="24"/>
        </w:rPr>
        <w:t>Но толчок был дан и число эмигрантов со дня на день увеличивалось в новой северной столице, так что дипломатичес</w:t>
        <w:softHyphen/>
        <w:t>кие агенты других держав начали тревожиться. Голландский резидент де-Би бил тревогу. А в Париже в это время Лефорт, племянник сотоварища юности Петра, при помощи канцлера Поншаргрена, стремился образовать франко-русскую торговую компанию. К сожалению, дело расстроилось в ту минуту, как уже все казалось улаженным: учредитель был арестован за долги. В этом отношении словно злой рок преследовал скромные начина</w:t>
        <w:softHyphen/>
        <w:t>ния соглашения, которому предстояла такая блестящая будущ</w:t>
        <w:softHyphen/>
        <w:t>ность. Преемником Лефорта является господин Гюгетон, вели</w:t>
        <w:softHyphen/>
        <w:t>чавший себя бароном д'Одик, в котором французское министер</w:t>
        <w:softHyphen/>
        <w:t>ство при ближайшем знакомстве признало кандидата на висели</w:t>
        <w:softHyphen/>
        <w:t>цу. Гюгетона, лондонского банкрота, французский король по справедливости мог бы повесить, если бы английский король принял во внимание настояния, с какими к нему обращались, о выдаче этого негодяя, искавшего убежища в Лондоне. Потом сама уже Франция сделала попытку прочного сближения: но ее постигла неудача. Графу де-Ла-Марк, получившему от герцога Орлеанского секретное поручение свидеться с царем на Пир-монтских водах и разузнать, насколько прочны узы, связываю</w:t>
        <w:softHyphen/>
        <w:t>щие его с врагами короля, пришлось напрасно потратить много времени на дипломатические приготовления, докладные записки, предварительные проекты и т. д., когда все было закончено, Петр уже покинул Пирмонт.</w:t>
      </w:r>
    </w:p>
    <w:p>
      <w:pPr>
        <w:pStyle w:val="Normal"/>
        <w:widowControl/>
        <w:shd w:fill="FFFFFF" w:val="clear"/>
        <w:ind w:firstLine="682"/>
        <w:jc w:val="both"/>
        <w:rPr>
          <w:sz w:val="24"/>
          <w:szCs w:val="24"/>
        </w:rPr>
      </w:pPr>
      <w:r>
        <w:rPr>
          <w:color w:val="000000"/>
          <w:sz w:val="24"/>
          <w:szCs w:val="24"/>
        </w:rPr>
        <w:t>По-видимому, при таком стечении обстоятельств не остава</w:t>
        <w:softHyphen/>
        <w:t>лось надежды на возможность союза; однако логика событий сама содействовала сближению обеих стран и восторжествовала над непоследовательностью и малодушием их дипломатии. По мере того, как во Франции начали сознавать ошибку в расчете, совер</w:t>
        <w:softHyphen/>
        <w:t>шенную при оценке нового фактора, которым обогатилась ев</w:t>
        <w:softHyphen/>
        <w:t>ропейская политика, Петр также начал яснее понимать неудобстваи опасности положения, созданного им своими необдуманными поступками в центре Германии. В начале 1717 года Пруссия, интересам которой он более всего служил, грозила покинуть на произвол судьбы чересчур предприимчивого государя. Встрево</w:t>
        <w:softHyphen/>
        <w:t>женная нетвердым положением коалиции, в которой с самого начала принимала весьма осторожное участие, обеспокоенная переговорами царя с Герцем, о которых ей стало известно, она решила, что настала наиболее подходящая минута, чтобы огоро</w:t>
        <w:softHyphen/>
        <w:t>дить себя секретным договором, подписанным с Францией 14 сентября 1716 года. В этом договоре Пруссия признала посред</w:t>
        <w:softHyphen/>
        <w:t>ничество этой последней державы и обязывалась прекратить враждебные действия, очистив Штеттин. Петру оставалось только последовать ее примеру и путешествие во Францию было решено. В 1717 году двадцать представителей знатнейших русских фами</w:t>
        <w:softHyphen/>
        <w:t>лий, Жеребцов, Волконский, Римский-Корсаков, Юсупов, Сал</w:t>
        <w:softHyphen/>
        <w:t>тыков, Пушкин, Барятинский, Безобразов, Белосельский опереди</w:t>
        <w:softHyphen/>
        <w:t>ли там своего государя. Они получили разрешение поступить в королевские гардемарины. Пробил час для России и ее царя сделать новый шаг, наиболее значительный из всех, в деле со</w:t>
        <w:softHyphen/>
        <w:t>прикосновения с европейским миром, соприкосновения, которому уже не суждено было никогда порваться.</w:t>
      </w:r>
    </w:p>
    <w:p>
      <w:pPr>
        <w:pStyle w:val="Normal"/>
        <w:widowControl/>
        <w:shd w:fill="FFFFFF" w:val="clear"/>
        <w:ind w:firstLine="682"/>
        <w:jc w:val="both"/>
        <w:rPr>
          <w:sz w:val="24"/>
          <w:szCs w:val="24"/>
        </w:rPr>
      </w:pPr>
      <w:r>
        <w:rPr>
          <w:color w:val="000000"/>
          <w:sz w:val="24"/>
          <w:szCs w:val="24"/>
        </w:rPr>
        <w:t>Екатерина не сопровождала царя в этом путешествии, и уже один этот факт говорит о важности события. Петр редко раз</w:t>
        <w:softHyphen/>
        <w:t>лучался со своей любимой подругой. Все германские дворы видели ее рядом с ним, и он нисколько не заботился о произ</w:t>
        <w:softHyphen/>
        <w:t>водимом ею там впечатлении. Однако он счел уместным не возобновлять опыта в Париже. Очевидно, он сознавал, что там ему предстоит очутиться среди новых элементов культуры и утонченности жизни, предъявляющих иные требования благо</w:t>
        <w:softHyphen/>
        <w:t>пристойности и приличий.</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В пути не обошлось без недоразумений. Петр прибыл в Дюн-кирхен в сопровождении свиты из пятидесяти семи человек. Такая многочисленность гостей явилась для хозяев первым и довольно неприятным затруднением. Царь заявлял о своем намерении путешествовать под строжайшим инкогнито и расходы по при</w:t>
        <w:softHyphen/>
        <w:t>ему были вычислены сообразно этому обстоятельству. Злым роком было суждено, чтобы первые столкновения между минист</w:t>
        <w:softHyphen/>
        <w:t>рами августейшего путешественника и де Либуа, камергером королевского дома, высланным ему навстречу, произошли на жалкой почве грошовых интересов! Не согласится ли его царское величество принять определенную сумму на свое содержание во время предполагаемого пребывания во Франции? На это можно отпустить до полутора тысяч ливров в день. Такой способ возмещения расходов по гостеприимству в то время был общеупот</w:t>
        <w:softHyphen/>
        <w:t>ребительным относительно иностранных послов, прибывавших в Россию, так что в самом предложении не заключалось ничего особенно странного. Однако Куракин восстал против этого и довел де Либуа до молчания, но также и до отчаяния, потому что кредиты злосчастного агента были ограниченные, и в доме его величества он заметил громадное «расхищение». Под предлогом двух или трех блюд, ежедневно подаваемых государю, повар тратил стоимость стола человек на восемь, не только в кушаниях, но и в винах! Либуа старался нагнать экономию, «прекратив ужины». Общее негодование русских вельмож и их слуг. А число их все увеличивалось и доходило теперь до восьмидесяти! К счастью в Версале одумались, и новые инструкции регента раз</w:t>
        <w:softHyphen/>
        <w:t>вязали руки представителю Франции. «В расходах не следует стесняться, лишь бы царь остался доволен». Но удовлетворить царя было делом нелегким. Де Либуа обнаружил «в его харак</w:t>
        <w:softHyphen/>
        <w:t>тере задатки доблести», но «в диком состоянии». «Царь встает рано утром, обедает в десять часов, слегка ужинает, когда хоро</w:t>
        <w:softHyphen/>
        <w:t>шо пообедал, и ложится спать в девять часов; но между обедом и ужином поглощает невероятное количество анисовой водки, пива, вина, фруктов и всевозможной еды». «У него всегда под рукой два, три блюда, изготовленные его поваром; он встает из-за роскошно сервированного стола, чтобы поесть у себя в комнате; приказывает варить пиво своему человеку, находя от</w:t>
        <w:softHyphen/>
        <w:t>вратительным то, которое подается ему, жалуется на все... Это обжора, ворчун. Вельможи его свиты не менее требовательны, «любят все хорошее и знают в том толк». Из чего можно за</w:t>
        <w:softHyphen/>
        <w:t>ключить, что это уже не дикари.</w:t>
      </w:r>
    </w:p>
    <w:p>
      <w:pPr>
        <w:pStyle w:val="Normal"/>
        <w:widowControl/>
        <w:shd w:fill="FFFFFF" w:val="clear"/>
        <w:ind w:firstLine="682"/>
        <w:jc w:val="both"/>
        <w:rPr>
          <w:sz w:val="24"/>
          <w:szCs w:val="24"/>
        </w:rPr>
      </w:pPr>
      <w:r>
        <w:rPr>
          <w:color w:val="000000"/>
          <w:sz w:val="24"/>
          <w:szCs w:val="24"/>
        </w:rPr>
        <w:t>Но заботы о столе были пустяками в сравнении с затруднениями по передвижению. Царь выразил желание доехать до Парижа в четыре дня. Это казалось невозможным при существующей наличности упряжек. Куракин окидывал презрительным взором предоставленные в его распоряжение экипажи, говоря, «что еще никогда не видано, чтобы дворянин путешествовал в катафалке». Он требовал берлин. Что касается царя, то он вдруг объявил, что не желает мириться ни с каретой, ни с берлиной. Ему нужна была двуколка вроде тех, что служили в Петербурге. Такой не оказалось ни в Дюнкирхене, ни в Калэ, а когда употреб</w:t>
        <w:softHyphen/>
        <w:t>лены были все усилия, чтобы ему угодить, он уже переменил фантазию. Либуа с горечью принужден был сознаться, что этот маленький двор весьма переменчив, неустойчив, и весь — от трона до конюшни — легко поддается гневу. «Воля и планы его царского величества меняются ежечасно. Никакой возможности составить заранее программу или какой-либо распорядок».</w:t>
      </w:r>
    </w:p>
    <w:p>
      <w:pPr>
        <w:pStyle w:val="Normal"/>
        <w:widowControl/>
        <w:shd w:fill="FFFFFF" w:val="clear"/>
        <w:ind w:firstLine="682"/>
        <w:jc w:val="both"/>
        <w:rPr>
          <w:sz w:val="24"/>
          <w:szCs w:val="24"/>
        </w:rPr>
      </w:pPr>
      <w:r>
        <w:rPr>
          <w:color w:val="000000"/>
          <w:sz w:val="24"/>
          <w:szCs w:val="24"/>
        </w:rPr>
        <w:t>В Калэ, где произошла остановка на несколько дней, государь сделался более обходительным. Он произвел смотр полку, посе-щал крепость, даже присутствовал на охоте, устроенной в его честь, и настроение его духа становилось таким обаятельным, что Либуа начинал опасаться за добродетель г-жи президентши, на которую возложена была забота по приему гостей. Но вопрос о передвижении снова всплыл и обострился до такой степени, что Либуа уже считал путешествие «оконченным». Никому не было известно, сколько времени царь намеревался пробыть в Калэ и предполагал ли вообще продолжать путь. Наступило уже 2 мая, — и Либуа получил помощника в лице маркиза де Майи-Нель. В Париже говорили, что этот юный вельможа отправился навстречу русскому государю, не имея на то никаких приказаний, а сослался «на старинную прерогативу своего рода встречать всех иноземных государей, если они въезжают во Францию со сторо</w:t>
        <w:softHyphen/>
        <w:t>ны Пикардии», и несмотря на свое полное разорение ухитрился занять тысячу пистолей для поддержания традиции. Корреспон</w:t>
        <w:softHyphen/>
        <w:t>дент герцога Лотарингского, повторяющий эти толки, прибав</w:t>
        <w:softHyphen/>
        <w:t>ляет к ним другие черты, где любопытно сказывается представле</w:t>
        <w:softHyphen/>
        <w:t>ние, распространенное в столице относительно ожидаемого го</w:t>
        <w:softHyphen/>
        <w:t>стя: рассказывали, будто де Майи собирался сесть в карету вместе с царем, а тот выгнал его ударом кулака; будто русский государь отвечал на замечания пощечинами и т.д.</w:t>
      </w:r>
    </w:p>
    <w:p>
      <w:pPr>
        <w:pStyle w:val="Normal"/>
        <w:widowControl/>
        <w:shd w:fill="FFFFFF" w:val="clear"/>
        <w:ind w:firstLine="682"/>
        <w:jc w:val="both"/>
        <w:rPr>
          <w:sz w:val="24"/>
          <w:szCs w:val="24"/>
        </w:rPr>
      </w:pPr>
      <w:r>
        <w:rPr>
          <w:color w:val="000000"/>
          <w:sz w:val="24"/>
          <w:szCs w:val="24"/>
        </w:rPr>
        <w:t>В действительности же, маркиз исполнял формальное поруче</w:t>
        <w:softHyphen/>
        <w:t>ние регента, и общественное злословие напрасно изощрялось по поводу молодого человека; тем не менее его роль оказалась довольно неблагодарной. Прежде всего он явился не вовремя, потому что наступила русская Пасха, и приближенные царя не могли маркиза принять, как он того ожидал: все были мертвецки пьяны. Один государь держался на ногах и находился почти в обычном состоянии, «хотя выходил инкогнито в восемь часов вечера», рассказывает Либуа, «отправляясь пить к своим музы</w:t>
        <w:softHyphen/>
        <w:t>кантам, помещенным в трактире»... Но трактир и компания, окружавшая там Петра, по-видимому, не располагали его к выслушиванию приветствий маркиза. Даже последующие дни, трезвый, Петр находил француза чересчур изящным. На этот раз он осыпал маркиза не ударами кулака, но насмешками, удивля</w:t>
        <w:softHyphen/>
        <w:t>ясь, что тот ежедневно меняет костюм. «Видно, молодой человек никак не может найти портного, который одел бы его вполне по вкусу»? Вообще настроение царя снова омрачилось. Наконец, он выразил желание пуститься в дальнейший путь; но выбрал новый способ передвижения: выдумал особые носилки, на которые же</w:t>
        <w:softHyphen/>
        <w:t>лал поставить кузов старого фаэтона, найденного среди хлама негодных карет, и затем этот паланкин должен быть укреплен на спине лошади. Напрасно старались объяснить царю опасность, грозящую такому странному экипажу, к которому лошади не приучены. «Люди», пишет по этому поводу де Майи, «обык</w:t>
        <w:softHyphen/>
        <w:t>новенно руководствуются рассудком, но этот человек, если мож</w:t>
        <w:softHyphen/>
        <w:t>но назвать человеком того, в ком нет ничего человеческого, — не признает вовсе рассудка». Носилки укрепили насколько возмож</w:t>
        <w:softHyphen/>
        <w:t>но лучше; для отъезда не представлялось больше затруднений. В этом отношении де Майи шел дальше Либуа, добавляя: «Я еще</w:t>
      </w:r>
      <w:r>
        <w:rPr>
          <w:sz w:val="24"/>
          <w:szCs w:val="24"/>
        </w:rPr>
        <w:t xml:space="preserve"> </w:t>
      </w:r>
      <w:r>
        <w:rPr>
          <w:color w:val="000000"/>
          <w:sz w:val="24"/>
          <w:szCs w:val="24"/>
        </w:rPr>
        <w:t>не знаю, остановится ли царь на ночлег в Булони и Монрейле, но и то уже много значит, что он, наконец, двинулся в путь. Я желал бы от всего сердца, чтобы он прибыл в Париж и даже оттуда уже выехал. Когда Его Величество король его увидит и проведет с ним несколько дней, я убежден, — если смею так выразиться, — что королю будет приятно от него избавиться. Министры не говорят по-французски, за исключением князя Куракина, которо</w:t>
        <w:softHyphen/>
        <w:t>го я сегодня не видал... и нет возможности передать гримасы остальных, представляющие из себя действительно что-то необы</w:t>
        <w:softHyphen/>
        <w:t>кновенное».</w:t>
      </w:r>
    </w:p>
    <w:p>
      <w:pPr>
        <w:pStyle w:val="Normal"/>
        <w:widowControl/>
        <w:shd w:fill="FFFFFF" w:val="clear"/>
        <w:ind w:firstLine="682"/>
        <w:jc w:val="both"/>
        <w:rPr>
          <w:sz w:val="24"/>
          <w:szCs w:val="24"/>
        </w:rPr>
      </w:pPr>
      <w:r>
        <w:rPr>
          <w:color w:val="000000"/>
          <w:sz w:val="24"/>
          <w:szCs w:val="24"/>
        </w:rPr>
        <w:t>Итак, 4 мая тронулись в путь; царь слез со своих носилок при въезде в город, и пересел временно в карету, чтобы миновать город, снова усесться в экипаж собственного изобретения. Ему удобно было оттуда присматриваться к стране, по которой он проезжал. Подобно другому путешественнику, посетившему Францию полвека спустя Артуру Ионгу, — Петр был поражен видом нищеты встречавшегося ему простонародья. Двенадцать лет тому назад Матвеев получил совершенно иное впечатление. Последние годы разорительного царствования успели с тех пор дать себя знать.</w:t>
      </w:r>
    </w:p>
    <w:p>
      <w:pPr>
        <w:pStyle w:val="Normal"/>
        <w:widowControl/>
        <w:shd w:fill="FFFFFF" w:val="clear"/>
        <w:ind w:firstLine="682"/>
        <w:jc w:val="both"/>
        <w:rPr>
          <w:sz w:val="24"/>
          <w:szCs w:val="24"/>
        </w:rPr>
      </w:pPr>
      <w:r>
        <w:rPr>
          <w:color w:val="000000"/>
          <w:sz w:val="24"/>
          <w:szCs w:val="24"/>
        </w:rPr>
        <w:t>На ночь остановились в Булони и на следующий день пусти</w:t>
        <w:softHyphen/>
        <w:t>лись в дальнейший путь с расчетом переночевать в Амьене; но на полдороге царь переменил решение и выразил желание ехать до Бовэ. Подставных лошадей не было приготовлено и когда ему о том доложили, он ответил бранью. Наскоро предупрежденный городской интендант Бовэ, дю Бернаж, сделал невозможное, чтобы собрать шестьдесят необходимых лошадей. С согласия епископа был приготовлен в епископском доме ужин, концерт, иллюминация и фейерверк. Интендант украсил дворец вензелями царя, а его спальню портретами, вероятно не особенно схожими, московских великих князей, его предков. Вдруг разнеслась весть, что в карете заботливого интенданта царь быстро промчался через город, затем пересел в свой паланкин и остановился на расстоянии четверти мили в убогом трактире, где истратил всего восемнадцать франков на обед свой и всей свиты в количестве около тридцати человек, вытащив из собственного кармана сал</w:t>
        <w:softHyphen/>
        <w:t>фетку и расстелив ее вместо скатерти. Бедняга дю Бернаж прину</w:t>
        <w:softHyphen/>
        <w:t>жден был устроить импровизированный бал, который его суп</w:t>
        <w:softHyphen/>
        <w:t>руга дала во дворце епископа и где утешались в отсутствии царя мыслью, что приготовления, сделанные для его приема, не про</w:t>
        <w:softHyphen/>
        <w:t>пали совершенно даром.</w:t>
      </w:r>
    </w:p>
    <w:p>
      <w:pPr>
        <w:pStyle w:val="Normal"/>
        <w:widowControl/>
        <w:shd w:fill="FFFFFF" w:val="clear"/>
        <w:ind w:firstLine="682"/>
        <w:jc w:val="both"/>
        <w:rPr>
          <w:sz w:val="24"/>
          <w:szCs w:val="24"/>
        </w:rPr>
      </w:pPr>
      <w:r>
        <w:rPr>
          <w:color w:val="000000"/>
          <w:sz w:val="24"/>
          <w:szCs w:val="24"/>
        </w:rPr>
        <w:t>Наконец 10 мая, вечером, царь совершил свой въезд в Париж в сопровождении трехсот конных гренадеров. Ему предложили апартаменты королевы-матери в Лувре. Он выразил свое со</w:t>
        <w:softHyphen/>
        <w:t>гласие и до последней минуты там ожидали его.</w:t>
      </w:r>
    </w:p>
    <w:p>
      <w:pPr>
        <w:pStyle w:val="Normal"/>
        <w:widowControl/>
        <w:shd w:fill="FFFFFF" w:val="clear"/>
        <w:ind w:firstLine="682"/>
        <w:jc w:val="both"/>
        <w:rPr>
          <w:sz w:val="24"/>
          <w:szCs w:val="24"/>
        </w:rPr>
      </w:pPr>
      <w:r>
        <w:rPr>
          <w:color w:val="000000"/>
          <w:sz w:val="24"/>
          <w:szCs w:val="24"/>
        </w:rPr>
        <w:t>Койпелю было поручено освежить картины и позолоту. При</w:t>
        <w:softHyphen/>
        <w:t>готовили, сообщает Сержант, «прекрасную постель, заказанную г-жой Ментенон для короля, самую богатую и великолепную вещьна свете». В большой зале дворца накрыт был роскошный стол на шестьдесят приборов. В то же время, — так как Лувр показал</w:t>
        <w:softHyphen/>
        <w:t>ся все-таки слишком тесным, чтобы поместить всю свиту госуда</w:t>
        <w:softHyphen/>
        <w:t>ря, — сочли уместным отвести еще... залу заседаний Французской Академии! Предупрежденное 5 мая запиской герцога д'Актен, смотрителя королевских зданий, славное общество поблагодари</w:t>
        <w:softHyphen/>
        <w:t>ло его «за любезность» и поспешило перейти в соседнюю залу Академии надписей, где и оставалось до 24-го.</w:t>
      </w:r>
    </w:p>
    <w:p>
      <w:pPr>
        <w:pStyle w:val="Normal"/>
        <w:widowControl/>
        <w:shd w:fill="FFFFFF" w:val="clear"/>
        <w:ind w:firstLine="682"/>
        <w:jc w:val="both"/>
        <w:rPr>
          <w:sz w:val="24"/>
          <w:szCs w:val="24"/>
        </w:rPr>
      </w:pPr>
      <w:r>
        <w:rPr>
          <w:color w:val="000000"/>
          <w:sz w:val="24"/>
          <w:szCs w:val="24"/>
        </w:rPr>
        <w:t>На всякий случай, по совету графа Толстого, опередившего прибытие своего государя в столицу, озаботились устройством второго помещения, менее роскошного, в отеле Ледигиер. Вы</w:t>
        <w:softHyphen/>
        <w:t>строенный Себастьяном Замет, затем купленный у наследников знаменитого финансиста Франсуа де Бонн герцогом де-Ледигиер, этот красивый дом на улице Серизэ принадлежал в то время маршалу де Виллеруа, проживавшему в Тюилери и согласив</w:t>
        <w:softHyphen/>
        <w:t>шемуся его уступить. В отеле также были сделаны большие приготовления, употреблены в дело принадлежащие государству ковры. Кроме того были сняты все дома по улице для добавоч</w:t>
        <w:softHyphen/>
        <w:t>ных помещений. Точно желая нарушить всякие предположения, Петр, по прибытии, отправился в Лувр, вошел в залу, где был приготовлен ужин, бросил рассеянный взгляд на великолепие, для него предназначенное, спросил кусок хлеба и редиски, от</w:t>
        <w:softHyphen/>
        <w:t>ведал шесть сортов вина, выпил два стакана пива, приказал потушить свечи, изобилие которых оскорбляло его наклонность к бережливости, и ушел. Свой выбор он остановил на отеле Ледигиер.</w:t>
      </w:r>
    </w:p>
    <w:p>
      <w:pPr>
        <w:pStyle w:val="Normal"/>
        <w:widowControl/>
        <w:shd w:fill="FFFFFF" w:val="clear"/>
        <w:ind w:firstLine="682"/>
        <w:jc w:val="both"/>
        <w:rPr>
          <w:sz w:val="24"/>
          <w:szCs w:val="24"/>
        </w:rPr>
      </w:pPr>
      <w:r>
        <w:rPr>
          <w:color w:val="000000"/>
          <w:sz w:val="24"/>
          <w:szCs w:val="24"/>
        </w:rPr>
        <w:t>И там он нашел предназначенный для него апартамент черес</w:t>
        <w:softHyphen/>
        <w:t>чур великолепным, а главное обширным, и приказал расставить для себя походную кровать в гардеробной. Новые злоключения ожидали тех, кто был призван замещать теперь Либуа, и Майи при особе государя. Сен-Симон говорит, что указал регенту для исполнения этой обязанности маршала де Тессе «как человека ничем не занятого, хорошо знающего язык и обычаи света, привыкшего к иностранцам, благодаря общениям с ними во время своих путешествий... Дело вполне в его духе». Однако симпатии царя сразу остановились на помощнике, данном мар</w:t>
        <w:softHyphen/>
        <w:t>шалу, графе де Вертон, метрдотеле короля, «малом свободомыс</w:t>
        <w:softHyphen/>
        <w:t>лящем, человеке известного круга, любящем широко пожить». Царь причинил немало забот и хлопот обоим.</w:t>
      </w:r>
    </w:p>
    <w:p>
      <w:pPr>
        <w:pStyle w:val="Normal"/>
        <w:widowControl/>
        <w:shd w:fill="FFFFFF" w:val="clear"/>
        <w:ind w:firstLine="682"/>
        <w:jc w:val="both"/>
        <w:rPr>
          <w:sz w:val="24"/>
          <w:szCs w:val="24"/>
        </w:rPr>
      </w:pPr>
      <w:r>
        <w:rPr>
          <w:color w:val="000000"/>
          <w:sz w:val="24"/>
          <w:szCs w:val="24"/>
        </w:rPr>
        <w:t>Прежде всего, на целых три дня он устроил для себя до</w:t>
        <w:softHyphen/>
        <w:t>бровольное заключение в отеле. Легко себе представить его любопытство перед лишь мельком виденными чудесами новой столицы, нетерпение человека, гак необычайно подвижного и не любящего терять время зря. Он себя принуждал, насиловал; он хотел дождаться посещения короля. Такой претензии никто не предвидел. Все привыкли его видеть более обходительным или вернее нетребовательным, относящимся беззаботно к вопросам этикета. В Берлине в 1712 году он прямо отправился в замок и</w:t>
      </w:r>
      <w:r>
        <w:rPr>
          <w:sz w:val="24"/>
          <w:szCs w:val="24"/>
        </w:rPr>
        <w:t xml:space="preserve"> </w:t>
      </w:r>
      <w:r>
        <w:rPr>
          <w:color w:val="000000"/>
          <w:sz w:val="24"/>
          <w:szCs w:val="24"/>
        </w:rPr>
        <w:t xml:space="preserve">застал короля еще в постели. В Копенгагене, в 1716 году он силой ворвался к Фридриху </w:t>
      </w:r>
      <w:r>
        <w:rPr>
          <w:color w:val="000000"/>
          <w:sz w:val="24"/>
          <w:szCs w:val="24"/>
          <w:lang w:val="en-US"/>
        </w:rPr>
        <w:t>IV</w:t>
      </w:r>
      <w:r>
        <w:rPr>
          <w:color w:val="000000"/>
          <w:sz w:val="24"/>
          <w:szCs w:val="24"/>
        </w:rPr>
        <w:t>, сквозь двойной ряд царедворцев, пре</w:t>
        <w:softHyphen/>
        <w:t>граждавших ему дорогу ввиду раннего часа, выбранного им для такого вторжения. Но в обеих столицах все его манеры соответ</w:t>
        <w:softHyphen/>
        <w:t>ствовали первому появлению — были просты, свободны и часто довольно неприличны. Очевидно, он усвоил себе мысль о глубо</w:t>
        <w:softHyphen/>
        <w:t>кой разнице между этими дворами, часто им посещаемыми, и тем, куда он явился теперь, и здесь держался совершенно иначе: очень осторожно, подозрительно, строго и неуклонно придерживаясь этикета, законы которого сам предписывал в иных местах.</w:t>
      </w:r>
    </w:p>
    <w:p>
      <w:pPr>
        <w:pStyle w:val="Normal"/>
        <w:widowControl/>
        <w:shd w:fill="FFFFFF" w:val="clear"/>
        <w:ind w:firstLine="682"/>
        <w:jc w:val="both"/>
        <w:rPr>
          <w:sz w:val="24"/>
          <w:szCs w:val="24"/>
        </w:rPr>
      </w:pPr>
      <w:r>
        <w:rPr>
          <w:color w:val="000000"/>
          <w:sz w:val="24"/>
          <w:szCs w:val="24"/>
        </w:rPr>
        <w:t>На следующий день по его прибытии к нему явился с визитом регент. Царь сделал несколько шагов навстречу посетителю, поцеловал его с важным видом превосходства, — говорит Сен-Симон, — «указал ему на дверь кабинета, прошел туда первый без дальнейших любезностей и сел».</w:t>
      </w:r>
    </w:p>
    <w:p>
      <w:pPr>
        <w:pStyle w:val="Normal"/>
        <w:widowControl/>
        <w:shd w:fill="FFFFFF" w:val="clear"/>
        <w:ind w:firstLine="682"/>
        <w:jc w:val="both"/>
        <w:rPr>
          <w:sz w:val="24"/>
          <w:szCs w:val="24"/>
        </w:rPr>
      </w:pPr>
      <w:r>
        <w:rPr>
          <w:color w:val="000000"/>
          <w:sz w:val="24"/>
          <w:szCs w:val="24"/>
        </w:rPr>
        <w:t>Свидание продолжалось час; Куракин исполнял обязанности переводчика; происходило оно в субботу, и только в понедельник было принято решение удовлетворить требования его царского величества и прислать к нему маленького короля. На этот раз Петр вышел на двор, встретил царственного ребенка у дверец доставившей его кареты, и пошел рядом с ним, по левую руку, до своей комнаты, где были приготовлены два одинаковых кресла и правое предназначалось для короля. Произошел обмен приветст</w:t>
        <w:softHyphen/>
        <w:t>вий в течение четверти часа, все при посредстве Куракина; затем король удалился, и тогда резким движением, забывая этикет и возвращаясь к природной простоте, царь схватил ребенка, под</w:t>
        <w:softHyphen/>
        <w:t>нял его своими сильными руками и поцеловал. Если верить Сен-Симону, «Король нисколько не испугался и вел себя прекрас</w:t>
        <w:softHyphen/>
        <w:t>но». Петр писал в свою очередь жене: «Объявляю вам, что в прошлый понедельник визитовал меня здешний каралище</w:t>
      </w:r>
      <w:r>
        <w:rPr>
          <w:rStyle w:val="FootnoteCharacters"/>
          <w:rStyle w:val="FootnoteAnchor"/>
          <w:color w:val="000000"/>
          <w:sz w:val="24"/>
          <w:szCs w:val="24"/>
        </w:rPr>
        <w:footnoteReference w:id="37"/>
      </w:r>
      <w:r>
        <w:rPr>
          <w:color w:val="000000"/>
          <w:sz w:val="24"/>
          <w:szCs w:val="24"/>
        </w:rPr>
        <w:t>, кото</w:t>
        <w:softHyphen/>
        <w:t>рый пальца на два более Луки нашего (любимого карлика), дитя зело изрядная образом и станом, по возрасту своему довольно разумен, которому седмь лет».</w:t>
      </w:r>
    </w:p>
    <w:p>
      <w:pPr>
        <w:pStyle w:val="Normal"/>
        <w:widowControl/>
        <w:shd w:fill="FFFFFF" w:val="clear"/>
        <w:ind w:firstLine="682"/>
        <w:jc w:val="both"/>
        <w:rPr>
          <w:sz w:val="24"/>
          <w:szCs w:val="24"/>
        </w:rPr>
      </w:pPr>
      <w:r>
        <w:rPr>
          <w:color w:val="000000"/>
          <w:sz w:val="24"/>
          <w:szCs w:val="24"/>
        </w:rPr>
        <w:t>Визит был отдан на следующий день с тем же церемониалом, заранее тщательно оговоренным и установленным. И вот царь был на свободе. Он широко ею воспользовался: сейчас же от</w:t>
        <w:softHyphen/>
        <w:t>правился осматривать город в качестве простого туриста и в самом простом наряде: «одетый», сообщает Бюва, «в сюртук из серого довольно толстого баракана, совершенно гладкого, с жилеткой из серой шерстяной материи с брильянтовыми пу</w:t>
        <w:softHyphen/>
        <w:t>говицами, без галстука, без манжет, без кружев у обшлагов рубашки. Кроме того на нем — темный парик по испанской моде, который он приказал сзади подрезать, потому что парик показался ему слишком длинным. Он не велел пудрить его... Маленький воротник на сюртуке, как у путешественника, и... портупея, отделанная серебряным позументом, поверх сюртука, на котором висит кинжал, по восточному обычаю». После отъ</w:t>
        <w:softHyphen/>
        <w:t>езда государя костюм этот на некоторое время сделался модным под названием «одежды царя» или «дикаря». Петр посещал об</w:t>
        <w:softHyphen/>
        <w:t>щественные учреждения и ходил по лавкам, иногда поражая тех, кому приходилось с ним сталкиваться, простотой своего обращения, не исключающего величавости, резкостью движений, ненасытной любознательностью ума, подозрительностью, пол</w:t>
        <w:softHyphen/>
        <w:t>ной бесцеремонностью и крайней невежливостью. Часто он ухо</w:t>
        <w:softHyphen/>
        <w:t>дил, никого не предупредив, садился в первую попавшуюся ка</w:t>
        <w:softHyphen/>
        <w:t>рету и отправлялся, куда вздумается. Таким образом он однажды уехал в Булонский лес в экипаже г-жи де Матиньон, подъехавшей к отелю Ледигиер, чтобы «поглазеть», по выражению Сен-Си</w:t>
        <w:softHyphen/>
        <w:t>мона, и вынужденной возвратиться домой пешком. Бедный де Тессе проводил время в погоне за государем, не зная, где его искать.</w:t>
      </w:r>
    </w:p>
    <w:p>
      <w:pPr>
        <w:pStyle w:val="Normal"/>
        <w:widowControl/>
        <w:shd w:fill="FFFFFF" w:val="clear"/>
        <w:ind w:firstLine="682"/>
        <w:jc w:val="both"/>
        <w:rPr>
          <w:sz w:val="24"/>
          <w:szCs w:val="24"/>
        </w:rPr>
      </w:pPr>
      <w:r>
        <w:rPr>
          <w:color w:val="000000"/>
          <w:sz w:val="24"/>
          <w:szCs w:val="24"/>
        </w:rPr>
        <w:t>14 мая царь отправился в оперу, где регент предоставил в его распоряжение ложу. Во время представления он спросил пива и находил вполне естественным, что регент прислуживал ему сам, стоя с подносом в руках. Не торопясь, осушил он бокал, окончив, попросил салфетку и принял ее «с любезной улыбкой и легким кивком головы». Публика, по сообщению Сен-Симона, была не</w:t>
        <w:softHyphen/>
        <w:t>мало удивлена зрелищем. На следующий день, сев в наемную карету, царь отправился осматривать мастерские, посетил фабри</w:t>
        <w:softHyphen/>
        <w:t>ку гобеленов, закидывал рабочих вопросами, и, уезжая, подарил им один экю. В зверинце, 19 мая, он дал двадцать пять копеек фонтанщику; в Медоне наградил лакея «бумажным экю», служи</w:t>
        <w:softHyphen/>
        <w:t>вшим ему, по уверению Бюва, для надобности интимной и нечистоплотной. Он рассчитывался наличными с купцами, тол</w:t>
        <w:softHyphen/>
        <w:t>пившимися в отеле Ледигиер, но сильно торговался и, переделав, как выше сказано, великолепный парик, — произведение искус</w:t>
        <w:softHyphen/>
        <w:t>ства первого парижского парикмахера, — дал семь ливров десять су, вместо стоимости по крайней мере в двадцать пять экю.</w:t>
      </w:r>
    </w:p>
    <w:p>
      <w:pPr>
        <w:pStyle w:val="Normal"/>
        <w:widowControl/>
        <w:shd w:fill="FFFFFF" w:val="clear"/>
        <w:ind w:firstLine="682"/>
        <w:jc w:val="both"/>
        <w:rPr>
          <w:sz w:val="24"/>
          <w:szCs w:val="24"/>
        </w:rPr>
      </w:pPr>
      <w:r>
        <w:rPr>
          <w:color w:val="000000"/>
          <w:sz w:val="24"/>
          <w:szCs w:val="24"/>
        </w:rPr>
        <w:t>«Он нисколько не считался ни с титулами, ни с чьим-либо старшинством, не больше церемонился с принцами и принцес</w:t>
        <w:softHyphen/>
        <w:t>сами крови, чем с первыми царедворцами и не делал между ними никакого различия», говорит тот же Сен-Симон. Когда принцы отказывались сделать ему визит, не имея уверенности, что он ответит той же вежливостью принцессам, он велел им передать, чтобы они не трудились к нему являться. Герцогини Беррийская и Орлеанская послали ему приветствия через своих шталмей</w:t>
        <w:softHyphen/>
        <w:t>стеров. Он согласился посетить их в Люксембурге и Палэ-Рояле, но везде «держался с чувством превосходства». Остальные прин</w:t>
        <w:softHyphen/>
        <w:t>цессы видели его только издали «зрительницами», а из принцев ему представлен был лишь принц Тулузский, и то в качестве обер-егермейстера в Фонтенебло, где на него возложен был прием. Герцог дю Мен во главе швейцарцев и принц Субиз во главе жан</w:t>
        <w:softHyphen/>
        <w:t>дармов принимали участие на параде, на который был пригла</w:t>
        <w:softHyphen/>
        <w:t>шен царь, и где три тысячи карет, переполненных «зрителями и</w:t>
      </w:r>
      <w:r>
        <w:rPr>
          <w:sz w:val="24"/>
          <w:szCs w:val="24"/>
        </w:rPr>
        <w:t xml:space="preserve"> </w:t>
      </w:r>
      <w:r>
        <w:rPr>
          <w:color w:val="000000"/>
          <w:sz w:val="24"/>
          <w:szCs w:val="24"/>
        </w:rPr>
        <w:t>зрительницами», окружали плац; но Петр не выказал относитель</w:t>
        <w:softHyphen/>
        <w:t>но принцев никакой «учтивости» так же, как и относительно присутствовавших офицеров.</w:t>
      </w:r>
    </w:p>
    <w:p>
      <w:pPr>
        <w:pStyle w:val="Normal"/>
        <w:widowControl/>
        <w:shd w:fill="FFFFFF" w:val="clear"/>
        <w:ind w:firstLine="682"/>
        <w:jc w:val="both"/>
        <w:rPr>
          <w:sz w:val="24"/>
          <w:szCs w:val="24"/>
        </w:rPr>
      </w:pPr>
      <w:r>
        <w:rPr>
          <w:color w:val="000000"/>
          <w:sz w:val="24"/>
          <w:szCs w:val="24"/>
        </w:rPr>
        <w:t>21 мая он отправился в Гран-Берси, к Пажо д'Онс ан Брэ, директору почты, провел там целый день, рассматривая любо</w:t>
        <w:softHyphen/>
        <w:t>пытные коллекции в сопровождении знаменитого отца Себастья</w:t>
        <w:softHyphen/>
        <w:t>на, действительное имя которого было Жан Трюше, выдающего</w:t>
        <w:softHyphen/>
        <w:t>ся физика и механика. Петр обращался с ученым кармелитским монахом с величайшей предупредительностью, но герцогиня де Роган, находившаяся в своем доме в Пти-Берси и пожелавшая посмотреть на высокого посетителя, возвратилась в слезах и жаловалась мужу, что царь не оказал ей никакой учтивости.</w:t>
      </w:r>
    </w:p>
    <w:p>
      <w:pPr>
        <w:pStyle w:val="Normal"/>
        <w:widowControl/>
        <w:shd w:fill="FFFFFF" w:val="clear"/>
        <w:ind w:firstLine="682"/>
        <w:jc w:val="both"/>
        <w:rPr>
          <w:sz w:val="24"/>
          <w:szCs w:val="24"/>
        </w:rPr>
      </w:pPr>
      <w:r>
        <w:rPr>
          <w:color w:val="000000"/>
          <w:sz w:val="24"/>
          <w:szCs w:val="24"/>
        </w:rPr>
        <w:t xml:space="preserve">— </w:t>
      </w:r>
      <w:r>
        <w:rPr>
          <w:color w:val="000000"/>
          <w:sz w:val="24"/>
          <w:szCs w:val="24"/>
        </w:rPr>
        <w:t>А какой же учтивости могли вы ожидать от такого живо</w:t>
        <w:softHyphen/>
        <w:t>тного! — спросил герцог настолько громко, что его слова слышал один из русских вельмож, случайно понимавший по-французски. Русский остановил герцога довольно энергичным образом.</w:t>
      </w:r>
    </w:p>
    <w:p>
      <w:pPr>
        <w:pStyle w:val="Normal"/>
        <w:widowControl/>
        <w:shd w:fill="FFFFFF" w:val="clear"/>
        <w:ind w:firstLine="682"/>
        <w:jc w:val="both"/>
        <w:rPr>
          <w:sz w:val="24"/>
          <w:szCs w:val="24"/>
        </w:rPr>
      </w:pPr>
      <w:r>
        <w:rPr>
          <w:color w:val="000000"/>
          <w:sz w:val="24"/>
          <w:szCs w:val="24"/>
        </w:rPr>
        <w:t>Сен-Симон видел государя у герцога д'Антен и на досуге рассмотрел его, получив разрешение не представляться. Он на</w:t>
        <w:softHyphen/>
        <w:t>шел, что царь довольно разговорчив и повсюду чувствует себя хозяином. Сен-Симон заметил также нервный тик, иногда переде</w:t>
        <w:softHyphen/>
        <w:t>ргивавший лицо и изменявший его выражение. Де Тессе ему сказал, что такое подергивание повторяется по нескольку раз ежедневно. Герцогиня д'Антен и ее дочери были также представ</w:t>
        <w:softHyphen/>
        <w:t>лены, но царь «гордо прошел мимо, только слегка кивнув голо</w:t>
        <w:softHyphen/>
        <w:t>вой». Портрет царицы весьма схожий, раздобытый герцогом д'Антен и повешенный над камином, по-видимому, доставил Петру большое удовольствие. Он по этому поводу наговорил много любезностей, и вообще его недостаток вежливости зависел от робости и застенчивости, потому что постепенно в нем этот недостаток сгладился; к концу своего пребывания, переходя из дома в дом, принимая все приглашения, царь научился прекрасно держать себя даже с дамами. В Сен-Уэне, у герцога де Трем, где оказалось большое количество «прелестных зрительниц», он за</w:t>
        <w:softHyphen/>
        <w:t>был свою «гордость», и старался быть учтивым. Ему назвали одну из присутствовавших маркизу де Бэтен, дочь хозяина, и он просил ее занять место за столом рядом с собой.</w:t>
      </w:r>
    </w:p>
    <w:p>
      <w:pPr>
        <w:pStyle w:val="Normal"/>
        <w:widowControl/>
        <w:shd w:fill="FFFFFF" w:val="clear"/>
        <w:ind w:firstLine="682"/>
        <w:jc w:val="both"/>
        <w:rPr>
          <w:sz w:val="24"/>
          <w:szCs w:val="24"/>
        </w:rPr>
      </w:pPr>
      <w:r>
        <w:rPr>
          <w:color w:val="000000"/>
          <w:sz w:val="24"/>
          <w:szCs w:val="24"/>
        </w:rPr>
        <w:t>Париж сделал свое дело.</w:t>
      </w:r>
    </w:p>
    <w:p>
      <w:pPr>
        <w:pStyle w:val="Normal"/>
        <w:widowControl/>
        <w:shd w:fill="FFFFFF" w:val="clear"/>
        <w:ind w:firstLine="682"/>
        <w:jc w:val="both"/>
        <w:rPr>
          <w:sz w:val="24"/>
          <w:szCs w:val="24"/>
        </w:rPr>
      </w:pPr>
      <w:r>
        <w:rPr>
          <w:color w:val="000000"/>
          <w:sz w:val="24"/>
          <w:szCs w:val="24"/>
        </w:rPr>
        <w:t>Петр был вполне приличен, что бы ни говорили, если и не чересчур любезен в Сен-Сире с г-жой де Ментенон. Известен рассказ Сен-Симона, повторенный бесчисленное число раз, став</w:t>
        <w:softHyphen/>
        <w:t>ший классическим: неожиданное вторжение в комнату, молчали</w:t>
        <w:softHyphen/>
        <w:t xml:space="preserve">вый и грубый осмотр. В биографии, добавленной к изданию писем г-жи де Ментенон, опубликованных Сантро де Марси, Оже подтверждает эти подробности и даже говорит, что любопытство и непочтительность царя распространились и на племянницу бывшей супруги великого короля: «Увидав однажды г-жу де Кайлюс в обществе и, узнав, кто она такая, он подошел прямо к ней, взял ее за руку и стал пристально осматривать». Легендысамые невероятные не могут поразить историка; удивительно лишь то, что Оже не читал следующего письма г-жи де Мен-тенон, </w:t>
      </w:r>
      <w:r>
        <w:rPr>
          <w:i/>
          <w:iCs/>
          <w:color w:val="000000"/>
          <w:sz w:val="24"/>
          <w:szCs w:val="24"/>
        </w:rPr>
        <w:t xml:space="preserve">включенного в его сборник: </w:t>
      </w:r>
      <w:r>
        <w:rPr>
          <w:color w:val="000000"/>
          <w:sz w:val="24"/>
          <w:szCs w:val="24"/>
        </w:rPr>
        <w:t>«В эту минуту» — письмо адресовано г-же де Кайлюс — «входит г. Габриель и говорит, что г. Беллагард просит мне передать о его желании привезти сюда после обеда, если я найду это возможным, царя. Я не решилась дать отрицательного ответа и буду ожидать его в постели. Боль</w:t>
        <w:softHyphen/>
        <w:t>ше мне ничего не сказали. Не знаю, следует ли его принять церемониально, хочет ли он видеть дом, девиц, пойдет ли на хоры; предоставляю все на волю случая... Царь прибыл в семь часов вечера, сел у изголовья моей кровати, спросил у меня, не больна ли я. Я отвечала, что да. Он спросил в чем заключается моя болезнь. Я отвечала: «В глубокой старости при довольно слабом здоровье». Он не знал, что еще сказать, а его переводчик, по-видимому, плохо меня слышал. Посещение царя было весьма короткое. Он еще в доме, но мне неизвестно где. Он приказал раскрыть полог постели, чтобы меня увидать. Можете себе пред</w:t>
        <w:softHyphen/>
        <w:t>ставить, насколько он остался доволен».</w:t>
      </w:r>
    </w:p>
    <w:p>
      <w:pPr>
        <w:pStyle w:val="Normal"/>
        <w:widowControl/>
        <w:shd w:fill="FFFFFF" w:val="clear"/>
        <w:ind w:firstLine="682"/>
        <w:jc w:val="both"/>
        <w:rPr>
          <w:sz w:val="24"/>
          <w:szCs w:val="24"/>
        </w:rPr>
      </w:pPr>
      <w:r>
        <w:rPr>
          <w:color w:val="000000"/>
          <w:sz w:val="24"/>
          <w:szCs w:val="24"/>
        </w:rPr>
        <w:t>11 июня, когда состоялось свидание, после месячного пребы</w:t>
        <w:softHyphen/>
        <w:t>вания в Париже, Петр не был уже человеком способным на неприличие, которое ему безосновательно приписывали в данном случае. Без сомнения, он чувствовал себя еще лучше за пределами изысканности и церемоний двора и гостиной. Вполне хорошо в доме Инвалидов, где обращался с хозяевами по-товарищески, пробуя их суп, и запросто обласкав их; на Монетном дворе, где при нем вычеканили медаль в память его пребывания во Фран</w:t>
        <w:softHyphen/>
        <w:t>ции; в королевской типографии, в коллеже четырех наций, в Сорбонне, где воспользовались его присутствием, чтобы поднять вопрос о соединении церквей; в обсерватории, у географа Делиля, у английского окулиста Вульгауса, пригласившего его присут</w:t>
        <w:softHyphen/>
        <w:t>ствовать при операции снятия катаракта. Он являлся посетите</w:t>
        <w:softHyphen/>
        <w:t>лем немного нервным и страшно любопытным, но быстро схва</w:t>
        <w:softHyphen/>
        <w:t>тывающим, жаждущим знаний и в достаточной степени обходи</w:t>
        <w:softHyphen/>
        <w:t>тельным. Сорбоннским докторам он ответил вежливо и скромно, что недостаточно осведомлен в затронутом ими вопросе, что с него достаточно забот по управлению государством и окончанию войны со Швецией, но что он будет счастлив, если они войдут по этому поводу в переписку с епископами его церкви. Он благо</w:t>
        <w:softHyphen/>
        <w:t>склонно принял записку, врученную ими позднее и вызвавшую три года спустя довольно любопытный ответ русского духовен</w:t>
        <w:softHyphen/>
        <w:t>ства. Начинаясь панегириком Сорбонне, этот ответ заканчивает</w:t>
        <w:softHyphen/>
        <w:t>ся признанием собственного бессилия: «Лишенная главы с унич</w:t>
        <w:softHyphen/>
        <w:t>тожением патриаршества — реформой Петра — русская церковь не в состоянии принимать участия в обсуждении вопроса».</w:t>
      </w:r>
    </w:p>
    <w:p>
      <w:pPr>
        <w:pStyle w:val="Normal"/>
        <w:widowControl/>
        <w:shd w:fill="FFFFFF" w:val="clear"/>
        <w:ind w:firstLine="682"/>
        <w:jc w:val="both"/>
        <w:rPr>
          <w:sz w:val="24"/>
          <w:szCs w:val="24"/>
        </w:rPr>
      </w:pPr>
      <w:r>
        <w:rPr>
          <w:color w:val="000000"/>
          <w:sz w:val="24"/>
          <w:szCs w:val="24"/>
        </w:rPr>
        <w:t>Искусства менее интересовали государя, а хранившиеся в Лувре королевские драгоценности, стоимость которых исчисля</w:t>
        <w:softHyphen/>
        <w:t>лась в тридцать миллионов, вызвали у него гримасу: он находил деньги выброшенными зря. Маршал де Виллеруа, показывавший</w:t>
      </w:r>
      <w:r>
        <w:rPr>
          <w:sz w:val="24"/>
          <w:szCs w:val="24"/>
        </w:rPr>
        <w:t xml:space="preserve"> </w:t>
      </w:r>
      <w:r>
        <w:rPr>
          <w:color w:val="000000"/>
          <w:sz w:val="24"/>
          <w:szCs w:val="24"/>
        </w:rPr>
        <w:t>ему эту выставку, предлагал затем пойти взглянуть на «величай</w:t>
        <w:softHyphen/>
        <w:t>шее сокровище Франции», и Петр с трудом понял, что речь идет о маленьком короле.</w:t>
      </w:r>
    </w:p>
    <w:p>
      <w:pPr>
        <w:pStyle w:val="Normal"/>
        <w:widowControl/>
        <w:shd w:fill="FFFFFF" w:val="clear"/>
        <w:ind w:firstLine="682"/>
        <w:jc w:val="both"/>
        <w:rPr>
          <w:sz w:val="24"/>
          <w:szCs w:val="24"/>
        </w:rPr>
      </w:pPr>
      <w:r>
        <w:rPr>
          <w:color w:val="000000"/>
          <w:sz w:val="24"/>
          <w:szCs w:val="24"/>
        </w:rPr>
        <w:t>Петр посетил Институт только 19 июня, накануне своего отъезда. Французская академия не была о том предупреждена — что, однако, следовало бы сделать! — и царя встретили всего два-три из ее членов, оказавшихся налицо. Они провели его в залу заседаний, чуть не обратившуюся в спальню для его офице</w:t>
        <w:softHyphen/>
        <w:t>ров, объяснили порядок своих работ, остановили его внимание на портрете короля... и все. Лучший прием ожидал Петра в Акаде</w:t>
        <w:softHyphen/>
        <w:t>мии Наук, при большей наличности членов, о чем позаботился, кажется, отчасти сам государь. Достопримечательности словаря представляли для него лишь посредственный интерес. В Акаде</w:t>
        <w:softHyphen/>
        <w:t xml:space="preserve">мии Наук он рассматривал: </w:t>
      </w:r>
      <w:r>
        <w:rPr>
          <w:i/>
          <w:iCs/>
          <w:color w:val="000000"/>
          <w:sz w:val="24"/>
          <w:szCs w:val="24"/>
        </w:rPr>
        <w:t xml:space="preserve">«Машину для подъема воды» </w:t>
      </w:r>
      <w:r>
        <w:rPr>
          <w:color w:val="000000"/>
          <w:sz w:val="24"/>
          <w:szCs w:val="24"/>
        </w:rPr>
        <w:t xml:space="preserve">Ла Файе, </w:t>
      </w:r>
      <w:r>
        <w:rPr>
          <w:i/>
          <w:iCs/>
          <w:color w:val="000000"/>
          <w:sz w:val="24"/>
          <w:szCs w:val="24"/>
        </w:rPr>
        <w:t xml:space="preserve">«Древо Марса» </w:t>
      </w:r>
      <w:r>
        <w:rPr>
          <w:color w:val="000000"/>
          <w:sz w:val="24"/>
          <w:szCs w:val="24"/>
        </w:rPr>
        <w:t xml:space="preserve">Лемери, </w:t>
      </w:r>
      <w:r>
        <w:rPr>
          <w:i/>
          <w:iCs/>
          <w:color w:val="000000"/>
          <w:sz w:val="24"/>
          <w:szCs w:val="24"/>
        </w:rPr>
        <w:t xml:space="preserve">«Карету» </w:t>
      </w:r>
      <w:r>
        <w:rPr>
          <w:color w:val="000000"/>
          <w:sz w:val="24"/>
          <w:szCs w:val="24"/>
        </w:rPr>
        <w:t>Ле Камюза и благодарил общество за прием письмом, написанным по-русски.</w:t>
      </w:r>
    </w:p>
    <w:p>
      <w:pPr>
        <w:pStyle w:val="Normal"/>
        <w:widowControl/>
        <w:shd w:fill="FFFFFF" w:val="clear"/>
        <w:ind w:firstLine="682"/>
        <w:jc w:val="both"/>
        <w:rPr>
          <w:sz w:val="24"/>
          <w:szCs w:val="24"/>
        </w:rPr>
      </w:pPr>
      <w:r>
        <w:rPr>
          <w:color w:val="000000"/>
          <w:sz w:val="24"/>
          <w:szCs w:val="24"/>
        </w:rPr>
        <w:t>В тот же день он присутствовал в закрытой ложе на торжест</w:t>
        <w:softHyphen/>
        <w:t>венном заседании парламента, причем все были в красных манти</w:t>
        <w:softHyphen/>
        <w:t>ях и присутствие царя помешало герцогу дю Мен и графу Тулузе-кому настоять на принятии их возражений против решений ко</w:t>
        <w:softHyphen/>
        <w:t>миссаров регентства, посягавших на их права.</w:t>
      </w:r>
    </w:p>
    <w:p>
      <w:pPr>
        <w:pStyle w:val="Normal"/>
        <w:widowControl/>
        <w:shd w:fill="FFFFFF" w:val="clear"/>
        <w:ind w:firstLine="682"/>
        <w:jc w:val="both"/>
        <w:rPr>
          <w:sz w:val="24"/>
          <w:szCs w:val="24"/>
        </w:rPr>
      </w:pPr>
      <w:r>
        <w:rPr>
          <w:color w:val="000000"/>
          <w:sz w:val="24"/>
          <w:szCs w:val="24"/>
        </w:rPr>
        <w:t>Все вместе составляло программу не особенно разнообраз</w:t>
        <w:softHyphen/>
        <w:t>ную, даже почти скучную, и, добросовестно ее исполняя, Петр не упускал ни одной подробности, стараясь из всего извлечь воз</w:t>
        <w:softHyphen/>
        <w:t>можную пользу, закидывая вопросами и испещряя заметками свою записную книжку, которую открывал ежеминутно и безо всяких стеснений, где бы ни находился — в Лувре, в церкви, или на улице. Проделывая все это, Петр не отказывался, однако, ни от развлечений, ни от сумасбродств, ни от излишеств привычного ему разгула. В этом заключалась некрасивая сторона его пребы</w:t>
        <w:softHyphen/>
        <w:t>вания в Париже. В Трианоне он удивил окружающих французов только тем, что, забавляясь, залил водой фонтанов весь парк. Но в Марли он не ограничился проказами, недостойными государя. «Это место он избрал», рассказывает один современник, «чтобы запереться с тут же им взятой любовницей, которой он доказал свою удаль в апартаментах г-жи де Ментенон». Затем он отослал ее, подарив ей два экю и хвастался герцогу Орлеанскому своим похождением в выражениях, которые современник решается при</w:t>
        <w:softHyphen/>
        <w:t xml:space="preserve">вести только по-латыни: </w:t>
      </w:r>
      <w:r>
        <w:rPr>
          <w:i/>
          <w:iCs/>
          <w:color w:val="000000"/>
          <w:sz w:val="24"/>
          <w:szCs w:val="24"/>
        </w:rPr>
        <w:t>«</w:t>
      </w:r>
      <w:r>
        <w:rPr>
          <w:i/>
          <w:iCs/>
          <w:color w:val="000000"/>
          <w:sz w:val="24"/>
          <w:szCs w:val="24"/>
          <w:lang w:val="en-US"/>
        </w:rPr>
        <w:t>Dixit</w:t>
      </w:r>
      <w:r>
        <w:rPr>
          <w:i/>
          <w:iCs/>
          <w:color w:val="000000"/>
          <w:sz w:val="24"/>
          <w:szCs w:val="24"/>
        </w:rPr>
        <w:t xml:space="preserve"> </w:t>
      </w:r>
      <w:r>
        <w:rPr>
          <w:i/>
          <w:iCs/>
          <w:color w:val="000000"/>
          <w:sz w:val="24"/>
          <w:szCs w:val="24"/>
          <w:lang w:val="en-US"/>
        </w:rPr>
        <w:t>ei</w:t>
      </w:r>
      <w:r>
        <w:rPr>
          <w:i/>
          <w:iCs/>
          <w:color w:val="000000"/>
          <w:sz w:val="24"/>
          <w:szCs w:val="24"/>
        </w:rPr>
        <w:t xml:space="preserve"> </w:t>
      </w:r>
      <w:r>
        <w:rPr>
          <w:i/>
          <w:iCs/>
          <w:color w:val="000000"/>
          <w:sz w:val="24"/>
          <w:szCs w:val="24"/>
          <w:lang w:val="en-US"/>
        </w:rPr>
        <w:t>se</w:t>
      </w:r>
      <w:r>
        <w:rPr>
          <w:i/>
          <w:iCs/>
          <w:color w:val="000000"/>
          <w:sz w:val="24"/>
          <w:szCs w:val="24"/>
        </w:rPr>
        <w:t xml:space="preserve"> </w:t>
      </w:r>
      <w:r>
        <w:rPr>
          <w:i/>
          <w:iCs/>
          <w:color w:val="000000"/>
          <w:sz w:val="24"/>
          <w:szCs w:val="24"/>
          <w:lang w:val="en-US"/>
        </w:rPr>
        <w:t>salutavisse</w:t>
      </w:r>
      <w:r>
        <w:rPr>
          <w:i/>
          <w:iCs/>
          <w:color w:val="000000"/>
          <w:sz w:val="24"/>
          <w:szCs w:val="24"/>
        </w:rPr>
        <w:t xml:space="preserve"> </w:t>
      </w:r>
      <w:r>
        <w:rPr>
          <w:i/>
          <w:iCs/>
          <w:color w:val="000000"/>
          <w:sz w:val="24"/>
          <w:szCs w:val="24"/>
          <w:lang w:val="en-US"/>
        </w:rPr>
        <w:t>quemdam</w:t>
      </w:r>
      <w:r>
        <w:rPr>
          <w:i/>
          <w:iCs/>
          <w:color w:val="000000"/>
          <w:sz w:val="24"/>
          <w:szCs w:val="24"/>
        </w:rPr>
        <w:t xml:space="preserve"> </w:t>
      </w:r>
      <w:r>
        <w:rPr>
          <w:i/>
          <w:iCs/>
          <w:color w:val="000000"/>
          <w:sz w:val="24"/>
          <w:szCs w:val="24"/>
          <w:lang w:val="en-US"/>
        </w:rPr>
        <w:t>meretricem</w:t>
      </w:r>
      <w:r>
        <w:rPr>
          <w:i/>
          <w:iCs/>
          <w:color w:val="000000"/>
          <w:sz w:val="24"/>
          <w:szCs w:val="24"/>
        </w:rPr>
        <w:t xml:space="preserve"> </w:t>
      </w:r>
      <w:r>
        <w:rPr>
          <w:i/>
          <w:iCs/>
          <w:color w:val="000000"/>
          <w:sz w:val="24"/>
          <w:szCs w:val="24"/>
          <w:lang w:val="en-US"/>
        </w:rPr>
        <w:t>decies</w:t>
      </w:r>
      <w:r>
        <w:rPr>
          <w:i/>
          <w:iCs/>
          <w:color w:val="000000"/>
          <w:sz w:val="24"/>
          <w:szCs w:val="24"/>
        </w:rPr>
        <w:t xml:space="preserve"> </w:t>
      </w:r>
      <w:r>
        <w:rPr>
          <w:i/>
          <w:iCs/>
          <w:color w:val="000000"/>
          <w:sz w:val="24"/>
          <w:szCs w:val="24"/>
          <w:lang w:val="en-US"/>
        </w:rPr>
        <w:t>nocte</w:t>
      </w:r>
      <w:r>
        <w:rPr>
          <w:i/>
          <w:iCs/>
          <w:color w:val="000000"/>
          <w:sz w:val="24"/>
          <w:szCs w:val="24"/>
        </w:rPr>
        <w:t xml:space="preserve"> </w:t>
      </w:r>
      <w:r>
        <w:rPr>
          <w:i/>
          <w:iCs/>
          <w:color w:val="000000"/>
          <w:sz w:val="24"/>
          <w:szCs w:val="24"/>
          <w:lang w:val="en-US"/>
        </w:rPr>
        <w:t>in</w:t>
      </w:r>
      <w:r>
        <w:rPr>
          <w:i/>
          <w:iCs/>
          <w:color w:val="000000"/>
          <w:sz w:val="24"/>
          <w:szCs w:val="24"/>
        </w:rPr>
        <w:t xml:space="preserve"> </w:t>
      </w:r>
      <w:r>
        <w:rPr>
          <w:i/>
          <w:iCs/>
          <w:color w:val="000000"/>
          <w:sz w:val="24"/>
          <w:szCs w:val="24"/>
          <w:lang w:val="en-US"/>
        </w:rPr>
        <w:t>una</w:t>
      </w:r>
      <w:r>
        <w:rPr>
          <w:i/>
          <w:iCs/>
          <w:color w:val="000000"/>
          <w:sz w:val="24"/>
          <w:szCs w:val="24"/>
        </w:rPr>
        <w:t xml:space="preserve">, </w:t>
      </w:r>
      <w:r>
        <w:rPr>
          <w:i/>
          <w:iCs/>
          <w:color w:val="000000"/>
          <w:sz w:val="24"/>
          <w:szCs w:val="24"/>
          <w:lang w:val="en-US"/>
        </w:rPr>
        <w:t>et</w:t>
      </w:r>
      <w:r>
        <w:rPr>
          <w:i/>
          <w:iCs/>
          <w:color w:val="000000"/>
          <w:sz w:val="24"/>
          <w:szCs w:val="24"/>
        </w:rPr>
        <w:t xml:space="preserve">, </w:t>
      </w:r>
      <w:r>
        <w:rPr>
          <w:i/>
          <w:iCs/>
          <w:color w:val="000000"/>
          <w:sz w:val="24"/>
          <w:szCs w:val="24"/>
          <w:lang w:val="en-US"/>
        </w:rPr>
        <w:t>huic</w:t>
      </w:r>
      <w:r>
        <w:rPr>
          <w:i/>
          <w:iCs/>
          <w:color w:val="000000"/>
          <w:sz w:val="24"/>
          <w:szCs w:val="24"/>
        </w:rPr>
        <w:t xml:space="preserve"> </w:t>
      </w:r>
      <w:r>
        <w:rPr>
          <w:i/>
          <w:iCs/>
          <w:color w:val="000000"/>
          <w:sz w:val="24"/>
          <w:szCs w:val="24"/>
          <w:lang w:val="en-US"/>
        </w:rPr>
        <w:t>datis</w:t>
      </w:r>
      <w:r>
        <w:rPr>
          <w:i/>
          <w:iCs/>
          <w:color w:val="000000"/>
          <w:sz w:val="24"/>
          <w:szCs w:val="24"/>
        </w:rPr>
        <w:t xml:space="preserve"> </w:t>
      </w:r>
      <w:r>
        <w:rPr>
          <w:i/>
          <w:iCs/>
          <w:color w:val="000000"/>
          <w:sz w:val="24"/>
          <w:szCs w:val="24"/>
          <w:lang w:val="en-US"/>
        </w:rPr>
        <w:t>pro</w:t>
      </w:r>
      <w:r>
        <w:rPr>
          <w:i/>
          <w:iCs/>
          <w:color w:val="000000"/>
          <w:sz w:val="24"/>
          <w:szCs w:val="24"/>
        </w:rPr>
        <w:t xml:space="preserve"> </w:t>
      </w:r>
      <w:r>
        <w:rPr>
          <w:i/>
          <w:iCs/>
          <w:color w:val="000000"/>
          <w:sz w:val="24"/>
          <w:szCs w:val="24"/>
          <w:lang w:val="en-US"/>
        </w:rPr>
        <w:t>tanto</w:t>
      </w:r>
      <w:r>
        <w:rPr>
          <w:i/>
          <w:iCs/>
          <w:color w:val="000000"/>
          <w:sz w:val="24"/>
          <w:szCs w:val="24"/>
        </w:rPr>
        <w:t xml:space="preserve"> </w:t>
      </w:r>
      <w:r>
        <w:rPr>
          <w:i/>
          <w:iCs/>
          <w:color w:val="000000"/>
          <w:sz w:val="24"/>
          <w:szCs w:val="24"/>
          <w:lang w:val="en-US"/>
        </w:rPr>
        <w:t>labore</w:t>
      </w:r>
      <w:r>
        <w:rPr>
          <w:i/>
          <w:iCs/>
          <w:color w:val="000000"/>
          <w:sz w:val="24"/>
          <w:szCs w:val="24"/>
        </w:rPr>
        <w:t xml:space="preserve"> </w:t>
      </w:r>
      <w:r>
        <w:rPr>
          <w:i/>
          <w:iCs/>
          <w:color w:val="000000"/>
          <w:sz w:val="24"/>
          <w:szCs w:val="24"/>
          <w:lang w:val="en-US"/>
        </w:rPr>
        <w:t>tantum</w:t>
      </w:r>
      <w:r>
        <w:rPr>
          <w:i/>
          <w:iCs/>
          <w:color w:val="000000"/>
          <w:sz w:val="24"/>
          <w:szCs w:val="24"/>
        </w:rPr>
        <w:t xml:space="preserve"> </w:t>
      </w:r>
      <w:r>
        <w:rPr>
          <w:i/>
          <w:iCs/>
          <w:color w:val="000000"/>
          <w:sz w:val="24"/>
          <w:szCs w:val="24"/>
          <w:lang w:val="en-US"/>
        </w:rPr>
        <w:t>duobus</w:t>
      </w:r>
      <w:r>
        <w:rPr>
          <w:i/>
          <w:iCs/>
          <w:color w:val="000000"/>
          <w:sz w:val="24"/>
          <w:szCs w:val="24"/>
        </w:rPr>
        <w:t xml:space="preserve"> </w:t>
      </w:r>
      <w:r>
        <w:rPr>
          <w:i/>
          <w:iCs/>
          <w:color w:val="000000"/>
          <w:sz w:val="24"/>
          <w:szCs w:val="24"/>
          <w:lang w:val="en-US"/>
        </w:rPr>
        <w:t>nummis</w:t>
      </w:r>
      <w:r>
        <w:rPr>
          <w:i/>
          <w:iCs/>
          <w:color w:val="000000"/>
          <w:sz w:val="24"/>
          <w:szCs w:val="24"/>
        </w:rPr>
        <w:t xml:space="preserve">, </w:t>
      </w:r>
      <w:r>
        <w:rPr>
          <w:i/>
          <w:iCs/>
          <w:color w:val="000000"/>
          <w:sz w:val="24"/>
          <w:szCs w:val="24"/>
          <w:lang w:val="en-US"/>
        </w:rPr>
        <w:t>tunc</w:t>
      </w:r>
      <w:r>
        <w:rPr>
          <w:i/>
          <w:iCs/>
          <w:color w:val="000000"/>
          <w:sz w:val="24"/>
          <w:szCs w:val="24"/>
        </w:rPr>
        <w:t xml:space="preserve"> </w:t>
      </w:r>
      <w:r>
        <w:rPr>
          <w:i/>
          <w:iCs/>
          <w:color w:val="000000"/>
          <w:sz w:val="24"/>
          <w:szCs w:val="24"/>
          <w:lang w:val="en-US"/>
        </w:rPr>
        <w:t>illam</w:t>
      </w:r>
      <w:r>
        <w:rPr>
          <w:i/>
          <w:iCs/>
          <w:color w:val="000000"/>
          <w:sz w:val="24"/>
          <w:szCs w:val="24"/>
        </w:rPr>
        <w:t xml:space="preserve"> </w:t>
      </w:r>
      <w:r>
        <w:rPr>
          <w:i/>
          <w:iCs/>
          <w:color w:val="000000"/>
          <w:sz w:val="24"/>
          <w:szCs w:val="24"/>
          <w:lang w:val="en-US"/>
        </w:rPr>
        <w:t>exclamavisse</w:t>
      </w:r>
      <w:r>
        <w:rPr>
          <w:i/>
          <w:iCs/>
          <w:color w:val="000000"/>
          <w:sz w:val="24"/>
          <w:szCs w:val="24"/>
        </w:rPr>
        <w:t xml:space="preserve">: </w:t>
      </w:r>
      <w:r>
        <w:rPr>
          <w:i/>
          <w:iCs/>
          <w:color w:val="000000"/>
          <w:sz w:val="24"/>
          <w:szCs w:val="24"/>
          <w:lang w:val="en-US"/>
        </w:rPr>
        <w:t>Sane</w:t>
      </w:r>
      <w:r>
        <w:rPr>
          <w:i/>
          <w:iCs/>
          <w:color w:val="000000"/>
          <w:sz w:val="24"/>
          <w:szCs w:val="24"/>
        </w:rPr>
        <w:t xml:space="preserve">, </w:t>
      </w:r>
      <w:r>
        <w:rPr>
          <w:i/>
          <w:iCs/>
          <w:color w:val="000000"/>
          <w:sz w:val="24"/>
          <w:szCs w:val="24"/>
          <w:lang w:val="en-US"/>
        </w:rPr>
        <w:t>Domine</w:t>
      </w:r>
      <w:r>
        <w:rPr>
          <w:i/>
          <w:iCs/>
          <w:color w:val="000000"/>
          <w:sz w:val="24"/>
          <w:szCs w:val="24"/>
        </w:rPr>
        <w:t xml:space="preserve">, </w:t>
      </w:r>
      <w:r>
        <w:rPr>
          <w:i/>
          <w:iCs/>
          <w:color w:val="000000"/>
          <w:sz w:val="24"/>
          <w:szCs w:val="24"/>
          <w:lang w:val="en-US"/>
        </w:rPr>
        <w:t>ut</w:t>
      </w:r>
      <w:r>
        <w:rPr>
          <w:i/>
          <w:iCs/>
          <w:color w:val="000000"/>
          <w:sz w:val="24"/>
          <w:szCs w:val="24"/>
        </w:rPr>
        <w:t xml:space="preserve"> </w:t>
      </w:r>
      <w:r>
        <w:rPr>
          <w:i/>
          <w:iCs/>
          <w:color w:val="000000"/>
          <w:sz w:val="24"/>
          <w:szCs w:val="24"/>
          <w:lang w:val="en-US"/>
        </w:rPr>
        <w:t>vir</w:t>
      </w:r>
      <w:r>
        <w:rPr>
          <w:i/>
          <w:iCs/>
          <w:color w:val="000000"/>
          <w:sz w:val="24"/>
          <w:szCs w:val="24"/>
        </w:rPr>
        <w:t xml:space="preserve"> </w:t>
      </w:r>
      <w:r>
        <w:rPr>
          <w:i/>
          <w:iCs/>
          <w:color w:val="000000"/>
          <w:sz w:val="24"/>
          <w:szCs w:val="24"/>
          <w:lang w:val="en-US"/>
        </w:rPr>
        <w:t>magnifice</w:t>
      </w:r>
      <w:r>
        <w:rPr>
          <w:i/>
          <w:iCs/>
          <w:color w:val="000000"/>
          <w:sz w:val="24"/>
          <w:szCs w:val="24"/>
        </w:rPr>
        <w:t xml:space="preserve">, </w:t>
      </w:r>
      <w:r>
        <w:rPr>
          <w:i/>
          <w:iCs/>
          <w:color w:val="000000"/>
          <w:sz w:val="24"/>
          <w:szCs w:val="24"/>
          <w:lang w:val="en-US"/>
        </w:rPr>
        <w:t>sed</w:t>
      </w:r>
      <w:r>
        <w:rPr>
          <w:i/>
          <w:iCs/>
          <w:color w:val="000000"/>
          <w:sz w:val="24"/>
          <w:szCs w:val="24"/>
        </w:rPr>
        <w:t xml:space="preserve"> </w:t>
      </w:r>
      <w:r>
        <w:rPr>
          <w:i/>
          <w:iCs/>
          <w:color w:val="000000"/>
          <w:sz w:val="24"/>
          <w:szCs w:val="24"/>
          <w:lang w:val="en-US"/>
        </w:rPr>
        <w:t>parcissime</w:t>
      </w:r>
      <w:r>
        <w:rPr>
          <w:i/>
          <w:iCs/>
          <w:color w:val="000000"/>
          <w:sz w:val="24"/>
          <w:szCs w:val="24"/>
        </w:rPr>
        <w:t xml:space="preserve"> </w:t>
      </w:r>
      <w:r>
        <w:rPr>
          <w:i/>
          <w:iCs/>
          <w:color w:val="000000"/>
          <w:sz w:val="24"/>
          <w:szCs w:val="24"/>
          <w:lang w:val="en-US"/>
        </w:rPr>
        <w:t>ut</w:t>
      </w:r>
      <w:r>
        <w:rPr>
          <w:i/>
          <w:iCs/>
          <w:color w:val="000000"/>
          <w:sz w:val="24"/>
          <w:szCs w:val="24"/>
        </w:rPr>
        <w:t xml:space="preserve"> </w:t>
      </w:r>
      <w:r>
        <w:rPr>
          <w:i/>
          <w:iCs/>
          <w:color w:val="000000"/>
          <w:sz w:val="24"/>
          <w:szCs w:val="24"/>
          <w:lang w:val="en-US"/>
        </w:rPr>
        <w:t>imperator</w:t>
      </w:r>
      <w:r>
        <w:rPr>
          <w:i/>
          <w:iCs/>
          <w:color w:val="000000"/>
          <w:sz w:val="24"/>
          <w:szCs w:val="24"/>
        </w:rPr>
        <w:t xml:space="preserve"> </w:t>
      </w:r>
      <w:r>
        <w:rPr>
          <w:i/>
          <w:iCs/>
          <w:color w:val="000000"/>
          <w:sz w:val="24"/>
          <w:szCs w:val="24"/>
          <w:lang w:val="en-US"/>
        </w:rPr>
        <w:t>mecum</w:t>
      </w:r>
      <w:r>
        <w:rPr>
          <w:i/>
          <w:iCs/>
          <w:color w:val="000000"/>
          <w:sz w:val="24"/>
          <w:szCs w:val="24"/>
        </w:rPr>
        <w:t xml:space="preserve"> </w:t>
      </w:r>
      <w:r>
        <w:rPr>
          <w:i/>
          <w:iCs/>
          <w:color w:val="000000"/>
          <w:sz w:val="24"/>
          <w:szCs w:val="24"/>
          <w:lang w:val="en-US"/>
        </w:rPr>
        <w:t>egisti</w:t>
      </w:r>
      <w:r>
        <w:rPr>
          <w:i/>
          <w:iCs/>
          <w:color w:val="000000"/>
          <w:sz w:val="24"/>
          <w:szCs w:val="24"/>
        </w:rPr>
        <w:t xml:space="preserve">. </w:t>
      </w:r>
      <w:r>
        <w:rPr>
          <w:color w:val="000000"/>
          <w:sz w:val="24"/>
          <w:szCs w:val="24"/>
        </w:rPr>
        <w:t>Слух об оргиях, свидетелями которых он делал королевские дворцы, достиг до г-жи де Ментенон в ее глубоком уединении. Она сообщала о том племяннице: «Мне передают, что царь повсюду таскает за собой публичную женщину, к великому скандалу Версаля, Трианона и Марли». Пришлось вызывать парижских докторов в Трианон. В Фонтенебло царь принимал мало участия в охоте, но поужиналнастолько плотно, что на обратном пути герцог д'Антен счел более благоразумным отказаться от его общества и пересесть в другую карету. И он оказался прав, «потому что», передает Сен-Симон, «царь оставил в своей карете следы того, что слиш</w:t>
        <w:softHyphen/>
        <w:t>ком много съел и выпил». В Пги-Бур, где он остановился для ночлега, пришлось позвать двух женщин из деревни для очистки помещения, которое он занимал.</w:t>
      </w:r>
    </w:p>
    <w:p>
      <w:pPr>
        <w:pStyle w:val="Normal"/>
        <w:widowControl/>
        <w:shd w:fill="FFFFFF" w:val="clear"/>
        <w:ind w:firstLine="682"/>
        <w:jc w:val="both"/>
        <w:rPr>
          <w:sz w:val="24"/>
          <w:szCs w:val="24"/>
        </w:rPr>
      </w:pPr>
      <w:r>
        <w:rPr>
          <w:color w:val="000000"/>
          <w:sz w:val="24"/>
          <w:szCs w:val="24"/>
        </w:rPr>
        <w:t>Общественное мнение, на котором подобные случаи, без со</w:t>
        <w:softHyphen/>
        <w:t>мнения отразились преувеличенные молвой, после отъезда госу</w:t>
        <w:softHyphen/>
        <w:t>даря осталось неопределенным, но скорее неблагоприятным. «Помню», пишет Вольтер в одном из своих писем, «как кардинал Дюбуа говорил мне, что царь был просто чудаком, рожденным, чтобы быть боцманом на голландском корабле». Это почти буквально мнение, высказанное Бёрнетом двадцать лет до того, во время пребывания царя в Лондоне. Обыкновенно столь опре</w:t>
        <w:softHyphen/>
        <w:t xml:space="preserve">деленно выражающий свое отрицание или одобрение, сам Сен-Симон на этот раз колеблется. Автор </w:t>
      </w:r>
      <w:r>
        <w:rPr>
          <w:i/>
          <w:iCs/>
          <w:color w:val="000000"/>
          <w:sz w:val="24"/>
          <w:szCs w:val="24"/>
        </w:rPr>
        <w:t xml:space="preserve">«Мемуаров» </w:t>
      </w:r>
      <w:r>
        <w:rPr>
          <w:color w:val="000000"/>
          <w:sz w:val="24"/>
          <w:szCs w:val="24"/>
        </w:rPr>
        <w:t xml:space="preserve">противоречит автору </w:t>
      </w:r>
      <w:r>
        <w:rPr>
          <w:i/>
          <w:iCs/>
          <w:color w:val="000000"/>
          <w:sz w:val="24"/>
          <w:szCs w:val="24"/>
        </w:rPr>
        <w:t xml:space="preserve">«Дополнений» к </w:t>
      </w:r>
      <w:r>
        <w:rPr>
          <w:color w:val="000000"/>
          <w:sz w:val="24"/>
          <w:szCs w:val="24"/>
        </w:rPr>
        <w:t xml:space="preserve">журналу Данжо. Более непосредственный гон </w:t>
      </w:r>
      <w:r>
        <w:rPr>
          <w:i/>
          <w:iCs/>
          <w:color w:val="000000"/>
          <w:sz w:val="24"/>
          <w:szCs w:val="24"/>
        </w:rPr>
        <w:t xml:space="preserve">Мемуаров, </w:t>
      </w:r>
      <w:r>
        <w:rPr>
          <w:color w:val="000000"/>
          <w:sz w:val="24"/>
          <w:szCs w:val="24"/>
        </w:rPr>
        <w:t xml:space="preserve">кажется также более искренним и не клонящимся к похвале, и даже в </w:t>
      </w:r>
      <w:r>
        <w:rPr>
          <w:i/>
          <w:iCs/>
          <w:color w:val="000000"/>
          <w:sz w:val="24"/>
          <w:szCs w:val="24"/>
        </w:rPr>
        <w:t xml:space="preserve">«Дополнениях», </w:t>
      </w:r>
      <w:r>
        <w:rPr>
          <w:color w:val="000000"/>
          <w:sz w:val="24"/>
          <w:szCs w:val="24"/>
        </w:rPr>
        <w:t>где чувствуется условность и принужденность, упоминается о «непристойных оргиях» и указы</w:t>
        <w:softHyphen/>
        <w:t>вается также на «неизгладившуюся печать прежнего варварства».</w:t>
      </w:r>
    </w:p>
    <w:p>
      <w:pPr>
        <w:pStyle w:val="Normal"/>
        <w:widowControl/>
        <w:shd w:fill="FFFFFF" w:val="clear"/>
        <w:ind w:firstLine="682"/>
        <w:jc w:val="both"/>
        <w:rPr>
          <w:sz w:val="24"/>
          <w:szCs w:val="24"/>
        </w:rPr>
      </w:pPr>
      <w:r>
        <w:rPr>
          <w:color w:val="000000"/>
          <w:sz w:val="24"/>
          <w:szCs w:val="24"/>
        </w:rPr>
        <w:t>Расставаясь с королем, Петр принял от него лишь два вели</w:t>
        <w:softHyphen/>
        <w:t>колепных гобелена. Опять-таки, но соображениям этикета он отказался от «прекрасной бриллиантовой шпаги», и совершенно неожиданно изменил привычкам скупости, содействовавшим в значительной степени недоброжелательному мнению о нем сто</w:t>
        <w:softHyphen/>
        <w:t>лицы. Мы читаем в письме 8ег§еп1: «Царь, которого упрекали во время пребывания здесь в недостатке щедрости, блестящим об</w:t>
        <w:softHyphen/>
        <w:t>разом проявил свое великодушие в день отъезда, пожертвовав 50,000 ливров для раздачи мундкохам, служившим ему со дня его приезда во Францию, 30,000 охране, 30,000 ливров для раздачи королевским фабрикам и заводам, которые он посещал. Королю он подарил свой портрет, украшенный бриллиантами; также маршалу де-Тессе, герцогу д'Антен, маршалу д'Эстре, г-ну де-Ливри и еще один, стоимостью в 6,000 ливров сопровождавшему, его метрдотелю короля. Также он роздал много золотых и серебряных медалей в память важнейших событий своей жизни и своих битв».</w:t>
      </w:r>
    </w:p>
    <w:p>
      <w:pPr>
        <w:pStyle w:val="Normal"/>
        <w:widowControl/>
        <w:shd w:fill="FFFFFF" w:val="clear"/>
        <w:ind w:firstLine="682"/>
        <w:jc w:val="both"/>
        <w:rPr>
          <w:sz w:val="24"/>
          <w:szCs w:val="24"/>
        </w:rPr>
      </w:pPr>
      <w:r>
        <w:rPr>
          <w:color w:val="000000"/>
          <w:sz w:val="24"/>
          <w:szCs w:val="24"/>
        </w:rPr>
        <w:t>Вообще Петр по-царски расплатился по своему счету, проявив лишний раз странность своего ума и характера. Скудные «на чаи», раздаваемые им во время его пребывания, исходили от частного человека, каким он себя считал, хотя забывал иногда про свое инкогнито. Государь расплатился при отъезде.</w:t>
      </w:r>
    </w:p>
    <w:p>
      <w:pPr>
        <w:pStyle w:val="Normal"/>
        <w:widowControl/>
        <w:shd w:fill="FFFFFF" w:val="clear"/>
        <w:ind w:firstLine="682"/>
        <w:jc w:val="both"/>
        <w:rPr>
          <w:sz w:val="24"/>
          <w:szCs w:val="24"/>
        </w:rPr>
      </w:pPr>
      <w:r>
        <w:rPr>
          <w:color w:val="000000"/>
          <w:sz w:val="24"/>
          <w:szCs w:val="24"/>
        </w:rPr>
        <w:t>Париж, как мы видели, не принимал всерьез его инкогнито, и оказывал ему царский прием с начала и до конца. На обратном пути в Спа, где ожидала его Екатерина, также поступала провин</w:t>
        <w:softHyphen/>
        <w:t>ция, соперничая со столицей в торжественности гостеприимства.</w:t>
      </w:r>
    </w:p>
    <w:p>
      <w:pPr>
        <w:pStyle w:val="Normal"/>
        <w:widowControl/>
        <w:shd w:fill="FFFFFF" w:val="clear"/>
        <w:ind w:firstLine="682"/>
        <w:jc w:val="both"/>
        <w:rPr>
          <w:sz w:val="24"/>
          <w:szCs w:val="24"/>
        </w:rPr>
      </w:pPr>
      <w:r>
        <w:rPr>
          <w:color w:val="000000"/>
          <w:sz w:val="24"/>
          <w:szCs w:val="24"/>
        </w:rPr>
        <w:t>В Реймсе, где Петр остановился всего на несколько часов и интересовался только знаменитой славянской книгой Евангелия, городское управление истратило 455 ливров 13 соль на банкет. Городу Шарлевилль стало 4.327 ливров приютить у себя госуда</w:t>
        <w:softHyphen/>
        <w:t>ря на ночь. Судно, богато разукрашенное, расцвеченное флагами цветов царя, ожидало его на Маасе, чтобы доставить в Льеж, и туда же был отправлен большой запас провизии: 170 ф. мяса по 5 соль, 1 козуля, 35 цыплят и кур, 6 откормленных индеек по 30 соль, 83 ф. майнцской ветчины по 10 соль, 299 раков, 200 яиц по 30 соль за сотню, 1 лосось в 15 ф. по 25 соль, 2 крупных черепахи, 3 бочонка пива.</w:t>
      </w:r>
    </w:p>
    <w:p>
      <w:pPr>
        <w:pStyle w:val="Normal"/>
        <w:widowControl/>
        <w:shd w:fill="FFFFFF" w:val="clear"/>
        <w:ind w:firstLine="682"/>
        <w:jc w:val="both"/>
        <w:rPr>
          <w:sz w:val="24"/>
          <w:szCs w:val="24"/>
        </w:rPr>
      </w:pPr>
      <w:r>
        <w:rPr>
          <w:color w:val="000000"/>
          <w:sz w:val="24"/>
          <w:szCs w:val="24"/>
        </w:rPr>
        <w:t>Регент со своей стороны проявил такую любезность, что заказал два портрета государя кисти Риго и Наттье. Остается лишь обследовать практические результаты этого первого и по</w:t>
        <w:softHyphen/>
        <w:t>следнего появления победителя при Полтаве среди близившегося к закату блеска французской монархи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Две главных причины противодействовали союзу политичес</w:t>
        <w:softHyphen/>
        <w:t>кому и торговому, для заключения которого Петр прибыл в Париж: договор о субсидии (150.000 талеров в треть), подписан</w:t>
        <w:softHyphen/>
        <w:t>ный в апреле 1715 года и связывавший Францию со Швецией до 1718 года, и личные связи регента с королем Англии. Правда, переговоры начались сейчас же после прибытия царя; но маршал де-Тессе, на которого возложено было их ведение совместно с маршалом д'Юксель, сейчас же понял, что они представлялись в воззрениях его правительства простой «вольтижировкой», пред</w:t>
        <w:softHyphen/>
        <w:t>назначенной забавлять государя вплоть до его отъезда, заставляя в то же время держаться настороже Англию и тем обеспечивая ее дружбу, беспокоя Швецию и тем смягчая ее политику. Напрасно Петр шел навстречу с большой решительностью и полной искрен</w:t>
        <w:softHyphen/>
        <w:t>ностью, откровенно предлагая заменить собой Швецию в системе союзов, до сих пор обеспечивавшей европейское равновесие. По</w:t>
        <w:softHyphen/>
        <w:t>добно ей, он брал на себя за известную субсидию «диверсии». Все это прекрасно, но предстояло столковаться о размерах, и целые недели тянулся спор относительно этого предварительного пунк</w:t>
        <w:softHyphen/>
        <w:t>та.  Когда он был исчерпан, выступила Пруссия, высказывая желание, через посредство своего посла барона фон-Книпгаузена, принять участие в договоре. Отлично, ей будет предоставлена гарантия Франции и России относительно обладания Штеттином; но приходилось изменить редакцию договора, ранее заключен</w:t>
        <w:softHyphen/>
        <w:t>ного. Петр снова торопил своих уполномоченных и секретарей, а регент ему не препятствовал: он получил из Берлина сведения, позволявшие ему не тревожиться о последствиях такой траты чернил. Когда все вопросы были уже улажены и остановка была только за подписями, труды оказались потраченными совершеннонапрасно: у Книпгаузена не было полномочий! И царю пришлось уехать с пустыми руками.</w:t>
      </w:r>
    </w:p>
    <w:p>
      <w:pPr>
        <w:pStyle w:val="Normal"/>
        <w:widowControl/>
        <w:shd w:fill="FFFFFF" w:val="clear"/>
        <w:ind w:firstLine="682"/>
        <w:jc w:val="both"/>
        <w:rPr>
          <w:sz w:val="24"/>
          <w:szCs w:val="24"/>
        </w:rPr>
      </w:pPr>
      <w:r>
        <w:rPr>
          <w:color w:val="000000"/>
          <w:sz w:val="24"/>
          <w:szCs w:val="24"/>
        </w:rPr>
        <w:t>Регент позабавился над русским государем; но де-Тессе ис</w:t>
        <w:softHyphen/>
        <w:t>пытывал некоторое беспокойство относительно более отдален</w:t>
        <w:softHyphen/>
        <w:t>ных последствий таких обманутых ожиданий. Не увидит ли себя оскорбленный и разочарованный царь вынужденным броситься в объятия императора или вступить в непосредственные перегово</w:t>
        <w:softHyphen/>
        <w:t>ры с Швецией? Но нет! Его удерживала Пруссия — единственная его опора в Германии. И благодаря настойчивым требованиям царя, в течение следующего месяца в Амстердаме собрался конг</w:t>
        <w:softHyphen/>
        <w:t>ресс для продолжения переговоров. Регент согласился на это, но непоколебимый в своем решении не относиться к делу серьезно, он только изменил тактику; теперь у Книпгаузена имелись пол</w:t>
        <w:softHyphen/>
        <w:t>номочия, но Франция возбудила другие требования. Когда, бла</w:t>
        <w:softHyphen/>
        <w:t>годаря неустанным хлопотам царя, 2 сентября удалось создать новый договор с пунктами секретными, как подобает дипломати</w:t>
        <w:softHyphen/>
        <w:t>ческому акту, над которым трудились представители трех могу</w:t>
        <w:softHyphen/>
        <w:t>щественных держав, им достигалось только соглашение о надеж</w:t>
        <w:softHyphen/>
        <w:t>де, — о платоническом «ёезИегагшп». Главные пункты призна</w:t>
        <w:softHyphen/>
        <w:t>вали посредничество короля в заключении Северного мира, но ставя и его в зависимость от окончательного разрыва обяза</w:t>
        <w:softHyphen/>
        <w:t>тельств, связывавших в то время всехристианнейшего короля с Швецией; а секретные пункты обусловливали оборонительный союз на основании трактатов Баденского и Утрехтского, но откладывали до дальнейших переговоров определение взаимных обязанностей, проистекавших отсюда для союзников. Франция обещала не возобновлять по истечении срока своего договора о субсидиях с Швецией, но это обещание было только «устное», и так как уполномоченный короля усиленно настаивал, чтобы оно таким и оставалось, то Петр ему не доверял и оказался прав.</w:t>
      </w:r>
    </w:p>
    <w:p>
      <w:pPr>
        <w:pStyle w:val="Normal"/>
        <w:widowControl/>
        <w:shd w:fill="FFFFFF" w:val="clear"/>
        <w:ind w:firstLine="682"/>
        <w:jc w:val="both"/>
        <w:rPr>
          <w:sz w:val="24"/>
          <w:szCs w:val="24"/>
        </w:rPr>
      </w:pPr>
      <w:r>
        <w:rPr>
          <w:color w:val="000000"/>
          <w:sz w:val="24"/>
          <w:szCs w:val="24"/>
        </w:rPr>
        <w:t>В общем, ничего не было сделано и даже не было положено начала установлению правильных дипломатических сношений между обоими государствами. С той и с другой стороны неудача зависела от выбора лиц, предназначенных для этой цели. Петр выражал желание видеть в Петербурге в качестве французского посланника г-на де-Вертон, понравившегося ему складом ума и характера; де-Вертон получил назначение и нужные указания. Он приготовлялся к отъезду, когда его арестовали; кредиторы заклю</w:t>
        <w:softHyphen/>
        <w:t>чили его в тюрьму. Представительство на берегах Невы было поручено де-Ла-Ви, которому нечем было заплатить за отправку писем! А представителем России в Париже являлся теперь барон Шлейниц, которому тоже предстояло пережить тяжкие испытания.</w:t>
      </w:r>
    </w:p>
    <w:p>
      <w:pPr>
        <w:pStyle w:val="Normal"/>
        <w:widowControl/>
        <w:shd w:fill="FFFFFF" w:val="clear"/>
        <w:ind w:firstLine="682"/>
        <w:jc w:val="both"/>
        <w:rPr>
          <w:color w:val="000000"/>
          <w:sz w:val="24"/>
          <w:szCs w:val="24"/>
        </w:rPr>
      </w:pPr>
      <w:r>
        <w:rPr>
          <w:color w:val="000000"/>
          <w:sz w:val="24"/>
          <w:szCs w:val="24"/>
        </w:rPr>
        <w:t>Вообще недействительность договора 2 сентября скоро стала для всех очевидной. В следующем, 1718 году, когда Шлейниц затеял переговоры с Селламарэ, Франция вошла вместе с Англи</w:t>
        <w:softHyphen/>
        <w:t>ей, императором и Голландией в четверной союз против Испа</w:t>
        <w:softHyphen/>
        <w:t>нии; и четыре державы обещали друг другу взаимную помощь до окончания Северной войны. В Берлине французский посол, граф</w:t>
      </w:r>
      <w:r>
        <w:rPr>
          <w:sz w:val="24"/>
          <w:szCs w:val="24"/>
        </w:rPr>
        <w:t xml:space="preserve"> де</w:t>
      </w:r>
      <w:r>
        <w:rPr>
          <w:color w:val="000000"/>
          <w:sz w:val="24"/>
          <w:szCs w:val="24"/>
        </w:rPr>
        <w:t>-Ротамбур работал над заключением союза между Пруссией и Англией, последствием чего должен был быть самостоятельный мир между Пруссией и Швецией, благодаря уступке Штеттина. Лаконец в Стокгольме Кампредон спокойно приступил к обсуж</w:t>
        <w:softHyphen/>
        <w:t xml:space="preserve">дению вопроса о возобновлении договора 1715 года. </w:t>
      </w:r>
    </w:p>
    <w:p>
      <w:pPr>
        <w:pStyle w:val="Normal"/>
        <w:widowControl/>
        <w:shd w:fill="FFFFFF" w:val="clear"/>
        <w:ind w:firstLine="682"/>
        <w:jc w:val="both"/>
        <w:rPr>
          <w:sz w:val="24"/>
          <w:szCs w:val="24"/>
        </w:rPr>
      </w:pPr>
      <w:r>
        <w:rPr>
          <w:color w:val="000000"/>
          <w:sz w:val="24"/>
          <w:szCs w:val="24"/>
        </w:rPr>
        <w:t>Таким образом Россия и Франция, очевидно, оказались в противных лагерях. Правда, с той и с другой стороны отказыва</w:t>
        <w:softHyphen/>
        <w:t>лись от мысли признать положение началом открытых враждебных действий. Обращались друг с другом вежливо, даже об</w:t>
        <w:softHyphen/>
        <w:t>менивались любезностями. Петр думал о Константинополе, где посол императора предлагал Порте союз против России, а регент, помышляя с своей стороны о возможности осуществления планов Герца помимо Франции, позволил де-Бонаку, который пользовал</w:t>
        <w:softHyphen/>
        <w:t>ся большим значением в глазах Порты, оказать свое содействие Дашкову. Царь просил короля быть крестным отцом своей дочери Натальи, а регент отвечал на эту любезность уверением, данным Шлейницу, что Кампредону будет выражено неудовольствие.</w:t>
      </w:r>
    </w:p>
    <w:p>
      <w:pPr>
        <w:pStyle w:val="Normal"/>
        <w:widowControl/>
        <w:shd w:fill="FFFFFF" w:val="clear"/>
        <w:ind w:firstLine="682"/>
        <w:jc w:val="both"/>
        <w:rPr>
          <w:sz w:val="24"/>
          <w:szCs w:val="24"/>
        </w:rPr>
      </w:pPr>
      <w:r>
        <w:rPr>
          <w:color w:val="000000"/>
          <w:sz w:val="24"/>
          <w:szCs w:val="24"/>
        </w:rPr>
        <w:t>Раскрытие    заговора    Селламарэ,  обнаружение переписки Шлейница в бумагах предприимчивого посла, снова обдало эти отношения, как ушатом холодной воды.  Регент выражал тем более склонность возмущаться таким действительно оскорбительным соучастием со стороны русского посланника, что уже нечего  было  опасаться  замыслов  Герца. Палач положил  им конец. Однако мир, вскоре заключенный с Испанией, и друже</w:t>
        <w:softHyphen/>
        <w:t>любное настроение царя постепенно привело дело к прежнему положению. Петр упорно стремился выйти из своего одиночест</w:t>
        <w:softHyphen/>
        <w:t>ва, и в январе 1720 года Шлейниц снова осаждал регента просьба</w:t>
        <w:softHyphen/>
        <w:t>ми о посредничестве Франции. Он требовал теперь только пись</w:t>
        <w:softHyphen/>
        <w:t>менного заявления, подтверждающего, что у короля не имеется никаких обязательств, несовместимых с беспристрастностью, же</w:t>
        <w:softHyphen/>
        <w:t>лательной со стороны посредника.  Но герцог Орлеанский об</w:t>
        <w:softHyphen/>
        <w:t>наружил большое высокомерие: «Ведь он заявил, что Кампредо</w:t>
        <w:softHyphen/>
        <w:t>ну будет выражено неудовольствие, разве его слово не значит более всяких письменных обязательств»? И царь, наконец, усту</w:t>
        <w:softHyphen/>
        <w:t>пил. Он сделал уступки во всех пунктах, соглашаясь даже на присоединение Англии к посредничеству Франции, хотя, с этой стороны, затаил в сердце кровную обиду.</w:t>
      </w:r>
    </w:p>
    <w:p>
      <w:pPr>
        <w:pStyle w:val="Normal"/>
        <w:widowControl/>
        <w:shd w:fill="FFFFFF" w:val="clear"/>
        <w:ind w:firstLine="682"/>
        <w:jc w:val="both"/>
        <w:rPr>
          <w:sz w:val="24"/>
          <w:szCs w:val="24"/>
        </w:rPr>
      </w:pPr>
      <w:r>
        <w:rPr>
          <w:color w:val="000000"/>
          <w:sz w:val="24"/>
          <w:szCs w:val="24"/>
        </w:rPr>
        <w:t>Такая податливость и предвзятая уступчивость имели еще иное, тайное основание, руководившее политикой государя в тече</w:t>
        <w:softHyphen/>
        <w:t>ние его дальнейших переговоров с регентом и Францией. В июле 1719 года, бедняга де-Ла-Ви героически черпал в своем дырявом кошельке средства для отправки депеши с целью немедленного уведомления Парижа о сенсационной новости: царь забрал в голову мысль выдать замуж за короля свою младшую дочь: «Очень красивую и прекрасно сложенную, которая могла бы счи</w:t>
        <w:softHyphen/>
        <w:t>таться полной красавицей, если бы не чересчур огненный цвет волос». Дело шло о цесаревне Елизавете. Сначала Петр остановил для нее свой выбор на внуке короля английского. Потерпев в этомнаправлении неудачу, он, со своей обычной быстротой и страст</w:t>
        <w:softHyphen/>
        <w:t>ностью ухватился за мысль союза с Францией.  Но его дип</w:t>
        <w:softHyphen/>
        <w:t>ломатия снова потерпела крушение на берегах Сены:  регент обвинил Шлейница, едва выпутавшегося из затруднительного положения, в которое его поставили связи с Селлимарэ, в выдаче тайны переговоров,  в которых он принимал участие.  С ним больше не желали иметь дела. Его отзывали, но он не мог уехать: подобно Вертону, его не пускали кредиторы, и, рискнув всем своим состоянием в спекуляциях Ло, он скоро дошел до послед</w:t>
        <w:softHyphen/>
        <w:t>них пределов нищеты. Петру приходилось ограничиваться услу</w:t>
        <w:softHyphen/>
        <w:t>гами Ла-Ви. И сообщения бедного торгового агента встретили в Версале довольно холодный прием. Прежде всего царю необ</w:t>
        <w:softHyphen/>
        <w:t>ходимо было заключить  мир со  Швецией.  Царь желал этого всеми силами; он принял содействие Кампредона, путешество</w:t>
        <w:softHyphen/>
        <w:t>вавшего весной 1721 года между Стокгольмом и Петербургом. Но когда искусный дипломат довел свою умиротворительную миссию до благополучного конца, употребив для этого все свои ухищрения, вплоть до целования руки царя и обещания червон</w:t>
        <w:softHyphen/>
        <w:t>цев, возвещенного на ухо его министрам, и Ништадтский мир был наконец подписан, Дюбуа, теперешний руководитель фран</w:t>
        <w:softHyphen/>
        <w:t>цузской политики, выставил новое требование: прежде, чем пе</w:t>
        <w:softHyphen/>
        <w:t>рейти к дальнейшему обсуждению вопроса, Франция требовала признания Россией ее посредничества для примирения с Англией. Дело это весьма интересовало регента и его министра. От личных переговоров по этому поводу не отказывались, но у царя, в свою очередь, имелась другая тема для обсуждения,  приступить к которой он горел желанием,  не зная,  каким образом за  нее взяться. Легко догадаться, какая именно это была тема.  Его планы тем  временем изменились.  Долгорукому,  заменившему Шлейница в Париже, было сказано, что король обручен с испанс</w:t>
        <w:softHyphen/>
        <w:t>кой принцессой. Что же делать; но Франция достаточно богата принцами, чтобы для цесаревны во всяком случае нашлась там подходящая партия. В ноябре 1721 года изобретательный Тол</w:t>
        <w:softHyphen/>
        <w:t>стой придумал, наконец, способ для начала разговора. Со сму</w:t>
        <w:softHyphen/>
        <w:t>щенным видом он показывал Кампредону номер «Голландской газеты»,  где сообщалось о назначении маркиза де  Бель-Иля чрезвычайным посланником в Петербург с поручением просить там руки старшей дочери царя для герцога Шартрского. Камп-редон был достаточно сведущ в своем искусстве, чтобы не оши</w:t>
        <w:softHyphen/>
        <w:t>биться относительно значения этого ложного известия, таким образом сообщенного; но некоторое время его смущала обшир</w:t>
        <w:softHyphen/>
        <w:t>ность  комбинаций,  связанных  в  мыслях  царя  с  этим  новым проектом. Россия предлагала «в случае положительном» гаран</w:t>
        <w:softHyphen/>
        <w:t>тировать отказ короля испанского от короны Франции в пользу регента; Франция с своей стороны гарантировала престолонас</w:t>
        <w:softHyphen/>
        <w:t>ледие в России будущей герцогине Шартрской; а пока, избрание герцога Шартрского королем польским... Все это — и еще много другого — заключалось в записке, составленной в январе 1722</w:t>
      </w:r>
      <w:r>
        <w:rPr>
          <w:sz w:val="24"/>
          <w:szCs w:val="24"/>
        </w:rPr>
        <w:t xml:space="preserve"> го</w:t>
      </w:r>
      <w:r>
        <w:rPr>
          <w:color w:val="000000"/>
          <w:sz w:val="24"/>
          <w:szCs w:val="24"/>
        </w:rPr>
        <w:t>да и, так как для вручения ее версальскому кабинету слишком официальное вмешательство Долгорукого казалось неудобным, прибегли к помощи злосчастного Шлейница, выкупленного ради такого обстоятельства из заключения, ценой нескольких тысяч рублей. Кампредону, в свою очередь, было поручено передать эти предложения и сообщения и просить соответствующих инструкций для ответа.</w:t>
      </w:r>
    </w:p>
    <w:p>
      <w:pPr>
        <w:pStyle w:val="Normal"/>
        <w:widowControl/>
        <w:shd w:fill="FFFFFF" w:val="clear"/>
        <w:ind w:firstLine="682"/>
        <w:jc w:val="both"/>
        <w:rPr>
          <w:color w:val="000000"/>
          <w:sz w:val="24"/>
          <w:szCs w:val="24"/>
        </w:rPr>
      </w:pPr>
      <w:r>
        <w:rPr>
          <w:color w:val="000000"/>
          <w:sz w:val="24"/>
          <w:szCs w:val="24"/>
        </w:rPr>
        <w:t>Инструкции не получались; но, по нашему мнению, напрасно ставили в вину Дюбуа молчание, которое он хранил долгие месяцы; толковали о конфликте, возникшем по этому поводу между кардиналом и его  представителем при русском дворе. Последний был в отчаянии от задержки, губительной для успеха его переговоров и интересов его родины, а первый был поглощен личными заботами, заставлявшими его безразлично относиться ко  всему  остальному.   Инциденту  был  придан драматический характер с живописными подробностями:  «Пятнадцать курьеров», скачущих один за другим из Петербурга в Париж и напрасно ожидающих своей обратной отсылки в передних  Версаля; доблестный Кампредон, запершийся у себя дома и сказавшийся больным; наконец де Бонак в Константинопле, по собственной инициативе вмешивающийся в несогласия между Россией и Турцией и спасающий таким образом гибнувшее будущее неоцененного союза. История, как наука, во Франции находится в вековом раздоре с правительством регентства, и, может быть, неудобно вмешиваться в эту распрю писателю-иностранцу с возражением историкам — хозяевам положения. Но да будет ему разрешено только указать факт. Кампредон не отсылал пятнадцати курьеров кардиналу Дюбуа; ему бы ни в коем случае этого не разрешили. Путешествие курьера из Петербурга в Версаль составляло в то время расход от пяти до шести тысяч ливров, а в данную минуту французский дипломат, не получавший целый год жалованья, запершись дома, преследовал главным образом цели экономии. Для обслуживания чрезвычайных депеш между обеими столицами, за все время его миссии, он пользовался «единственной парой курьеров», путешествовавших вместе для большей безопасности.  Маркизу де Бонак тоже не пришлось руководиться исключительно своим патриотизмом и проница</w:t>
        <w:softHyphen/>
        <w:t>тельностью, чтобы исправить в Константинополе личным вме</w:t>
        <w:softHyphen/>
        <w:t>шательством промахи французской дипломатии на берегах Не</w:t>
        <w:softHyphen/>
        <w:t>вы: он в общем лишь повиновался инструкциям весьма точным, уже давнишним,  но  постоянно возобновлявшимся вплоть до января 1723 г. Наконец, послав Кампредону «в конце» 1723 года приказания, призывавшие внешнюю политику Франции на путь новый, чреватый трудностями, кардинал не мог быть в 1724 г. — как его обвиняли — всецело поглощенным заботами внутреннего управления и личного положения, вплоть до оставления своего агента почти в течение целого года без новых инструкций: в 1724 г. кардинала Дюбуа уже не было в живых!</w:t>
      </w:r>
    </w:p>
    <w:p>
      <w:pPr>
        <w:pStyle w:val="Normal"/>
        <w:widowControl/>
        <w:shd w:fill="FFFFFF" w:val="clear"/>
        <w:ind w:firstLine="682"/>
        <w:jc w:val="both"/>
        <w:rPr>
          <w:sz w:val="24"/>
          <w:szCs w:val="24"/>
        </w:rPr>
      </w:pPr>
      <w:r>
        <w:rPr>
          <w:color w:val="000000"/>
          <w:sz w:val="24"/>
          <w:szCs w:val="24"/>
        </w:rPr>
        <w:t>Действительно, кардинал оставлял без ответа ровно в течение шести месяцев депеши Кампредона, записки барона Шлейница и князя Долгорукого. Но это долгое молчание не последовало, как себе представляли за отсылкой первых инструкций, касавшихся дипломатических предложений со стороны царя столь исключи</w:t>
        <w:softHyphen/>
        <w:t>тельного характера, дошедших до кардинала в это время различ</w:t>
        <w:softHyphen/>
        <w:t>ными путями, оно предшествовало этой отправке и в данную минуту было совершенно обоснованно.  Инцидент происходил между весной и осенью 1722 года. Заключив мир с Швецией Петр внезапно изменил свой взгляд на союз с Францией. До сих пор он видел в нем лишь средство к прекращению войны; теперь он превратил его в основание целого политического здания, вклю</w:t>
        <w:softHyphen/>
        <w:t>чавшего в себя на двух разных концах Европы Польшу и Испа</w:t>
        <w:softHyphen/>
        <w:t>нию. И царь пожелал увенчать это здание семейным торжеством обольстительным замужеством. В сущности, вся постройка зате</w:t>
        <w:softHyphen/>
        <w:t>валась лишь для такого венца. Затем, забросив эту удочку, Петр покинул свою столицу, отправляясь в поход, довольно рискован</w:t>
        <w:softHyphen/>
        <w:t>ный и с неопределенным исходом. Он начал персидскую кампа</w:t>
        <w:softHyphen/>
        <w:t>нию. Отсутствие его длилось полгода. Столько же времени про</w:t>
        <w:softHyphen/>
        <w:t>должалось и молчание Дюбуа. Нам кажется, что при существую</w:t>
        <w:softHyphen/>
        <w:t>щих  обстоятельствах Дюбуа избрал  благую часть,  и  можно добавить, что подобное мнение разделял сам  Кампредон. Он также не посылал несуществовавших курьеров, не горел нетерпе</w:t>
        <w:softHyphen/>
        <w:t>нием, жаждая разве только присылки денег; но от этого страдала лишь его заведомая склонность к расточительности и пышности. В октябре 1722 года в Версале были одновременно получены известия об относительных успехах персидского похода, возмож</w:t>
        <w:softHyphen/>
        <w:t>ности нового конфликта между Россией и Турцией и об отправке в Вену Ягужинского, как предполагали, с важным поручением Дюбуа немедленно решил, что настал час для возобновления переговоров, и насколько бы его мысли ни были заняты исходом борьбы его с Виллеруа, в то время разразившейся над правитель</w:t>
        <w:softHyphen/>
        <w:t>ством регентства, «он не опоздал». Выехав из Версаля 25 октября 1722 года, два единственных существовавших курьера, Массив и Пюилоран, прибыли в Москву 5 декабря, еще до отъезда Ягу</w:t>
        <w:softHyphen/>
        <w:t>жинского. Зная, что они уже находятся в пути, Кампредон, не дожидаясь их прибытия, шутливым образом постарался узнать от Ягужинского истину. Русский дипломат только что разошелся с женой, заставив ее постричься в монастырь. «Не собираетесь ли вы в Вену, чтобы заключить там новый союз»? — «Приятнее было бы заключить его в Париже», отвечал в том же тоне Ягужинский, «но вы заставили нас слишком долго ждать» _ «Так подождите еще несколько дней».</w:t>
      </w:r>
    </w:p>
    <w:p>
      <w:pPr>
        <w:pStyle w:val="Normal"/>
        <w:widowControl/>
        <w:shd w:fill="FFFFFF" w:val="clear"/>
        <w:ind w:firstLine="682"/>
        <w:jc w:val="both"/>
        <w:rPr>
          <w:sz w:val="24"/>
          <w:szCs w:val="24"/>
        </w:rPr>
      </w:pPr>
      <w:r>
        <w:rPr>
          <w:color w:val="000000"/>
          <w:sz w:val="24"/>
          <w:szCs w:val="24"/>
        </w:rPr>
        <w:t>И Массин с Пюилораном привезли все, чего мог желать фран</w:t>
        <w:softHyphen/>
        <w:t>цузский посол: точные указания, подобные тем, какие давались Бонаку, деньги для поправки обстоятельств посла, и еще деньги для предстоявших раздач. Присылка была вполне достаточной, а приказания, в общем, довольно благоразумными. В Версале не</w:t>
      </w:r>
      <w:r>
        <w:rPr>
          <w:sz w:val="24"/>
          <w:szCs w:val="24"/>
        </w:rPr>
        <w:t xml:space="preserve"> </w:t>
      </w:r>
      <w:r>
        <w:rPr>
          <w:color w:val="000000"/>
          <w:sz w:val="24"/>
          <w:szCs w:val="24"/>
        </w:rPr>
        <w:t>хотели смешивать двух дел: франко-русский союз был одно, а брак герцога Шартрского с цесаревной — другое. Первый ос</w:t>
        <w:softHyphen/>
        <w:t>новывался на вопросе субсидий, уплачиваемых Францией и услуг, оказываемых Россией: «Во Франции согласны уплачивать четы</w:t>
        <w:softHyphen/>
        <w:t>реста тысяч экю ежегодно; согласна ли дать Россия положитель</w:t>
        <w:softHyphen/>
        <w:t>ное обещание выставить армию на случай войны с Германией?» Второй вопрос зависел от условия: если приданое Елизаветы заключается в короне польской, то следует позаботиться об осуществлении такого обещания. «Что касается побочных усло</w:t>
        <w:softHyphen/>
        <w:t>вий, то затруднений не предвиделось». Даже выражалось со</w:t>
        <w:softHyphen/>
        <w:t>гласие на признание императорского титула, недавно принятого царем, но, очевидно, за известное вознаграждение и не малое.</w:t>
      </w:r>
    </w:p>
    <w:p>
      <w:pPr>
        <w:pStyle w:val="Normal"/>
        <w:widowControl/>
        <w:shd w:fill="FFFFFF" w:val="clear"/>
        <w:ind w:firstLine="682"/>
        <w:jc w:val="both"/>
        <w:rPr>
          <w:sz w:val="24"/>
          <w:szCs w:val="24"/>
        </w:rPr>
      </w:pPr>
      <w:r>
        <w:rPr>
          <w:color w:val="000000"/>
          <w:sz w:val="24"/>
          <w:szCs w:val="24"/>
        </w:rPr>
        <w:t>По-видимому, переговоры вступили на надежный путь. Поче</w:t>
        <w:softHyphen/>
        <w:t>му они не привели к желательному концу? Каким образом воз</w:t>
        <w:softHyphen/>
        <w:t>никла новая задержка, довольно значительная? Надо сознаться, что кардинал тут ни при чем. Сначала затруднения происходили вследствие организации русского правительства и уже указанных нами приемов его дипломатии. Эта дипломатия действовала, точно в потемках, и двигалась только ощупью. Всякая беседа обставлялась излишком предосторожностей, страшно тормозив</w:t>
        <w:softHyphen/>
        <w:t>ших ход дела. Министры беспокойные, всегда настороже, ненри-. ступные у себя в кабинетах. Для разговоров с ними украдкой, приходилось соглашаться на свидания даже в остерии «Четырех фрегатов», излюбленном месте сборища матросов! Царь недо</w:t>
        <w:softHyphen/>
        <w:t>верчивый, подозрительный изыскивал предлоги, чтобы пригла</w:t>
        <w:softHyphen/>
        <w:t>сить к себе для беседы иностранного дипломата и таким образом замаскировать действительный повод свидания. Так, в феврале 1723 года, он воспользовался извещением о смерти «Ма</w:t>
      </w:r>
      <w:r>
        <w:rPr>
          <w:color w:val="000000"/>
          <w:sz w:val="24"/>
          <w:szCs w:val="24"/>
          <w:lang w:val="en-US"/>
        </w:rPr>
        <w:t>dam</w:t>
      </w:r>
      <w:r>
        <w:rPr>
          <w:color w:val="000000"/>
          <w:sz w:val="24"/>
          <w:szCs w:val="24"/>
        </w:rPr>
        <w:t>е», которое поручено было передать Кампредону, чтобы позвать последнего к себе в Преображенское и там, при тщательно запертых дверях, с помощью Екатерины, служившей переводчицей,  откровенно поговорить о делах. И тут обнаружилось полное разногласие. Руководясь инструкциями, не изменившимися и не подлежавшими изменению даже после смерти Дюбуа, кончины самого регента и перехода дела в руки герцога Бурбонского, Кампредон строго придерживался принципов, обещавших, по-видимому, привести к легкому соглашению; но мысли русского государя приняли иной оборот. Он все еще мечтал выдать дочь замуж во Францию и наделить ее в приданое Польшей, «где будет достаточно найти новую любовницу остроумную и лов</w:t>
        <w:softHyphen/>
        <w:t>кую, чтобы освободить престол». Но в речах, как и в действиях, он, по-видимому, не желал политического союза между обоими государствами. То он толковал о разрыве с Турцией, у которой намеревался отобрать Азов, то как будто замышлял поход на Швецию для водворения гам герцога Голштинского при помощи народного восстания. Поднимался даже вопрос о высадке рус</w:t>
        <w:softHyphen/>
        <w:t>ских войск в Англии вместе с претендентом. И в августе 1723 го</w:t>
        <w:softHyphen/>
        <w:t>да, сейчас же после смерти Дюбуа, вступивший в управление делами внешней политики новый государственный секретарь де Морвилль принужден был написать Кампредону: «Ваши депеши все более и более обнаруживают невозможность вести перегово</w:t>
        <w:softHyphen/>
        <w:t>ры с царем, пока не выяснятся окончательно его мысли и планы... Следует выждать, пока время и обстоятельства укажут, может ли Король с уверенностью входить в обязательства относительно этого государя и их исполнять».</w:t>
      </w:r>
    </w:p>
    <w:p>
      <w:pPr>
        <w:pStyle w:val="Normal"/>
        <w:widowControl/>
        <w:shd w:fill="FFFFFF" w:val="clear"/>
        <w:ind w:firstLine="682"/>
        <w:jc w:val="both"/>
        <w:rPr>
          <w:sz w:val="24"/>
          <w:szCs w:val="24"/>
        </w:rPr>
      </w:pPr>
      <w:r>
        <w:rPr>
          <w:color w:val="000000"/>
          <w:sz w:val="24"/>
          <w:szCs w:val="24"/>
        </w:rPr>
        <w:t>Ожидание оставалось тщетным до самой кончины Петра. Все ограничивалось лишь топтанием на одном месте. Был момент, когда Кампредон как будто мог себя поздравить с благополучной развязкой. В начале августа 1724 года мирный исход конфликта с Турцией, чему так усердно содействовал де Бонак, привел царя в радостное настроение духа. При выходе из церкви, после благо</w:t>
        <w:softHyphen/>
        <w:t>дарственного богослужения, он обнял французского посла и ска</w:t>
        <w:softHyphen/>
        <w:t>зал ему следующие многозначительные слова: «Вы всегда были для меня ангелом мира; я не хочу оказаться неблагодарным и скоро вы это почувствуете». Действительно, в продолжение не</w:t>
        <w:softHyphen/>
        <w:t>скольких дней двери французского посольства осаждались русски</w:t>
        <w:softHyphen/>
        <w:t>ми министрами, появлявшимися с блаженными лицами: государь согласен на уступки по всем пунктам, даже на участие Англии в договоре, заключаемом с Францией, что до сих пор служило главнейшим камнем преткновения при переговорах. Союз улажен. Увы! преждевременная радость. Прежде всего наступили новые промедления в обмене подписями. До конца ноября Петр и его приближенные настолько были поглощены делом Монса, что не было никакой возможности к ним приступить. Кроме того, чтобы повидаться с Остерманом, Кампредону приходилось каждый раз рисковать жизнью, переправляясь через Неву: моста не было, а на реке шел лед. Когда же сообщение восстановилось и можно было, наконец, собраться на конференцию, оказалось, что ничего еще не сделано. Царь снова изменил свое мнение и не желал более слышать о включении Англии в договор. Что случилось? Вещь очень простая: Куракину, посланному в Париж для замещения Долгорукого, понравился его новый пост, и чтобы на нем удер</w:t>
        <w:softHyphen/>
        <w:t>жаться, он приписал себе воображаемые дипломатические успехи, вызвавшие излияние Петра относительно Кампредона, и уступчи</w:t>
        <w:softHyphen/>
        <w:t>вое настроение. Куракин даже подал царю надежду на возмож</w:t>
        <w:softHyphen/>
        <w:t xml:space="preserve">ность брака цесаревны с самим Людовиком </w:t>
      </w:r>
      <w:r>
        <w:rPr>
          <w:color w:val="000000"/>
          <w:sz w:val="24"/>
          <w:szCs w:val="24"/>
          <w:lang w:val="en-US"/>
        </w:rPr>
        <w:t>XV</w:t>
      </w:r>
      <w:r>
        <w:rPr>
          <w:color w:val="000000"/>
          <w:sz w:val="24"/>
          <w:szCs w:val="24"/>
        </w:rPr>
        <w:t>, который отказал</w:t>
        <w:softHyphen/>
        <w:t>ся от своей испанки. Затем пришлось вернуться к истине. Вынуж</w:t>
        <w:softHyphen/>
        <w:t>денный объясниться, Куракин должен был сознаться, что брак цесаревны даже с кем-либо из принцев крови казался французским министрам «вопросом, слишком отдаленным», чтобы примеши</w:t>
        <w:softHyphen/>
        <w:t>вать его к настоящим переговорам.</w:t>
      </w:r>
    </w:p>
    <w:p>
      <w:pPr>
        <w:pStyle w:val="Normal"/>
        <w:widowControl/>
        <w:shd w:fill="FFFFFF" w:val="clear"/>
        <w:ind w:firstLine="682"/>
        <w:jc w:val="both"/>
        <w:rPr>
          <w:sz w:val="24"/>
          <w:szCs w:val="24"/>
        </w:rPr>
      </w:pPr>
      <w:r>
        <w:rPr>
          <w:color w:val="000000"/>
          <w:sz w:val="24"/>
          <w:szCs w:val="24"/>
        </w:rPr>
        <w:t xml:space="preserve">Судьба этих переговоров с тех пор заранее была предрешена. После восшествия на престол Екатерины </w:t>
      </w:r>
      <w:r>
        <w:rPr>
          <w:color w:val="000000"/>
          <w:sz w:val="24"/>
          <w:szCs w:val="24"/>
          <w:lang w:val="en-US"/>
        </w:rPr>
        <w:t>I</w:t>
      </w:r>
      <w:r>
        <w:rPr>
          <w:color w:val="000000"/>
          <w:sz w:val="24"/>
          <w:szCs w:val="24"/>
        </w:rPr>
        <w:t xml:space="preserve"> они снова как будто временно ожили и подали некоторую надежду, но затем сейчас же снова канули в вечность. Договор остался без подписей, цеса</w:t>
        <w:softHyphen/>
        <w:t>ревна Елизавета без супруга. Для своего осуществления союзу,</w:t>
      </w:r>
      <w:r>
        <w:rPr>
          <w:sz w:val="24"/>
          <w:szCs w:val="24"/>
        </w:rPr>
        <w:t xml:space="preserve"> </w:t>
      </w:r>
      <w:r>
        <w:rPr>
          <w:color w:val="000000"/>
          <w:sz w:val="24"/>
          <w:szCs w:val="24"/>
        </w:rPr>
        <w:t>преждевременно задуманному, пришлось пробивать себе путь в ечение еще полутора столетия испытаний, и глубоких потрясе-ий на всем европейском континенте. Неудачный исход попыток, предпринятых на пороге восемнадцатого века, мы признаем легко понятным и объяснимым, и не возлагая за то ответственности ни во Франции, ни в России, на правительства, которым предстояло сводить иные счеты с историей. Прежде всего не удалось достигнуть соглашения потому, что путь, разделявший обе страны, был слишком долог, а также вследствие того, что, идя как будто навстречу такому соглашению, в действительности обе стороны с начала до конца поворачивались друг к другу спиной: сразу выяснилось даже различное отношение к самому стремление заключить союз, и Петр первое время один только относился к этому вопросу серьезно. Затем, когда стремление сделалось обооюдным, одно правительство видело в его осуществлении одну цель, а другое — другую. Франция — союз политический, а Петр — союз родственный: оба желательные лишь для того, кто питал такое желание. Что во Франции отказывались ввести на воже французского короля дочь, узаконенную поздним и тайным браком; что в России не особенно стремились за скромное вознаграждение надеть на себя ярмо политического рабства, истершееся на плечах покровительствуемых Польши и Швеции, в том нет ничего ни странного, ни оскорбительного. Почвы, созданной удьбой для сближения обоих народов и слияния их интересов, не существовало; она явилась позднее, благодаря перевороту, отразившемуся на всей системе европейских группировок.</w:t>
      </w:r>
    </w:p>
    <w:p>
      <w:pPr>
        <w:pStyle w:val="Normal"/>
        <w:widowControl/>
        <w:shd w:fill="FFFFFF" w:val="clear"/>
        <w:ind w:firstLine="682"/>
        <w:jc w:val="both"/>
        <w:rPr>
          <w:sz w:val="24"/>
          <w:szCs w:val="24"/>
        </w:rPr>
      </w:pPr>
      <w:r>
        <w:rPr>
          <w:sz w:val="24"/>
          <w:szCs w:val="24"/>
        </w:rPr>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jc w:val="center"/>
        <w:outlineLvl w:val="0"/>
        <w:rPr>
          <w:b/>
          <w:b/>
          <w:bCs/>
          <w:color w:val="000000"/>
          <w:sz w:val="32"/>
          <w:szCs w:val="32"/>
        </w:rPr>
      </w:pPr>
      <w:r>
        <w:rPr>
          <w:b/>
          <w:bCs/>
          <w:color w:val="000000"/>
          <w:sz w:val="32"/>
          <w:szCs w:val="32"/>
        </w:rPr>
        <w:t>Книга вторая</w:t>
      </w:r>
    </w:p>
    <w:p>
      <w:pPr>
        <w:pStyle w:val="Normal"/>
        <w:widowControl/>
        <w:shd w:fill="FFFFFF" w:val="clear"/>
        <w:jc w:val="center"/>
        <w:rPr>
          <w:sz w:val="32"/>
          <w:szCs w:val="32"/>
        </w:rPr>
      </w:pPr>
      <w:r>
        <w:rPr>
          <w:b/>
          <w:bCs/>
          <w:color w:val="000000"/>
          <w:sz w:val="32"/>
          <w:szCs w:val="32"/>
        </w:rPr>
        <w:t>БОРЬБА ВНУТРИ ГОСУДАРСТВА. — РЕФОРМЫ</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ПЕРВАЯ</w:t>
      </w:r>
    </w:p>
    <w:p>
      <w:pPr>
        <w:pStyle w:val="Normal"/>
        <w:widowControl/>
        <w:shd w:fill="FFFFFF" w:val="clear"/>
        <w:jc w:val="center"/>
        <w:rPr>
          <w:b/>
          <w:b/>
          <w:sz w:val="28"/>
          <w:szCs w:val="28"/>
        </w:rPr>
      </w:pPr>
      <w:r>
        <w:rPr>
          <w:b/>
          <w:bCs/>
          <w:color w:val="000000"/>
          <w:sz w:val="28"/>
          <w:szCs w:val="28"/>
        </w:rPr>
        <w:t>Новое направление. — Конец стрельцов. — Петербург</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Новое направление. — Вопрос предварительный. — Реформы и само</w:t>
        <w:softHyphen/>
        <w:t>бытная культура старой Москвы. — Славянофилы и западники. — Происхождение преобразовательного движения. — Каким образом эво</w:t>
        <w:softHyphen/>
        <w:t xml:space="preserve">люция превратилась в революцию. — Общий характер переворота. -- Порядок, в каком могут быть изучены результаты, им достигнутые. — Символические черты. — </w:t>
      </w:r>
      <w:r>
        <w:rPr>
          <w:color w:val="000000"/>
          <w:sz w:val="24"/>
          <w:szCs w:val="24"/>
          <w:lang w:val="en-US"/>
        </w:rPr>
        <w:t>II</w:t>
      </w:r>
      <w:r>
        <w:rPr>
          <w:color w:val="000000"/>
          <w:sz w:val="24"/>
          <w:szCs w:val="24"/>
        </w:rPr>
        <w:t>. Конец стрельцов. — Его причины. — Новая армия и старая милиция. — Неудовольствия последней. — Бунт. — Петр пользуется им для целей истребления. — Грандиозные розыски. — Четырнадцать застенков. — Отрицательные результаты. — Царевна Софья. — Ее соучастие не доказано. — Все-таки ее принуждают к пострижению. — Массовые казни. — Петр в них участвует. — Верхов</w:t>
        <w:softHyphen/>
        <w:t xml:space="preserve">ный судья. — Место казней в Москве. — Лобное место. — </w:t>
      </w:r>
      <w:r>
        <w:rPr>
          <w:color w:val="000000"/>
          <w:sz w:val="24"/>
          <w:szCs w:val="24"/>
          <w:lang w:val="en-US"/>
        </w:rPr>
        <w:t>III</w:t>
      </w:r>
      <w:r>
        <w:rPr>
          <w:color w:val="000000"/>
          <w:sz w:val="24"/>
          <w:szCs w:val="24"/>
        </w:rPr>
        <w:t>. Петер</w:t>
        <w:softHyphen/>
        <w:t>бург. — До и после Полтавы. — Крепость или столица? — Причины, побудившие Петра перенести туда резиденцию правительства. — Осуж</w:t>
        <w:softHyphen/>
        <w:t>дение и оправдание. — Народные заветы.</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color w:val="000000"/>
          <w:sz w:val="24"/>
          <w:szCs w:val="24"/>
        </w:rPr>
      </w:pPr>
      <w:r>
        <w:rPr>
          <w:b/>
          <w:color w:val="000000"/>
          <w:sz w:val="24"/>
          <w:szCs w:val="24"/>
          <w:lang w:val="en-US"/>
        </w:rPr>
        <w:t>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Мы не могли бы ожидать снисхождения от своих русских читателей, если бы перешли к этой части своего обзора, не коснувшись предварительного вопроса, который, даже помимо исторической критики, остается для России неисчерпаемой темой страстных споров; бросив Россию в объятия европейской цивили</w:t>
        <w:softHyphen/>
        <w:t>зации, не совершил ли Петр насилия над ее историей, не про</w:t>
        <w:softHyphen/>
        <w:t>глядел ли коренных элементов самобытной культуры, пригодной для высшего развития и во всяком случае более соответствующей народному духу, и не пренебрег ли ими?</w:t>
      </w:r>
    </w:p>
    <w:p>
      <w:pPr>
        <w:pStyle w:val="Normal"/>
        <w:widowControl/>
        <w:shd w:fill="FFFFFF" w:val="clear"/>
        <w:ind w:firstLine="682"/>
        <w:jc w:val="both"/>
        <w:rPr>
          <w:sz w:val="24"/>
          <w:szCs w:val="24"/>
        </w:rPr>
      </w:pPr>
      <w:r>
        <w:rPr>
          <w:color w:val="000000"/>
          <w:sz w:val="24"/>
          <w:szCs w:val="24"/>
        </w:rPr>
        <w:t>То предмет великих прений между славянофилами и запад</w:t>
        <w:softHyphen/>
        <w:t>никами.</w:t>
      </w:r>
    </w:p>
    <w:p>
      <w:pPr>
        <w:pStyle w:val="Normal"/>
        <w:widowControl/>
        <w:shd w:fill="FFFFFF" w:val="clear"/>
        <w:ind w:firstLine="682"/>
        <w:jc w:val="both"/>
        <w:rPr>
          <w:sz w:val="24"/>
          <w:szCs w:val="24"/>
        </w:rPr>
      </w:pPr>
      <w:r>
        <w:rPr>
          <w:color w:val="000000"/>
          <w:sz w:val="24"/>
          <w:szCs w:val="24"/>
        </w:rPr>
        <w:t>Нам кажется возможным отбросить в сторону вопрос о происхо</w:t>
        <w:softHyphen/>
        <w:t>ждении этническом, в настоящее время уже исчерпанный и предан</w:t>
        <w:softHyphen/>
        <w:t>ный забвению вместе со старыми разногласиями. Россия занимает и сохраняет даже против воли физиологически совершенно опреде</w:t>
        <w:softHyphen/>
        <w:t>ленное место в семье индо-европейских народов, а духовно обладает цивилизацией, созданной из тех же материалов, как цивилизация прочих народов. Только известные географические и исторические условия могли придать некоторым из этих источников своеобраз</w:t>
        <w:softHyphen/>
        <w:t>ный характер, откуда развились нравы и склад мыслей особенный, понятия и привычки различные, в смысле взглядов, например, на собственность, семью, власть государя. Отрешился ли Петр всецело от старины и был ли он вправе так поступить? В том-то и заключается спорный вопрос. Исследование, предпринятое нами, послужит если не к полно</w:t>
        <w:softHyphen/>
        <w:t>му разрешению вопроса, то все-таки, надеемся, прольет на него некоторый свет. Прежде всего обнаружится двойная картина, с одной стороны указывающая на бессвязность, состояние рудиме</w:t>
        <w:softHyphen/>
        <w:t>нтарное, зачаточное, разрозненность большинства элементов, со</w:t>
        <w:softHyphen/>
        <w:t>средоточивших на себе работу преобразователя; с другой сторо</w:t>
        <w:softHyphen/>
        <w:t>ны на постоянство, наоборот, известных черт, отчасти пребываю</w:t>
        <w:softHyphen/>
        <w:t>щих неприкосновенными под видом изменения, чисто внешнего, обманчивого, а отчасти ускользающих совершенно от влияния преобразований.</w:t>
      </w:r>
    </w:p>
    <w:p>
      <w:pPr>
        <w:pStyle w:val="Normal"/>
        <w:widowControl/>
        <w:shd w:fill="FFFFFF" w:val="clear"/>
        <w:ind w:firstLine="682"/>
        <w:jc w:val="both"/>
        <w:rPr>
          <w:sz w:val="24"/>
          <w:szCs w:val="24"/>
        </w:rPr>
      </w:pPr>
      <w:r>
        <w:rPr>
          <w:color w:val="000000"/>
          <w:sz w:val="24"/>
          <w:szCs w:val="24"/>
        </w:rPr>
        <w:t xml:space="preserve">Отречение от старины не было таким всеобъемлющим, как это принято думать. Во многих отношениях она потеряла свою жизнеспособность задолго до Петра. Оба устоя на которые она главным образом опиралась, </w:t>
      </w:r>
      <w:r>
        <w:rPr>
          <w:i/>
          <w:iCs/>
          <w:color w:val="000000"/>
          <w:sz w:val="24"/>
          <w:szCs w:val="24"/>
        </w:rPr>
        <w:t xml:space="preserve">православие </w:t>
      </w:r>
      <w:r>
        <w:rPr>
          <w:color w:val="000000"/>
          <w:sz w:val="24"/>
          <w:szCs w:val="24"/>
        </w:rPr>
        <w:t xml:space="preserve">и </w:t>
      </w:r>
      <w:r>
        <w:rPr>
          <w:i/>
          <w:iCs/>
          <w:color w:val="000000"/>
          <w:sz w:val="24"/>
          <w:szCs w:val="24"/>
        </w:rPr>
        <w:t xml:space="preserve">самодержавие, </w:t>
      </w:r>
      <w:r>
        <w:rPr>
          <w:color w:val="000000"/>
          <w:sz w:val="24"/>
          <w:szCs w:val="24"/>
        </w:rPr>
        <w:t>уже пошатнулись с четверть века тому назад, — первое, благодаря внутренним недостаткам организации, зависевшим от происхо</w:t>
        <w:softHyphen/>
        <w:t>ждения, второе — благодаря преувеличению своего принципа, проистекавшему отчасти из политических соперничеств, от ко</w:t>
        <w:softHyphen/>
        <w:t>торых царствованию Петра помог освободиться лишь госуда</w:t>
        <w:softHyphen/>
        <w:t>рственный переворот. С восстановлением московской гегемонии на развалинах древних соперничавших независимостей, личная власть государя приняла форму восточную с частным правом в своем основании.  Исчезла верховная власть с феодальным складом; остался взгляд на личность подданных и на их иму</w:t>
        <w:softHyphen/>
        <w:t>щество, как на собственность. Не существует никаких прав за пределами единственного права, и исключение сделано только для церкви. Нет законного наследия, переходящего от отца к сыну, а только простое распределение имущества, иногда на</w:t>
        <w:softHyphen/>
        <w:t xml:space="preserve">следственное  </w:t>
      </w:r>
      <w:r>
        <w:rPr>
          <w:i/>
          <w:iCs/>
          <w:color w:val="000000"/>
          <w:sz w:val="24"/>
          <w:szCs w:val="24"/>
        </w:rPr>
        <w:t xml:space="preserve">(вотчина), </w:t>
      </w:r>
      <w:r>
        <w:rPr>
          <w:color w:val="000000"/>
          <w:sz w:val="24"/>
          <w:szCs w:val="24"/>
        </w:rPr>
        <w:t xml:space="preserve">чаще же пожизненное  </w:t>
      </w:r>
      <w:r>
        <w:rPr>
          <w:i/>
          <w:iCs/>
          <w:color w:val="000000"/>
          <w:sz w:val="24"/>
          <w:szCs w:val="24"/>
        </w:rPr>
        <w:t xml:space="preserve">(поместье), </w:t>
      </w:r>
      <w:r>
        <w:rPr>
          <w:color w:val="000000"/>
          <w:sz w:val="24"/>
          <w:szCs w:val="24"/>
        </w:rPr>
        <w:t>но всегда самовластное: имение жалуется государем в виде воз</w:t>
        <w:softHyphen/>
        <w:t>награждения за оказанные услуги. Нет или почти нет торговлиили промышленности, находящейся в частных руках: торговля и промышленность принадлежала царю, подобно всему оста</w:t>
        <w:softHyphen/>
        <w:t>льному. Его монополия, почти всеобъемлющая, признает только посредников. Государь закупает оптом и продает в розницу все, вплоть до съестных припасов, мяса, фруктов, овощей. Пре</w:t>
        <w:softHyphen/>
        <w:t>жние независимые князья, Рюриковичи, Тверские, Ярославские, Смоленские, Черниговские, Рязанские, Вяземские, Ростовские об</w:t>
        <w:softHyphen/>
        <w:t>разуют лишь аристократию вокруг общего властелина, имея в своем распоряжении крестьян, обращенных в рабство с 1600 года (за исключением некоторой части крестьян на юге), и вы</w:t>
        <w:softHyphen/>
        <w:t>мещая на них свое унижение. Нет других классов, других со</w:t>
        <w:softHyphen/>
        <w:t>словий, общественной жизни. Новгородский торговый союз, со</w:t>
        <w:softHyphen/>
        <w:t>действовавший в древности процветанию города, исчез вместе с остальными следами норманской организации и культуры. Для борьбы с монгольским могуществом, Москва позаимство</w:t>
        <w:softHyphen/>
        <w:t>вала у него же принципы и приемы управления, и, чтобы при</w:t>
        <w:softHyphen/>
        <w:t>нудить соседние города признать свое главенство, она довела применение этих принципов и приемов до крайних пределов.</w:t>
      </w:r>
    </w:p>
    <w:p>
      <w:pPr>
        <w:pStyle w:val="Normal"/>
        <w:widowControl/>
        <w:shd w:fill="FFFFFF" w:val="clear"/>
        <w:ind w:firstLine="682"/>
        <w:jc w:val="both"/>
        <w:rPr>
          <w:sz w:val="24"/>
          <w:szCs w:val="24"/>
        </w:rPr>
      </w:pPr>
      <w:r>
        <w:rPr>
          <w:color w:val="000000"/>
          <w:sz w:val="24"/>
          <w:szCs w:val="24"/>
        </w:rPr>
        <w:t>Следовательно царь не только повелитель, но в буквальном смысле слова «собственник» государства и народа; однако власти его и правам, стоявшим так высоко, не хватает точек опоры: под ними пустота, заполненная зыбким прахом рабов. Никакой со</w:t>
        <w:softHyphen/>
        <w:t>циальной группировки, никакой иерархии, никакой органической связи между этими разобщенными единицами. Беспорядочное движение в зависимости от воли случая и пробуждений стихий</w:t>
        <w:softHyphen/>
        <w:t>ных инстинктов. Глухой рокот диких страстей, грубых вожделе</w:t>
        <w:softHyphen/>
        <w:t>ний, устремляющихся на ближайшую приманку, перекидываю</w:t>
        <w:softHyphen/>
        <w:t>щихся от Петра к Софье и от Софьи к Петру с бессознатель</w:t>
        <w:softHyphen/>
        <w:t>ностью темных масс. Хаос в настоящем и мрак в будущем.</w:t>
      </w:r>
    </w:p>
    <w:p>
      <w:pPr>
        <w:pStyle w:val="Normal"/>
        <w:widowControl/>
        <w:shd w:fill="FFFFFF" w:val="clear"/>
        <w:ind w:firstLine="682"/>
        <w:jc w:val="both"/>
        <w:rPr>
          <w:sz w:val="24"/>
          <w:szCs w:val="24"/>
        </w:rPr>
      </w:pPr>
      <w:r>
        <w:rPr>
          <w:color w:val="000000"/>
          <w:sz w:val="24"/>
          <w:szCs w:val="24"/>
        </w:rPr>
        <w:t>Что касается церкви, она перешла из Византии в Киев уже ослабленной и разрушенной, потеряв свою моральную силу в лоне греческого упадка. Дух веры ее был поглощен обрядностью, а сущность религии заключена в условную рамку бесконечных проявлений благочестия. Вскоре разбогатевшая, получившая бо</w:t>
        <w:softHyphen/>
        <w:t>льшое влияние, благодаря обширной сети монастырей, покры</w:t>
        <w:softHyphen/>
        <w:t>вших всю страну, она пользовалась своим влиянием лишь напо</w:t>
        <w:softHyphen/>
        <w:t>добие Рима во времена упадка папства, для понижения умствен</w:t>
        <w:softHyphen/>
        <w:t>ного уровня народа, никогда не трудясь, по примеру Рима, над его духовным или экономическим возвышением. Когда при царе Алексее Михайловиче она задумала проявить самостоятельность в простом вопросе обрядности, сейчас же сказалось ее внутреннее бессилие: она наткнулась на возмущение и схизму. Произошел раскол.</w:t>
      </w:r>
    </w:p>
    <w:p>
      <w:pPr>
        <w:pStyle w:val="Normal"/>
        <w:widowControl/>
        <w:shd w:fill="FFFFFF" w:val="clear"/>
        <w:ind w:firstLine="682"/>
        <w:jc w:val="both"/>
        <w:rPr>
          <w:sz w:val="24"/>
          <w:szCs w:val="24"/>
        </w:rPr>
      </w:pPr>
      <w:r>
        <w:rPr>
          <w:color w:val="000000"/>
          <w:sz w:val="24"/>
          <w:szCs w:val="24"/>
        </w:rPr>
        <w:t>Петр стал у власти, благодаря государственному перевороту; подстрекаемые Софьей, стрельцы пытались устроить новый пере</w:t>
        <w:softHyphen/>
        <w:t>ворот для его низвержения. Таким образом царь весьма скоро ощутил головокружительное чувство пустоты, на которой зиж</w:t>
        <w:softHyphen/>
        <w:t>дилось его всемогущество, и когда, став главой обширного государства, вздумал применить за пределами его предполагаемые силы еще до Нарвы, уже под стенами Азова, все рушилось у него под ногами: войска рассеялись в несколько часов, казна опустела в несколько дней, административные учреждения беспо</w:t>
        <w:softHyphen/>
        <w:t>мощно прекратили работу.</w:t>
      </w:r>
    </w:p>
    <w:p>
      <w:pPr>
        <w:pStyle w:val="Normal"/>
        <w:widowControl/>
        <w:shd w:fill="FFFFFF" w:val="clear"/>
        <w:ind w:firstLine="682"/>
        <w:jc w:val="both"/>
        <w:rPr>
          <w:sz w:val="24"/>
          <w:szCs w:val="24"/>
        </w:rPr>
      </w:pPr>
      <w:r>
        <w:rPr>
          <w:color w:val="000000"/>
          <w:sz w:val="24"/>
          <w:szCs w:val="24"/>
        </w:rPr>
        <w:t>Предшественники великого преобразователя прекрасно созна</w:t>
        <w:softHyphen/>
        <w:t>вали такое положение и пытались найти из него выход. Путем замыслов, в известных отношениях довольно смутных, попыток или стремлений нерешительных, но в иных случаях даже путем решительных действий, они начертали программу преобразований, преследовавшую, конечно, цель не полного изменения, но лишь исправления существующего режима, его приспособления к новым требованиям политического учреждения с возрастающим значением и честолюбием.</w:t>
      </w:r>
    </w:p>
    <w:p>
      <w:pPr>
        <w:pStyle w:val="Normal"/>
        <w:widowControl/>
        <w:shd w:fill="FFFFFF" w:val="clear"/>
        <w:ind w:firstLine="682"/>
        <w:jc w:val="both"/>
        <w:rPr>
          <w:i/>
          <w:i/>
          <w:iCs/>
          <w:color w:val="000000"/>
          <w:sz w:val="24"/>
          <w:szCs w:val="24"/>
        </w:rPr>
      </w:pPr>
      <w:r>
        <w:rPr>
          <w:color w:val="000000"/>
          <w:sz w:val="24"/>
          <w:szCs w:val="24"/>
        </w:rPr>
        <w:t>Преобразования должны были коснуться реорганизации вооруженных сил и, как условия этого постулата, улучшения финансов, развития экономической производительности страны, поощ</w:t>
        <w:softHyphen/>
        <w:t>рения внешней торговли. Была признана необходимость сопри</w:t>
        <w:softHyphen/>
        <w:t>косновения более непосредственного с заграницей и обращения к ней за помощью. Имелось в виду начало социальной реформы посредством предоставления самоуправления городскому населению и даже отмены крепостного права. Наконец, при помощи Никона коснулись церкви, а следовательно и образования, так как церковь одна заботилась о деле просвещения.</w:t>
      </w:r>
      <w:r>
        <w:rPr>
          <w:i/>
          <w:iCs/>
          <w:color w:val="000000"/>
          <w:sz w:val="24"/>
          <w:szCs w:val="24"/>
        </w:rPr>
        <w:t xml:space="preserve">      </w:t>
      </w:r>
    </w:p>
    <w:p>
      <w:pPr>
        <w:pStyle w:val="Normal"/>
        <w:widowControl/>
        <w:shd w:fill="FFFFFF" w:val="clear"/>
        <w:ind w:firstLine="682"/>
        <w:jc w:val="both"/>
        <w:rPr>
          <w:sz w:val="24"/>
          <w:szCs w:val="24"/>
        </w:rPr>
      </w:pPr>
      <w:r>
        <w:rPr>
          <w:color w:val="000000"/>
          <w:sz w:val="24"/>
          <w:szCs w:val="24"/>
        </w:rPr>
        <w:t xml:space="preserve">Вернемся теперь к Петру. Что сделал он </w:t>
      </w:r>
      <w:r>
        <w:rPr>
          <w:i/>
          <w:iCs/>
          <w:color w:val="000000"/>
          <w:sz w:val="24"/>
          <w:szCs w:val="24"/>
        </w:rPr>
        <w:t xml:space="preserve">иного, нового? </w:t>
      </w:r>
      <w:r>
        <w:rPr>
          <w:color w:val="000000"/>
          <w:sz w:val="24"/>
          <w:szCs w:val="24"/>
        </w:rPr>
        <w:t>В сущности ничего, или немного. Он принял уже имевшуюся про</w:t>
        <w:softHyphen/>
        <w:t>грамму, только немного расширил затронутую ею область; доба</w:t>
        <w:softHyphen/>
        <w:t>вил реформу нравов, изменил образ сношений, уже установленных с западным миром; но оставил неприкосновенными основы поли</w:t>
        <w:softHyphen/>
        <w:t>тического здания, доставшегося ему по наследству, а с социальной точки даже не выполнил планов, составленных или подготовлен</w:t>
        <w:softHyphen/>
        <w:t xml:space="preserve">ных его предшественниками. Его творение, на что не обращали достаточного внимания, остается довольно ограниченным в своих общих пределах, несмотря на видимую разносторонность усилий, приложенных его творцом, весьма поверхностную даже в этих пределах. Это главным образом, как сказано нами выше, работа </w:t>
      </w:r>
      <w:r>
        <w:rPr>
          <w:i/>
          <w:iCs/>
          <w:color w:val="000000"/>
          <w:sz w:val="24"/>
          <w:szCs w:val="24"/>
        </w:rPr>
        <w:t xml:space="preserve">наклейки </w:t>
      </w:r>
      <w:r>
        <w:rPr>
          <w:color w:val="000000"/>
          <w:sz w:val="24"/>
          <w:szCs w:val="24"/>
        </w:rPr>
        <w:t xml:space="preserve">и </w:t>
      </w:r>
      <w:r>
        <w:rPr>
          <w:i/>
          <w:iCs/>
          <w:color w:val="000000"/>
          <w:sz w:val="24"/>
          <w:szCs w:val="24"/>
        </w:rPr>
        <w:t xml:space="preserve">оштукатуривания, </w:t>
      </w:r>
      <w:r>
        <w:rPr>
          <w:color w:val="000000"/>
          <w:sz w:val="24"/>
          <w:szCs w:val="24"/>
        </w:rPr>
        <w:t xml:space="preserve">но не работа </w:t>
      </w:r>
      <w:r>
        <w:rPr>
          <w:i/>
          <w:iCs/>
          <w:color w:val="000000"/>
          <w:sz w:val="24"/>
          <w:szCs w:val="24"/>
        </w:rPr>
        <w:t xml:space="preserve">заново. </w:t>
      </w:r>
      <w:r>
        <w:rPr>
          <w:color w:val="000000"/>
          <w:sz w:val="24"/>
          <w:szCs w:val="24"/>
        </w:rPr>
        <w:t>Она была начата до него. С ним изменились лишь условия, в каких эта работа должна была впредь продолжаться. Новостью является прежде всего бесконечная война, в течение двадцати лет вдохнов</w:t>
        <w:softHyphen/>
        <w:t>лявшая, руководившая и повелевавшая работником, и следствием было, с одной стороны, ускорение хода ранее начатой эволюции, а с другой — нарушение естественного порядка политических и социальных изменений в нее входящих, ради требований мимолет</w:t>
        <w:softHyphen/>
        <w:t>ных, не всегда соответствовавших самым безотлагательным нуж</w:t>
        <w:softHyphen/>
        <w:t>дам народной жизни. Затем следовали вкусы, свойства ума, мании и дурные привычки, укоренившиеся у этого работника гениально</w:t>
        <w:softHyphen/>
        <w:t>го, но со странностями, усвоенными благодаря воспитанию, посе-щениям слободы, общению с Европой, возведенные им в при</w:t>
        <w:softHyphen/>
        <w:t xml:space="preserve">нцип и занимавшие в его творении место, не соответствующее их действительному значению.  Именно эти-то </w:t>
      </w:r>
      <w:r>
        <w:rPr>
          <w:i/>
          <w:iCs/>
          <w:color w:val="000000"/>
          <w:sz w:val="24"/>
          <w:szCs w:val="24"/>
        </w:rPr>
        <w:t xml:space="preserve">новшества </w:t>
      </w:r>
      <w:r>
        <w:rPr>
          <w:color w:val="000000"/>
          <w:sz w:val="24"/>
          <w:szCs w:val="24"/>
        </w:rPr>
        <w:t>при</w:t>
        <w:softHyphen/>
        <w:t>няли  в глазах  его  подданных  наиболее  оскорбительный  вид особенно благодаря личному темпераменту преобразователя, со</w:t>
        <w:softHyphen/>
        <w:t>общавшему всем его мероприятиям характер насилия, натиска порывистости, одинаково оскорблявших и смущавших лиц, ко</w:t>
        <w:softHyphen/>
        <w:t xml:space="preserve">торых касались эти мероприятия. Таким образом мирная </w:t>
      </w:r>
      <w:r>
        <w:rPr>
          <w:i/>
          <w:iCs/>
          <w:color w:val="000000"/>
          <w:sz w:val="24"/>
          <w:szCs w:val="24"/>
        </w:rPr>
        <w:t>эво</w:t>
        <w:softHyphen/>
        <w:t xml:space="preserve">люция </w:t>
      </w:r>
      <w:r>
        <w:rPr>
          <w:color w:val="000000"/>
          <w:sz w:val="24"/>
          <w:szCs w:val="24"/>
        </w:rPr>
        <w:t xml:space="preserve">прошлого превратилась в </w:t>
      </w:r>
      <w:r>
        <w:rPr>
          <w:i/>
          <w:iCs/>
          <w:color w:val="000000"/>
          <w:sz w:val="24"/>
          <w:szCs w:val="24"/>
        </w:rPr>
        <w:t xml:space="preserve">революцию. </w:t>
      </w:r>
      <w:r>
        <w:rPr>
          <w:color w:val="000000"/>
          <w:sz w:val="24"/>
          <w:szCs w:val="24"/>
        </w:rPr>
        <w:t>Поэтому те же стре</w:t>
        <w:softHyphen/>
        <w:t>мления и попытки, которые в царствование Федора и Алексея почти не встречали сопротивления, теперь вызывали бунт, вна</w:t>
        <w:softHyphen/>
        <w:t>чале почти всеобщий, и Петр, со своей стороны, принужден был прибегать к мерам суровости и принуждению. В зависимости от  воли  государя  реформы  обрушивались  на  его  подданных неожиданно, всегда с размаху, без порядка, без видимой между собой связи, словно град или гроза. Раздражаемый войной, увле</w:t>
        <w:softHyphen/>
        <w:t>каемый ее волной, обольщенный горизонтами, раскрывшимися ему в Германии, Англии и Голландии, Петр не имел возмо</w:t>
        <w:softHyphen/>
        <w:t>жности систематизировать своих намерений, обдуманно подго</w:t>
        <w:softHyphen/>
        <w:t>товлять их выполнение, обнаруживать терпение при их приме</w:t>
        <w:softHyphen/>
        <w:t>нении; он вихрем пронесся над своей родиной и своим народом. Он изобретал, творил и наводил ужас.</w:t>
      </w:r>
    </w:p>
    <w:p>
      <w:pPr>
        <w:pStyle w:val="Normal"/>
        <w:widowControl/>
        <w:shd w:fill="FFFFFF" w:val="clear"/>
        <w:ind w:firstLine="682"/>
        <w:jc w:val="both"/>
        <w:rPr>
          <w:sz w:val="24"/>
          <w:szCs w:val="24"/>
        </w:rPr>
      </w:pPr>
      <w:r>
        <w:rPr>
          <w:color w:val="000000"/>
          <w:sz w:val="24"/>
          <w:szCs w:val="24"/>
        </w:rPr>
        <w:t>Но именно все это вместе взятое, — мы совершенно не намерены оспаривать этого, — придало движению обновления, создавшему современную Россию, полноту и в особенности быст</w:t>
        <w:softHyphen/>
        <w:t>роту, которую совершенно не могли ему сообщить робкие по</w:t>
        <w:softHyphen/>
        <w:t>пытки Федора и Алексея. В несколько лет Петр совершил дело нескольких столетий. Остается лишь проверить, привел ли такой резкий скачок через пространство и время ко благу. Вот другая точка зрения, изучению которой по нашему мнению должен предшествовать обзор фактов, говорящих сами за себя, т.е. до</w:t>
        <w:softHyphen/>
        <w:t>стигнутых результатов.</w:t>
      </w:r>
    </w:p>
    <w:p>
      <w:pPr>
        <w:pStyle w:val="Normal"/>
        <w:widowControl/>
        <w:shd w:fill="FFFFFF" w:val="clear"/>
        <w:ind w:firstLine="682"/>
        <w:jc w:val="both"/>
        <w:rPr>
          <w:sz w:val="24"/>
          <w:szCs w:val="24"/>
        </w:rPr>
      </w:pPr>
      <w:r>
        <w:rPr>
          <w:color w:val="000000"/>
          <w:sz w:val="24"/>
          <w:szCs w:val="24"/>
        </w:rPr>
        <w:t>Проследить за этими результатами по мере их возникновения в истории великого царствования, было бы задачей неблагодар</w:t>
        <w:softHyphen/>
        <w:t>ной и привело бы лишь к сознанию хаоса. До известной степени их осуществление происходило в порядке, предопределенном ве</w:t>
        <w:softHyphen/>
        <w:t>ликим стихийным двигателем, нами указанным. Естественным образом война выдвинула в первую очередь реформы военные, а те вызвали меры финансовые, потребовавшие мероприятий эко</w:t>
        <w:softHyphen/>
        <w:t>номических. Но в этом порядке нет ничего безусловного. В него трудно было бы включить реорганизацию городского управле</w:t>
        <w:softHyphen/>
        <w:t>ния, предпринятую в самом начале царствования. При обследо</w:t>
        <w:softHyphen/>
        <w:t>вании мы будем придерживаться относительной важности воп</w:t>
        <w:softHyphen/>
        <w:t>росов. Во всяком случае, чтобы освободить поле, довольно об</w:t>
        <w:softHyphen/>
        <w:t>ширное и сильно загроможденное, составляющее предмет этого обследования, и в то же время пролить на него яркий свет, мы намерены извлечь из него некоторые черты, игравшие в общей картине дела преобразования роль побочную и вполне второстепенную, но, тем не менее, казавшиеся в глазах общества его сущностью и силой.  Общество,  естественно  одностороннее  в своем понимании вещей, впрочем, ошибалось лишь наполовину.</w:t>
      </w:r>
      <w:r>
        <w:rPr>
          <w:sz w:val="24"/>
          <w:szCs w:val="24"/>
        </w:rPr>
        <w:t xml:space="preserve"> Эт</w:t>
      </w:r>
      <w:r>
        <w:rPr>
          <w:color w:val="000000"/>
          <w:sz w:val="24"/>
          <w:szCs w:val="24"/>
        </w:rPr>
        <w:t>и  черты,  мало  значительные сами  по  себе,  имеют  весьма</w:t>
      </w:r>
      <w:r>
        <w:rPr>
          <w:sz w:val="24"/>
          <w:szCs w:val="24"/>
        </w:rPr>
        <w:t xml:space="preserve"> бо</w:t>
      </w:r>
      <w:r>
        <w:rPr>
          <w:color w:val="000000"/>
          <w:sz w:val="24"/>
          <w:szCs w:val="24"/>
        </w:rPr>
        <w:t xml:space="preserve">льшую ценность как </w:t>
      </w:r>
      <w:r>
        <w:rPr>
          <w:i/>
          <w:iCs/>
          <w:color w:val="000000"/>
          <w:sz w:val="24"/>
          <w:szCs w:val="24"/>
        </w:rPr>
        <w:t xml:space="preserve">выразители </w:t>
      </w:r>
      <w:r>
        <w:rPr>
          <w:color w:val="000000"/>
          <w:sz w:val="24"/>
          <w:szCs w:val="24"/>
        </w:rPr>
        <w:t xml:space="preserve">общего направления. Благодаря им </w:t>
      </w:r>
      <w:r>
        <w:rPr>
          <w:i/>
          <w:iCs/>
          <w:color w:val="000000"/>
          <w:sz w:val="24"/>
          <w:szCs w:val="24"/>
        </w:rPr>
        <w:t xml:space="preserve">новый режим </w:t>
      </w:r>
      <w:r>
        <w:rPr>
          <w:color w:val="000000"/>
          <w:sz w:val="24"/>
          <w:szCs w:val="24"/>
        </w:rPr>
        <w:t>принял свой облик, и они служат ему</w:t>
      </w:r>
      <w:r>
        <w:rPr>
          <w:sz w:val="24"/>
          <w:szCs w:val="24"/>
        </w:rPr>
        <w:t xml:space="preserve"> ви</w:t>
      </w:r>
      <w:r>
        <w:rPr>
          <w:color w:val="000000"/>
          <w:sz w:val="24"/>
          <w:szCs w:val="24"/>
        </w:rPr>
        <w:t>димым символом. Вот почему всего красноречивее говорили</w:t>
      </w:r>
      <w:r>
        <w:rPr>
          <w:sz w:val="24"/>
          <w:szCs w:val="24"/>
        </w:rPr>
        <w:t xml:space="preserve"> </w:t>
      </w:r>
      <w:r>
        <w:rPr>
          <w:color w:val="000000"/>
          <w:sz w:val="24"/>
          <w:szCs w:val="24"/>
        </w:rPr>
        <w:t>они воображению  толпы.  К  числу таких  черт принадлежали:</w:t>
      </w:r>
      <w:r>
        <w:rPr>
          <w:sz w:val="24"/>
          <w:szCs w:val="24"/>
        </w:rPr>
        <w:t xml:space="preserve"> об</w:t>
      </w:r>
      <w:r>
        <w:rPr>
          <w:color w:val="000000"/>
          <w:sz w:val="24"/>
          <w:szCs w:val="24"/>
        </w:rPr>
        <w:t>резания бород, казни стрельцов и создание Петербурга.</w:t>
      </w:r>
    </w:p>
    <w:p>
      <w:pPr>
        <w:pStyle w:val="Normal"/>
        <w:widowControl/>
        <w:shd w:fill="FFFFFF" w:val="clear"/>
        <w:ind w:firstLine="682"/>
        <w:jc w:val="both"/>
        <w:rPr>
          <w:b/>
          <w:b/>
          <w:bCs/>
          <w:color w:val="000000"/>
          <w:sz w:val="24"/>
          <w:szCs w:val="24"/>
        </w:rPr>
      </w:pPr>
      <w:r>
        <w:rPr>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Вернувшись из первого путешествия по Европе, царь показался своим подданным  в одеянии  Августа  польского,  в  платье жителя Запада, в каком его еще не видывали. Несколько дней спустя, на банкете, устроенном генералом Шеиным, он схватил ножницы и стал отрезать бороды присутствующим. Ему подражал его дурак Тургенев. Свидетели такой сцены могли ее счесть за простую фантазию деспота.  Петр  от  природы  был  почти безбородым: борода у него была редкая и усы жидкие, он много пил на пиру у Шеина и мог выбрать такой способ для проявления своего веселья. Но нет! Через несколько дней работа ножниц уже была санкционирована путем указа, и таким образом шутовское приключение на пирушке, между двух стаканов вина возвестило реформу духовную, умственную и экономическую! Мы укажем ниже на ее серьезные элементы. Затем последовало уничтожение стрельцов. Это последствие неожиданное, но в сущности естественное, первое последствие воинственных замыслов, неотразимо пленивших воображение молодого царя после свидания его с польско-саксонским другом. Под стенами Азова Петр испытал денность своих милиционеров, и опыт этот ему доказал, что вооруженная сила, какую он надеялся в них найти, не существовала. Тогда он громко заявил о своем намерении приступить реформированию войска на европейский лад, в сравнительном превосходстве которого он мог в то же время убедиться, и два своих потешных полка он сделал  ядром новой  организации. Очевидно, он воспользовался путешествием за границу для изучения этого дела. Таким образом старинное войско Московии — стрельцы, были осуждены на уничтожение. Их уже заставляли играть неблагодарную роль. В маневрах, предшествовавших походу на Азов, им всегда приходилось изображать побежденных. После взятия Азова потешные полки отправились в Москву и совершили торжественное вступление в нее. Их встречали ликова</w:t>
        <w:softHyphen/>
        <w:t>нием, осыпали наградами, а стрельцы остались в завоеванном городе для починки укреплений. Их унижали, над ними издева</w:t>
        <w:softHyphen/>
        <w:t>лись прежде, чем их уничтожить. Они подняли бунт. В марте 1698года, во время пребывания Петра в Англии, они послали из Азова в Москву депутацию с изложением своих сетований. Депу</w:t>
        <w:softHyphen/>
        <w:t>тация возвратилась, не получив удовлетворения и принося воз</w:t>
        <w:softHyphen/>
        <w:t>буждающее известие: Петр душой и телом предался чужеземцам, и заключенная в Девичьем монастыре царевна Софья, его сестра, призывала своих прежних сторонников на защиту трона и алтаря против государя мятежного и нечестивого. По рукам ходили письма бывшей правительницы, верные или подложные, неиз</w:t>
        <w:softHyphen/>
        <w:t>вестно; стрельцы привыкли в мирное время сидеть дома, а теперь отряд около двух тысяч человек, отделенный от Азовского гар</w:t>
        <w:softHyphen/>
        <w:t>низона, был послан в Великие Луки для охраны польской гра</w:t>
        <w:softHyphen/>
        <w:t>ницы. Разлука с товарищами, утомительный переход с одного края государства до другого довели этот отряд до отчаяния. Он первый поднял знамя бунта и двинулся на Москву. Генерал Шеин выступил против него с силами превосходными и пушками встретился с ним 17 июня поблизости Воскресенского монастыря. Несколько человек было убито, остальные забраны. Шеин прика</w:t>
        <w:softHyphen/>
        <w:t>зал повесить несколько пленных, предварительно подвергнув их пытке, и вопрос казался исчерпанным.</w:t>
      </w:r>
    </w:p>
    <w:p>
      <w:pPr>
        <w:pStyle w:val="Normal"/>
        <w:widowControl/>
        <w:shd w:fill="FFFFFF" w:val="clear"/>
        <w:ind w:firstLine="682"/>
        <w:jc w:val="both"/>
        <w:rPr>
          <w:sz w:val="24"/>
          <w:szCs w:val="24"/>
        </w:rPr>
      </w:pPr>
      <w:r>
        <w:rPr>
          <w:color w:val="000000"/>
          <w:sz w:val="24"/>
          <w:szCs w:val="24"/>
        </w:rPr>
        <w:t>Но нет! Петр, предупрежденный, торопился возвращением и немедленно решился воспользоваться обстоятельствами, чтобы нанести окончательный удар. С детства стрельцы вечно станови</w:t>
        <w:softHyphen/>
        <w:t>лись ему поперек дороги; они умертвили его родственников и друзей; они поддерживали против него власть похитительницы престола; еще теперь, ведя с Шеиным переговоры перед погубив</w:t>
        <w:softHyphen/>
        <w:t>шим их сражением, они осмеливались яростно нападать на Ле</w:t>
        <w:softHyphen/>
        <w:t>форта и остальных иноземцев, его окружавших. Довольно! Пора с ними прикончить и вырвать из родной земли семя вечного мятежа, затопить в крови кровавые видения, которыми, с колы</w:t>
        <w:softHyphen/>
        <w:t>бели, окружили Петра эти люди. Его не могли удовлетворить кнут и несколько виселиц. Ему нужен был широкий размах, по собственному мерилу. Розыск, наскоро произведенный и закон</w:t>
        <w:softHyphen/>
        <w:t>ченный Шейным и Ромодановским, снова был возобновлен и в размерах, никогда еще не встречавшихся, насколько известно, в истории человечества: четырнадцать застенков были устроены в Преображенском и работали денно и нощно со всей обстановкой геенны обыкновенной и необыкновенной вплоть до костров, над которыми должны были корчиться тела пытаемых. Один из них был подвергнут пытке семь раз и получил девяносто девять ударов кнута, хотя довольно пятнадцати, чтобы убить человека, Подполковник Корпаков ножом перерезал себе горло, чтобы положить конец мучениям, но ему удалось только ранить себя, и допрос продолжался. Женщины — жены, сестры или родствен</w:t>
        <w:softHyphen/>
        <w:t>ницы стрельцов; служанки или приближенные Софьи — также подвергались допросу. Одна из них родила во время пыток. Добивались главным образом сведений относительно участия царевны и ее сестер в подготовлении мятежного движения. Петр убежден был в их виновности, но он хотел доказательств, а допрос их не давал. «Они могут умереть за нас», наивно пишет одна из царевен, говоря о нескольких служанках, которых ожидали пытки, но на молчание которых она рассчитывала. Один стрелец был поднят на дыбу, получил тридцать ударов кнута, медленно поджаривался на огне и все-таки не проронил ни слова. Если удавалось вырвать полупризнание или смутное указание, то едва пытаемый успевал перевести дух, как возвращался к своим пер</w:t>
        <w:softHyphen/>
        <w:t>воначальным показаниям или снова замыкался в прежнем молча</w:t>
        <w:softHyphen/>
        <w:t>нии. И Софья, допрошенная и подвергнутая, как говорят, пытке самим Петром, осталась непоколебимой в своем отрицании. Ее младшая сестра, Мария, созналась лишь в том, что уведомила бывшую правительницу о скором приближении стрельцов и их желании видеть восстановление ее власти.</w:t>
      </w:r>
    </w:p>
    <w:p>
      <w:pPr>
        <w:pStyle w:val="Normal"/>
        <w:widowControl/>
        <w:shd w:fill="FFFFFF" w:val="clear"/>
        <w:ind w:firstLine="682"/>
        <w:jc w:val="both"/>
        <w:rPr>
          <w:sz w:val="24"/>
          <w:szCs w:val="24"/>
        </w:rPr>
      </w:pPr>
      <w:r>
        <w:rPr>
          <w:color w:val="000000"/>
          <w:sz w:val="24"/>
          <w:szCs w:val="24"/>
        </w:rPr>
        <w:t>В этом отношении допрос не дал никаких результатов. Текст весьма компрометирующего письма, будто бы посланного Со</w:t>
        <w:softHyphen/>
        <w:t>фьей стрельцам, по признанию его издателя, вообще хорошо осведомленного, является просто документом, составленным из отрывков признаний, добытых в застенке, бессвязных и, вероят</w:t>
        <w:softHyphen/>
        <w:t>но, затем опровергнутых. В заключении Ново-Девичьего мона</w:t>
        <w:softHyphen/>
        <w:t>стыря за царевной был учрежден строгий надзор; отряд в сто человек охранял монастырь. Однако она имела возможность поддерживать сношения с внешним миром, вести ежедневную пе</w:t>
        <w:softHyphen/>
        <w:t>реписку с двором, остальными царевнами, всеми своими друзья</w:t>
        <w:softHyphen/>
        <w:t>ми. Она могла даже продолжать в широких размерах госте</w:t>
        <w:softHyphen/>
        <w:t>приимство; ей ежедневно отпускалось двором десять стерлядей, две щуки, два бочонка икры, два бочонка сельдей, печенья, ореховое масло, ведро меда, ведро мартовского пива, четыре ведра пива обыкновенного, всевозможные яства и напитки, с добавлением в праздничные дни — бочонков анисовой водки и бочек водки обыкновенной. Ромодановский разрешил сестрам прибавлять к тому лакомства, постоянная присылка которых, как надо полагать, содействовала обмену тайной перепиской. Что касается приверженцев бывшей правительницы, они всегда имели свободный доступ в монастырь в толпе нищих и нищенок, составлявших в Москве привилегированную касту. В известное время года крупные обители принимали и давали кров ежедневно целым их сотням, причем вдовы стрельцов составляли значитель</w:t>
        <w:softHyphen/>
        <w:t>ную долю и занимали первое место среди этого бродячего насе</w:t>
        <w:softHyphen/>
        <w:t>ления, укрывавшего обыкновенно в своей среде недовольных. Движение пропаганды в пользу бывшей правительницы безуслов</w:t>
        <w:softHyphen/>
        <w:t>но возникло при содействии этих посредников. Стрельчиха Офимка Кондратьева, вдова после трех стрельцов, между прочим принимала в том деятельное участие. Но не было обнаружено никакого заговора в буквальном смысле этого слова.</w:t>
      </w:r>
    </w:p>
    <w:p>
      <w:pPr>
        <w:pStyle w:val="Normal"/>
        <w:widowControl/>
        <w:shd w:fill="FFFFFF" w:val="clear"/>
        <w:ind w:firstLine="682"/>
        <w:jc w:val="both"/>
        <w:rPr>
          <w:sz w:val="24"/>
          <w:szCs w:val="24"/>
        </w:rPr>
      </w:pPr>
      <w:r>
        <w:rPr>
          <w:color w:val="000000"/>
          <w:sz w:val="24"/>
          <w:szCs w:val="24"/>
        </w:rPr>
        <w:t>Розыск ничего не подтвердил, он только раздражил наклон</w:t>
        <w:softHyphen/>
        <w:t>ность к насилию молодого царя, закалил его бесчувственность. Петр сам присутствовал при допросах и пытках, наслаждался, как утверждали многие, прикосновением к истерзанному телу, видом длительных агоний, страданий и смерти. Мы такого мне</w:t>
        <w:softHyphen/>
        <w:t>ния не разделяем; скорее мы приписываем это любопытству человека, жаждавшего ощущений и неукоснительно стремивше</w:t>
        <w:softHyphen/>
        <w:t>гося все видеть, до всего касаться самому, причем, конечно, его душа ожесточалась и воображение распалялось среди этой оргии верховного правосудия. По окончании розыска ему потребова</w:t>
        <w:softHyphen/>
        <w:t>лись бесчисленные казни, головы, падавшие в кучу под топором палача, леса виселиц, гекатомбы человеческих жизней...</w:t>
      </w:r>
    </w:p>
    <w:p>
      <w:pPr>
        <w:pStyle w:val="Normal"/>
        <w:widowControl/>
        <w:shd w:fill="FFFFFF" w:val="clear"/>
        <w:ind w:firstLine="682"/>
        <w:jc w:val="both"/>
        <w:rPr>
          <w:sz w:val="24"/>
          <w:szCs w:val="24"/>
        </w:rPr>
      </w:pPr>
      <w:r>
        <w:rPr>
          <w:color w:val="000000"/>
          <w:sz w:val="24"/>
          <w:szCs w:val="24"/>
        </w:rPr>
        <w:t>30 сентября 1698 года первая партия из двухсот осужденных была выслана  на место казни.  Пятерым отрубили головы по дороге, перед домом царя, в Преображенском, и Петр сам испол</w:t>
        <w:softHyphen/>
        <w:t>нял обязанность палача. Факт этот подтверждается многочислен</w:t>
        <w:softHyphen/>
        <w:t>ными свидетелями,  признан  мнением современников и допус</w:t>
        <w:softHyphen/>
        <w:t>кается большинством историков. Сам Лейбниц, так расположен</w:t>
        <w:softHyphen/>
        <w:t>ный к русскому государю,  возмущается  и  негодует по этому поводу. И Петр не довольствовался тем, что сам рубил головы, он требовал того же от своих окружающих. Голицын оказался очень неловким и его жертвам приходилось долго  страдать; Меншиков и Ромодановский проявляли больше искусства. Толь</w:t>
        <w:softHyphen/>
        <w:t>ко иностранцы, Лефорт и Бломберг, — последний полковник Преображенского полка, — отказались от исполнения ужасной обязанности. В Москве, на Красной площади, куда осужденных привозили по двое в санях, с зажженными свечами в руках, их клали рядом по пятидесяти человек вдоль бревна, заменяющего плаху.  11  октября снова  144 казни, 12-го — 205;  13-го — 141; 17-го — 109; 18-го — 65; 19-го — 106. Двести стрельцов были повешены под окнами Софьи, перед Ново-Девичьим монасты</w:t>
        <w:softHyphen/>
        <w:t>рем, и трое из них держали в руках прошения, обращенные к ца</w:t>
        <w:softHyphen/>
        <w:t>ревне. Сама она отделалась сравнительно дешево: лишенная ти</w:t>
        <w:softHyphen/>
        <w:t>тула, до сих пор за ней сохранявшегося, заключенная в узкую келью, она превратилась отныне в монахиню Сусанну. Ее сестру Марию постигла та же участь в Успенском монастыре, в тепе</w:t>
        <w:softHyphen/>
        <w:t>решней Владимирской губернии, где она, царевна, приняла имя Маргариты. Обе умерли в монастыре, первая в 1704 году, вторая в 1707 году.</w:t>
      </w:r>
    </w:p>
    <w:p>
      <w:pPr>
        <w:pStyle w:val="Normal"/>
        <w:widowControl/>
        <w:shd w:fill="FFFFFF" w:val="clear"/>
        <w:ind w:firstLine="682"/>
        <w:jc w:val="both"/>
        <w:rPr>
          <w:sz w:val="24"/>
          <w:szCs w:val="24"/>
        </w:rPr>
      </w:pPr>
      <w:r>
        <w:rPr>
          <w:color w:val="000000"/>
          <w:sz w:val="24"/>
          <w:szCs w:val="24"/>
        </w:rPr>
        <w:t>Другие розыски, сопровождавшиеся массовыми казнями, про</w:t>
        <w:softHyphen/>
        <w:t>исходили одновременно в Азове и разных местах государства. Повсюду выслеживали несчастных стрельцов. Это было поголов</w:t>
        <w:softHyphen/>
        <w:t>ное истребление. Прекращенные на несколько недель, вследствии пребывания Петра в Воронеже с ноября по декабрь, допросы и казни возобновились в самой Москве в январе 1699 года. Тыся</w:t>
        <w:softHyphen/>
        <w:t>чами убирали трупы, загромождавшие площадь, довольствуясь впрочем тем, что их отвозили на соседние поля, где они продол</w:t>
        <w:softHyphen/>
        <w:t>жали гнить на открытом воздухе, а топор палача снова работал. И в ограде, возвышающейся среди Красной площади — зловеще</w:t>
        <w:softHyphen/>
        <w:t xml:space="preserve">го места казней в Москве — обыкновенно предназначенной для палача, но оказавшейся слишком тесной в данном случае, на </w:t>
      </w:r>
      <w:r>
        <w:rPr>
          <w:i/>
          <w:iCs/>
          <w:color w:val="000000"/>
          <w:sz w:val="24"/>
          <w:szCs w:val="24"/>
        </w:rPr>
        <w:t xml:space="preserve">«Лобном месте», </w:t>
      </w:r>
      <w:r>
        <w:rPr>
          <w:color w:val="000000"/>
          <w:sz w:val="24"/>
          <w:szCs w:val="24"/>
        </w:rPr>
        <w:t>каменном помосте, окруженном деревянным</w:t>
      </w:r>
      <w:r>
        <w:rPr>
          <w:sz w:val="24"/>
          <w:szCs w:val="24"/>
        </w:rPr>
        <w:t xml:space="preserve"> </w:t>
      </w:r>
      <w:r>
        <w:rPr>
          <w:color w:val="000000"/>
          <w:sz w:val="24"/>
          <w:szCs w:val="24"/>
        </w:rPr>
        <w:t>забором, — отрубленные головы на пиках, и виселицы, отягощенные человеческими телами, оставались до 1727 года.</w:t>
      </w:r>
    </w:p>
    <w:p>
      <w:pPr>
        <w:pStyle w:val="Normal"/>
        <w:widowControl/>
        <w:shd w:fill="FFFFFF" w:val="clear"/>
        <w:ind w:firstLine="682"/>
        <w:jc w:val="both"/>
        <w:rPr>
          <w:sz w:val="24"/>
          <w:szCs w:val="24"/>
        </w:rPr>
      </w:pPr>
      <w:r>
        <w:rPr>
          <w:color w:val="000000"/>
          <w:sz w:val="24"/>
          <w:szCs w:val="24"/>
        </w:rPr>
        <w:t xml:space="preserve">Лобное место! Это место, орошенное кровью, имеет особенный характер, странную историю, с которой надо познакомиться, потому что ею объясняется, — не смеем сказать, оправдывается, — и эта кровавая оргия, в которой Петр сам хотел быть частником, и самое это участие, как оно ни кажется неизвинительным. Происхождение названия точно неизвестно; по мнению некоторых оно происходит от латинского корня </w:t>
      </w:r>
      <w:r>
        <w:rPr>
          <w:i/>
          <w:iCs/>
          <w:color w:val="000000"/>
          <w:sz w:val="24"/>
          <w:szCs w:val="24"/>
          <w:lang w:val="en-US"/>
        </w:rPr>
        <w:t>lobium</w:t>
      </w:r>
      <w:r>
        <w:rPr>
          <w:i/>
          <w:iCs/>
          <w:color w:val="000000"/>
          <w:sz w:val="24"/>
          <w:szCs w:val="24"/>
        </w:rPr>
        <w:t xml:space="preserve"> — </w:t>
      </w:r>
      <w:r>
        <w:rPr>
          <w:color w:val="000000"/>
          <w:sz w:val="24"/>
          <w:szCs w:val="24"/>
        </w:rPr>
        <w:t>место возвышенное, — по убеждению других, — от русского слова лоб,</w:t>
      </w:r>
      <w:r>
        <w:rPr>
          <w:sz w:val="24"/>
          <w:szCs w:val="24"/>
        </w:rPr>
        <w:t xml:space="preserve"> го</w:t>
      </w:r>
      <w:r>
        <w:rPr>
          <w:color w:val="000000"/>
          <w:sz w:val="24"/>
          <w:szCs w:val="24"/>
        </w:rPr>
        <w:t xml:space="preserve">лова, синоним Голгофы. Предание говорит также, что здесь похоронен Адам, и вот выясняется своеобразное, причудливое смешение понятий и чувств, связанных в народном представлении с этим зловещим возвышением. Это место казней, но то же время место святое. Помещенное наподобие иерусалимского </w:t>
      </w:r>
      <w:r>
        <w:rPr>
          <w:i/>
          <w:iCs/>
          <w:color w:val="000000"/>
          <w:sz w:val="24"/>
          <w:szCs w:val="24"/>
        </w:rPr>
        <w:t xml:space="preserve">«литострота», </w:t>
      </w:r>
      <w:r>
        <w:rPr>
          <w:color w:val="000000"/>
          <w:sz w:val="24"/>
          <w:szCs w:val="24"/>
        </w:rPr>
        <w:t>перед одними из шести ворот, ведущих в Кремль, оно имело значение религиозное и национальное. Здесь ачала ставились мощи и образа, привозимые в Москву; здесь в торжественных случаях и в настояще время происходит богослужение; отсюда патриарх раздавал благословения богомольцам; отсюда, наконец, читались важнейшие указы и объявлялось наро</w:t>
        <w:softHyphen/>
        <w:t>ду о перемене царствования. Отсюда в 1550 году Иоанн Грозный приносил вненародное покаяние и умолял о прощении. Лже</w:t>
        <w:softHyphen/>
        <w:t>-Димитрий отсюда возвестил манифест о своем восшествии на престол, а через несколько месяцев здесь же был выставлен его труп с маской на лице и волынкой в руках на поругание толпы.</w:t>
      </w:r>
    </w:p>
    <w:p>
      <w:pPr>
        <w:pStyle w:val="Normal"/>
        <w:widowControl/>
        <w:shd w:fill="FFFFFF" w:val="clear"/>
        <w:ind w:firstLine="682"/>
        <w:jc w:val="both"/>
        <w:rPr>
          <w:sz w:val="24"/>
          <w:szCs w:val="24"/>
        </w:rPr>
      </w:pPr>
      <w:r>
        <w:rPr>
          <w:color w:val="000000"/>
          <w:sz w:val="24"/>
          <w:szCs w:val="24"/>
        </w:rPr>
        <w:t>Таким образом, орудия казни и трупы казненных, вся гнету</w:t>
        <w:softHyphen/>
        <w:t>щая обстановка человеческого возмездия, не имела здесь того, что в иных местах составляет предмет отвращения и ужаса; она сопряжена с наиболее торжественными проявлениями обществен</w:t>
        <w:softHyphen/>
        <w:t>ной жизни. Вследствие этого Петр, появлявшийся тут с топором в руках, не унижал величия своего сана и не совершал гнусного деяния; он лишь продолжал исполнять свою обязанность верхов</w:t>
        <w:softHyphen/>
        <w:t>ного судьи. При случае всякий мог быть палачом. Когда дело не терпело, по улицам собирали добавочных исполнителей кровавой обязанности, и находилось их сколько угодно. Петр мог сделать</w:t>
        <w:softHyphen/>
        <w:t>ся палачом, не переставая быть царем, как он бывал барабанщи</w:t>
        <w:softHyphen/>
        <w:t>ком или матросом. Он здесь работал собственноручно, как при оснастке своих кораблей. Никого это не оскорбляло, никем не ставилось ему в упрек. Скорее находили его за то достойным похвалы!</w:t>
      </w:r>
    </w:p>
    <w:p>
      <w:pPr>
        <w:pStyle w:val="Normal"/>
        <w:widowControl/>
        <w:shd w:fill="FFFFFF" w:val="clear"/>
        <w:ind w:firstLine="682"/>
        <w:jc w:val="both"/>
        <w:rPr>
          <w:sz w:val="24"/>
          <w:szCs w:val="24"/>
        </w:rPr>
      </w:pPr>
      <w:r>
        <w:rPr>
          <w:color w:val="000000"/>
          <w:sz w:val="24"/>
          <w:szCs w:val="24"/>
        </w:rPr>
        <w:t>Это существенные черты в понимании людей и обстоятельств для исторической среды, где часто приходится отказываться от всякого истолкования или вывода заключения по аналогии с примерами европейской истории.</w:t>
      </w:r>
    </w:p>
    <w:p>
      <w:pPr>
        <w:pStyle w:val="Normal"/>
        <w:widowControl/>
        <w:shd w:fill="FFFFFF" w:val="clear"/>
        <w:ind w:firstLine="682"/>
        <w:jc w:val="both"/>
        <w:rPr>
          <w:sz w:val="24"/>
          <w:szCs w:val="24"/>
        </w:rPr>
      </w:pPr>
      <w:r>
        <w:rPr>
          <w:color w:val="000000"/>
          <w:sz w:val="24"/>
          <w:szCs w:val="24"/>
        </w:rPr>
        <w:t>Петр решил уничтожить стрельцов и сделал все нужное для достижения этой цели. Употребленные средства были ужасны, но наводить ужас давно уже сделалось на родине царя обычнымприемом правительства. Стрельцы исчезли. Все захваченные им в Москве погибли или были сосланы в отдаленнейшие места Сибири. Их жены и дети должны были покинуть столицу. Запре</w:t>
        <w:softHyphen/>
        <w:t>щено было давать им работу или милостыню. Они, следователь</w:t>
        <w:softHyphen/>
        <w:t>но, были осуждены на голодную смерть. Самое имя ненавист</w:t>
        <w:softHyphen/>
        <w:t>ного войска должно было исчезнуть. Стрельцы провинциальные, смягчившие своей покорностью гнев царя, были разжалованы в простые солдаты. Так что и с этой стороны получилась пустота, и создание новой армии, которая положила бы почин и придала бы европейский отпечаток новому творению Петра — потому что такова его точка отправления — это создание сделалось не только возможным, но необходимым в кратчайший срок. Не было больше стрельцов, но не было также и войска. Спустя три месяца, Петр заметил, что чересчур поторопился, и слишком далеко зашел, и он принужден был возвращать к жизни умерших. В 1700 г. в битве под Нарвой, принимали участие «стрелецкие полки»: это стрельцы провинциальные, лишенные по указу 11 сентября 1698 года своего имени и организации. Указом от 29 января 1699 года им было возвращено и то и другое. В 1702 году преобразователь сам распорядился сформированием в Дорогобу-же четырех «московских стрелецких полков» по образцу прежних. В 1704 году — новый приказ в том же смысле. То жертвы, принесенные шведской войне. Только в 1705 году, после Аст</w:t>
        <w:softHyphen/>
        <w:t>раханского бунта, в котором принимали участие остатки старых недисциплинированных полчищ, решено было полное и окон</w:t>
        <w:softHyphen/>
        <w:t>чательное уничтожение стрельцов. Новые партии осужденных по дороге в Москву, новые казни сотнями на Красной площади завершили дело искоренения.</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ерспектива Великой Северной войны принудила Петра по</w:t>
        <w:softHyphen/>
        <w:t>крыть Красную площадь трупами казненных стрельцов; случай</w:t>
        <w:softHyphen/>
        <w:t>ности той же войны привели его к Петербургу. Прежде всего, бросив перчатку Швеции, он наметил Лифляндию, Нарву и Ригу. Лифляндия, слишком хорошо защищенная, отбросила его на север, в сторону Ингрии. Он направился туда нехотя, послав сначала Апраксина, превратившего в пустыню легко покоренный край. Лишь спустя довольно продолжительное время и, словно двигаясь ощупью, молодой государь заинтересовался этой об</w:t>
        <w:softHyphen/>
        <w:t>ластью и остановил свое внимание и вожделение на устьях Невы. Густав-Адольф уже понял стратегическое значение этого пункта, не представлявшего в глазах его теперешнего преемника никакой цены, и сам пожелал изучить его окрестности. Кроме значения военного и торгового, уже признанного, Петр обнаружил в крае еще неотразимую привлекательность. Он больше не желал удаляться отсюда. Здесь он чувствовал себя вполне дома. Он с волнением ссылался на исторические воспоминания, делавшие из этого уголка русскую землю. Может быть, он находил в этих болотистых лощинах отдаленное сходство с низменностями Гол</w:t>
        <w:softHyphen/>
        <w:t>ландии? Может быть, в нем заговорил голос наследственных инстинктов? Трудно сказать, что им руководило. Предание, по</w:t>
        <w:softHyphen/>
        <w:t>вторяемое Нестором, говорит, что первые норманские завоева</w:t>
        <w:softHyphen/>
        <w:t>тели страны отсюда пускались в плавание «до самого Рима по морю Варягов, — их морю»! И Петр как будто старался вос</w:t>
        <w:softHyphen/>
        <w:t>становить нить девятисотлетней древности, сам эпический, леген</w:t>
        <w:softHyphen/>
        <w:t>дарный герой в своей роли основателя города. Народный рассказ изображает его выхватившим алебарду у одного из солдат и вырезавшим ею две полосы дерна, которые он сложил крестооб</w:t>
        <w:softHyphen/>
        <w:t>разно со словами: «Здесь должен быть город». Так как не име</w:t>
        <w:softHyphen/>
        <w:t>лось под руками камня для закладки, то его место заступил дерн. Оставив алебарду, Петр берется за лопату и кладет почин земля</w:t>
        <w:softHyphen/>
        <w:t>ным работам. В эту минуту появляется орел и парит над царем. Сраженный выстрелом, он падает. Петр поднимает раненую тицу, сажает ее на руку и отправляется в челноке осматривать окрестности. Происходит это 16 мая 1703 года.</w:t>
      </w:r>
    </w:p>
    <w:p>
      <w:pPr>
        <w:pStyle w:val="Normal"/>
        <w:widowControl/>
        <w:shd w:fill="FFFFFF" w:val="clear"/>
        <w:ind w:firstLine="682"/>
        <w:jc w:val="both"/>
        <w:rPr>
          <w:sz w:val="24"/>
          <w:szCs w:val="24"/>
        </w:rPr>
      </w:pPr>
      <w:r>
        <w:rPr>
          <w:color w:val="000000"/>
          <w:sz w:val="24"/>
          <w:szCs w:val="24"/>
        </w:rPr>
        <w:t>История добавляет, что впоследствии над работами труди</w:t>
        <w:softHyphen/>
        <w:t>лись шведские пленники и умирали тут тысячами. Не хватало самых необходимых инструментов. За неимением тачек носили землю в полах одежды! Сначала воздвиглась деревянная кре</w:t>
        <w:softHyphen/>
        <w:t>пость на острове, носящем название Яннисаари (Заячий остров): это будущая Петропавловская крепость; затем деревянная цер</w:t>
        <w:softHyphen/>
        <w:t>ковь и скромный домик, послуживший Петру его первым двор</w:t>
        <w:softHyphen/>
        <w:t>цом. В следующем году поблизости возникла лютеранская кирка, впоследствии перенесенная на левый берег реки, на Литейную, и харчевня, знаменитая остерия «Четырех фрегатов», долгое время служившая городской думой, раньше чем сделаться местом сви</w:t>
        <w:softHyphen/>
        <w:t>дания дипломатов. Наконец, к этой группе скромных построек присоединился базар. Сподвижники царя стали селиться вокруг в домиках, наподобие его домика. Город был создан.</w:t>
      </w:r>
    </w:p>
    <w:p>
      <w:pPr>
        <w:pStyle w:val="Normal"/>
        <w:widowControl/>
        <w:shd w:fill="FFFFFF" w:val="clear"/>
        <w:ind w:firstLine="682"/>
        <w:jc w:val="both"/>
        <w:rPr>
          <w:color w:val="000000"/>
          <w:sz w:val="24"/>
          <w:szCs w:val="24"/>
        </w:rPr>
      </w:pPr>
      <w:r>
        <w:rPr>
          <w:color w:val="000000"/>
          <w:sz w:val="24"/>
          <w:szCs w:val="24"/>
        </w:rPr>
        <w:t>Однако, до Полтавской битвы Петр не думал еще превращать его в свою новую столицу. Он удовлетворялся постройкой там крепости и устройством гавани. Он еще не чувствовал себя вполне хозяином местностей, прилегающих к этому завоеван</w:t>
        <w:softHyphen/>
        <w:t>ному уголку, не имел достаточно уверенности в том, чго сможет удержать за собой эти владения, и поэтому не решался сосредо</w:t>
        <w:softHyphen/>
        <w:t>точить здесь свое правительство и перенести сюда свою резиден</w:t>
        <w:softHyphen/>
        <w:t>цию. На этой мысли он остановился окончательно только после великой победы. Его решение, в особенности со стороны ино</w:t>
        <w:softHyphen/>
        <w:t>странных критиков подверглось ожесточенным нападкам; его судили строго и осудили бесповоротно. Раньше, чем высказать собственное мнение по этому поводу, мы напомним в кратком перечне соображения, вызвавшие такой неблагоприятный приго</w:t>
        <w:softHyphen/>
        <w:t>вор.</w:t>
      </w:r>
    </w:p>
    <w:p>
      <w:pPr>
        <w:pStyle w:val="Normal"/>
        <w:widowControl/>
        <w:shd w:fill="FFFFFF" w:val="clear"/>
        <w:ind w:firstLine="682"/>
        <w:jc w:val="both"/>
        <w:rPr>
          <w:sz w:val="24"/>
          <w:szCs w:val="24"/>
        </w:rPr>
      </w:pPr>
      <w:r>
        <w:rPr>
          <w:color w:val="000000"/>
          <w:sz w:val="24"/>
          <w:szCs w:val="24"/>
        </w:rPr>
        <w:t>Говорили, что именно великая победа уменьшила стратеги</w:t>
        <w:softHyphen/>
        <w:t>ческое значение Петербурга и свела почти к нулю его значение, как гавани; превращение же его в столицу всегда было безумием. Сделавшись неоспоримым властелином всего Балтийского побе</w:t>
        <w:softHyphen/>
        <w:t>режья, Петр мог не опасаться более нападения шведов со сторо</w:t>
        <w:softHyphen/>
        <w:t>ны Финского залива; они прежде постарались бы овладеть Ригой или Нарвой. Если затем они и направятся в Петербург, то это будет лишь следствием приобретения этим городом политичес</w:t>
        <w:softHyphen/>
        <w:t xml:space="preserve">кого значения, приданного ему совершенно напрасно. Против такого значения налицо все данные, потому что, представляя из себя превосходный пункт для нападения, город не обладает средствами обороны; здесь невозможно сосредоточить войска, потому что на сорок верст в окружности местность представляет из себя бесплодную пустыню. В 1788 г. Екатерина </w:t>
      </w:r>
      <w:r>
        <w:rPr>
          <w:color w:val="000000"/>
          <w:sz w:val="24"/>
          <w:szCs w:val="24"/>
          <w:lang w:val="en-US"/>
        </w:rPr>
        <w:t>II</w:t>
      </w:r>
      <w:r>
        <w:rPr>
          <w:color w:val="000000"/>
          <w:sz w:val="24"/>
          <w:szCs w:val="24"/>
        </w:rPr>
        <w:t xml:space="preserve"> жаловалась, что чувствует себя слишком близко от шведской границы и слишком беззащитной от неожиданного нападения, чуть было не удавшегося Густаву </w:t>
      </w:r>
      <w:r>
        <w:rPr>
          <w:color w:val="000000"/>
          <w:sz w:val="24"/>
          <w:szCs w:val="24"/>
          <w:lang w:val="en-US"/>
        </w:rPr>
        <w:t>III</w:t>
      </w:r>
      <w:r>
        <w:rPr>
          <w:color w:val="000000"/>
          <w:sz w:val="24"/>
          <w:szCs w:val="24"/>
        </w:rPr>
        <w:t>. Так дело обстояло с военной точки зрения.</w:t>
      </w:r>
    </w:p>
    <w:p>
      <w:pPr>
        <w:pStyle w:val="Normal"/>
        <w:widowControl/>
        <w:shd w:fill="FFFFFF" w:val="clear"/>
        <w:ind w:firstLine="682"/>
        <w:jc w:val="both"/>
        <w:rPr>
          <w:sz w:val="24"/>
          <w:szCs w:val="24"/>
        </w:rPr>
      </w:pPr>
      <w:r>
        <w:rPr>
          <w:color w:val="000000"/>
          <w:sz w:val="24"/>
          <w:szCs w:val="24"/>
        </w:rPr>
        <w:t>С точки зрения торговой Петербург владел системой водных сообщений, представляющих известную ценность. Но Рига вла</w:t>
        <w:softHyphen/>
        <w:t>дела другой, гораздо более значительной. На расстоянии одина</w:t>
        <w:softHyphen/>
        <w:t>ковом от Москвы и Петербурга и значительно меньшем от ком</w:t>
        <w:softHyphen/>
        <w:t>мерческих центров Германии, обладая климатом более мягким, гавани Лифляндии, Эстляндии и Курляндии, Рига, Либава и Ре</w:t>
        <w:softHyphen/>
        <w:t>вель, являлись после покорения этих областей естественными пунктами сношения России с Западом. Они красноречиво под</w:t>
        <w:softHyphen/>
        <w:t>тверждают это в наши дни, из года в год увеличивая свою торговлю в ущерб Петербургу, торговля которого искусствен</w:t>
        <w:softHyphen/>
        <w:t>ным образом развитая и поддерживаемая, клонится к упадку. Впрочем, как гавань, Петербург при жизни своего основателя оставался еще в виде предположения или приблизительно так. Морские учреждения Петра перешли из Кроншлота в Кронш</w:t>
        <w:softHyphen/>
        <w:t>тадт. Нева до самого устья имела в то время не более восьми футов глубины; корабли, выстроенные в Петербурге, приходи</w:t>
        <w:softHyphen/>
        <w:t>лось, по свидетельству Манштейна, переводить в Кронштадт посредством «канатных приспособлений», раньше чем присту</w:t>
        <w:softHyphen/>
        <w:t>пать к их вооружению. Снаряженные, они не в состоянии были подняться по реке. Кронштадтский порт был заперт льдами в течение полугода и обладал той особенностью, что суда могли выходить из него только при восточном ветре. Вода настолько пресная, что дерево гниет гам весьма быстро. Кроме того в соседних лесах не растет дуб; его приходится привозить из-за Казани! Петр быстро сообразил все эти неудобства. Он начал искать и нашел для верфей место, более подходящее, в Рогервике, в Эстляндии, в четырех верстах от Ревеля. Но здесь он наткнулся на трудность защиты рейда от штормов и нападений врагов. Ему казалось, что это неудобство удастся устранить, выдвинув в море два мола, устроенных на кессонах из елового дерева, выложенных внутри камнями. На эту затею ушли леса Лифляндии и Эстонии, и дважды снесенную бурями работу пришлось прекра</w:t>
        <w:softHyphen/>
        <w:t>тить. С другой стороны, в Петербурге столица с самого начала стесняла торговый город. Присутствие двора делала жизнь доро</w:t>
        <w:softHyphen/>
        <w:t>гой, удорожая следовательно и рабочие руки, что отражалось на ценах предметов вывоза, вообще очень объемистых и требующих больших издержек для своего сохранения. По свидетельству со</w:t>
        <w:softHyphen/>
        <w:t>временника, голландского резидента, деревянный домик, много худший, чем убогая лачуга нидерландского крестьянина, стоила в Петербурге от восьмисот до тысячи флоринов в год; в Архан</w:t>
        <w:softHyphen/>
        <w:t>гельске купец имел возможность прилично жить на четверть этой суммы. Цены за провоз от Москвы до Архангельска стояли от девяти до десяти копеек за пуд; от Ярославля до Архангельска — от пяти до шести копеек, от Вологды до Архангельска от трех до четырех копеек; между этими местностями и Петербургом они возрастают до восемнадцати, двадцати, тридцати копеек с пуда. Отсюда сопротивление иностранных купцов, поселившихся в Ар</w:t>
        <w:softHyphen/>
        <w:t>хангельске, когда им предлагали перебраться в Петербург. Петр принимал к тому, по своему обыкновению, решительные меры, запретив торговлю пенькой, льном, кожами и хлебом через по</w:t>
        <w:softHyphen/>
        <w:t>средство Архангельска. Запрещение, слегка ослабленное в 1714 году, благодаря настояниям Голландских штатов, оставалось в силе в продолжение всего царствования. В 1718 году, был разре</w:t>
        <w:softHyphen/>
        <w:t>шен вывоз пеньки и некоторых других продуктов через Архан</w:t>
        <w:softHyphen/>
        <w:t>гельск, но с тем ограничением, что две трети всех экспортируе</w:t>
        <w:softHyphen/>
        <w:t>мых товаров должны были идти через Петербург. Так дело обстояло с точки зрения мореходства и торговли.</w:t>
      </w:r>
    </w:p>
    <w:p>
      <w:pPr>
        <w:pStyle w:val="Normal"/>
        <w:widowControl/>
        <w:shd w:fill="FFFFFF" w:val="clear"/>
        <w:ind w:firstLine="682"/>
        <w:jc w:val="both"/>
        <w:rPr>
          <w:sz w:val="24"/>
          <w:szCs w:val="24"/>
        </w:rPr>
      </w:pPr>
      <w:r>
        <w:rPr>
          <w:color w:val="000000"/>
          <w:sz w:val="24"/>
          <w:szCs w:val="24"/>
        </w:rPr>
        <w:t>Сама была столица стеснена на берегах Невы причинами, вышеуказанными и всеми остальными условиями географичес</w:t>
        <w:softHyphen/>
        <w:t>кими, этнографическими и климатическими, по сие время соз</w:t>
        <w:softHyphen/>
        <w:t>дающими из нее противоречие здравому смыслу. «Странная идея для русского» говорит Кюстин, «создать столицу славян у фин</w:t>
        <w:softHyphen/>
        <w:t>нов, против Швеции, сосредоточить администрацию обширней</w:t>
        <w:softHyphen/>
        <w:t>шей империи на самой отдаленной оконечности этой империи; выражать намерение приблизиться к Европе, удаляясь от Польши и Германии; и заставлять всех окружающих, чинов</w:t>
        <w:softHyphen/>
        <w:t>ников, двор, дипломатический корпус жить под небом, самым немилосердным, одного из самых негостеприимных уголков зем</w:t>
        <w:softHyphen/>
        <w:t>ли, какой себе можно представить. Место болотистое. Нева значит по-фински «грязь». В окрестных лесах водятся одни волки, в 1714 году они съели двух солдат, стоявших на часах у пушечно-литейной мастерской. И теперь взорам по выходе из города представляется пустыня. Перед вами расстилается бесконечная равнина, не видно ни колоколен, ни деревьев, ни скота, никаких признаков жизни человеческой или даже животной. Нет пастбищ, невозможна никакая культура». Овощи, плоды, даже хлеб до</w:t>
        <w:softHyphen/>
        <w:t>ставлялись издалека. Край этот служил только посредником между морем и сушей, и вплоть до царствования Екатерины наводнения составляли в столице хроническое явление. 11 сентября 1706 года Петр, вынув из кармана всегда находившийся при нем прибор для измерения, убедился, что вода стоит на двадцать один дюйм выше пола в его домике. Вокруг него плавали муж</w:t>
        <w:softHyphen/>
        <w:t>чины, женщины, дети, уцепившись за обломки строений, снесен</w:t>
        <w:softHyphen/>
        <w:t>ных рекой. Он делился впечатлениями с Меншиковым: «Зело было утешно смотреть, что люди по кровлям и деревьям будто во время потопа, сидели, не точию мужики, но и бабы». Письмо помечено: «Из парадиза (из рая)». Можно усомниться, чтобы у Петра нашлось много единомышленников, разделявших такое восхищение. Облегченные теперь устройством железных дорог, пути сообщения были во времена великого царствования не только затруднительными, но и опасными. Отправляясь из Мо</w:t>
        <w:softHyphen/>
        <w:t>сквы в Петербург в апреле 1723 года, Кампредон истратил тыся</w:t>
        <w:softHyphen/>
        <w:t>чу двести рублей, потопил восемь лошадей и часть багажа, употребил месяц на переезд и доехал больным. Сам Петр, опере</w:t>
        <w:softHyphen/>
        <w:t>дивший дипломата, принужден был сделать верхом часть дороги, переправляясь через реки вплавь.</w:t>
      </w:r>
    </w:p>
    <w:p>
      <w:pPr>
        <w:pStyle w:val="Normal"/>
        <w:widowControl/>
        <w:shd w:fill="FFFFFF" w:val="clear"/>
        <w:ind w:firstLine="682"/>
        <w:jc w:val="both"/>
        <w:rPr>
          <w:sz w:val="24"/>
          <w:szCs w:val="24"/>
        </w:rPr>
      </w:pPr>
      <w:r>
        <w:rPr>
          <w:color w:val="000000"/>
          <w:sz w:val="24"/>
          <w:szCs w:val="24"/>
        </w:rPr>
        <w:t>И все-таки, несмотря на все эти соображения, вескость кото</w:t>
        <w:softHyphen/>
        <w:t>рых отрицать невозможно, нам кажется, что Петр был прав. Как не понять, что ему не хотелось оставлять столицы в Москве? В этой среде, открыто враждебной, упорно реакционной, даже до сих пор, его дело влачило бы существование ненадежное, вечно подвергаясь опасности, завися от случая, если не при жизни Петра, то после смерти, — от одного из тех народных мятежей, против которых государственная власть, сосредоточившаяся в Кремле, так часто оказывалась бессильной. Нарушив строй преж</w:t>
        <w:softHyphen/>
        <w:t>ней жизни Московии, перешагнув через ее границы, Петр логи</w:t>
        <w:softHyphen/>
        <w:t>чески должен был стремиться перенести в иное место резиденцию своего правительства. Вид и характер его нового создания кроме того вполне соответствуют требованиям похода и сражения; это был клин, острием направленный на Запад; место вождя и его штаб-квартира намечены были во главе колонны. Установив это положение и признав принцип необходимости перемещения сто</w:t>
        <w:softHyphen/>
        <w:t>лицы на западную оконечность вновь приобретенных владений империи, мы увидим, что Ингрия, действительно, представляла для этой цели преимущество, по нашему мнению, сглаживающая все вышеуказанные неудобства. В те времена здесь была девст</w:t>
        <w:softHyphen/>
        <w:t>венная земля, с редким населением финского племени, без связи, без исторической сплоченности, вследствие этого покорным и легко поддающимся ассимиляции. Везде в иных местах, по побе</w:t>
        <w:softHyphen/>
        <w:t>режью Балтийского моря, в Эстляндии, Карелии, Курляндии, после изгнания шведов оставались немцы, пустившие прочные корни, черпавшие в соседстве германской культуры непреодоли</w:t>
        <w:softHyphen/>
        <w:t>мую силу сопротивления. После двух веков русского владычества Рига до сих пор остается городом немецким. В Петербурге Россия сделалась европейской и космополитической, но город чисто русским, а финский элемент окрестностей в счет не идет.</w:t>
      </w:r>
    </w:p>
    <w:p>
      <w:pPr>
        <w:pStyle w:val="Normal"/>
        <w:widowControl/>
        <w:shd w:fill="FFFFFF" w:val="clear"/>
        <w:ind w:firstLine="682"/>
        <w:jc w:val="both"/>
        <w:rPr>
          <w:sz w:val="24"/>
          <w:szCs w:val="24"/>
        </w:rPr>
      </w:pPr>
      <w:r>
        <w:rPr>
          <w:color w:val="000000"/>
          <w:sz w:val="24"/>
          <w:szCs w:val="24"/>
        </w:rPr>
        <w:t>В этом отношении Петр руководился, без сомнения, если не ясным и обдуманным сознанием, то могучим и верным инстинк</w:t>
        <w:softHyphen/>
        <w:t>том, подтверждающим его гений. Конечно, можно допустить,  что, по обыкновению, он дал здесь отчасти волю своей фантазии, с ребяческим легкомыслием вздумав, например, подражать Ам</w:t>
        <w:softHyphen/>
        <w:t>стердаму. Также приходится сознаться, что он нарушил чувство меры в выполнении своего намерения. Двести тысяч рабочих, говорят, нашли смерть, трудясь над созданием нового города, а вельможи разорялись, строя там дворцы,  вскоре делавшиеся необитаемыми. Но пропасть была вырыта между осужденным на</w:t>
      </w:r>
      <w:r>
        <w:rPr>
          <w:sz w:val="24"/>
          <w:szCs w:val="24"/>
        </w:rPr>
        <w:t xml:space="preserve"> </w:t>
      </w:r>
      <w:r>
        <w:rPr>
          <w:color w:val="000000"/>
          <w:sz w:val="24"/>
          <w:szCs w:val="24"/>
        </w:rPr>
        <w:t>погибель прошлым и будущим, к которому стремился преобразователь и, насильно сосредоточенная в этом новом центре, народная жизнь получила сначала поверхностный, а затем усваеваемый ею все глубже и глубже, отпечаток западный, европейский, какой стремился ей придать Петр.  Москва до сих пор сохраняет внешность благочестивую, почти монашескую. На всех перекрестках взорам прохожих представляются церкви. Торопящийся по делам народ постоянно крестится и преклоняется перед святынями, всюду побуждающими его к проявлению набожно</w:t>
        <w:softHyphen/>
        <w:t>сти.  Петербург принял и сохранил вид мирской, совершенно иной. В Москве была запрещена светская музыка на гуляньях. В Петербурге Петр мог ежедневно заставлять немецких музыкан</w:t>
        <w:softHyphen/>
        <w:t>тов играть перед балконом своей «остерии». В середине столетия в Петербурге уже появился французский театр и итальянская опера, а Шлецер замечает, что богослужение там происходит на четырнадцати языках. Россия современная, просвещенная, срав</w:t>
        <w:softHyphen/>
        <w:t>нительно эмансипированная умственно и сравнительно либераль</w:t>
        <w:softHyphen/>
        <w:t>ная, могла возникнуть и развиться только здесь.</w:t>
      </w:r>
    </w:p>
    <w:p>
      <w:pPr>
        <w:pStyle w:val="Normal"/>
        <w:widowControl/>
        <w:shd w:fill="FFFFFF" w:val="clear"/>
        <w:ind w:firstLine="682"/>
        <w:jc w:val="both"/>
        <w:rPr>
          <w:sz w:val="24"/>
          <w:szCs w:val="24"/>
        </w:rPr>
      </w:pPr>
      <w:r>
        <w:rPr>
          <w:color w:val="000000"/>
          <w:sz w:val="24"/>
          <w:szCs w:val="24"/>
        </w:rPr>
        <w:t>И Петр мог в общем совершить это перемещение без особого насилия над историческими заветами своей родины. Столица в России была кочевой издревле. Она переходила из Новгорода в Киев, из Киева во Владимир, из Владимира в Москву. Подобное странное явление обусловливалось обширностью страны и отсут</w:t>
        <w:softHyphen/>
        <w:t>ствием сплоченности народной жизни. В продолжение вековой эволюции старой Руси силы, разрозненные, рассеянные, неустой</w:t>
        <w:softHyphen/>
        <w:t>чивые, перемещали свой центр тяжести. Создание Петербурга является таким образом только решением задачи динамики. Борьба со Швецией, завоевание Балтийского побережья и еще более важное завоевание места среди европейского мира, естест</w:t>
        <w:softHyphen/>
        <w:t>венным образом направили поток народной жизни со всей его мощью к месту основания нового города. Петр захотел навеки упрочить такое стремление. И нам кажется, что он был прав.</w:t>
      </w:r>
    </w:p>
    <w:p>
      <w:pPr>
        <w:pStyle w:val="Normal"/>
        <w:widowControl/>
        <w:shd w:fill="FFFFFF" w:val="clear"/>
        <w:ind w:firstLine="682"/>
        <w:jc w:val="both"/>
        <w:rPr>
          <w:sz w:val="24"/>
          <w:szCs w:val="24"/>
        </w:rPr>
      </w:pPr>
      <w:r>
        <w:rPr>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ВТОРАЯ</w:t>
      </w:r>
    </w:p>
    <w:p>
      <w:pPr>
        <w:pStyle w:val="Normal"/>
        <w:widowControl/>
        <w:shd w:fill="FFFFFF" w:val="clear"/>
        <w:jc w:val="center"/>
        <w:rPr>
          <w:b/>
          <w:b/>
          <w:sz w:val="28"/>
          <w:szCs w:val="28"/>
        </w:rPr>
      </w:pPr>
      <w:r>
        <w:rPr>
          <w:b/>
          <w:bCs/>
          <w:color w:val="000000"/>
          <w:sz w:val="28"/>
          <w:szCs w:val="28"/>
        </w:rPr>
        <w:t>Реформа моральная. — Приобщение умственное</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xml:space="preserve">. </w:t>
      </w:r>
      <w:r>
        <w:rPr>
          <w:i/>
          <w:iCs/>
          <w:color w:val="000000"/>
          <w:sz w:val="24"/>
          <w:szCs w:val="24"/>
        </w:rPr>
        <w:t xml:space="preserve">Нравы. </w:t>
      </w:r>
      <w:r>
        <w:rPr>
          <w:color w:val="000000"/>
          <w:sz w:val="24"/>
          <w:szCs w:val="24"/>
        </w:rPr>
        <w:t>Славянофильский тезис. — Идиллические нравы старой Руси. — Действительность. — Грубость и дикость. - Разбойничест</w:t>
        <w:softHyphen/>
        <w:t>во. - Грубая пошлость семейных нравов. -- Пьянство. — Кровопролит</w:t>
        <w:softHyphen/>
        <w:t>ные драки. — Отсутствие духовного идеала. --- Дело Петра. — Мораль</w:t>
        <w:softHyphen/>
        <w:t>ное основание, побудившее его к тому приступить. — Непоследователь</w:t>
        <w:softHyphen/>
        <w:t>ность и мелочность первых попыток. — Реформа одежды. — Поздней</w:t>
        <w:softHyphen/>
        <w:t>шие успехи. -- Реформа календаря. — Либеральное направление нового царствования. — Великая реформа домашнего быта. Уничтожение терема. — Куда деваться женщине, выйдя из него? — Петр создает указом светскую жизнь. — Ассамблеи. -- Неудовлетворительность до</w:t>
        <w:softHyphen/>
        <w:t>стигнутых результатов с точки зрения развития общественности. — Причины. — Петр сам совершенно несветский человек. — Отсутствие двора, дающего тон обществу. — Тон, царящий среди приближенных царя, далеко не напоминает Версаля. — Грубость господствующих привычек. — Официальное празднество в Почтамте. Балы в Летнем саду. — Прием дипломатического корпуса в Петергофе. — Развращение и цинизм нравов. — Наслоение разврата. -- Изменение осталось повер</w:t>
        <w:softHyphen/>
        <w:t xml:space="preserve">хностным. -- Однако великий моральный переворот совершился. --Школа примера. — П. </w:t>
      </w:r>
      <w:r>
        <w:rPr>
          <w:i/>
          <w:iCs/>
          <w:color w:val="000000"/>
          <w:sz w:val="24"/>
          <w:szCs w:val="24"/>
        </w:rPr>
        <w:t xml:space="preserve">Просвещение. </w:t>
      </w:r>
      <w:r>
        <w:rPr>
          <w:color w:val="000000"/>
          <w:sz w:val="24"/>
          <w:szCs w:val="24"/>
        </w:rPr>
        <w:t>— Школьные учреждения великого царствования. — Смелость и ширина теоретических принципов. — Не</w:t>
        <w:softHyphen/>
        <w:t>решительность и скудость практического применения. — Обучение все</w:t>
        <w:softHyphen/>
        <w:t>общее и обучение профессиональное. — Школы первоначальные и вы</w:t>
        <w:softHyphen/>
        <w:t>сшие учебные заведения. — Недостатки. Отсутствие учеников. — Отправка молодых людей за границу. — Посредственные результаты. —</w:t>
      </w:r>
      <w:r>
        <w:rPr>
          <w:sz w:val="24"/>
          <w:szCs w:val="24"/>
        </w:rPr>
        <w:t xml:space="preserve"> </w:t>
      </w:r>
      <w:r>
        <w:rPr>
          <w:color w:val="000000"/>
          <w:sz w:val="24"/>
          <w:szCs w:val="24"/>
        </w:rPr>
        <w:t>Россия осталась данницей Европы. —</w:t>
      </w:r>
      <w:r>
        <w:rPr>
          <w:sz w:val="24"/>
          <w:szCs w:val="24"/>
        </w:rPr>
        <w:t xml:space="preserve"> </w:t>
      </w:r>
      <w:r>
        <w:rPr>
          <w:color w:val="000000"/>
          <w:sz w:val="24"/>
          <w:szCs w:val="24"/>
        </w:rPr>
        <w:t>Академия наук. — Истинная шко</w:t>
        <w:softHyphen/>
        <w:t xml:space="preserve">ла великого царствования. — Снова пример. </w:t>
      </w:r>
      <w:r>
        <w:rPr>
          <w:color w:val="000000"/>
          <w:sz w:val="24"/>
          <w:szCs w:val="24"/>
          <w:lang w:val="en-US"/>
        </w:rPr>
        <w:t>III</w:t>
      </w:r>
      <w:r>
        <w:rPr>
          <w:color w:val="000000"/>
          <w:sz w:val="24"/>
          <w:szCs w:val="24"/>
        </w:rPr>
        <w:t xml:space="preserve">. </w:t>
      </w:r>
      <w:r>
        <w:rPr>
          <w:i/>
          <w:iCs/>
          <w:color w:val="000000"/>
          <w:sz w:val="24"/>
          <w:szCs w:val="24"/>
        </w:rPr>
        <w:t>Приобщение умст</w:t>
        <w:softHyphen/>
        <w:t xml:space="preserve">венное. </w:t>
      </w:r>
      <w:r>
        <w:rPr>
          <w:color w:val="000000"/>
          <w:sz w:val="24"/>
          <w:szCs w:val="24"/>
        </w:rPr>
        <w:t>— Новый язык. — Книги. — Начало архивов и библиотек. —</w:t>
      </w:r>
      <w:r>
        <w:rPr>
          <w:sz w:val="24"/>
          <w:szCs w:val="24"/>
        </w:rPr>
        <w:t xml:space="preserve"> </w:t>
      </w:r>
      <w:r>
        <w:rPr>
          <w:color w:val="000000"/>
          <w:sz w:val="24"/>
          <w:szCs w:val="24"/>
        </w:rPr>
        <w:t>Музеи. — Даровой вход. — Училище живописи и ваяния. —</w:t>
      </w:r>
      <w:r>
        <w:rPr>
          <w:sz w:val="24"/>
          <w:szCs w:val="24"/>
        </w:rPr>
        <w:t xml:space="preserve"> </w:t>
      </w:r>
      <w:r>
        <w:rPr>
          <w:color w:val="000000"/>
          <w:sz w:val="24"/>
          <w:szCs w:val="24"/>
        </w:rPr>
        <w:t>Искусство дидактическое. — Театр. — Печать. — Общий обзор.</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Славянофильские писатели охотно рисуют теперь нравы древ</w:t>
        <w:softHyphen/>
        <w:t>ней Руси светлыми, пленительными красками, ярко выступающи</w:t>
        <w:softHyphen/>
        <w:t>ми на темном фоне современной жизни западных народов. Это одно из последних прибежищ тезиса, не устоявшего ни на одном из остальных полей брани. Вообще довольно затруднительно изобретать все элементы самобытной культуры, какими должна была обладать в области просвещения, науки, искусства Московия шестнадцатого и семнадцатого века, чтобы соответствовать идеалу, составленному ее почитателями. Она не умела читать! Но ей принадлежит торжество в нравственности. Избегнув тройной испорченности средневековья, эпохи возрождения и современ</w:t>
        <w:softHyphen/>
        <w:t>ности, она оставалась чистой. Она была святой. Посмотрим.</w:t>
      </w:r>
    </w:p>
    <w:p>
      <w:pPr>
        <w:pStyle w:val="Normal"/>
        <w:widowControl/>
        <w:shd w:fill="FFFFFF" w:val="clear"/>
        <w:ind w:firstLine="682"/>
        <w:jc w:val="both"/>
        <w:rPr>
          <w:sz w:val="24"/>
          <w:szCs w:val="24"/>
        </w:rPr>
      </w:pPr>
      <w:r>
        <w:rPr>
          <w:color w:val="000000"/>
          <w:sz w:val="24"/>
          <w:szCs w:val="24"/>
        </w:rPr>
        <w:t>Прежде всего кажется странным, каким образом никто из свидетелей, и даже участников этой идиллии, не сознавал ее прелести. Свидетельство иностранцев, Олеария, Маржерета, Флетчера могут показаться сомнительными, но что думать о показа</w:t>
        <w:softHyphen/>
        <w:t>ниях записок современника Желябужского, о которых мы уже упоминали, и где текущая хроника ограничивается перечнем уголовного судопроизводства?</w:t>
      </w:r>
    </w:p>
    <w:p>
      <w:pPr>
        <w:pStyle w:val="Normal"/>
        <w:widowControl/>
        <w:shd w:fill="FFFFFF" w:val="clear"/>
        <w:ind w:firstLine="682"/>
        <w:jc w:val="both"/>
        <w:rPr>
          <w:sz w:val="24"/>
          <w:szCs w:val="24"/>
        </w:rPr>
      </w:pPr>
      <w:r>
        <w:rPr>
          <w:color w:val="000000"/>
          <w:sz w:val="24"/>
          <w:szCs w:val="24"/>
        </w:rPr>
        <w:t>В ноябре 1699 года князь Федор Хотетовский наказан кнутом на одной из торговых площадей Москвы за продажу одного и хого же поместья нескольким покупателям. В декабре двое вла</w:t>
        <w:softHyphen/>
        <w:t>димирских судей, Димитрий Дивов и Яков Колычев наказаны плетьми за подлог. Колычев был подкуплен двадцатью рублями и бочонком водки. В том же году некий дворянин Зубов пресле</w:t>
        <w:softHyphen/>
        <w:t>дуется, как грабитель по большим дорогам. Воевода царицынс</w:t>
        <w:softHyphen/>
        <w:t>кий, Иван Бартенев, берет взятки и похищает замужних женщин и молодых девушек, превращая их в своих наложниц. Князь Иван Шайдаков уличен в разбое и убийствах.</w:t>
      </w:r>
    </w:p>
    <w:p>
      <w:pPr>
        <w:pStyle w:val="Normal"/>
        <w:widowControl/>
        <w:shd w:fill="FFFFFF" w:val="clear"/>
        <w:ind w:firstLine="682"/>
        <w:jc w:val="both"/>
        <w:rPr>
          <w:sz w:val="24"/>
          <w:szCs w:val="24"/>
        </w:rPr>
      </w:pPr>
      <w:r>
        <w:rPr>
          <w:color w:val="000000"/>
          <w:sz w:val="24"/>
          <w:szCs w:val="24"/>
        </w:rPr>
        <w:t>Вооруженный грабеж настолько вкоренился в современные нравы, что сам Петр, приложивший к его уничтожению всю свою энергию, оказался бессильным. В 1710 году еще приходилось посылать дозор для охраны непосредственных окрестностей сто</w:t>
        <w:softHyphen/>
        <w:t>лицы. В 1719 году судебная коллегия была уведомлена о присут</w:t>
        <w:softHyphen/>
        <w:t>ствии в Новгородском и Можайском уезде шаек от ста до двух</w:t>
        <w:softHyphen/>
        <w:t>сот хорошо вооруженных разбойников. Саксонский резидент Ле</w:t>
        <w:softHyphen/>
        <w:t>форт писал в 1723 году: «Шайка из девяти тысяч разбойников, с атаманом, отставным полковником, забрала в голову сжечь Ад</w:t>
        <w:softHyphen/>
        <w:t>миралтейство и другие учреждения Петербурга и избить ино</w:t>
        <w:softHyphen/>
        <w:t>странцев. Из них тридцать шесть были захвачены, посажены на кол и повешены за бок... Мы накануне какой-нибудь неприятной катастрофы; нищета увеличивается с каждым днем; улицы полны родителей, стремящихся продать своих детей. Приказано не подавать ничего нищим; куда же им деваться, как не идти грабить по большим дорогам».</w:t>
      </w:r>
    </w:p>
    <w:p>
      <w:pPr>
        <w:pStyle w:val="Normal"/>
        <w:widowControl/>
        <w:shd w:fill="FFFFFF" w:val="clear"/>
        <w:ind w:firstLine="682"/>
        <w:jc w:val="both"/>
        <w:rPr>
          <w:sz w:val="24"/>
          <w:szCs w:val="24"/>
        </w:rPr>
      </w:pPr>
      <w:r>
        <w:rPr>
          <w:color w:val="000000"/>
          <w:sz w:val="24"/>
          <w:szCs w:val="24"/>
        </w:rPr>
        <w:t>Эти разбойники, вооруженные против иностранцев, подлин</w:t>
        <w:softHyphen/>
        <w:t>ные представители древней Руси, и трудно видеть в них что-либо идиллическое. Отличительные, характерные черты прошлого свойственные им, тоже не блещут привлекательностью. Дикость и грубость. Немец — воспитатель царевича Алексея, Нейгебауер в 1702 г. отставлен от должности, потому что осмелился найти неприличным поведение своего воспитанника, выгружавшего со</w:t>
        <w:softHyphen/>
        <w:t>держимое своей тарелки в блюда, предназначенные для оста</w:t>
        <w:softHyphen/>
        <w:t>льных гостей. Между Нейгебауером, воспитанником Лейпцигс-кого университета, и русскими, находившимися при царевиче, происходили постоянные столкновения, доходившие чуть не до драки. Свидетель, доктор Клюм, сидевший за обедом, рассказы</w:t>
        <w:softHyphen/>
        <w:t>вает следующую сцену. «Во время стола, как принесли на стол жаркие куры, которые тот иноземец, разрушив, положил на блюде, и государь царевич изволил взять от той ествы, сперва одну куречью ножку и покушав несколько, положил на тарелку, и хотел взять еще иную часть. И Алексей Иванович (Нарышкин) говорит, чтоб он, царевич те части, которые кушал, для очистки тарелки, положил на тож блюдо. О сем услыша, Мартын гово</w:t>
        <w:softHyphen/>
        <w:t>рил, что царевич лучше, нежели он в том знает, понеже необык</w:t>
        <w:softHyphen/>
        <w:t>новенно объеденные кости на блюдо класть, а мечут собакам. Потом царевич изволил нечто молвить Алексею Ивановичу тай</w:t>
        <w:softHyphen/>
        <w:t>но на ухо, а Алекс. Ив., измешкав немного, тоже молвил тайно на ухо учителю Микифору (Вяземскому) Мартын (Нейгебауер) говорил: «Непристойно за столом друг другу на ухо говорить при иных людях»... После того началась у Мартына с Никифо-ром брань, и Мартын бросил пред царевича нож и вилку и хватился за шпагу, крича «Ничего вы не знаете, и у вас все варвары! Собаки вы! Гунеефоты!»</w:t>
      </w:r>
    </w:p>
    <w:p>
      <w:pPr>
        <w:pStyle w:val="Normal"/>
        <w:widowControl/>
        <w:shd w:fill="FFFFFF" w:val="clear"/>
        <w:ind w:firstLine="682"/>
        <w:jc w:val="both"/>
        <w:rPr>
          <w:sz w:val="24"/>
          <w:szCs w:val="24"/>
        </w:rPr>
      </w:pPr>
      <w:r>
        <w:rPr>
          <w:color w:val="000000"/>
          <w:sz w:val="24"/>
          <w:szCs w:val="24"/>
        </w:rPr>
        <w:t>Царь указал: отказать Нейгебауеру от службы, за то, что писался самовольно гофмейстером и ближних людей называл варварами и бранил всякою жестокою бранью.</w:t>
      </w:r>
    </w:p>
    <w:p>
      <w:pPr>
        <w:pStyle w:val="Normal"/>
        <w:widowControl/>
        <w:shd w:fill="FFFFFF" w:val="clear"/>
        <w:ind w:firstLine="682"/>
        <w:jc w:val="both"/>
        <w:rPr>
          <w:sz w:val="24"/>
          <w:szCs w:val="24"/>
        </w:rPr>
      </w:pPr>
      <w:r>
        <w:rPr>
          <w:color w:val="000000"/>
          <w:sz w:val="24"/>
          <w:szCs w:val="24"/>
        </w:rPr>
        <w:t>Никакой общественности в народной среде, находящейся под гнетом византийского аскетизма и считающей науку за ересь, искусство за неприличие, музыку, пение, танцы за согрешение против Господа. Любовь, даже благословленная церковью, ка</w:t>
        <w:softHyphen/>
        <w:t>жется соблазном. Проникнувшись духом Домостроя, Посошков советует новобрачным проводить первые две ночи в молитве: первую, чтобы отогнать злого духа; вторую, чтобы почтить патриархов. В кругах аристократических женщины прозябают за запертыми дверями теремов; мужчины развлекаются в мужском обществе бедных дворян, то обласканных, то избитых палкой, забавляются с дураками, шутовские выходки которых по преиму</w:t>
        <w:softHyphen/>
        <w:t>ществу отличаются непристойным характером; с бохарами, или сказочниками, рассказчиками бессмысленных сказаний; с домра</w:t>
        <w:softHyphen/>
        <w:t>чеями, игроками на домре, подобие гитары, и певцами божественных псалмопений; реже со скоморохами, потому что на них уже косо глядят, даже их преследуют; а власть светская протягивает руку власти духовной для искоренения мирских удовольствий. Настоящим развлечением как боярина, так и крестьянина, являет</w:t>
        <w:softHyphen/>
        <w:t>ся пьянство. Всякие сборища сопровождаются пьянством, за</w:t>
        <w:softHyphen/>
        <w:t>канчиваются шумными, часто кровопролитными драками.</w:t>
      </w:r>
    </w:p>
    <w:p>
      <w:pPr>
        <w:pStyle w:val="Normal"/>
        <w:widowControl/>
        <w:shd w:fill="FFFFFF" w:val="clear"/>
        <w:ind w:firstLine="682"/>
        <w:jc w:val="both"/>
        <w:rPr>
          <w:sz w:val="24"/>
          <w:szCs w:val="24"/>
        </w:rPr>
      </w:pPr>
      <w:r>
        <w:rPr>
          <w:color w:val="000000"/>
          <w:sz w:val="24"/>
          <w:szCs w:val="24"/>
        </w:rPr>
        <w:t>Вверху, как и внизу социальной лестницы полное отсутствие всякого духовного идеала, всякого чувства самоуважения, чести, долга. «Люди свободные», утверждает Корб, «не дорожат своей свободой, легко делаясь рабами». «Ремесло доносчика», говорит он, «также практикуется во всех сословиях. Всюду праздность, нерадивость и подлость». Посланный в 1705 году в Астрахань для усмирения бунта, грозящего затронуть, распространяясь, и погубить живые силы народа, лучший из  русских генералов, имевшихся в распоряжении Петра, Шереметьев, остановился по пути в Казани и думал только об одном; вернуться в Москву, чтобы провести там зиму и праздник Пасхи. Он решился дви</w:t>
        <w:softHyphen/>
        <w:t>нуться дальше только под давлением угрозы. Честь, долг, само</w:t>
        <w:softHyphen/>
        <w:t>любие, мужество — новые понятия, которые Петру приходится насаждать среди своих подданных. Этим он хвалился. Ему при</w:t>
        <w:softHyphen/>
        <w:t>ходилось употреблять много усилий, чтобы искоренить из их ума и сердца унизительное нравоучение народной пословицы: «Бежок хоть не честен, да здоров». Конечно, для достижения своей цели, насколько ему удалось ее достигнуть, недостаточно было одних его приемов устрашения и быстрого возмездия, вроде приказания повесить под стенами Нотебурга целую партию беглецов. Петру удалось разбудить известные нравственные задатки, таившиеся в этих темных, опустившихся людях: страстную любовь к родному очагу, выносливость, безграничное долготерпение, беспредель</w:t>
        <w:softHyphen/>
        <w:t>ную самоотверженность. Но этим все и ограничивается. Оста</w:t>
        <w:softHyphen/>
        <w:t>льное — дело его рук.</w:t>
      </w:r>
    </w:p>
    <w:p>
      <w:pPr>
        <w:pStyle w:val="Normal"/>
        <w:widowControl/>
        <w:shd w:fill="FFFFFF" w:val="clear"/>
        <w:ind w:firstLine="682"/>
        <w:jc w:val="both"/>
        <w:rPr>
          <w:sz w:val="24"/>
          <w:szCs w:val="24"/>
        </w:rPr>
      </w:pPr>
      <w:r>
        <w:rPr>
          <w:color w:val="000000"/>
          <w:sz w:val="24"/>
          <w:szCs w:val="24"/>
        </w:rPr>
        <w:t>Дело это нельзя назвать безупречным. На нем отразились все недостатки, все недочеты его руководителя. Начав с бритья бород и реформы одежды, преобразователь, конечно, взялся не за самое спешное и важное. Русское платье конца семнадцатого века — безусловно не обладает ни красотой, ни удобством. Однако, его отличительные черты: ширина и большое количество надеваемых друг на друга одежд имели свое оправдание в клима</w:t>
        <w:softHyphen/>
        <w:t>те. На вышитую рубашку и шаровары, заправленные в сапоги, русский дворянин надевал сначала жупан или жилет из цветного шелка, затем кафтан в талию, доходивший до колен и закан</w:t>
        <w:softHyphen/>
        <w:t>чивавшийся наверху прямым воротником, бархатным, атласным или нарчевым. Рукава, длинные и широкие застегивались на запястьях пуговицами из камней более или менее драгоценных. То была домашняя одежда. Для выхода полагался еще пояс из персидской материи, затем сверх кафтана еще ферязь, длинная и широкая одежда из бархата, свободная и без воротника, застегну</w:t>
        <w:softHyphen/>
        <w:t>тая спереди сверху донизу, и всегда с длинными и широкими рукавами. Поверх ферязи надевался летом опашень или охабень — широкий плащ из драгоценной материи, доходящий до земли с длинными рукавами и квадратным воротником; осенью — одно</w:t>
        <w:softHyphen/>
        <w:t>рядка, одежда более теплая из шерстяной или суконной материи; зимой шуба, опушенная мехом. Окладистая борода была природ</w:t>
        <w:softHyphen/>
        <w:t>ным украшением такого наряда, драгоценным с климатической точки зрения. Что касается точки зрения эстетической, то по-видимому разногласий о том быть не может. Во все времена и подо всеми широтами мода стремилась избавиться от излишних одежд, а между тем петербургские кучера до сих пор прибавляют себе толщины подушками, что кажется желанным добавлением к их специальной красоте.</w:t>
      </w:r>
    </w:p>
    <w:p>
      <w:pPr>
        <w:pStyle w:val="Normal"/>
        <w:widowControl/>
        <w:shd w:fill="FFFFFF" w:val="clear"/>
        <w:ind w:firstLine="682"/>
        <w:jc w:val="both"/>
        <w:rPr>
          <w:sz w:val="24"/>
          <w:szCs w:val="24"/>
        </w:rPr>
      </w:pPr>
      <w:r>
        <w:rPr>
          <w:color w:val="000000"/>
          <w:sz w:val="24"/>
          <w:szCs w:val="24"/>
        </w:rPr>
        <w:t>Подобно большинству реформ, связанных с именем Петра, та, о которой здесь идет речь, имеет примеры в историческом прошлом, проистекая из общей эволюции, направлявшей со вре</w:t>
        <w:softHyphen/>
        <w:t>мени Бориса Годунова Россию с востока на запад. При царе Алексее Михайловиче, Аввакум отказался благословить сына боярина Шереметьева потому, что тот явился к нему в блудонос-ном образе, т.е. с выбритым подбородком, а патриарх Иоаким прибегал к громам отлучения от церкви, чтобы приостановить движение</w:t>
      </w:r>
      <w:r>
        <w:rPr>
          <w:rStyle w:val="FootnoteCharacters"/>
          <w:rStyle w:val="FootnoteAnchor"/>
          <w:color w:val="000000"/>
          <w:sz w:val="24"/>
          <w:szCs w:val="24"/>
        </w:rPr>
        <w:footnoteReference w:id="38"/>
      </w:r>
      <w:r>
        <w:rPr>
          <w:color w:val="000000"/>
          <w:sz w:val="24"/>
          <w:szCs w:val="24"/>
        </w:rPr>
        <w:t>. К этому вопросу, по-видимому, примешивалась рели</w:t>
        <w:softHyphen/>
        <w:t>гиозная подкладка: в православной иконографии Бог Отец и Бог Сын изображаются с бородами и в длинных одеяниях, а по народному верованию, поддерживаемому учением духовенства, человек, сотворенный по подобию Божию совершает святотатст</w:t>
        <w:softHyphen/>
        <w:t>во, посягая на это священное сходство. Светской власти приходи</w:t>
        <w:softHyphen/>
        <w:t>лось считаться с такими взглядами и идти на компромисс: указ Алексея Михайловича подтверждает требования патриарха от</w:t>
        <w:softHyphen/>
        <w:t>носительно бороды; но в 1681 году царь Федор Алексеевич пред</w:t>
        <w:softHyphen/>
        <w:t>писывает мужскому придворному штату и приказным ношение укороченного платья.</w:t>
      </w:r>
    </w:p>
    <w:p>
      <w:pPr>
        <w:pStyle w:val="Normal"/>
        <w:widowControl/>
        <w:shd w:fill="FFFFFF" w:val="clear"/>
        <w:ind w:firstLine="682"/>
        <w:jc w:val="both"/>
        <w:rPr>
          <w:sz w:val="24"/>
          <w:szCs w:val="24"/>
        </w:rPr>
      </w:pPr>
      <w:r>
        <w:rPr>
          <w:color w:val="000000"/>
          <w:sz w:val="24"/>
          <w:szCs w:val="24"/>
        </w:rPr>
        <w:t>Теперь подобные распри могут показаться смешными; одна</w:t>
        <w:softHyphen/>
        <w:t>ко, не мешает вспомнить, что ношение бороды, введенное Фран</w:t>
        <w:softHyphen/>
        <w:t xml:space="preserve">циском </w:t>
      </w:r>
      <w:r>
        <w:rPr>
          <w:color w:val="000000"/>
          <w:sz w:val="24"/>
          <w:szCs w:val="24"/>
          <w:lang w:val="en-US"/>
        </w:rPr>
        <w:t>I</w:t>
      </w:r>
      <w:r>
        <w:rPr>
          <w:color w:val="000000"/>
          <w:sz w:val="24"/>
          <w:szCs w:val="24"/>
        </w:rPr>
        <w:t>, отрастившим себе бороду вследствие шрама на лице, послужило даже во Франции предметом ожесточенных споров.</w:t>
      </w:r>
    </w:p>
    <w:p>
      <w:pPr>
        <w:pStyle w:val="Normal"/>
        <w:widowControl/>
        <w:shd w:fill="FFFFFF" w:val="clear"/>
        <w:ind w:firstLine="682"/>
        <w:jc w:val="both"/>
        <w:rPr>
          <w:sz w:val="24"/>
          <w:szCs w:val="24"/>
        </w:rPr>
      </w:pPr>
      <w:r>
        <w:rPr>
          <w:color w:val="000000"/>
          <w:sz w:val="24"/>
          <w:szCs w:val="24"/>
        </w:rPr>
        <w:t>Петр разрешил вопрос со своей обычной прямолинейностью: долой бороду, и пусть все носят европейское платье — француз</w:t>
        <w:softHyphen/>
        <w:t>ское или венгерское. Указ был издан 29 августа 1699 года. Образцы установленного платья были расклеены по улицам. Бедным людям давалась временная отсрочка для донашивания старой одежды; но с 1705 года все были обязаны носить новое платье под страхом штрафа или даже более сурового наказания.</w:t>
      </w:r>
    </w:p>
    <w:p>
      <w:pPr>
        <w:pStyle w:val="Normal"/>
        <w:widowControl/>
        <w:shd w:fill="FFFFFF" w:val="clear"/>
        <w:ind w:firstLine="682"/>
        <w:jc w:val="both"/>
        <w:rPr>
          <w:sz w:val="24"/>
          <w:szCs w:val="24"/>
        </w:rPr>
      </w:pPr>
      <w:r>
        <w:rPr>
          <w:color w:val="000000"/>
          <w:sz w:val="24"/>
          <w:szCs w:val="24"/>
        </w:rPr>
        <w:t>Так резко введенная реформа должна была наткнуться на упорное сопротивление, в особенности со стороны низших клас</w:t>
        <w:softHyphen/>
        <w:t>сов. Бояре но большей части подчинились довольно легко; они уже привыкли одеваться по-польски во времена Лжедимитрия, а одежда по французской моде прельщала их своим изяществом. В марте   1705  года  Витворт не  видал уже ни одного  знатного русского, одетого по-старинному. Но простонародье уперлось и было отчасти право. Под этим градусом широты короткие брю</w:t>
        <w:softHyphen/>
        <w:t>ки   и   открытые   чулки   являлись   безрассудством.   Старинная русская одежда, говорили, была одеждой лентяев.  Но самый климат способствовал развитию лени у людей севера, принуждая их к невольному безделью в длинные зимы. Сбрасывая длинную шубу, конечно, они становились более подвижными, но с риском отморозить себе руки и ноги. Петр сам умер от простуды. При</w:t>
        <w:softHyphen/>
        <w:t>нужденный расстаться со своей длинной бородой, согревавшей ему щеки в тридцатиградусный мороз, бедный мужик завещал ее положить с собою в гроб, чтобы он мог после смерти в благооб</w:t>
        <w:softHyphen/>
        <w:t>разном виде предстать перед святителем Николаем. Подобно многим из народных предрассудков, и этот проистекал из совер</w:t>
        <w:softHyphen/>
        <w:t>шенно обоснованного инстинкта пользы.</w:t>
      </w:r>
    </w:p>
    <w:p>
      <w:pPr>
        <w:pStyle w:val="Normal"/>
        <w:widowControl/>
        <w:shd w:fill="FFFFFF" w:val="clear"/>
        <w:ind w:firstLine="682"/>
        <w:jc w:val="both"/>
        <w:rPr>
          <w:sz w:val="24"/>
          <w:szCs w:val="24"/>
        </w:rPr>
      </w:pPr>
      <w:r>
        <w:rPr>
          <w:color w:val="000000"/>
          <w:sz w:val="24"/>
          <w:szCs w:val="24"/>
        </w:rPr>
        <w:t>Петр об этом не заботился. В 1704 году, производя в Москве обзор штата своих крупных  и мелких чиновников, он велел наказать плетьми Ивана Наумова, отказавшегося обрить бороду. В 1706 году губернатор астраханский приставил к церковным дверям солдат, чтоб они не пропускали мятежных бород и бес</w:t>
        <w:softHyphen/>
        <w:t>пощадно их вырывали. В то же время царь решил укоротить женские одежды и, если юбка превышала установленную длину, ее всенародно обрезали, нисколько не щадя стыдливости. Борода составляла для Петра предмет особой, отчасти личной ненави</w:t>
        <w:softHyphen/>
        <w:t>сти. Она олицетворяла в его глазах все привычки, заветы, пред</w:t>
        <w:softHyphen/>
        <w:t>рассудки, предназначенные им к искоренению. В упреках, с ка</w:t>
        <w:softHyphen/>
        <w:t>кими  он  обрушивался  на  несчастного  Алексея,  в  манифесте, выпущенном в 1718 году против этого мятежного сына, выраже</w:t>
        <w:softHyphen/>
        <w:t>ние: «длинные бороды» повторяется несколько раз, обозначая собой всю реакционную партию,  которую манифест клеймит ядовитой бранью: «Все допускается этими людьми с разврат</w:t>
        <w:softHyphen/>
        <w:t>ными нравами, §иогшп Оеш уеп!ег ез1». Петр прибегал к латинс</w:t>
        <w:softHyphen/>
        <w:t>ким цитатам немного наугад. Если в течение своего царствования он доходил до разрешения сохранять волосатое украшение за уплату известного налога, то лишь благодаря финансовым затру</w:t>
        <w:softHyphen/>
        <w:t>днениям, заставлявшим его повсюду искать денежных источни</w:t>
        <w:softHyphen/>
        <w:t>ков. Раскольникам приходилось уплачивать в год до ста рублей за такое право, нося на виду выдававшуюся при взносе денег бляху с надписью: «Борода — лишняя тягота».</w:t>
      </w:r>
    </w:p>
    <w:p>
      <w:pPr>
        <w:pStyle w:val="Normal"/>
        <w:widowControl/>
        <w:shd w:fill="FFFFFF" w:val="clear"/>
        <w:ind w:firstLine="682"/>
        <w:jc w:val="both"/>
        <w:rPr>
          <w:sz w:val="24"/>
          <w:szCs w:val="24"/>
        </w:rPr>
      </w:pPr>
      <w:r>
        <w:rPr>
          <w:color w:val="000000"/>
          <w:sz w:val="24"/>
          <w:szCs w:val="24"/>
        </w:rPr>
        <w:t>И вот русский человек был выбрит и переодет на европей</w:t>
        <w:softHyphen/>
        <w:t>ский лад. Преобразователь поспешил еще всунуть ему в рот труб</w:t>
        <w:softHyphen/>
        <w:t>ку. До приезда за границу в 1697 году он уже разрешил прода</w:t>
        <w:softHyphen/>
        <w:t>жу табака, до сих пор запрещенную в России, не особенно беспокоясь о народных предрассудках, оскорбленных такой мерой. Во время своего пребывания в Англии, царь, как известно, заключил с маркизом Комартен договор относительно монополии на эту торговлю. Петр сам курил; все должны курить. Надо сознаться, что все это было не оригинально, а пожалуй и нездорово. Таким образом началась просветительная деятельность великого чело</w:t>
        <w:softHyphen/>
        <w:t>века в области моральной. Впоследствии Петр принес много пользы, но начало было, бесспорно, неудачное.</w:t>
      </w:r>
    </w:p>
    <w:p>
      <w:pPr>
        <w:pStyle w:val="Normal"/>
        <w:widowControl/>
        <w:shd w:fill="FFFFFF" w:val="clear"/>
        <w:ind w:firstLine="682"/>
        <w:jc w:val="both"/>
        <w:rPr>
          <w:sz w:val="24"/>
          <w:szCs w:val="24"/>
        </w:rPr>
      </w:pPr>
      <w:r>
        <w:rPr>
          <w:color w:val="000000"/>
          <w:sz w:val="24"/>
          <w:szCs w:val="24"/>
        </w:rPr>
        <w:t>20 декабря 1699 года издан был указ, оповещавший об измене</w:t>
        <w:softHyphen/>
        <w:t>нии календаря. Русский календарь придерживался византийского образца: новый год начинался 1 сентября — предполагаемый день сотворения мира за 5508 лег до Рождества Христова. Впредь он должен  был  начинаться  по-европейски,  с   1   января.   Всем приказано было присутствовать в этот день на богослужении в церквах и по выходе обмениваться общепринятыми поздравле</w:t>
        <w:softHyphen/>
        <w:t>ниями и пожеланиями. Преобразователь охотно пошел бы еще дальше, приняв грегорианский календарь, но, так как последний римского и папского происхождения, то он встретил в то время сопротивление даже в Англии, где был введен только с 1752 года. Но и в таком виде реформа вызывала сильное неудовольствие: «Разве Бог мог сотворить мир зимою?..» Но Петр не обращал на это никакого внимания и был вполне прав; на этот раз он вступил на верный путь. И с него больше не сбился. В новом 1700 году издан был указ об учреждении в Москве первых аптек, в числе восьми; другим указом воспрещалось под страхом кнута или ссылки ношение ножей, слишком часто игравших зловещую роль в ссорах, ежедневно происходивших на улицах Москвы. В сле</w:t>
        <w:softHyphen/>
        <w:t>дующем году либеральный дух нового царствования выразился рядом приказов, возбранявших падать на колени при появлении государя; и обнажать голову зимой при проходе мимо дворца. Наконец, в 1702 году наступил черед великой реформы семейной жизни; двери терема раскрылись, сделаны были попытки внести в брак более прочные нравственные гарантии. Петр простирал над русской семьей руку покровительственную и милосердную. В 1704 году он обрушился на ужасную черту нравов: постоянно практиковавшееся уничтожение детей уродливых и внебрачных. Он обратил внимание на судьбу несчастных подкидышей и в 1715 г. принял решительные меры для разрешения этой печаль</w:t>
        <w:softHyphen/>
        <w:t>ной задачи, приказав учредить «госпитали для зазорных младен</w:t>
        <w:softHyphen/>
        <w:t>цев» во всех больших городах империи, по примеру преосвящен</w:t>
        <w:softHyphen/>
        <w:t>ного Иова, митрополита Новгородского, «учинившего такое бла-готщательное и душеспасительное осмотрение».</w:t>
      </w:r>
    </w:p>
    <w:p>
      <w:pPr>
        <w:pStyle w:val="Normal"/>
        <w:widowControl/>
        <w:shd w:fill="FFFFFF" w:val="clear"/>
        <w:ind w:firstLine="682"/>
        <w:jc w:val="both"/>
        <w:rPr>
          <w:sz w:val="24"/>
          <w:szCs w:val="24"/>
        </w:rPr>
      </w:pPr>
      <w:r>
        <w:rPr>
          <w:color w:val="000000"/>
          <w:sz w:val="24"/>
          <w:szCs w:val="24"/>
        </w:rPr>
        <w:t>Все это было прекрасно, но еще слишком отрывочно, непол</w:t>
        <w:softHyphen/>
        <w:t>но. Для придания всему гармонической связи преобразователю необходимо было больше досуга. Война все еще поглощала его и отвлекала его мысли. Он вывел женщину из терема; прекрасно, но куда же ей деваться? Он предполагал, что она вступит «в свет», как женщины Франции и Англии; но светской жизни не</w:t>
      </w:r>
      <w:r>
        <w:rPr>
          <w:sz w:val="24"/>
          <w:szCs w:val="24"/>
        </w:rPr>
        <w:t xml:space="preserve"> </w:t>
      </w:r>
      <w:r>
        <w:rPr>
          <w:color w:val="000000"/>
          <w:sz w:val="24"/>
          <w:szCs w:val="24"/>
        </w:rPr>
        <w:t>существовало. До  1718 года Петру некогда было подумать об этом затруднении; наконец, мир дал ему несколько свободных минут, и он разрешил вопрос по-своему путем указа. Под назва</w:t>
        <w:softHyphen/>
        <w:t>нием «ассамблей» предписывалось поочередно устраивать собра</w:t>
        <w:softHyphen/>
        <w:t>ния в некоторых частных домах и точным регламентом устанав</w:t>
        <w:softHyphen/>
        <w:t>ливалась одежда, времяпровождение и мельчайшие подробности. Петр, не следует забывать, побывал во Франции, и очевидно вдохновлялся и руководился воспоминаниями, оставшимися от французских гостиных, но с добавлениями собственного изоб</w:t>
        <w:softHyphen/>
        <w:t>ретения. Ассамблеи происходили с четырех часов пополудни до десяти часов вечера. Под страхом штрафа воспрещалось хозяе</w:t>
        <w:softHyphen/>
        <w:t>вам встречать гостей,  или их  провожать.  Они должны  были довольствоваться оказанием гостеприимства более или менее роскошного:  приготовить  освещение,  напитки,  игры.   Вообще приглашения не бывали личными: составлялся общий список приглашенных и в день каждого собрания издавался Петербургс</w:t>
        <w:softHyphen/>
        <w:t>ким полицеймейстером или Московским комендантом. Возбра</w:t>
        <w:softHyphen/>
        <w:t>нялись азартные игры; специальный указ 28 июня  1718 года воспрещал карты и кости под страхом кнута. Отдельная комната предназначалась для игроков в шахматы, она же должна была служить курительной комнатой, но в действительности курили повсюду, чему сам Петр подавал пример; кожаные кисеты, на</w:t>
        <w:softHyphen/>
        <w:t>полненные табаком, лежали на всех столах; голландские купцы с трубкой в зубах разгуливали среди щеголей, одетых по последней парижской моде. Танцы занимали первое место среди развлече</w:t>
        <w:softHyphen/>
        <w:t>ний на ассамблеях, и так как подданные Петра не умели танце</w:t>
        <w:softHyphen/>
        <w:t>вать, то он сам принялся за обучение их этому искусству. Берг-хольц рисует его образцовым учителем: он проделывал па во главе шеренги кавалеров, и те должны были в точности повто</w:t>
        <w:softHyphen/>
        <w:t>рять каждое его движение. Это немного напоминало плац-парад, но подобное сходство могло только нравиться государю. Харак</w:t>
        <w:softHyphen/>
        <w:t>терная статья регламента указывает место в прихожих для челя</w:t>
        <w:softHyphen/>
        <w:t>ди, весьма многочисленной во всех русских домах, воспрещая ей доступ в гостиные. Помимо этого полное равенство: каждый гость имел право пригласить танцевать саму государыню.</w:t>
      </w:r>
    </w:p>
    <w:p>
      <w:pPr>
        <w:pStyle w:val="Normal"/>
        <w:widowControl/>
        <w:shd w:fill="FFFFFF" w:val="clear"/>
        <w:ind w:firstLine="682"/>
        <w:jc w:val="both"/>
        <w:rPr>
          <w:sz w:val="24"/>
          <w:szCs w:val="24"/>
        </w:rPr>
      </w:pPr>
      <w:r>
        <w:rPr>
          <w:color w:val="000000"/>
          <w:sz w:val="24"/>
          <w:szCs w:val="24"/>
        </w:rPr>
        <w:t>Подобно всем нововведениям Петра, вначале и это новшество наткнулось на сильное сопротивление. В особенности в Москве. В 1722 году Петр прибыл туда для празднования Ништадтского мира. Специальным указом была назначена ассамблея, на кото</w:t>
        <w:softHyphen/>
        <w:t>рую было приказано явиться всем дамам «старше десяти лет», под угрозой «жестокого наказания». И все-таки собралось всего семьдесят. В Петербурге в течение трех лет, по-видимому, уда</w:t>
        <w:softHyphen/>
        <w:t>лось привить этот обычай. Нам предстоит теперь взвесить его значение. Петр преследовал три главных цели: приобщение русской женщины к совместной общественной жизни, по примеру западных стран, приучение высших классов русского общества к формам обхождения, распространенные в этих странах, наконец, слияние классов и их смешение с иностранными элементами. Последняя цель, — пожалуй, самая важная в его глазах, — не была достигнута, по свидетельству всех современников. Русская дама упорно стремилась выбирать своими кавалерами только соотече</w:t>
        <w:softHyphen/>
        <w:t>ственников и повиновалась в этом отношении лишь общему лозунгу. Для достижения двух остальных целей Петру не хватало необходимых качеств, требовавшихся взятой им на себя ролью: ему самому следовало бы быть более светским человеком, менее матросом и плотником. Все подражали его манерам, как его пируэтам, а манеры его не отличались ни особой вежливостью, ни обходительностью, с светской точки зрения. В промежутках между танцами танцующим не о чем было разговаривать друг с другом, они расходились в разные стороны и водворялось упор</w:t>
        <w:softHyphen/>
        <w:t>ное молчание. Чтобы лед растаял, государь не придумал ничего лучшего, как танца с фигурами, заставлявшего дам «подставлять губы для поцелуев своим кавалерам». Вообще этим дамам было не легко добиться сходства со своими парижскими соперницами; правда, они появлялись на ассамблеях в платьях с обручами, но чернили себе зубы!</w:t>
      </w:r>
    </w:p>
    <w:p>
      <w:pPr>
        <w:pStyle w:val="Normal"/>
        <w:widowControl/>
        <w:shd w:fill="FFFFFF" w:val="clear"/>
        <w:ind w:firstLine="682"/>
        <w:jc w:val="both"/>
        <w:rPr>
          <w:sz w:val="24"/>
          <w:szCs w:val="24"/>
        </w:rPr>
      </w:pPr>
      <w:r>
        <w:rPr>
          <w:color w:val="000000"/>
          <w:sz w:val="24"/>
          <w:szCs w:val="24"/>
        </w:rPr>
        <w:t>В Петербурге, как в Париже, двор был призван давать тон обществу, но тон, царивший среди приближенных Петра и Екате</w:t>
        <w:softHyphen/>
        <w:t>рины, нисколько не напоминал Версаля. На банкете, устроенном в царском дворце по случаю крестин сына Екатерины, за столом мужчин карлица, а за дамским столом карлик вылезли совершен</w:t>
        <w:softHyphen/>
        <w:t>но голыми из огромного пирога, красовавшегося посередине стола. 24 ноября 1724 года, в день именин государыни, во время обеда их величеств в Сенате, в многочисленном обществе, среди которого находились герцогиня Мекленбургская и царица Пра</w:t>
        <w:softHyphen/>
        <w:t>сковья, один из сенаторов взобрался на стол и прошелся от одного конца до другого, в буквальном смысле ступая по блю</w:t>
        <w:softHyphen/>
        <w:t>дам. На всех придворных празднествах важная роль принад</w:t>
        <w:softHyphen/>
        <w:t>лежала шести гвардейским гренадерам, вносившим ушат с хлеб</w:t>
        <w:softHyphen/>
        <w:t>ной водкой, сильно сдобренной перцем; деревянной ложкой Петр оделял содержимым всех присутствующих, в том числе и жен</w:t>
        <w:softHyphen/>
        <w:t>щин. Мы читаем в депеше Кампредона от 8 декабря 1721 года: «Последнее празднество в честь именин царицы было великолеп</w:t>
        <w:softHyphen/>
        <w:t>но по местным нравам: дамы пили очень много».</w:t>
      </w:r>
    </w:p>
    <w:p>
      <w:pPr>
        <w:pStyle w:val="Normal"/>
        <w:widowControl/>
        <w:shd w:fill="FFFFFF" w:val="clear"/>
        <w:ind w:firstLine="682"/>
        <w:jc w:val="both"/>
        <w:rPr>
          <w:sz w:val="24"/>
          <w:szCs w:val="24"/>
        </w:rPr>
      </w:pPr>
      <w:r>
        <w:rPr>
          <w:color w:val="000000"/>
          <w:sz w:val="24"/>
          <w:szCs w:val="24"/>
        </w:rPr>
        <w:t>Впрочем, у Петра, как известно, не было двора в собственном смысле этого слова. Одним из его первых мероприятий было ассигнование на общие нужды государства средств, предназнача</w:t>
        <w:softHyphen/>
        <w:t>вшихся раньше на содержание государя и его дома. Различные службы, составлявшие часть этого дома были вследствие этого уничтожены вместе с целым штатом придворных чинов и служи</w:t>
        <w:softHyphen/>
        <w:t>телей. Ничего ни осталось от трех тысяч выездных лошадей, сорока тысяч упряжных лошадей, стоявших на конюшнях его предшественников, от трехсот поваров и поваренков, готовивших ежедневно по три тысячи кушаний на кухне. Только под конец царствования было создано несколько новых придворных долж</w:t>
        <w:softHyphen/>
        <w:t>ностей на европейский лад, но заместители их несли свою обязанность всего несколько раз в год, в торжественные дни. В обык</w:t>
        <w:softHyphen/>
        <w:t>новенные праздники, возвращаясь из церкви обедать, Петр шел в сопровождении своих министров и толпы офицеров; но у него стол был накрыт всего на шестнадцать приборов. Все старались опередить друг друга, чтобы занять место за столом, а Петр просто говорил запоздавшим: «Ступайте утешьте жен, пообедав с ними». Известно также, что во дворце никогда не бывало больших приемов, даже когда у Петра появился, наконец, настоя</w:t>
        <w:softHyphen/>
        <w:t>щий дворец. В последнее время почтамт заменил для этого на</w:t>
        <w:softHyphen/>
        <w:t>значения дворец Меншикова, и когда царь собирался там со своим обществом, то получался вид самого низкоразрядного кабака.</w:t>
      </w:r>
    </w:p>
    <w:p>
      <w:pPr>
        <w:pStyle w:val="Normal"/>
        <w:widowControl/>
        <w:shd w:fill="FFFFFF" w:val="clear"/>
        <w:ind w:firstLine="682"/>
        <w:jc w:val="both"/>
        <w:rPr>
          <w:sz w:val="24"/>
          <w:szCs w:val="24"/>
        </w:rPr>
      </w:pPr>
      <w:r>
        <w:rPr>
          <w:color w:val="000000"/>
          <w:sz w:val="24"/>
          <w:szCs w:val="24"/>
        </w:rPr>
        <w:t>Бергхольц заставляет нас присутствовать на банкете, данном там в мае 1721 года но случаю спуска корабля. К половине обеда женщины были пьяны настолько же, как мужчины. К вину была подмешана водка. Старый адмирал Апраксин заливался слезами; князь Меншиков скатился под стол; его жена и сестра старались привести его в чувство. Потом разгорелись споры, раздались пощечины, пришлось разнимать генерала, подравшегося с пору</w:t>
        <w:softHyphen/>
        <w:t>чиком. Добавим, что в течение этих оргий, продолжавшихся по шести часов и более, все выходы были накрепко заперты и легко угадать неопрятные последствия такой меры. Полнейшее презре</w:t>
        <w:softHyphen/>
        <w:t>ние, выказываемое  Петром к  вопросам благопристойности и благоприличия, таким образом, получало всенародное подтверж</w:t>
        <w:softHyphen/>
        <w:t>дение. В январе 1723 года издан был приказ о трауре при дворе по случаю смерти регента. На первой ассамблее большинство дам появились в цветных платьях. Оправдались тем, что других у них не было. Петр отправил их по домам, но сейчас вслед за этим, осушив несколько стаканов водки, сам подал сигнал к танцам.</w:t>
      </w:r>
    </w:p>
    <w:p>
      <w:pPr>
        <w:pStyle w:val="Normal"/>
        <w:widowControl/>
        <w:shd w:fill="FFFFFF" w:val="clear"/>
        <w:ind w:firstLine="682"/>
        <w:jc w:val="both"/>
        <w:rPr>
          <w:sz w:val="24"/>
          <w:szCs w:val="24"/>
        </w:rPr>
      </w:pPr>
      <w:r>
        <w:rPr>
          <w:color w:val="000000"/>
          <w:sz w:val="24"/>
          <w:szCs w:val="24"/>
        </w:rPr>
        <w:t>Летом собрания и банкеты переносились в Летний сад и имели вид шумных ярмарок. Запах хлебного вина доносился до соседних улиц. Громкий смех пьяных, крики женщин, которых силой заставляли осушать положенное количество спиртных на</w:t>
        <w:softHyphen/>
        <w:t>питков, шутовское пение шутейших кардиналов, забавляли тыся</w:t>
        <w:softHyphen/>
        <w:t>чи зрителей. Танцовали на чистом воздухе, в открытой галерее на берегу Невы. В летних резиденциях в окрестностях Москвы или Петербурга государь и его приближенные давали еще более свободы грубости своих привычек и склонностей. Прочтем сле</w:t>
        <w:softHyphen/>
        <w:t>дующий рассказ о путешествии в Петергоф, в котором принимал участие дипломатический корпус, в мае 1715 года:</w:t>
      </w:r>
    </w:p>
    <w:p>
      <w:pPr>
        <w:pStyle w:val="Normal"/>
        <w:widowControl/>
        <w:shd w:fill="FFFFFF" w:val="clear"/>
        <w:ind w:firstLine="682"/>
        <w:jc w:val="both"/>
        <w:rPr>
          <w:sz w:val="24"/>
          <w:szCs w:val="24"/>
        </w:rPr>
      </w:pPr>
      <w:r>
        <w:rPr>
          <w:color w:val="000000"/>
          <w:sz w:val="24"/>
          <w:szCs w:val="24"/>
        </w:rPr>
        <w:t>«9-го царь отправился в Кроншлот, куда мы последовали за ним в галере; но вдруг поднявшаяся буря заставила нас провести два дня и три ночи на этом открытом судне, без огня, без по</w:t>
        <w:softHyphen/>
        <w:t>стелей и без провизии. Прибыв, наконец, в Петербург, мы угости</w:t>
        <w:softHyphen/>
        <w:t>лись там по обыкновению, потому что нас заставляли пить столь</w:t>
        <w:softHyphen/>
        <w:t>ко токайского вина за обедом, что когда настала пора расходить</w:t>
        <w:softHyphen/>
        <w:t>ся, мы едва были в состоянии держаться на ногах. Это не поме</w:t>
        <w:softHyphen/>
        <w:t>шало царице поднести еще каждому из нас по стакану водки, ири-близительно с кружку вместительностью, которую нам пришлось выпить. Это окончательно помутило наши рассудки, и мы преда</w:t>
        <w:softHyphen/>
        <w:t>лись сну, кто в саду, кто в лесу, кто, наконец, где попало на земле. В четыре часа пополудни нас разбудили и привели во дворец, где царь раздал каждому по  гонору с приказанием следовать за собой. Он привел нас в лес и пометил вдоль моря аллею шагов в сто, где следовало срубить деревья.  Он первый  принялся  за работу, и хотя мы не привыкли к такому тяжелому труду, однако часа через три справились со своей задачей всемером, сколько нас было, за исключением Его Величества. Винные пары за это время уже успели в значительной степени улетучиться, и с нами не произошло никакого случая, только одного посла, работавшего с слишком большим усердием, задело при падении дерево и слегка ранило. Царь нас поблагодарил за исполненную нами работу, а вечером нас угостили по обыкновению и поднесли еще такую обильную порцию пития, что мы повалились совершенно без чувств.  Мы не проспали  и полутора часов,  когда около полуночи пришел нас разбудить один из любимцев царя, чтобы отвести насильно к князю Черкасскому, спавшему с женой. Нам пришлось до четырех часов утра провести у их постели, и все время пить вино и водку, так что под конец мы не знали, как добраться до дому. В восемь часов нас пригласили завтракать во дворец; но вместо кофе или чая, на который мы рассчитывали, нам подали по большому стакану водки, после чего отправили подышать свежим воздухом на высокий холм, у подножия кото</w:t>
        <w:softHyphen/>
        <w:t>рого мы нашли крестьянина с восемью несчастными клячами, без седел и стремян, стоившими все вместе не больше четырех тале</w:t>
        <w:softHyphen/>
        <w:t>ров. Всякий сел на своего коня и в таком комичном виде мы проехали перед Их Высочествами-царевнами, любовавшимися в окно».</w:t>
      </w:r>
    </w:p>
    <w:p>
      <w:pPr>
        <w:pStyle w:val="Normal"/>
        <w:widowControl/>
        <w:shd w:fill="FFFFFF" w:val="clear"/>
        <w:ind w:firstLine="682"/>
        <w:jc w:val="both"/>
        <w:rPr>
          <w:sz w:val="24"/>
          <w:szCs w:val="24"/>
        </w:rPr>
      </w:pPr>
      <w:r>
        <w:rPr>
          <w:color w:val="000000"/>
          <w:sz w:val="24"/>
          <w:szCs w:val="24"/>
        </w:rPr>
        <w:t>Заметим, кроме того, что подобное дикое времяпровождение сочеталось с развращенностью и цинизмом нравов, чему Петр также первый подавал пример. Готовясь жениться на дочери государя, герцог Голштинский показывался повсюду в Петербур</w:t>
        <w:softHyphen/>
        <w:t>ге с общепризнанной своей любовницей, мужу которой покрови</w:t>
        <w:softHyphen/>
        <w:t>тельствовал, не получая замечания от своего будущего тестя.</w:t>
      </w:r>
    </w:p>
    <w:p>
      <w:pPr>
        <w:pStyle w:val="Normal"/>
        <w:widowControl/>
        <w:shd w:fill="FFFFFF" w:val="clear"/>
        <w:ind w:firstLine="682"/>
        <w:jc w:val="both"/>
        <w:rPr>
          <w:sz w:val="24"/>
          <w:szCs w:val="24"/>
        </w:rPr>
      </w:pPr>
      <w:r>
        <w:rPr>
          <w:color w:val="000000"/>
          <w:sz w:val="24"/>
          <w:szCs w:val="24"/>
        </w:rPr>
        <w:t>Во многих отношениях Петр в действительности добился только наслоения одной развращенности на другую. Тезис славя</w:t>
        <w:softHyphen/>
        <w:t>нофилов здесь отчасти находит себе оправдание. Также относи</w:t>
        <w:softHyphen/>
        <w:t>тельно внешности он достиг лишь эффекта переряживания, удов</w:t>
        <w:softHyphen/>
        <w:t>летворявшего его страсти к маскарадам; одетые по французской моде русские остались почти такими же дикарями, как были раньше, сделавшись еще вдобавок смешными. В 1720 году фран</w:t>
        <w:softHyphen/>
        <w:t>цузский монах-капуцин, поселившийся в Москве, так передавал свои впечатления по этому поводу: «Мы начинаем понемногу узнавать дух русского народа. Говорят, что за двадцать лет Его Царское Величество произвел среди русских большие перемены; так как ум у них восприимчив, то действительно можно бы еще</w:t>
      </w:r>
      <w:r>
        <w:rPr>
          <w:sz w:val="24"/>
          <w:szCs w:val="24"/>
        </w:rPr>
        <w:t xml:space="preserve"> </w:t>
      </w:r>
      <w:r>
        <w:rPr>
          <w:color w:val="000000"/>
          <w:sz w:val="24"/>
          <w:szCs w:val="24"/>
        </w:rPr>
        <w:t>делать их похожими на людей, но благодаря упорству, большинство предпочитает оставаться скотами, чем принять образ Человеческий. Кроме того, они недоверчиво относятся к иностранцам, плутоваты и вороваты в высшей степени. Правда, показания ужасны, но этим их не устрашишь. Они способны убить человека за несколько грошей, что делает опасным позднее хождение по улицам».</w:t>
      </w:r>
    </w:p>
    <w:p>
      <w:pPr>
        <w:pStyle w:val="Normal"/>
        <w:widowControl/>
        <w:shd w:fill="FFFFFF" w:val="clear"/>
        <w:ind w:firstLine="682"/>
        <w:jc w:val="both"/>
        <w:rPr>
          <w:sz w:val="24"/>
          <w:szCs w:val="24"/>
        </w:rPr>
      </w:pPr>
      <w:r>
        <w:rPr>
          <w:color w:val="000000"/>
          <w:sz w:val="24"/>
          <w:szCs w:val="24"/>
        </w:rPr>
        <w:t>Перемена была главным образом внешняя. При каждом бо</w:t>
        <w:softHyphen/>
        <w:t>лее сильном порыве духа или тела, иод влиянием вина или гнева, маска спадала. В день торжества въезда Петра в Москву после Персидского похода (в декабре 1722) князь Григорий Долгорукий, сенатор и дипломат, и князь-кесарь (Иван Ромодановский) вцепились друг другу в волосы в присутствии многочисленного общества и дрались на кулачках с добрых полчаса, и никому не приходило в голову их разнять. Иностранцев окружали почетом, за ними ухаживали в присутствии государя; но как только он поворачивался спиной, с них срывали парики. Герцогу Голштинскому стоило немалых усилий защитить свою прическу. Понятия о чести, честности, долге настойчиво, энергично проповедуемые Петром      и в том его величайшая заслуга перед историей —  с трудом проникали в глубь сознания, скользя по неподатливым душам, как плохо прилаженная одежда. Сам Татищев, отозван</w:t>
        <w:softHyphen/>
        <w:t>ный с Урала, где Демидов обвинял его во взяточничестве, в свою защиту выставлял довод нравственного мировоззрения, совершенно не похожего на европейское: «Я беру, но этим ни перед Богом, ни перед вашим величеством не погрешаю. Почему упрекать судью, если получит благодарность, когда дела решал честно, и как следует? Вооружаться против такой благодарностивредно, потому что тогда в судьях уничтожается побуждение посвящать делам время сверх узаконенного и произойдет медленность, тяжкая для судящихся»</w:t>
      </w:r>
      <w:r>
        <w:rPr>
          <w:rStyle w:val="FootnoteCharacters"/>
          <w:rStyle w:val="FootnoteAnchor"/>
          <w:color w:val="000000"/>
          <w:sz w:val="24"/>
          <w:szCs w:val="24"/>
        </w:rPr>
        <w:footnoteReference w:id="39"/>
      </w:r>
      <w:r>
        <w:rPr>
          <w:color w:val="000000"/>
          <w:sz w:val="24"/>
          <w:szCs w:val="24"/>
        </w:rPr>
        <w:t>. В 1715 году было возбуждено громаднейшее дело о злоупотреблениях, обнаруженных в поставках на армию, и подсудимых звали: Меншиков, адмирал Апраксин, петербургский вице-губернатор Корсаков, генерал-адмирал Кикин, первый  комиссар  адмиралтейства   Сенявин, генерал-фельдцейхмейстер Брюс, сенаторы Волконский и Лопухин!</w:t>
      </w:r>
    </w:p>
    <w:p>
      <w:pPr>
        <w:pStyle w:val="Normal"/>
        <w:widowControl/>
        <w:shd w:fill="FFFFFF" w:val="clear"/>
        <w:ind w:firstLine="682"/>
        <w:jc w:val="both"/>
        <w:rPr>
          <w:sz w:val="24"/>
          <w:szCs w:val="24"/>
        </w:rPr>
      </w:pPr>
      <w:r>
        <w:rPr>
          <w:color w:val="000000"/>
          <w:sz w:val="24"/>
          <w:szCs w:val="24"/>
        </w:rPr>
        <w:t>Неутомимому работнику, Петру не удавалось также победить вполне у своих подданных вкоренившихся привычек лени, безде</w:t>
        <w:softHyphen/>
        <w:t>ятельности физической и духовной.</w:t>
      </w:r>
    </w:p>
    <w:p>
      <w:pPr>
        <w:pStyle w:val="Normal"/>
        <w:widowControl/>
        <w:shd w:fill="FFFFFF" w:val="clear"/>
        <w:ind w:firstLine="682"/>
        <w:jc w:val="both"/>
        <w:rPr>
          <w:sz w:val="24"/>
          <w:szCs w:val="24"/>
        </w:rPr>
      </w:pPr>
      <w:r>
        <w:rPr>
          <w:color w:val="000000"/>
          <w:sz w:val="24"/>
          <w:szCs w:val="24"/>
        </w:rPr>
        <w:t>Здоровые люди тысячами бродили по улицам, предпочитая выпрашивать милостыню, чем работать. Некоторые, надев на ноги кандалы, выдавали себя за арестантов, посланных по ули</w:t>
        <w:softHyphen/>
        <w:t>цам (по обычаю, действительно практиковавшемуся в те време</w:t>
        <w:softHyphen/>
        <w:t>на) за сбором подаяний от народных щедрот. Беззаботная праздность, мать ужасной бедности, продолжала царить в деревнях. «Когда крестьянин спит», говорил Посошков, «надо его дому загореться, чтобы заставить его проснуться; но он не потрудится встать, чтобы потушить дом своего соседа». Пожары, уничто</w:t>
        <w:softHyphen/>
        <w:t>жавшие целые деревни, были очень часты, и легка работа шаек разбойников, грабивших то, что пощадил огонь; а жители не догадывались соединиться, чтобы дать отпор злодеям. Послед</w:t>
        <w:softHyphen/>
        <w:t>ние являлись в избу, «подогревали» мужика и его бабу, чтобы выпытать у них сознание, где спрятаны деньги, грабили, нагру</w:t>
        <w:softHyphen/>
        <w:t>жали на повозки и спокойно увозили все имущество; соседи равнодушно на это смотрели и не двигались с места. Чтобы избежать воинской повинности, молодые люди укрывались в монастыри; другие поступали в школы, основанные Петром и ухитрялись там ничему не учиться.</w:t>
      </w:r>
    </w:p>
    <w:p>
      <w:pPr>
        <w:pStyle w:val="Normal"/>
        <w:widowControl/>
        <w:shd w:fill="FFFFFF" w:val="clear"/>
        <w:ind w:firstLine="682"/>
        <w:jc w:val="both"/>
        <w:rPr>
          <w:sz w:val="24"/>
          <w:szCs w:val="24"/>
        </w:rPr>
      </w:pPr>
      <w:r>
        <w:rPr>
          <w:color w:val="000000"/>
          <w:sz w:val="24"/>
          <w:szCs w:val="24"/>
        </w:rPr>
        <w:t>И все-таки великий духовный переворот совершился. Петр посеял в родную почву семена наудачу, пожалуй, неправильно и отчасти руководясь личной фантазией, но они взошли и принесли плод. Сверх того он дал своему народу пример жизни, где при</w:t>
        <w:softHyphen/>
        <w:t>скорбные пороки, — результаты наследственных недостатков — сочетались с самыми доблестными, благородными добродетеля</w:t>
        <w:softHyphen/>
        <w:t>ми; и история показала с тех пор, какая чаша весов перетянула. Стомиллионный народ развернул перед взорами старого евро</w:t>
        <w:softHyphen/>
        <w:t>пейского мира, удивленного, вскоре встревоженного, силу, элеме</w:t>
        <w:softHyphen/>
        <w:t>нты которой, бесспорно, не исключительно материальные. Эту силу современная Россия почерпнула из души своего героя. Ему обязана она также своими умственными успехами, хотя учебные заведения великого царствования, небезосновательно, считают вполне неудовлетворительным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Славянофилы имеют особое представление, и представление преувеличенное о просвещении, каким обладала Россия до Петра Великого. По их утверждению, преобразователь даже в этом отношении скорее отодвинул свою родину назад, чем подвинул ее вперед, заменив обучение «общеобразовательное», в школах первоначальных или средних и в Славяне-Греко-Латинской Ака</w:t>
        <w:softHyphen/>
        <w:t>демии в Москве, системой воспитания «профессионального», — уже отвергнутого на Западе. Прежде всего следует разобраться, что из себя представляли и эти школы и</w:t>
      </w:r>
      <w:r>
        <w:rPr>
          <w:i/>
          <w:iCs/>
          <w:smallCaps/>
          <w:color w:val="000000"/>
          <w:sz w:val="24"/>
          <w:szCs w:val="24"/>
        </w:rPr>
        <w:t xml:space="preserve"> </w:t>
      </w:r>
      <w:r>
        <w:rPr>
          <w:color w:val="000000"/>
          <w:sz w:val="24"/>
          <w:szCs w:val="24"/>
        </w:rPr>
        <w:t>общеобразовательность их обучения. Школы? Их было всего-навсего несколько, при некоторых монастырях. Общеобразовательность обучения? Она ограничивалась, насколько известно, чтением священного писа</w:t>
        <w:softHyphen/>
        <w:t>ния, элементарными начатками географии и истории. Над моги</w:t>
        <w:softHyphen/>
        <w:t>лой преобразователя, Феофан Прокопович, которого нельзя за</w:t>
        <w:softHyphen/>
        <w:t>подозрить в предвзятости в ущерб такому духовному образованию, напоминал, что в те времена, когда Россия не знала иного, трудно было бы найти в ней компас! Современные азбуки заклю</w:t>
        <w:softHyphen/>
        <w:t>чали упражнения в вопросах и ответах, любопытно рисующие соответствующий умственный уровень. Вопрос: «Что такое высо</w:t>
        <w:softHyphen/>
        <w:t>та неба, ширина земли, глубина моря»? Ответ: «Высота — это Отец! Ширина земли — это Сын! Глубина моря — это Дух Святой!» Вопрос: «Кому было дано первое писание Христа»? Ответ: «Апостолу Кайиафе». (Подлинная выписка).</w:t>
      </w:r>
    </w:p>
    <w:p>
      <w:pPr>
        <w:pStyle w:val="Normal"/>
        <w:widowControl/>
        <w:shd w:fill="FFFFFF" w:val="clear"/>
        <w:ind w:firstLine="682"/>
        <w:jc w:val="both"/>
        <w:rPr>
          <w:sz w:val="24"/>
          <w:szCs w:val="24"/>
        </w:rPr>
      </w:pPr>
      <w:r>
        <w:rPr>
          <w:color w:val="000000"/>
          <w:sz w:val="24"/>
          <w:szCs w:val="24"/>
        </w:rPr>
        <w:t>В действительности, периода «воспитания» не существовало у русских людей того времени. Переход из детства в юношеский возраст совершался незаметно. Поэтому умы до зрелых лет со</w:t>
        <w:softHyphen/>
        <w:t>храняли известную свежесть, но также и ребяческую наивность. Это свето-тень утренней зари, полная неясных, смутных очерта</w:t>
        <w:softHyphen/>
        <w:t>ний, — смешение языческих суеверий и причудливо извращенных христианских преданий. Перун, бог грома, лишь замещен проро</w:t>
        <w:softHyphen/>
        <w:t>ком Илией, разъезжающим на колеснице по облакам. Редкие яв</w:t>
        <w:softHyphen/>
        <w:t>ления мира физического и явления мира духовного считаются оди</w:t>
        <w:softHyphen/>
        <w:t>наково действием сил таинственных и страшных, перед которыми человек чувствует себя беззащитным и жалко-беспомощным.</w:t>
      </w:r>
    </w:p>
    <w:p>
      <w:pPr>
        <w:pStyle w:val="Normal"/>
        <w:widowControl/>
        <w:shd w:fill="FFFFFF" w:val="clear"/>
        <w:ind w:firstLine="682"/>
        <w:jc w:val="both"/>
        <w:rPr>
          <w:sz w:val="24"/>
          <w:szCs w:val="24"/>
        </w:rPr>
      </w:pPr>
      <w:r>
        <w:rPr>
          <w:color w:val="000000"/>
          <w:sz w:val="24"/>
          <w:szCs w:val="24"/>
        </w:rPr>
        <w:t>Петр рассчитывал победить, главным образом, воспитанием эти химерические воззрения на жизненную действительность, приспособленные для наклонности к лености.</w:t>
      </w:r>
    </w:p>
    <w:p>
      <w:pPr>
        <w:pStyle w:val="Normal"/>
        <w:widowControl/>
        <w:shd w:fill="FFFFFF" w:val="clear"/>
        <w:ind w:firstLine="682"/>
        <w:jc w:val="both"/>
        <w:rPr>
          <w:sz w:val="24"/>
          <w:szCs w:val="24"/>
        </w:rPr>
      </w:pPr>
      <w:r>
        <w:rPr>
          <w:color w:val="000000"/>
          <w:sz w:val="24"/>
          <w:szCs w:val="24"/>
        </w:rPr>
        <w:t>Его личные взгляды шли в этом направлении весьма далеко: до введения обучения обязательного и бесплатного, проповедуе</w:t>
        <w:softHyphen/>
        <w:t>мого Посошковым. Принцип подтверждался даже указом от 28 февраля 1714 года; но его применение ограничилось сыновьями дьяков (служащих в административных присутственных местах) и духовенства. Сенат отказался идти дальше. Отнять у торговли и промышленности мальчиков-учеников, разве не значит разорить торговлю и промышленность? Преобразователь уступил и огра</w:t>
        <w:softHyphen/>
        <w:t>ничился тем, что с своей обычной настойчивостью и суровостью следил за применением новых правил: сын дьяка, Петр Ижорин, отказывался учиться в школе математики, основанной в Олонецке; по царскому указу его привезли в Петербург в канда</w:t>
        <w:softHyphen/>
        <w:t>лах. «Школы повсюду и школы всех родов», — таков стал лозунг. Но какие школы? В этом отношении, к сожалению, в пред</w:t>
        <w:softHyphen/>
        <w:t>ставлении Петра долго царила неустойчивость. Вначале он как-будто склонялся к типу ложно-образовательному, с литератур</w:t>
        <w:softHyphen/>
        <w:t>ной тенденцией, до сих пор преобладавшей благодаря влиянию польскому и малороссийскому. По возвращении из первого путе</w:t>
        <w:softHyphen/>
        <w:t>шествия за границу, он еще думал только о расширении програм</w:t>
        <w:softHyphen/>
        <w:t>мы московской «Академии».</w:t>
      </w:r>
    </w:p>
    <w:p>
      <w:pPr>
        <w:pStyle w:val="Normal"/>
        <w:widowControl/>
        <w:shd w:fill="FFFFFF" w:val="clear"/>
        <w:ind w:firstLine="682"/>
        <w:jc w:val="both"/>
        <w:rPr>
          <w:sz w:val="24"/>
          <w:szCs w:val="24"/>
        </w:rPr>
      </w:pPr>
      <w:r>
        <w:rPr>
          <w:color w:val="000000"/>
          <w:sz w:val="24"/>
          <w:szCs w:val="24"/>
        </w:rPr>
        <w:t>После встречи с Глюком его мысли приняли другое направле</w:t>
        <w:softHyphen/>
        <w:t>ние, но в том же духе. Бывший учитель Екатерины Трубачевой сразу был назначен директором учебного заведения, где должны были преподаваться: география, этика, политика, латинская ри</w:t>
        <w:softHyphen/>
        <w:t>торика, картезианская философия, языки: греческий, еврейский, сирийский, халдейский, французский и английский, танцы и верховая езда! Недалекий Глюк окончательно растерялся. И вдруг, с своей обычной резкостью, преобразователь изменил мнение; он нашел свой путь. Ему нужны были школы «профессиональные», какие он видел в Германии, Голландии и Англии. Но он не давал себе времени выработать общий план, начав с начала, то есть со школ первоначальных и средних; он сразу сделал скачок к об</w:t>
        <w:softHyphen/>
        <w:t>разованию  высшему:   инженерному  искусству,   мореплаванию, высшей математике, и это потому, что он заботился сейчас не столько о распространении просвещения, сколько о подготовке офицеров, необходимых ему для армии и флота. Такая материа</w:t>
        <w:softHyphen/>
        <w:t>листическая точка зрения, согласная с нуждами правительства, долго имела преобладающее влияние на создания Петра. Скоро в Петербурге появилась Морская Академия, в Москве — военно-хирургическая школа, где немецкие и английские профессора занимали щедро  оплачиваемые кафедры.  Не  хватало только учеников.  Чтобы приняться за изучение высшей математики, сыновьям дьяков и попов, имевшимся в распоряжении царя, недоставало умения читать и писать! Петр легкомысленно взоб</w:t>
        <w:softHyphen/>
        <w:t>рался на вершину лестницы, не заботясь о промежуточных ступе</w:t>
        <w:softHyphen/>
        <w:t>нях. В 1714 году, правда, был издан указ с планом школ провин</w:t>
        <w:softHyphen/>
        <w:t>циальных, низших и средних, при епархиях и монастырях; но в 1719 году Григорий Скорняков-Писарев, на которого возложено было заведывание этими училищами, докладывал государю, что единственная школа, где удалось собрать двадцать шесть уче</w:t>
        <w:softHyphen/>
        <w:t>ников, могла быть открыта в Ярославле. В 1723 году, сорок семь учителей были разосланы по провинции из Петербурга и Моск</w:t>
        <w:softHyphen/>
        <w:t>вы; восемнадцать возвратились обратно не найдя занятий. В том же году поднимался вопрос о соединении предполагаемых про</w:t>
        <w:softHyphen/>
        <w:t>винциальных школ с училищами духовными, восстановленными только что изданным приказом; Синод ответил, что единствен</w:t>
        <w:softHyphen/>
        <w:t>ное учреждение такого рода существует в Новгороде.</w:t>
      </w:r>
    </w:p>
    <w:p>
      <w:pPr>
        <w:pStyle w:val="Normal"/>
        <w:widowControl/>
        <w:shd w:fill="FFFFFF" w:val="clear"/>
        <w:ind w:firstLine="682"/>
        <w:jc w:val="both"/>
        <w:rPr>
          <w:sz w:val="24"/>
          <w:szCs w:val="24"/>
        </w:rPr>
      </w:pPr>
      <w:r>
        <w:rPr>
          <w:color w:val="000000"/>
          <w:sz w:val="24"/>
          <w:szCs w:val="24"/>
        </w:rPr>
        <w:t>В Инженерном училище насчитывалось до 1713 года всего двадцать три ученика. Наконец Петр насильно поместил туда семьдесят семь молодых людей, набранных из детей дворцовых служителей, которым их ученым профессорам приходилось преж</w:t>
        <w:softHyphen/>
        <w:t>де всего преподавать — азбуку!</w:t>
      </w:r>
    </w:p>
    <w:p>
      <w:pPr>
        <w:pStyle w:val="Normal"/>
        <w:widowControl/>
        <w:shd w:fill="FFFFFF" w:val="clear"/>
        <w:ind w:firstLine="682"/>
        <w:jc w:val="both"/>
        <w:rPr>
          <w:sz w:val="24"/>
          <w:szCs w:val="24"/>
        </w:rPr>
      </w:pPr>
      <w:r>
        <w:rPr>
          <w:color w:val="000000"/>
          <w:sz w:val="24"/>
          <w:szCs w:val="24"/>
        </w:rPr>
        <w:t>Преобразователь сознавал бедность достигнутых результа</w:t>
        <w:softHyphen/>
        <w:t>тов; он старался возместить ее посылкой большого числа моло</w:t>
        <w:softHyphen/>
        <w:t>дых людей в учебные заведения заграницей. Но и тут возникли затруднения: Англия защищала свои учебные заведения против вторжения пришельцев; также не хватало денег. Двое молодых людей, посланных в Париж в 1716 и 1717 году, — один из них араб Ибрагим, — жаловались на нищету: вдвоем они не имели даже одного экю в день! Часто молодым людям мешала лень, а также беспутное поведение. В 1717 году князь Репнин умолял го</w:t>
        <w:softHyphen/>
        <w:t>сударя о возвращении двух своих сыновей, которые вместо того, чтобы изучать в Германии военное дело, запутались в долгах. В Тулоне в это же время администрации пришлось прибегнуть к дисциплинарным мерам относительно русских молодых людей, принятых в состав гардемаринов. По донесению агента Зотова, они ссорились, бранились: «как здесь не делают люди самого плохого поведения», и дело даже доходило до убийств «не на дуэли». Пришлось отобрать у них шпаги.</w:t>
      </w:r>
    </w:p>
    <w:p>
      <w:pPr>
        <w:pStyle w:val="Normal"/>
        <w:widowControl/>
        <w:shd w:fill="FFFFFF" w:val="clear"/>
        <w:ind w:firstLine="682"/>
        <w:jc w:val="both"/>
        <w:rPr>
          <w:sz w:val="24"/>
          <w:szCs w:val="24"/>
        </w:rPr>
      </w:pPr>
      <w:r>
        <w:rPr>
          <w:color w:val="000000"/>
          <w:sz w:val="24"/>
          <w:szCs w:val="24"/>
        </w:rPr>
        <w:t>В общем Россия оставалась данницей Европы в пополнении кадров своих деятелей военных, научных, художественных и про</w:t>
        <w:softHyphen/>
        <w:t>мышленных и, если ей удавалось с грехом пополам заполнить свои казармы, то все же досадная пустота царила в иных местах, среди таким способом набранных рядов. Однако, Петр не отчая-вался и продолжал идти вперед. После посещения Парижа он горел желанием обладать в Петербурге Академией наук.</w:t>
      </w:r>
    </w:p>
    <w:p>
      <w:pPr>
        <w:pStyle w:val="Normal"/>
        <w:widowControl/>
        <w:shd w:fill="FFFFFF" w:val="clear"/>
        <w:ind w:firstLine="682"/>
        <w:jc w:val="both"/>
        <w:rPr>
          <w:sz w:val="24"/>
          <w:szCs w:val="24"/>
        </w:rPr>
      </w:pPr>
      <w:r>
        <w:rPr>
          <w:color w:val="000000"/>
          <w:sz w:val="24"/>
          <w:szCs w:val="24"/>
        </w:rPr>
        <w:t>Благодаря бесчисленным проектам, появляющимся но иници</w:t>
        <w:softHyphen/>
        <w:t>ативе Петра, замечаниям, выслушиваемым им со всех сторон и собственным измышлениям, он, наконец, составил себе об этом учреждении представление столь же высокое, как неясное. Акаде</w:t>
        <w:softHyphen/>
        <w:t>мия, как ему казалось, сможет сразу заполнить все обидные пробелы — и в школьной организации, пробудить которую к жизни он прилагал все усилия, и в деятельности умственной, какую он надеялся создать вокруг нового учреждения. До извест</w:t>
        <w:softHyphen/>
        <w:t>ной степени он сознавал недостаточность имевшихся в его рас</w:t>
        <w:softHyphen/>
        <w:t>поряжении материалов, чтобы осуществить свою затею, и вот почему, против обыкновения, долго колебался, обдумывал; про</w:t>
        <w:softHyphen/>
        <w:t>пускал целые годы. Только в 1724 году, за год до смерти, он решил дело, по своему обычаю, одним росчерком пера. Под докладом Фика о необходимости привлечения в «Россию способ</w:t>
        <w:softHyphen/>
        <w:t>ных чиновников», он написал: «Сделать Академию».</w:t>
      </w:r>
    </w:p>
    <w:p>
      <w:pPr>
        <w:pStyle w:val="Normal"/>
        <w:widowControl/>
        <w:shd w:fill="FFFFFF" w:val="clear"/>
        <w:ind w:firstLine="682"/>
        <w:jc w:val="both"/>
        <w:rPr>
          <w:sz w:val="24"/>
          <w:szCs w:val="24"/>
        </w:rPr>
      </w:pPr>
      <w:r>
        <w:rPr>
          <w:color w:val="000000"/>
          <w:sz w:val="24"/>
          <w:szCs w:val="24"/>
        </w:rPr>
        <w:t>В маленьких провинциальных городах, даже в столицах на окраинах, существуют лавки неопределенного назначения, не то мелочные, не то табачные, где продаются вместе марки, бакалей</w:t>
        <w:softHyphen/>
        <w:t>ные товары, сигары, домашняя утварь, газеты и даже книги. Это тип первобытных базаров, к которому начинают возвращаться современные большие универсальные магазины, по круговороту, часто встречающемуся в истории цивилизации., Разница заклю</w:t>
        <w:softHyphen/>
        <w:t>чается в смешении, царящем там, и методическом распределении здесь. Академия, созданная по указу Петра, — первобытный базар; в нем мы находим странное сочетание и смешение трех классических форм: немецкой гимназии, немецкого университета и французской академии. Это школа, но в то же время ученое общество и художественный кружок. И в сущности такая пестрота вполне объяснима: как в лавках, где пачки спичек лежат рядом с книжками в желтых обложках, они соответствуют низкой степени развития потребителей. Академия, основанная в Москве до воца</w:t>
        <w:softHyphen/>
        <w:t>рения преобразователя, тоже имела характер полудуховный, по</w:t>
        <w:softHyphen/>
        <w:t>лусветский. Учреждение, однако, вызвало ожесточенную критику, отчасти справедливую. Как учебное заведение, Академия никогда серьезно не существовала за отсутствием аудитории, которая бы</w:t>
        <w:softHyphen/>
        <w:t>ла в состоянии слушать лекции, читавшиеся профессорами вродеГермана, Делиля, Бернуильи, обсуждавшими самые сложные за</w:t>
        <w:softHyphen/>
        <w:t>дачи наук умозрительных, рассуждавшими о высших математиче</w:t>
        <w:softHyphen/>
        <w:t>ских науках, изучавшими древности греческие и латинские. Как ученое общество, она, конечно, служила общим интересам науки, и даже, в частности России. Практическая ценность изысканий Делиля по русской картографии неоспорима, настолько же, как работа Байера по изучению греческих и римских древностей. Ос</w:t>
        <w:softHyphen/>
        <w:t>тается лишь убедиться, не нашлось ли бы для 24.912 рублей, ас</w:t>
        <w:softHyphen/>
        <w:t>сигнованных на содержание этого учреждения из доходов Нарвы, Дерпта и Пернова, лучшего употребления в такой стране и в такое время, где умственная роскошь, по справедливости, могла пока</w:t>
        <w:softHyphen/>
        <w:t>заться несвоевременной и где, прежде чем обзаводиться книгами по умозрительным наукам, следовало бы позаботиться о создании круга читателей для сочинений гораздо более элементарных.</w:t>
      </w:r>
    </w:p>
    <w:p>
      <w:pPr>
        <w:pStyle w:val="Normal"/>
        <w:widowControl/>
        <w:shd w:fill="FFFFFF" w:val="clear"/>
        <w:ind w:firstLine="682"/>
        <w:jc w:val="both"/>
        <w:rPr>
          <w:sz w:val="24"/>
          <w:szCs w:val="24"/>
        </w:rPr>
      </w:pPr>
      <w:r>
        <w:rPr>
          <w:color w:val="000000"/>
          <w:sz w:val="24"/>
          <w:szCs w:val="24"/>
        </w:rPr>
        <w:t>Но истинная школа великого царствования, единственная не</w:t>
        <w:softHyphen/>
        <w:t>уклонно исполнившая свою программу и свою задачу, была в смысле знания и в смысле нравственности та, где Петр тридцать лет сам состоял учителем, — школа великого примера, нами вышеуказанная. Да, его всеобъемлющая любознательность, его лихорадочная жажда всему научиться, сообщительная по своей сущности и сообщившаяся все-таки до известной степени его подданным. И кроме того его также нельзя упрекнуть и в пренеб</w:t>
        <w:softHyphen/>
        <w:t>режении к необходимым основам умственного приобщения, ка</w:t>
        <w:softHyphen/>
        <w:t>кое он стремился создать.</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режде всего Петр не только научил своих подданных читать, он даже дал им новый язык, созданный из всего понемногу, как все остальное. Уже в 1700 г. в бытность свою в Амстердаме он поручил голландцу Ивану Тессингу, при помощи поляка Копьевского или Копьевича</w:t>
      </w:r>
      <w:r>
        <w:rPr>
          <w:rStyle w:val="FootnoteCharacters"/>
          <w:rStyle w:val="FootnoteAnchor"/>
          <w:color w:val="000000"/>
          <w:sz w:val="24"/>
          <w:szCs w:val="24"/>
        </w:rPr>
        <w:footnoteReference w:id="40"/>
      </w:r>
      <w:r>
        <w:rPr>
          <w:color w:val="000000"/>
          <w:sz w:val="24"/>
          <w:szCs w:val="24"/>
        </w:rPr>
        <w:t xml:space="preserve"> основать там русскую типографию. Таким образом был напечатан первый выпуск книги, касавшейся предметов самых разнообразных: истории, географии, лингви</w:t>
        <w:softHyphen/>
        <w:t>стики, арифметики, военного искусства, мореплавательного ис</w:t>
        <w:softHyphen/>
        <w:t>кусства. По большей части это были переводы или изложения, без всякой научной ценности, но весьма пригодные для популя</w:t>
        <w:softHyphen/>
        <w:t>ризации. В 1707 г. эта типография открыла второе отделение, послав в Москву наборщика и словолитчика, принесших в Рос</w:t>
        <w:softHyphen/>
        <w:t>сию русскую азбуку нового типа. То был «гражданский шрифт», так названный в противоположность старой славяно-сербской азбуке, сохраненной церковью. Петр его применил сейчас же в первой напечатанной книге — учебнике геометрии, и во вто</w:t>
        <w:softHyphen/>
        <w:t>рой, — руководстве для приветствий, переводе с немецкого. За</w:t>
        <w:softHyphen/>
        <w:t>тем следовали переводы сочинений по военному искусству, причем царь сам исправлял корректуры. Новая азбука не удовлет</w:t>
        <w:softHyphen/>
        <w:t>воряла творческое вдохновение преобразователя. Если королева Виктория  добровольно   сделала   язык своих  верноподданных «языком королевы», то в России наоборот, «язык царя» стал языком страны. В 1721 году Петр поручил Святейшему Синоду, только что созданному им, перевод части сочинений Пуффендорфа</w:t>
      </w:r>
      <w:r>
        <w:rPr>
          <w:rStyle w:val="FootnoteCharacters"/>
          <w:rStyle w:val="FootnoteAnchor"/>
          <w:color w:val="000000"/>
          <w:sz w:val="24"/>
          <w:szCs w:val="24"/>
        </w:rPr>
        <w:footnoteReference w:id="41"/>
      </w:r>
      <w:r>
        <w:rPr>
          <w:color w:val="000000"/>
          <w:sz w:val="24"/>
          <w:szCs w:val="24"/>
        </w:rPr>
        <w:t>. По этому поводу среди почтенного собрания возгорелся спор: подобает ли для названной работы употреблять древнеславянский церковный язык или следует остановиться на разговорном языке, с течением времени сильно изменившемся? Государь, вмешавшись в спор, положил конец разногласиям самым неожиданным образом: «Будет применен особый язык, до сих пор употреблявшийся только в дипломатической канцелярии ца</w:t>
        <w:softHyphen/>
        <w:t>ря», носивший на себе следы своего космополитического проис</w:t>
        <w:softHyphen/>
        <w:t>хождения, весь испещренный иностранными словами и неологиз</w:t>
        <w:softHyphen/>
        <w:t>мами, — лепет варвара, читающего по складам европейскую цивилизацию. С тех пор этот язык сделался языком официальным; теперь на нем говорит и пишет стомиллионный народ.</w:t>
      </w:r>
    </w:p>
    <w:p>
      <w:pPr>
        <w:pStyle w:val="Normal"/>
        <w:widowControl/>
        <w:shd w:fill="FFFFFF" w:val="clear"/>
        <w:ind w:firstLine="682"/>
        <w:jc w:val="both"/>
        <w:rPr>
          <w:sz w:val="24"/>
          <w:szCs w:val="24"/>
        </w:rPr>
      </w:pPr>
      <w:r>
        <w:rPr>
          <w:color w:val="000000"/>
          <w:sz w:val="24"/>
          <w:szCs w:val="24"/>
        </w:rPr>
        <w:t>Заставить переводить Пуффендорфа духовное собрание может показаться мыслью довольно странной, но как известно, в привычках Петра было не пренебрегать никакими средствами для достижения намеченной цели. Ему нужны были книги, он обратился к заведующему своей типографией, Поликарпову, для составления истории и географии России, и, не удовлетворившись</w:t>
      </w:r>
      <w:r>
        <w:rPr>
          <w:sz w:val="24"/>
          <w:szCs w:val="24"/>
        </w:rPr>
        <w:t xml:space="preserve"> </w:t>
      </w:r>
      <w:r>
        <w:rPr>
          <w:color w:val="000000"/>
          <w:sz w:val="24"/>
          <w:szCs w:val="24"/>
        </w:rPr>
        <w:t>его выполнением задачи, возложил ее на служащих своей кан</w:t>
        <w:softHyphen/>
        <w:t>целярии, язык которой он принял и сделал обиходным</w:t>
      </w:r>
      <w:r>
        <w:rPr>
          <w:rStyle w:val="FootnoteCharacters"/>
          <w:rStyle w:val="FootnoteAnchor"/>
          <w:color w:val="000000"/>
          <w:sz w:val="24"/>
          <w:szCs w:val="24"/>
        </w:rPr>
        <w:footnoteReference w:id="42"/>
      </w:r>
      <w:r>
        <w:rPr>
          <w:color w:val="000000"/>
          <w:sz w:val="24"/>
          <w:szCs w:val="24"/>
        </w:rPr>
        <w:t>. Для создания музея Петр прибегнул к усердию всех своих подданных и принимал, без строгого разбора, все диковинки, какие ему предлагали: телят с двумя головами или уродов детей, стараясь в то же время привить убеждение, что «монстры» вовсе не по</w:t>
        <w:softHyphen/>
        <w:t>рождение дьявола, как принято было думать. И разве не трога</w:t>
        <w:softHyphen/>
        <w:t>тельно в сущности видеть, как он все свои усилия, — хотя бы иногда и неверно рассчитанные, неловкие, неудачные, но неуто</w:t>
        <w:softHyphen/>
        <w:t>мимо и непреклонно направляет к цели, горевшей светочем про</w:t>
        <w:softHyphen/>
        <w:t>гресса, манившей его взоры? И в конце концов он ее достигает! В 1719 году два его флотских офицера, Иван Евреинов и Федор Лужин, отправились в экспедицию для исследования берегов Камчатки. На них было возложено разрешение вопроса, постав</w:t>
        <w:softHyphen/>
        <w:t>ленного Лейбницем: соприкасаются ли здесь Азия и Америка или они разделены морем</w:t>
      </w:r>
      <w:r>
        <w:rPr>
          <w:rStyle w:val="FootnoteCharacters"/>
          <w:rStyle w:val="FootnoteAnchor"/>
          <w:color w:val="000000"/>
          <w:sz w:val="24"/>
          <w:szCs w:val="24"/>
        </w:rPr>
        <w:footnoteReference w:id="43"/>
      </w:r>
      <w:r>
        <w:rPr>
          <w:color w:val="000000"/>
          <w:sz w:val="24"/>
          <w:szCs w:val="24"/>
        </w:rPr>
        <w:t>? Результатом экспедиции явилась только карта Курильских островов; но настойчиво преследуя свою мысль, Петр снова, в 1725 году, возобновил попытку с Берингом, и был открыт пролив, увековечивший имя смелого исследова</w:t>
        <w:softHyphen/>
        <w:t>теля.</w:t>
      </w:r>
    </w:p>
    <w:p>
      <w:pPr>
        <w:pStyle w:val="Normal"/>
        <w:widowControl/>
        <w:shd w:fill="FFFFFF" w:val="clear"/>
        <w:ind w:firstLine="682"/>
        <w:jc w:val="both"/>
        <w:rPr>
          <w:sz w:val="24"/>
          <w:szCs w:val="24"/>
        </w:rPr>
      </w:pPr>
      <w:r>
        <w:rPr>
          <w:color w:val="000000"/>
          <w:sz w:val="24"/>
          <w:szCs w:val="24"/>
        </w:rPr>
        <w:t>В мемуарах парижской Академии Делиль-старший говорит о карте Каспийского моря и смежных областей, показанной ему Петром в 1717 г. которая, не будучи вполне точной, исправляла имеющиеся на Западе сведения об этих странах. В 1721 году тридцать картографов, работая по разным местам, уже были заняты в различных областях России. Петр дал им указание несколько краткое, по своему обычаю: «В каждом городе опреде</w:t>
        <w:softHyphen/>
        <w:t>лить широту по циферблату и затем двигаться по прямой линии в различных направлениях компасной картушки до границ каж</w:t>
        <w:softHyphen/>
        <w:t>дого округа». Все-таки картографы исполнили до известной сте</w:t>
        <w:softHyphen/>
        <w:t>пени свою задачу. Кроме того посланы были специальные ис</w:t>
        <w:softHyphen/>
        <w:t>следователи: лейтенант Гербер на север Каспийского моря; док</w:t>
        <w:softHyphen/>
        <w:t>тор Мессершмидт и шведский пленник Табберт, больше извест</w:t>
        <w:softHyphen/>
        <w:t>ный под именем Штраленберга — в Сибирь; итальянец Флорио Геневени в Персию, Хиву и Бухару; лейтенант Бухгольц и майор Лихарев на Иртыш. При посредстве полученных таким образом сведений, секретарь Сената Иван Кириллов составил географи</w:t>
        <w:softHyphen/>
        <w:t>ческий атлас, представляющий из себя ценный труд, над которым работал до 1734 года.</w:t>
      </w:r>
    </w:p>
    <w:p>
      <w:pPr>
        <w:pStyle w:val="Normal"/>
        <w:widowControl/>
        <w:shd w:fill="FFFFFF" w:val="clear"/>
        <w:ind w:firstLine="682"/>
        <w:jc w:val="both"/>
        <w:rPr>
          <w:sz w:val="24"/>
          <w:szCs w:val="24"/>
        </w:rPr>
      </w:pPr>
      <w:r>
        <w:rPr>
          <w:color w:val="000000"/>
          <w:sz w:val="24"/>
          <w:szCs w:val="24"/>
        </w:rPr>
        <w:t>В 1720 г. из хранилищ бесчисленных монастырей были ис</w:t>
        <w:softHyphen/>
        <w:t>требованы грамоты, старинные рукописи и книги. Таким об</w:t>
        <w:softHyphen/>
        <w:t>разом положено было начало архиву. Книги, захваченные в Митаве, во время Северной войны и сложенные первоначально в С.-Петербургском Летнем Дворце, образовали основу библиоте</w:t>
        <w:softHyphen/>
        <w:t>ки — непосредственный плод победы. Оставалось еще создать художественный музей. Поэтому в 1717 году Петр обратился к содействию флорентийских художников, между прочим к Бонач-чи, которому заказал две статуи, изображающие Адама и Еву. В 1713 г. он сделал покупки в Риме. Его агент Кологривов сообщал: «На сих днях купил я статую мраморную Венуса, старинная, найдена с месяц... Не разнит ничем против Флоренской славной, но еще лучше тем, что сие целое, а Флоренская изломана во многих местах у незнаемых людей попалась и ради того запла</w:t>
        <w:softHyphen/>
        <w:t>тил 196 ефимков, а как купить бы инако, скульптор говорит, тысяч десять и больше стоит». Школа живописи и ваяния присо</w:t>
        <w:softHyphen/>
        <w:t>единяется к музею в удивительном сочетании с оружейной кан</w:t>
        <w:softHyphen/>
        <w:t>целярией. Вход в музей был даровой. Напрасно возбуждая воп</w:t>
        <w:softHyphen/>
        <w:t>рос, часто поднимающийся в наше время, советники царя убеж</w:t>
        <w:softHyphen/>
        <w:t>дали его установить небольшую плату за вход, употребив ее на обогащение коллекции, но Петр не разделял такого мнения: по его приказанию, посетителям даром раздавались прохладитель</w:t>
        <w:softHyphen/>
        <w:t>ные питья! Обычай этот существовал вплоть до царствования Анны Иоанновны и составлял ежегодный расход в четыреста рублей. В садах, окружающих Летний дворец, шестьдесят скуль</w:t>
        <w:softHyphen/>
        <w:t>птурных групп, украшающих фонтаны, знакомили петербург</w:t>
        <w:softHyphen/>
        <w:t>скую публику с баснями Эзопа. Текст басен был напечатан рядом. Статуи из позолоченного свинца не отличались красотой, но дидактическое намерение -- превосходно.</w:t>
      </w:r>
    </w:p>
    <w:p>
      <w:pPr>
        <w:pStyle w:val="Normal"/>
        <w:widowControl/>
        <w:shd w:fill="FFFFFF" w:val="clear"/>
        <w:ind w:firstLine="682"/>
        <w:jc w:val="both"/>
        <w:rPr>
          <w:sz w:val="24"/>
          <w:szCs w:val="24"/>
        </w:rPr>
      </w:pPr>
      <w:r>
        <w:rPr>
          <w:color w:val="000000"/>
          <w:sz w:val="24"/>
          <w:szCs w:val="24"/>
        </w:rPr>
        <w:t>Как средство умственной пропаганды, Петром не забыт был и театр. История театра до великого царствования мало известна. В некоторых монастырях Киева и Москвы, впоследствии в гос</w:t>
        <w:softHyphen/>
        <w:t>питале древней столицы, происходили периодические представле</w:t>
        <w:softHyphen/>
        <w:t>ния, следуя примеру школ, учрежденных иезуитами. Сюжеты пьес были религиозные, актерами — семинаристы и студенты. Об</w:t>
        <w:softHyphen/>
        <w:t>становка самая несложная, слог весьма грубый. Говорят, что в пьесе, изображавшей Благовещение, Богородица отвечала Ангелу: «Что же ты меня принимаешь за ...? В 1672 году, год рождения Петра, театр впервые был допущен при дворе. Придерживавшаяся заветов византийского аскетизма и наставлений Домостроя, пер</w:t>
        <w:softHyphen/>
        <w:t>вая жена Алексея Михайловича, Милославская, враждебно от</w:t>
        <w:softHyphen/>
        <w:t>носилась к театральным представлениям; вторая, характера весе</w:t>
        <w:softHyphen/>
        <w:t>лого и более развитая, распахнула им ворота Кремля. Труппа была немецкая, но было условлено, что в обучение к ней поступят русские ученики из подьячих. Раньше всего была поставлена история Агасфера и Эсфири, в которой видели намеки на Алексея и Наталью. Смерть Алексея Михайловича и последующие смут</w:t>
        <w:softHyphen/>
        <w:t>ные годы прекратили эти развлечения. Правда, говорят, Софья около 1680 года устроила театр даже в тереме, где давались пьесы в ее обработке, между прочим перевод «Лекаря поневоле» Молье</w:t>
        <w:softHyphen/>
        <w:t>ра. Говорили, будто бы даже она сама выступала на сцене. Ха</w:t>
        <w:softHyphen/>
        <w:t>рактер правительницы и беспокойное время ее правления делают такое предположение маловероятным. Может быть, смешивали ее со старшей сестрой Петра, царевной Натальей, имевшей тогда отроду семнадцать лет и обнаружившей впоследствии дарования природной актрисы</w:t>
      </w:r>
      <w:r>
        <w:rPr>
          <w:rStyle w:val="FootnoteCharacters"/>
          <w:rStyle w:val="FootnoteAnchor"/>
          <w:color w:val="000000"/>
          <w:sz w:val="24"/>
          <w:szCs w:val="24"/>
        </w:rPr>
        <w:footnoteReference w:id="44"/>
      </w:r>
      <w:r>
        <w:rPr>
          <w:color w:val="000000"/>
          <w:sz w:val="24"/>
          <w:szCs w:val="24"/>
        </w:rPr>
        <w:t>.</w:t>
      </w:r>
    </w:p>
    <w:p>
      <w:pPr>
        <w:pStyle w:val="Normal"/>
        <w:widowControl/>
        <w:shd w:fill="FFFFFF" w:val="clear"/>
        <w:ind w:firstLine="682"/>
        <w:jc w:val="both"/>
        <w:rPr>
          <w:sz w:val="24"/>
          <w:szCs w:val="24"/>
        </w:rPr>
      </w:pPr>
      <w:r>
        <w:rPr>
          <w:color w:val="000000"/>
          <w:sz w:val="24"/>
          <w:szCs w:val="24"/>
        </w:rPr>
        <w:t>Во всяком случае эти спектакли происходили в тесном кругу приближенных. Петр отбросил такое стеснение. Он перенес театр на Красную площадь, а зрителями созывал простонародье. Он захотел также иметь русскую труппу, которая исполняла бы русские пьесы, и добился этого. В 1714 году в обширном дворце в Петербурге, только что выстроенном и уже покинутом, царевна Наталья поместила русских актеров, игравших трагедии и коме</w:t>
        <w:softHyphen/>
        <w:t>дии. Она сама занималась постановкой и машинами, рисовала декорации и писала пьесы, где преобладали политические намеки с нравоучительной тенденцией. Оркестр также состоял из русских музыкантов, хотя «батоги там часто заменяли дирижерскую палочку», по свидетельству Вебера. Петр был большим люби</w:t>
        <w:softHyphen/>
        <w:t>телем музыки, в особенности духовной. У него был довольно хорошо подобранный хор церковных певчих, и он часто присо</w:t>
        <w:softHyphen/>
        <w:t>единял свой голос к их пению. Имелись у него также светские трубачи и игроки на польских волынках. С 1720 года он часто приказывал играть при дворе оркестру герцога Голштинского, впервые услаждавшему русский слух сонатами, соло, трио, и концертами знаменитых в то время немецких композиторов, как Телеман, Кейзер, Хейнишен, Шульц, Фукс или итальянских, как Корелли, Тартини и Порпора.</w:t>
      </w:r>
    </w:p>
    <w:p>
      <w:pPr>
        <w:pStyle w:val="Normal"/>
        <w:widowControl/>
        <w:shd w:fill="FFFFFF" w:val="clear"/>
        <w:ind w:firstLine="682"/>
        <w:jc w:val="both"/>
        <w:rPr>
          <w:sz w:val="24"/>
          <w:szCs w:val="24"/>
        </w:rPr>
      </w:pPr>
      <w:r>
        <w:rPr>
          <w:color w:val="000000"/>
          <w:sz w:val="24"/>
          <w:szCs w:val="24"/>
        </w:rPr>
        <w:t>Наконец, значение и влияние периодической печати не усколь</w:t>
        <w:softHyphen/>
        <w:t>зали от пытливого взора великого мужа. В 1702 году на барона Гюнесена была возложена обязанность, посредством денежных субсидий, поддерживать хорошие отношения между царем и общественным мнением. Барон переводил, печатал и распрост</w:t>
        <w:softHyphen/>
        <w:t>ранял намерения государя, относившиеся к военной организации его империи, приглашал ученых всех стран посвящать свои про</w:t>
        <w:softHyphen/>
        <w:t xml:space="preserve">изведения его величеству и даже писать сочинения, клонящиеся к его похвале. Он наводнял Голландию и Германию брошюрами, в которых задолго до Полтавы Карл </w:t>
      </w:r>
      <w:r>
        <w:rPr>
          <w:color w:val="000000"/>
          <w:sz w:val="24"/>
          <w:szCs w:val="24"/>
          <w:lang w:val="en-US"/>
        </w:rPr>
        <w:t>XII</w:t>
      </w:r>
      <w:r>
        <w:rPr>
          <w:color w:val="000000"/>
          <w:sz w:val="24"/>
          <w:szCs w:val="24"/>
        </w:rPr>
        <w:t xml:space="preserve"> был разбит и поставлен в безвыходное положение; он субсидировал в Лейпциге журнал «Е</w:t>
      </w:r>
      <w:r>
        <w:rPr>
          <w:color w:val="000000"/>
          <w:sz w:val="24"/>
          <w:szCs w:val="24"/>
          <w:lang w:val="en-US"/>
        </w:rPr>
        <w:t>uropaeische</w:t>
      </w:r>
      <w:r>
        <w:rPr>
          <w:color w:val="000000"/>
          <w:sz w:val="24"/>
          <w:szCs w:val="24"/>
        </w:rPr>
        <w:t xml:space="preserve"> </w:t>
      </w:r>
      <w:r>
        <w:rPr>
          <w:color w:val="000000"/>
          <w:sz w:val="24"/>
          <w:szCs w:val="24"/>
          <w:lang w:val="en-US"/>
        </w:rPr>
        <w:t>Fama</w:t>
      </w:r>
      <w:r>
        <w:rPr>
          <w:color w:val="000000"/>
          <w:sz w:val="24"/>
          <w:szCs w:val="24"/>
        </w:rPr>
        <w:t>», добросовестно за то отплачивавший царю восхвалением и лестью. В 1703 году в Москве появилась первая русская газета. Это второе окно к просвещению и к Западу. До сих пор царь один, или почти один, знал, что творится в чужих краях. Выдержки из иностранных газет (куранты), составлявшие</w:t>
        <w:softHyphen/>
        <w:t>ся в «Приказе Внешних сношений», предназначались только для государя и его приближенных. Новости внутренней жизни страны передавались исключительно из уст в уста, искаженные, сея за</w:t>
        <w:softHyphen/>
        <w:t>блуждения в наивных душах. Первый номер новой газеты содержал сообщение о качествах пушек, только что отлитых в Москве и числе учеников, посещавших недавно основанные школы.</w:t>
      </w:r>
    </w:p>
    <w:p>
      <w:pPr>
        <w:pStyle w:val="Normal"/>
        <w:widowControl/>
        <w:shd w:fill="FFFFFF" w:val="clear"/>
        <w:ind w:firstLine="682"/>
        <w:jc w:val="both"/>
        <w:rPr>
          <w:sz w:val="24"/>
          <w:szCs w:val="24"/>
        </w:rPr>
      </w:pPr>
      <w:r>
        <w:rPr>
          <w:color w:val="000000"/>
          <w:sz w:val="24"/>
          <w:szCs w:val="24"/>
        </w:rPr>
        <w:t>Современной русской периодической прессе еще далеко не удалось сравняться с европейской, и вообще, если для того, чтобы судить о деле Петра в этом отношении, придерживаться результатов видимых и непосредственных, то успех им достигну</w:t>
        <w:softHyphen/>
        <w:t>тый покажется незначительным. Несколько довольно слабых переводов, записки государственного секретаря Шафирова, от</w:t>
        <w:softHyphen/>
        <w:t>носительно причин, вооруживших царя против Швеции, состав</w:t>
        <w:softHyphen/>
        <w:t>ленные по-русски с французскими словами; историческая ком</w:t>
        <w:softHyphen/>
        <w:t>пиляция Петра Крекшина; другая — князя Хилкова, написанная тем же дурным языком, как труд Шафирова; еще одна, пожалуй лучшая, — Василия Татищева, — вот и все из области литерату</w:t>
        <w:softHyphen/>
        <w:t>ры. Единственный хороший поэт того времени — Антиох Кан</w:t>
        <w:softHyphen/>
        <w:t>темир, сын молдавского господаря, дружба которого едва не оказалась роковою для Петра. Он оставил восемь сатир в сил</w:t>
        <w:softHyphen/>
        <w:t>лабических стихах, изданных только после смерти великого царя. В области науки — посредственный учебник арифметики и не</w:t>
        <w:softHyphen/>
        <w:t>сколько географических карт. В области искусств несколько ста</w:t>
        <w:softHyphen/>
        <w:t>туй, вывезенных из Италии, и три художника, там проходивших свое обучение: Никитин, Меркульев и Матвеев. Портрет Петра кисти последнего нельзя назвать особенно удачным. Пространст</w:t>
        <w:softHyphen/>
        <w:t>во, пройденное великим наставником и его народом по его стопам, не может быть оценено таким образом. Определить его можно только посредством явлений из области более сокровен</w:t>
        <w:softHyphen/>
        <w:t>ной общего движения умов, вызванного реформой, посредством изменения в мыслях и чувствах, явившегося ее последствием. И если нужны точные документы, то вот два относящиеся к проти</w:t>
        <w:softHyphen/>
        <w:t>воположным моментам царствования, подобно двум краеуголь</w:t>
        <w:softHyphen/>
        <w:t>ным камням: завещание Посошкова в начале царствования и завещание Татищева в конце его, обращенные не столько к прямым наследникам завещателей, сколько к их умственному потомству. Посошков, восторженный поклонник преобразовате</w:t>
        <w:softHyphen/>
        <w:t>ля и его дела. Он его безусловный последователь во взглядах и принципах правительственного и административного характера; но в области религии и науки он остается замкнутым в монашеском миросозерцании пятнадцатого века. Татищев является по</w:t>
        <w:softHyphen/>
        <w:t>зднее, а заколдованный круг, по-видимому, пройден. Перед нами современный русский человек, чутко прислушивающийся к влия</w:t>
        <w:softHyphen/>
        <w:t>нию, доносящемуся из далеких стран, не опасающийся течений</w:t>
      </w:r>
      <w:r>
        <w:rPr>
          <w:i/>
          <w:iCs/>
          <w:color w:val="000000"/>
          <w:sz w:val="24"/>
          <w:szCs w:val="24"/>
        </w:rPr>
        <w:t xml:space="preserve"> </w:t>
      </w:r>
      <w:r>
        <w:rPr>
          <w:color w:val="000000"/>
          <w:sz w:val="24"/>
          <w:szCs w:val="24"/>
        </w:rPr>
        <w:t>открытого моря, скорее чересчур склонный ему отдаться, воспри</w:t>
        <w:softHyphen/>
        <w:t>имчивый ко всякому прогрессу и готовый даже на все смелые шаги, напоминающий немного в этом отношении американца и эксцентричный. И это дело рук Петра Великого.</w:t>
      </w:r>
    </w:p>
    <w:p>
      <w:pPr>
        <w:pStyle w:val="Normal"/>
        <w:widowControl/>
        <w:shd w:fill="FFFFFF" w:val="clear"/>
        <w:ind w:firstLine="682"/>
        <w:jc w:val="both"/>
        <w:rPr>
          <w:sz w:val="24"/>
          <w:szCs w:val="24"/>
        </w:rPr>
      </w:pPr>
      <w:r>
        <w:rPr>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ТРЕТЬЯ</w:t>
      </w:r>
    </w:p>
    <w:p>
      <w:pPr>
        <w:pStyle w:val="Normal"/>
        <w:widowControl/>
        <w:shd w:fill="FFFFFF" w:val="clear"/>
        <w:jc w:val="center"/>
        <w:rPr>
          <w:b/>
          <w:b/>
          <w:sz w:val="28"/>
          <w:szCs w:val="28"/>
        </w:rPr>
      </w:pPr>
      <w:r>
        <w:rPr>
          <w:b/>
          <w:bCs/>
          <w:color w:val="000000"/>
          <w:sz w:val="28"/>
          <w:szCs w:val="28"/>
        </w:rPr>
        <w:t>Реформа духовенства. — Упразднение патриаршества</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xml:space="preserve">. </w:t>
      </w:r>
      <w:r>
        <w:rPr>
          <w:i/>
          <w:iCs/>
          <w:color w:val="000000"/>
          <w:sz w:val="24"/>
          <w:szCs w:val="24"/>
        </w:rPr>
        <w:t xml:space="preserve">Церковь. </w:t>
      </w:r>
      <w:r>
        <w:rPr>
          <w:color w:val="000000"/>
          <w:sz w:val="24"/>
          <w:szCs w:val="24"/>
        </w:rPr>
        <w:t>— Феофан Прокопоьич. Умственная пропаганда и ре</w:t>
        <w:softHyphen/>
        <w:t xml:space="preserve">форма духовенства. — Киевский центр. — Неустойчивое положение древне-русской церкви. —- Преуспеяние материальное и нравственное убожество. — Опасность раскола. — Реформа становится необходимой для преобразователя. — Смерть патриарха Адриана развязывает руки </w:t>
      </w:r>
      <w:r>
        <w:rPr>
          <w:color w:val="000000"/>
          <w:sz w:val="24"/>
          <w:szCs w:val="24"/>
          <w:lang w:val="en-US"/>
        </w:rPr>
        <w:t>II</w:t>
      </w:r>
      <w:r>
        <w:rPr>
          <w:color w:val="000000"/>
          <w:sz w:val="24"/>
          <w:szCs w:val="24"/>
        </w:rPr>
        <w:t xml:space="preserve"> </w:t>
      </w:r>
      <w:r>
        <w:rPr>
          <w:i/>
          <w:iCs/>
          <w:color w:val="000000"/>
          <w:sz w:val="24"/>
          <w:szCs w:val="24"/>
        </w:rPr>
        <w:t xml:space="preserve">Патриаршество. </w:t>
      </w:r>
      <w:r>
        <w:rPr>
          <w:color w:val="000000"/>
          <w:sz w:val="24"/>
          <w:szCs w:val="24"/>
        </w:rPr>
        <w:t>— Установление временною блюстителя патри</w:t>
        <w:softHyphen/>
        <w:t>аршего престола. — Стефан Яворский. — Петр обрушивается прежде всего на монастыри. Подчинение черного духовенства. — Раско</w:t>
        <w:softHyphen/>
        <w:t>льничьи бунты. — Борьба. - Петр поддается ее увлечению. — Стефан Яворский не исполняет своего назначения и изменяет правительству.</w:t>
      </w:r>
      <w:r>
        <w:rPr>
          <w:sz w:val="24"/>
          <w:szCs w:val="24"/>
        </w:rPr>
        <w:t xml:space="preserve"> </w:t>
      </w:r>
      <w:r>
        <w:rPr>
          <w:color w:val="000000"/>
          <w:sz w:val="24"/>
          <w:szCs w:val="24"/>
        </w:rPr>
        <w:t>— Конфликт. — Постепенное разрушение остатков патриаршей власти.</w:t>
      </w:r>
      <w:r>
        <w:rPr>
          <w:sz w:val="24"/>
          <w:szCs w:val="24"/>
        </w:rPr>
        <w:t xml:space="preserve"> </w:t>
      </w:r>
      <w:r>
        <w:rPr>
          <w:color w:val="000000"/>
          <w:sz w:val="24"/>
          <w:szCs w:val="24"/>
        </w:rPr>
        <w:t xml:space="preserve">— Раскрывшаяся бездна. — Необходимость коренной реформы. </w:t>
      </w:r>
      <w:r>
        <w:rPr>
          <w:color w:val="000000"/>
          <w:sz w:val="24"/>
          <w:szCs w:val="24"/>
          <w:lang w:val="en-US"/>
        </w:rPr>
        <w:t>III</w:t>
      </w:r>
      <w:r>
        <w:rPr>
          <w:color w:val="000000"/>
          <w:sz w:val="24"/>
          <w:szCs w:val="24"/>
        </w:rPr>
        <w:t xml:space="preserve">. </w:t>
      </w:r>
      <w:r>
        <w:rPr>
          <w:i/>
          <w:iCs/>
          <w:color w:val="000000"/>
          <w:sz w:val="24"/>
          <w:szCs w:val="24"/>
        </w:rPr>
        <w:t xml:space="preserve">Святейший Синод. </w:t>
      </w:r>
      <w:r>
        <w:rPr>
          <w:color w:val="000000"/>
          <w:sz w:val="24"/>
          <w:szCs w:val="24"/>
        </w:rPr>
        <w:t>— Духовный устав. — Программа и памфлет — Всеобщее неудовольствие. — Оно не останавливает преобразователя.</w:t>
      </w:r>
      <w:r>
        <w:rPr>
          <w:sz w:val="24"/>
          <w:szCs w:val="24"/>
        </w:rPr>
        <w:t xml:space="preserve"> </w:t>
      </w:r>
      <w:r>
        <w:rPr>
          <w:color w:val="000000"/>
          <w:sz w:val="24"/>
          <w:szCs w:val="24"/>
        </w:rPr>
        <w:t>— Упразднение патриаршества. -- Учреждение Святейшего  Синода.</w:t>
      </w:r>
      <w:r>
        <w:rPr>
          <w:sz w:val="24"/>
          <w:szCs w:val="24"/>
        </w:rPr>
        <w:t xml:space="preserve"> </w:t>
      </w:r>
      <w:r>
        <w:rPr>
          <w:color w:val="000000"/>
          <w:sz w:val="24"/>
          <w:szCs w:val="24"/>
        </w:rPr>
        <w:t>— Дух реформы. — Ее результаты.</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color w:val="000000"/>
          <w:sz w:val="24"/>
          <w:szCs w:val="24"/>
        </w:rPr>
      </w:pPr>
      <w:r>
        <w:rPr>
          <w:b/>
          <w:color w:val="000000"/>
          <w:sz w:val="24"/>
          <w:szCs w:val="24"/>
          <w:lang w:val="en-US"/>
        </w:rPr>
        <w:t>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Родившийся в Киеве в 1681 году, Феофан Прокопович принад</w:t>
        <w:softHyphen/>
        <w:t>лежал по своему происхождению к сфере польских влияний, а по воспитанию к католической церкви. Первоначальное образование он получил в униатской школе, затем побывал в Риме. Оттуда он вынес ненависть к католичеству, ум доступный мыслям и идеям века, философии, науке, политике, до лютеранских тенденций включительно. Еще не зная Петра, простым профессором богословия, он уже оказывался проникнутым духом протеста, сторон</w:t>
        <w:softHyphen/>
        <w:t>ником нововведений, смелого почина. Движение, поднятое Пет</w:t>
        <w:softHyphen/>
        <w:t>ром, проникшее уже, как мы видели, до глубины алтарей, за</w:t>
        <w:softHyphen/>
        <w:t>хватило Прокоповича. Самый духовный облик этого пастыря является новостью для России. Он олицетворяет собой тип, доселе неведомый и теперь почти исчезнувший, западного прелата: разностороннее образование, вкусы литературные и художест</w:t>
        <w:softHyphen/>
        <w:t>венные, честолюбие, склонность к интригам, дух скептицизма и задатки сибаритства — все налицо. Прокопович обладал библио-Етекой в 3000 томов и держал открытый дом. Он круглый год воздерживался от мясной пищи, но на стол у него ежегодно шло: 11500 штук семги, 21.000 сигов, 11 пудов икры, 11 бочек всякой копченой рыбы и т. д. Он жил широко и также широко творил милостыню. В 1721 году, он учредил в одном из своих петербургских домов школу, лучшую из всех существовавших, написал для этого училища наказ, под которым обеими руками подписался бы всякий иезуит и пригласил преподавателями иностранцев-лютеран. Он сочинял стихи и писал пьесы, которые разыгрыва</w:t>
        <w:softHyphen/>
        <w:t>лись учениками его школы. На смертном одре, в 1736 году, он восклицает: «О, голова, голова, ты упивалась знанием; куда придется приклонить тебя теперь?».</w:t>
      </w:r>
    </w:p>
    <w:p>
      <w:pPr>
        <w:pStyle w:val="Normal"/>
        <w:widowControl/>
        <w:shd w:fill="FFFFFF" w:val="clear"/>
        <w:ind w:firstLine="682"/>
        <w:jc w:val="both"/>
        <w:rPr>
          <w:sz w:val="24"/>
          <w:szCs w:val="24"/>
        </w:rPr>
      </w:pPr>
      <w:r>
        <w:rPr>
          <w:color w:val="000000"/>
          <w:sz w:val="24"/>
          <w:szCs w:val="24"/>
        </w:rPr>
        <w:t>Захватившее его движение, как мы уже указывали, развилось главным образом в киевской польско-малороссийской среде, возрастившей целое поколение людей с умом светлым и просвещенным</w:t>
      </w:r>
      <w:r>
        <w:rPr>
          <w:smallCaps/>
          <w:color w:val="000000"/>
          <w:sz w:val="24"/>
          <w:szCs w:val="24"/>
        </w:rPr>
        <w:t xml:space="preserve">. </w:t>
      </w:r>
      <w:r>
        <w:rPr>
          <w:color w:val="000000"/>
          <w:sz w:val="24"/>
          <w:szCs w:val="24"/>
        </w:rPr>
        <w:t>Для умственной реформы, как для реформы духовенства,  Петр в этой среде нашел главнейшие источники и своих главнейших сотрудников. До Прокоповича, Димитрий, тоже монах малороссийский, назначенный епископом Ростовским, служил делу преобразователя словом и пером. «Владыко святой, как ты велишь? Велят нам по указу бороды брить, а мы готовы головы наши за бороды положить; лучше пусть нам отсекут головы, чем бороды обреют» — говорили ему. А он отвечал: «Что отрастет, голова ли отсеченная, или борода обритая?» Еще более энергичный Феофан содействовал другой цели; Петр им пользовался как тараном, чтобы пробить брешь в старо-московской церкви.</w:t>
      </w:r>
    </w:p>
    <w:p>
      <w:pPr>
        <w:pStyle w:val="Normal"/>
        <w:widowControl/>
        <w:shd w:fill="FFFFFF" w:val="clear"/>
        <w:ind w:firstLine="682"/>
        <w:jc w:val="both"/>
        <w:rPr>
          <w:sz w:val="24"/>
          <w:szCs w:val="24"/>
        </w:rPr>
      </w:pPr>
      <w:r>
        <w:rPr>
          <w:color w:val="000000"/>
          <w:sz w:val="24"/>
          <w:szCs w:val="24"/>
        </w:rPr>
        <w:t>Этот оплот великая реформа не могла оставить незатрону</w:t>
        <w:softHyphen/>
        <w:t>тым. И помимо того, сам по себе, без постороннего вмешатель</w:t>
        <w:softHyphen/>
        <w:t>ства он грозил падением. Священники и монахи, духовенство белое и черное составляли собой мир, многочисленный, влия</w:t>
        <w:softHyphen/>
        <w:t>тельный, этой среды, богатой и нравственно опустившейся. Бога</w:t>
        <w:softHyphen/>
        <w:t>тства были громадные. Монастыри владели девятьюстами тысяч крепостных. Одной Троице-Сергиевской Лавре принадлежало де</w:t>
        <w:softHyphen/>
        <w:t>вяносто две тысячи душ и рыбные ловли, мельницы, луга, необо</w:t>
        <w:softHyphen/>
        <w:t>зримые леса. Архимандриты, настоятели этих монастырей, носи</w:t>
        <w:softHyphen/>
        <w:t>ли на башмаках брильянтовые пряжки. Жизнь была повсю</w:t>
        <w:softHyphen/>
        <w:t>ду вольная, во многих местах соблазнительно роскошная. На духовенство был большой спрос. Отличительной чертой семей</w:t>
        <w:softHyphen/>
        <w:t>ной жизни России тех времен было уединение. Каждый держалсяособняком и, как имел собственный дом, желал иметь собствен</w:t>
        <w:softHyphen/>
        <w:t>ную церковь, собственного духовника. За неимением лучшего, в общую церковь приносили свой образ и молились только перед ним. Не имея средств содержать священника круглый год, нани</w:t>
        <w:softHyphen/>
        <w:t>мали одного или нескольких для отдельных богослужений. На площадях всегда можно было найти свободных священников, ожидавших приглашения.</w:t>
      </w:r>
    </w:p>
    <w:p>
      <w:pPr>
        <w:pStyle w:val="Normal"/>
        <w:widowControl/>
        <w:shd w:fill="FFFFFF" w:val="clear"/>
        <w:ind w:firstLine="682"/>
        <w:jc w:val="both"/>
        <w:rPr>
          <w:sz w:val="24"/>
          <w:szCs w:val="24"/>
        </w:rPr>
      </w:pPr>
      <w:r>
        <w:rPr>
          <w:color w:val="000000"/>
          <w:sz w:val="24"/>
          <w:szCs w:val="24"/>
        </w:rPr>
        <w:t>В государстве духовенство занимало исключительное место. С 1619 по 1633 год прадед Петра, патриарх Филарет управлял страной от имени сына своего Михаила, первого из Романовых. Патриарх Никон не хотел уступать царю Алексею Михайловичу, и, чтобы сломить его упорство, государю пришлось прибегнуть к помощи патриархов-соперников, Антиохийского и Александ</w:t>
        <w:softHyphen/>
        <w:t>рийского. Влияние католичества содействовало слабости граж</w:t>
        <w:softHyphen/>
        <w:t>данского правительства для придания духовному правительству сходства с папством. Но, как уже было сказано, ни доблести, ни духовные силы в этом сословии не соответствовали столь высо</w:t>
        <w:softHyphen/>
        <w:t>кому материальному положению. Пользовавшиеся таким уваже</w:t>
        <w:softHyphen/>
        <w:t>нием священнослужители хорошо знали только обрядность, но совершенно отвыкли от управления душами. Они были слишком упитаны, а также слишком невежественны. Славяно-греко-ла</w:t>
        <w:softHyphen/>
        <w:t>тинская Академия в Москве насчитывала в 1700 году всего полтораста учеников, ничему не обучавшихся в заведении, кото</w:t>
        <w:softHyphen/>
        <w:t>рое само было чуть живо. Кроме того, обозначив независимость своей церкви окончательным разрывом уз, связывавших ее с кон</w:t>
        <w:softHyphen/>
        <w:t>стантинопольским вселенским патриархом, Годунов оказал ей в 1599 г. спорную услугу. Теперь эта церковь сделалась автокефа-лической, но, можно сказать, обезглавленной. Ее глава, патриарх московский, сохранил лишь власть административную. Соб</w:t>
        <w:softHyphen/>
        <w:t>ственно духовная власть от него ускользнула. Он не мог даже путем толкований затрагивать вопросов веры, догмата. Послед</w:t>
        <w:softHyphen/>
        <w:t>ние остаются достоянием Вселенского Собора, созыв которого представлялся невероятным, чтобы не сказать невозможным. И с лишением права касаться этой области, отделившаяся церковь потеряла свою жизненную и двигательную силу. Она была осуж</w:t>
        <w:softHyphen/>
        <w:t>дена на неподвижность. Когда она захотела выйти из такого состояния, то наткнулась на раскол. Желанием ввести изменение только в ограниченной области наружных проявлений благо</w:t>
        <w:softHyphen/>
        <w:t>честия, в формулах молитв, Никон вызвал крик возмущения от одного края страны до другого. Даже, как орган административ</w:t>
        <w:softHyphen/>
        <w:t>ный, патриаршество представляло из себя власть обесцененную, обессиленную.</w:t>
      </w:r>
    </w:p>
    <w:p>
      <w:pPr>
        <w:pStyle w:val="Normal"/>
        <w:widowControl/>
        <w:shd w:fill="FFFFFF" w:val="clear"/>
        <w:ind w:firstLine="682"/>
        <w:jc w:val="both"/>
        <w:rPr>
          <w:sz w:val="24"/>
          <w:szCs w:val="24"/>
        </w:rPr>
      </w:pPr>
      <w:r>
        <w:rPr>
          <w:color w:val="000000"/>
          <w:sz w:val="24"/>
          <w:szCs w:val="24"/>
        </w:rPr>
        <w:t>И тут необходимость реформы была очевидна для преоб</w:t>
        <w:softHyphen/>
        <w:t>разователя. Конечно, он был очень доволен, что потребовалось его вмешательство. В новом государстве, к созданию которого он приступал, наследие Филарета и Никона представляло слишком много неудобств. Посещение юным государем Немецкой слобо</w:t>
        <w:softHyphen/>
        <w:t>ды, пребывание в Голландии и Англии подготовили плохую почву</w:t>
      </w:r>
      <w:r>
        <w:rPr>
          <w:sz w:val="24"/>
          <w:szCs w:val="24"/>
        </w:rPr>
        <w:t xml:space="preserve"> </w:t>
      </w:r>
      <w:r>
        <w:rPr>
          <w:color w:val="000000"/>
          <w:sz w:val="24"/>
          <w:szCs w:val="24"/>
        </w:rPr>
        <w:t>для воспринятия мысли о разделе власти или даже схоластичес</w:t>
        <w:softHyphen/>
        <w:t>кого принципа о двух светилах, озаряющих народы независимым блеском. Когда патриарх Адриан неодобрительно отнесся к до</w:t>
        <w:softHyphen/>
        <w:t>говору, заключенному царем в Англии о монополии на табак, то получил резкое возражение: «Разве патриарх заведует моими таможнями?» Однако в данном случае Петр поступал с большой осторожностью. При своей склонности насиловать волю, Петр как будто задумывался перед насилием совести. Он не затрагивал патриарха на его престоле, терпеливо переносил, что в его отсут</w:t>
        <w:softHyphen/>
        <w:t>ствие, а иногда и в присутствии, этому духовному владыке в Москве как будто принадлежало главенство в делах гражданского управления. Но известие о его смерти в 1700 году царь принял как уведомление о победе.</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rPr>
        <w:t>П.</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Говорят, что следуя советам Курбатова, Петр решился не назначать непосредственного заместителя усопшему. Не закра</w:t>
        <w:softHyphen/>
        <w:t>лась ли уже с этих пор в его ум мысль об упразднении патриар</w:t>
        <w:softHyphen/>
        <w:t>шества? Нет, это мало вероятно. Лишить освободившийся пре</w:t>
        <w:softHyphen/>
        <w:t>стол части присвоенных ему полномочий и возложить затем этот сан, обставленный уже меньшим почетом и властью, на избран</w:t>
        <w:softHyphen/>
        <w:t>ника более покорного; воспользоваться в то же время отсутст</w:t>
        <w:softHyphen/>
        <w:t>вием хозяина, чтобы вымести сор из дома и произвести неотлож</w:t>
        <w:softHyphen/>
        <w:t>ные поправки, — вот в чем, по-видимому, заключался первона</w:t>
        <w:softHyphen/>
        <w:t>чальный план преобразователя. Указом от 16 декабря 1700 года было образовано временное управление духовными делами в коллегиальной форме, с распределением различных категорий дел между известными отделами и предоставлением, в принципе, «наиболее важных на усмотрение временного блюстителя пат</w:t>
        <w:softHyphen/>
        <w:t>риаршего престола».</w:t>
      </w:r>
    </w:p>
    <w:p>
      <w:pPr>
        <w:pStyle w:val="Normal"/>
        <w:widowControl/>
        <w:shd w:fill="FFFFFF" w:val="clear"/>
        <w:ind w:firstLine="682"/>
        <w:jc w:val="both"/>
        <w:rPr>
          <w:sz w:val="24"/>
          <w:szCs w:val="24"/>
        </w:rPr>
      </w:pPr>
      <w:r>
        <w:rPr>
          <w:color w:val="000000"/>
          <w:sz w:val="24"/>
          <w:szCs w:val="24"/>
        </w:rPr>
        <w:t>И снова выбор государя пал на малоросса. Епископ рязанский и московский, Стефан Яворский — также дитя Киева и воспитан</w:t>
        <w:softHyphen/>
        <w:t>ник иностранных школ. С заранее обдуманной целью Петр ото</w:t>
        <w:softHyphen/>
        <w:t>брал у него заведывание монастырями, и вручил последнее при</w:t>
        <w:softHyphen/>
        <w:t>казу под председательством мирянина Мусина-Пушкина. Преоб</w:t>
        <w:softHyphen/>
        <w:t>разователь решил направить в эту сторону первые взмахи метлы. Монастырь давал приют громадному бродячему населению муж</w:t>
        <w:softHyphen/>
        <w:t>чин и женщин, большая часть которого не приносила никаких обетов. Лже-монахи и лже-монахини, одевшие рясу благодаря случайностям жизни, полной приключений, или желанию избег</w:t>
        <w:softHyphen/>
        <w:t>нуть тяжелых обязанностей, а часто просто привлекаемые вечной праздностью, странствовали по монастырям, заходя по пути в города и селения и повсюду внося соблазн непристойным поведе</w:t>
        <w:softHyphen/>
        <w:t>нием. Немедленно были приняты две радикальные меры: общая поверка иноческого состава с подчинением позднейших поступле</w:t>
        <w:softHyphen/>
        <w:t>ний и выходов контролю государя; косвенная конфискация до-ходов. Одежда впредь не должна была делать монаха, а доходы, сосредоточенные в приказе под заведыванием Мусина-Пушкина, предполагалось распределять по монастырям сообразно их нуж</w:t>
        <w:softHyphen/>
        <w:t>дам, излишек же отдавать на содержание богаделен.</w:t>
      </w:r>
    </w:p>
    <w:p>
      <w:pPr>
        <w:pStyle w:val="Normal"/>
        <w:widowControl/>
        <w:shd w:fill="FFFFFF" w:val="clear"/>
        <w:ind w:firstLine="682"/>
        <w:jc w:val="both"/>
        <w:rPr>
          <w:sz w:val="24"/>
          <w:szCs w:val="24"/>
        </w:rPr>
      </w:pPr>
      <w:r>
        <w:rPr>
          <w:color w:val="000000"/>
          <w:sz w:val="24"/>
          <w:szCs w:val="24"/>
        </w:rPr>
        <w:t>Реформа имела следствия непредвиденные Петром. Предо</w:t>
        <w:softHyphen/>
        <w:t>ставленное самому себе, духовенсто приняло бы ее безо всякого сопротивления. В области вопросов материальных неограничен</w:t>
        <w:softHyphen/>
        <w:t>ная власть царя являлась законом для самой церкви. На отказ священнослужителей принять участие в расходах по войне с татарами, Иван Васильевич приказал схватить двадцать человек духовных лиц и вывести на единоборство с таким же количеством медведей, устроив подобие цирка. Петр не намеревался заходить так далеко, но Прокопович, — его передаточная инстанция, — объявлял папистом всякого священника или монаха, который вздумал бы проявлять какие-либо стремления к самостоятель</w:t>
        <w:softHyphen/>
        <w:t>ности против царя. Но призыв к сопротивлению доходил до монахов извне. Почти беспрекословно признанные ими притесне</w:t>
        <w:softHyphen/>
        <w:t>ния подхватывались другими недовольными и переносились на почву чисто религиозную. Раскольники подняли знамя бунта. Петр был совершенно справедливо этим удивлен. До раскола ему не было никакого дела. Его еще не было на свете, когда в 1666 г. возникло это брожение душ, вызванное мероприятиями Никона, и он относился совершенно безразлично к вопросам обрядности, составлявшими основу этого великого спора. Чувство презрения, смешанного с жалостью, проглядывает в его отзывах о несчаст</w:t>
        <w:softHyphen/>
        <w:t>ных сектантах, преследуемых правящей церковью. В окрестно</w:t>
        <w:softHyphen/>
        <w:t>стях Олонецка, на берегах Выга, близ недавно возникшего заво</w:t>
        <w:softHyphen/>
        <w:t>да, поселилось довольно большое количество раскольников, и в 1700 г. они уже здесь основались и соединились в религиозную общину. От царя в Выговскую общину пришел указ: «Ведомо его царскому величеству учинилось, что живут для староверства разных городов люди в Выговской пустыне и службу свою к Богу отправляют по старопечатным книгам; а ныне его царскому величеству для войны шведской и для умножения ружья и всяких воинских материалов ставятся два завода; так чтоб они в работе к Повенецким заводам были послушны и чинили бы всякое вспо-можение по возможности своей, и за то царское величество дал им свободу жить в той Выговской пустыне и по старопечатным книгам службы свои к Богу отправлять».</w:t>
      </w:r>
    </w:p>
    <w:p>
      <w:pPr>
        <w:pStyle w:val="Normal"/>
        <w:widowControl/>
        <w:shd w:fill="FFFFFF" w:val="clear"/>
        <w:ind w:firstLine="682"/>
        <w:jc w:val="both"/>
        <w:rPr>
          <w:sz w:val="24"/>
          <w:szCs w:val="24"/>
        </w:rPr>
      </w:pPr>
      <w:r>
        <w:rPr>
          <w:color w:val="000000"/>
          <w:sz w:val="24"/>
          <w:szCs w:val="24"/>
        </w:rPr>
        <w:t>К сожалению, сами раскольники не проявляли такой терпимо</w:t>
        <w:softHyphen/>
        <w:t>сти. Друг Лефорта и Гордона, кальвиниста и католика, казался подозрительным их суровой вере. Очевидно, он соучастник, если не зачинщик, нечестивых новшеств, возмущавших совет истинно верующих. Не антихрист ли он? Вообще защита религии обая</w:t>
        <w:softHyphen/>
        <w:t>тельное связующее средство, и ее защитники драгоценные союз</w:t>
        <w:softHyphen/>
        <w:t>ники. Как всепреследуемые, раскольники были людьми мужест</w:t>
        <w:softHyphen/>
        <w:t>венными и постепенно сделались людьми выдающимися. Трудо</w:t>
        <w:softHyphen/>
        <w:t>любивые, бережливые и трезвые, относительно образованные,</w:t>
      </w:r>
      <w:r>
        <w:rPr>
          <w:sz w:val="24"/>
          <w:szCs w:val="24"/>
        </w:rPr>
        <w:t xml:space="preserve"> </w:t>
      </w:r>
      <w:r>
        <w:rPr>
          <w:color w:val="000000"/>
          <w:sz w:val="24"/>
          <w:szCs w:val="24"/>
        </w:rPr>
        <w:t>или, по крайней мере, научившиеся читать из любви к текстам, --предметам ожесточенных споров, — они быстро приобрели бо</w:t>
        <w:softHyphen/>
        <w:t>гатство, влияние, почет; они подкупали чиновников, заручились высоким покровительством, издевались над невежеством прави</w:t>
        <w:softHyphen/>
        <w:t>тельственного духовенства, превратились в силу. В них заиски</w:t>
        <w:softHyphen/>
        <w:t>вали, дорожили их поддержкой, и таким образом их сопротивле</w:t>
        <w:softHyphen/>
        <w:t>ние реформе обрядностей постепенно слилось и смешалось с общим сопротивлением, вызванным преобразованиями. В леген</w:t>
        <w:softHyphen/>
        <w:t>де, рисующей Петра незаконным сыном Никона, такое сочетание нашло себе яркое выражение, и притеснение монахов явилось для них благодарной почвой.</w:t>
      </w:r>
    </w:p>
    <w:p>
      <w:pPr>
        <w:pStyle w:val="Normal"/>
        <w:widowControl/>
        <w:shd w:fill="FFFFFF" w:val="clear"/>
        <w:ind w:firstLine="682"/>
        <w:jc w:val="both"/>
        <w:rPr>
          <w:sz w:val="24"/>
          <w:szCs w:val="24"/>
        </w:rPr>
      </w:pPr>
      <w:r>
        <w:rPr>
          <w:color w:val="000000"/>
          <w:sz w:val="24"/>
          <w:szCs w:val="24"/>
        </w:rPr>
        <w:t>Итак, преобразователю приходилось начинать борьбу с рас</w:t>
        <w:softHyphen/>
        <w:t>кольниками. Но как к этому приступить, соединившись с правя</w:t>
        <w:softHyphen/>
        <w:t>щей церковью, преимущества которой, грозившие соперниче</w:t>
        <w:softHyphen/>
        <w:t>ством его власти, он только что стремился уничтожить? Такой исход был неизбежен, хотя и очень нежелателен. Петр старался уклониться от этого, переместив вопрос. Как с монахами, он сначала расправлялся с их же поддержкой и только в 1716 году прибегнул к переписи, сопровождаемой мерой фискальной. Так как раскольники, владея богатствами, отказывались принимать участие в общих повинностях, и не было возможности заставить их поступать ни на военную, ни на гражданскую службу, то пусть они платят за привилегию пользоваться такой самостоятель</w:t>
        <w:softHyphen/>
        <w:t>ностью: их обложили двойными податями. Конечно, раскольни</w:t>
        <w:softHyphen/>
        <w:t>ки отказались платить, и борьба возгорелась. В сентябре 1718 го</w:t>
        <w:softHyphen/>
        <w:t>да Юрий Русевский в сопровождении монаха Питирима, бывше</w:t>
        <w:softHyphen/>
        <w:t>го раскаявшегося раскольника, отправился в Нижний Новгород, одно из главнейших раскольничьих гнезд и, с кнутом в руках, он там работал над восстановлением порядка. В то же время Стефан Яворский, следуя данному примеру, применял то же оружие к искоренению ересей кальвинистской и лютеранской. В 1717 году обвиненная в склонности к протестантству жена мелкого чинов</w:t>
        <w:softHyphen/>
        <w:t>ника приказа внутренних дел, Настасья Зима получила восемьде</w:t>
        <w:softHyphen/>
        <w:t>сят пять ударов кнутом в три приема и сохранила жизнь только отречением от своих заблуждений. Другие, менее покорные были казнены. Петр сам подписывал приговоры!</w:t>
      </w:r>
    </w:p>
    <w:p>
      <w:pPr>
        <w:pStyle w:val="Normal"/>
        <w:widowControl/>
        <w:shd w:fill="FFFFFF" w:val="clear"/>
        <w:ind w:firstLine="682"/>
        <w:jc w:val="both"/>
        <w:rPr>
          <w:sz w:val="24"/>
          <w:szCs w:val="24"/>
        </w:rPr>
      </w:pPr>
      <w:r>
        <w:rPr>
          <w:color w:val="000000"/>
          <w:sz w:val="24"/>
          <w:szCs w:val="24"/>
        </w:rPr>
        <w:t>Таким образом, Петр предполагал провести отрицание идей, принципов, стремлений при помощи самого Яворского! Но «со</w:t>
        <w:softHyphen/>
        <w:t>временный блюститель патриаршего престола» изменил свой образ мыслей после своего возвышения. Проникнувшись ли забо</w:t>
        <w:softHyphen/>
        <w:t>той о снискании популярности или чувством взятой на себя ответственности, он из года в год обнаруживал все больше склонности превратиться не только в представителя древнего православия с его непримиримым и неуклонным фанатизмом, но всей старой Руси, с ее духом, восстававшим против всякого нововведения. В 1712 году он решился уже обрушиться на новый режим вплоть до области его реформ административных, гремя с высоты кафедры непопулярное учреждение фискалов!</w:t>
      </w:r>
    </w:p>
    <w:p>
      <w:pPr>
        <w:pStyle w:val="Normal"/>
        <w:widowControl/>
        <w:shd w:fill="FFFFFF" w:val="clear"/>
        <w:ind w:firstLine="682"/>
        <w:jc w:val="both"/>
        <w:rPr>
          <w:sz w:val="24"/>
          <w:szCs w:val="24"/>
        </w:rPr>
      </w:pPr>
      <w:r>
        <w:rPr>
          <w:color w:val="000000"/>
          <w:sz w:val="24"/>
          <w:szCs w:val="24"/>
        </w:rPr>
        <w:t>Положительно Петр сделал неудачный выбор сотрудника. Признание им своей ошибки, перед которым он по обыкновению не остановился, послужило началом новой судьбы для правящей церкви и ее главы.</w:t>
      </w:r>
    </w:p>
    <w:p>
      <w:pPr>
        <w:pStyle w:val="Normal"/>
        <w:widowControl/>
        <w:shd w:fill="FFFFFF" w:val="clear"/>
        <w:ind w:firstLine="682"/>
        <w:jc w:val="both"/>
        <w:rPr>
          <w:sz w:val="24"/>
          <w:szCs w:val="24"/>
        </w:rPr>
      </w:pPr>
      <w:r>
        <w:rPr>
          <w:color w:val="000000"/>
          <w:sz w:val="24"/>
          <w:szCs w:val="24"/>
        </w:rPr>
        <w:t>И сначала, даже до последнего испытания общей борьбы против раскола и неприятностей, из того для него возникнувших, преобразователь стремился оградить себя, и свое дело от этого враждебного владыки, постепенно убавляя уделенные ему полно</w:t>
        <w:softHyphen/>
        <w:t>мочия и власть, и без того уже сокращенные. Даже в делах, оставленных под его ведением, Яворский был ограничен прежде всего совещанием епископов, периодически собиравшихся в Мо</w:t>
        <w:softHyphen/>
        <w:t>скве, затем все возрастающим вмешательством Мусина-Пуш</w:t>
        <w:softHyphen/>
        <w:t>кина. С созданием Сената, в 1711 г блюститель патриаршего престола потерял последнюю тень независимости. Дела церкви, подобно другим, были отныне подчинены высшему руководству нового собрания. Заместитель патриарха не мог более назначить архиерея в епархию без согласия сенаторов. Если он пытался вмешиваться в споры, где так произвольно распоряжались вве</w:t>
        <w:softHyphen/>
        <w:t>ренными ему интересами, и предъявлял на то свои права, его резко обрывали, и он в слезах удалялся из заседания. В 1718 г., заподозрив своего бывшего сотрудника в сочувствии Алексею, Петр удалил его из Москвы, поселил в Петербурге, чтобы имен, всегда на глазах, и создал ему соперника в лице Прокоповича, назначенного епископом псковским, и облеченного все возраста</w:t>
        <w:softHyphen/>
        <w:t>ющим доверием.</w:t>
      </w:r>
    </w:p>
    <w:p>
      <w:pPr>
        <w:pStyle w:val="Normal"/>
        <w:widowControl/>
        <w:shd w:fill="FFFFFF" w:val="clear"/>
        <w:ind w:firstLine="682"/>
        <w:jc w:val="both"/>
        <w:rPr>
          <w:sz w:val="24"/>
          <w:szCs w:val="24"/>
        </w:rPr>
      </w:pPr>
      <w:r>
        <w:rPr>
          <w:color w:val="000000"/>
          <w:sz w:val="24"/>
          <w:szCs w:val="24"/>
        </w:rPr>
        <w:t>В 1720 г. от прежней власти и прежнего почета патриаршества не осталось почти никакого следа. Яворский не сохранил ничего. Но преобразователь сознавал, что такое положение вещей: под</w:t>
        <w:softHyphen/>
        <w:t>чинение духовной власти даже не государю — византийская традиция с тем примирялась — но простому органу его управле</w:t>
        <w:softHyphen/>
        <w:t>ния — было неестественным. Бесспорно, духовенство проявило покорность; но можно ли было его назвать духовенством? Скорее полком, подчиненным военной дисциплине, только без части знамени. Игумен сек монахов, архиерей сек своих игумнов, пра</w:t>
        <w:softHyphen/>
        <w:t>вительство лишало сана и ссылало архиерея, наказав его плеть</w:t>
        <w:softHyphen/>
        <w:t>ми. Покоряясь такому порядку, все, от мала до велика, на всех низших и высших ступенях разделявшей их лестницы — все одинаково опустились, предавались праздности, пьянству, неве</w:t>
        <w:softHyphen/>
        <w:t>жеству, худшим порокам. Так не могло продолжаться. Следо</w:t>
        <w:softHyphen/>
        <w:t>вало найти выход. Под давлением столь неотложной необходи</w:t>
        <w:softHyphen/>
        <w:t>мости, под влиянием друзей Прокоповича, почерпнувшего боль</w:t>
        <w:softHyphen/>
        <w:t>шую часть своей премудрости у протестантских богословов, Квенштедта и Герхарда, возникло пресвитерианское учреждение духовной коллегии, или Святейшего Синода, призванного с 1721 года извлечь Россию из бездны, грозившей поглотить ее религи</w:t>
        <w:softHyphen/>
        <w:t>озное и духовное будущее.</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Мысль о нем занимала Петра уже с 1718 года и можно предположить, что соучастие духовенства в возмущении цареви</w:t>
        <w:softHyphen/>
        <w:t xml:space="preserve">ча не было чуждым такому решению. Но, нам кажется, что царь смотрел на вещи с более высокой точки зрения. В следующем году он при сотрудничестве Прокоповича работал над редакцией </w:t>
      </w:r>
      <w:r>
        <w:rPr>
          <w:i/>
          <w:iCs/>
          <w:color w:val="000000"/>
          <w:sz w:val="24"/>
          <w:szCs w:val="24"/>
        </w:rPr>
        <w:t xml:space="preserve">Регламента, </w:t>
      </w:r>
      <w:r>
        <w:rPr>
          <w:color w:val="000000"/>
          <w:sz w:val="24"/>
          <w:szCs w:val="24"/>
        </w:rPr>
        <w:t>предназначенного оправдать новую реформу и определить ее основания. Регламент — это любопытное произ</w:t>
        <w:softHyphen/>
        <w:t>ведение с интересным изображением современных нравов духове</w:t>
        <w:softHyphen/>
        <w:t>нства, где проявился сатирический дар псковского епископа, об</w:t>
        <w:softHyphen/>
        <w:t>наруживает в то же время причудливое смешение идей и до</w:t>
        <w:softHyphen/>
        <w:t>гматов, почерпнутых со всех четырех сторон религиозного, фило</w:t>
        <w:softHyphen/>
        <w:t>софского и политического мира западной Европы. Преимущества коллективной власти выставлены с большой силой и странной бессознательностью аргументов, какие можно бы почерпнуть оттуда против личной и индивидуальной власти самого государя. Неспособность Петра к восприятию отвлеченных понятий не нуждается в лучшем доказательстве.</w:t>
      </w:r>
    </w:p>
    <w:p>
      <w:pPr>
        <w:pStyle w:val="Normal"/>
        <w:widowControl/>
        <w:shd w:fill="FFFFFF" w:val="clear"/>
        <w:ind w:firstLine="682"/>
        <w:jc w:val="both"/>
        <w:rPr>
          <w:sz w:val="24"/>
          <w:szCs w:val="24"/>
        </w:rPr>
      </w:pPr>
      <w:r>
        <w:rPr>
          <w:color w:val="000000"/>
          <w:sz w:val="24"/>
          <w:szCs w:val="24"/>
        </w:rPr>
        <w:t>Прочитанный в собрании Сената в присутствии созванных епископов, разосланный по всем епархиям для отобрания подпи</w:t>
        <w:softHyphen/>
        <w:t>сей епископов и главнейших архимандритов, Регламент поднял бурю негодования. Его приняли за то, что он есть, т. е.  за памфлет. Авторы в нем выступают врачевателями души и пре</w:t>
        <w:softHyphen/>
        <w:t>жде, чем указать избранное ими лекарство, с ужасной настой</w:t>
        <w:softHyphen/>
        <w:t>чивостью описывают болезнь. Они намереваются удалить из среды духовенства множество лиц, поступающих туда  не по призванию, а по расчету. Этого предполагалось достигнуть по</w:t>
        <w:softHyphen/>
        <w:t>средством епископских школ, через которые впредь предстояло проходить кандидатам, а до учреждения таких школ посредством строгих экзаменов перед компетентными властями. Эти экзаме</w:t>
        <w:softHyphen/>
        <w:t>ны должны были касаться не только знаний, но и духовных качеств будущих пастырей.  Священник, по мнению  Петра и Прокоповича,  не должен  быть ни  мистиком,  ни фанатиком. Следует удостовериться, не имеет ли он «видений» или «смущаю</w:t>
        <w:softHyphen/>
        <w:t>щих снов». Будут опрашиваться и допытываться с особой стро</w:t>
        <w:softHyphen/>
        <w:t>гостью домашние духовники,  «обычные орудия», — говорит Регламент, — «темных интриг, создатели незаконных браков». Что касается священнослужителей церквей, «содержимых вдова</w:t>
        <w:softHyphen/>
        <w:t>ми», то они попросту уничтожались. Такое же упразднение ожи</w:t>
        <w:softHyphen/>
        <w:t>дало места чудесных явлений, не признанных таковыми святей</w:t>
        <w:softHyphen/>
        <w:t>шим Синодом.   Сокращались посторонние доходы, которые должны были ограничиваться доброхотным приношением и осу</w:t>
        <w:softHyphen/>
        <w:t>ждением «налога на смерть», так Регламент называет взимавше</w:t>
        <w:softHyphen/>
        <w:t>еся священниками вознаграждение за поминовение усопших в течение сорока дней. Налог, взимаемый с прихожан, должен был один идти на удовлетворение духовенства.</w:t>
      </w:r>
    </w:p>
    <w:p>
      <w:pPr>
        <w:pStyle w:val="Normal"/>
        <w:widowControl/>
        <w:shd w:fill="FFFFFF" w:val="clear"/>
        <w:ind w:firstLine="682"/>
        <w:jc w:val="both"/>
        <w:rPr>
          <w:sz w:val="24"/>
          <w:szCs w:val="24"/>
        </w:rPr>
      </w:pPr>
      <w:r>
        <w:rPr>
          <w:color w:val="000000"/>
          <w:sz w:val="24"/>
          <w:szCs w:val="24"/>
        </w:rPr>
        <w:t>Но сильнее всего обрушивается Регламент на черное духовен-ство: мужчинам запрещается поступать в монастырь до тридца</w:t>
        <w:softHyphen/>
        <w:t>тилетнего возраста; монахам вменяется в обязанность испо</w:t>
        <w:softHyphen/>
        <w:t>ведоваться и причащаться по крайней мере четыре раза в год; во всех монастырях вводится обязательный труд; монахам за</w:t>
        <w:softHyphen/>
        <w:t>прещается посещать женские монастыри и даже частные дома; монахиням, с другой стороны, запрещается давать окончатель</w:t>
        <w:softHyphen/>
        <w:t>ные обеты до пятидесятилетнего возраста, и послушничество, продолжавшееся до тех пор, не может служить препятствием для вступления в брак.</w:t>
      </w:r>
    </w:p>
    <w:p>
      <w:pPr>
        <w:pStyle w:val="Normal"/>
        <w:widowControl/>
        <w:shd w:fill="FFFFFF" w:val="clear"/>
        <w:ind w:firstLine="682"/>
        <w:jc w:val="both"/>
        <w:rPr>
          <w:sz w:val="24"/>
          <w:szCs w:val="24"/>
        </w:rPr>
      </w:pPr>
      <w:r>
        <w:rPr>
          <w:color w:val="000000"/>
          <w:sz w:val="24"/>
          <w:szCs w:val="24"/>
        </w:rPr>
        <w:t>На этот раз неудовольствие было всеобщим, но оно не оста</w:t>
        <w:softHyphen/>
        <w:t>новило преобразователя. Обнародование Регламента произошло 25 января 1721 г., а 11 февраля последовало открытие Духовной коллегии, названной затем Святейшим Синодом, из запоздалого возврата к византийским традициям. Патриаршество было упра</w:t>
        <w:softHyphen/>
        <w:t>зднено. На постоянное собрание, где простые священники заседа</w:t>
        <w:softHyphen/>
        <w:t>ли наравне с епископами, возложено было охранение гражданских и религиозных церковных интересов, а также вся власть, — законодательная, судебная, административная, — не</w:t>
        <w:softHyphen/>
        <w:t>обходимая для их соблюдения под высоким надзором представи</w:t>
        <w:softHyphen/>
        <w:t>теля от правительства. Синод был поставлен на равных правах с Сенатом, выше всех остальных коллегий и административных органов.</w:t>
      </w:r>
    </w:p>
    <w:p>
      <w:pPr>
        <w:pStyle w:val="Normal"/>
        <w:widowControl/>
        <w:shd w:fill="FFFFFF" w:val="clear"/>
        <w:ind w:firstLine="682"/>
        <w:jc w:val="both"/>
        <w:rPr>
          <w:sz w:val="24"/>
          <w:szCs w:val="24"/>
        </w:rPr>
      </w:pPr>
      <w:r>
        <w:rPr>
          <w:color w:val="000000"/>
          <w:sz w:val="24"/>
          <w:szCs w:val="24"/>
        </w:rPr>
        <w:t>Не следует забывать, что замена административными кол</w:t>
        <w:softHyphen/>
        <w:t xml:space="preserve">легиями отдельных представителей администрации составляла в то время часть системы, весьма распространенной в западных странах. Во Франции министры Людовика </w:t>
      </w:r>
      <w:r>
        <w:rPr>
          <w:color w:val="000000"/>
          <w:sz w:val="24"/>
          <w:szCs w:val="24"/>
          <w:lang w:val="en-US"/>
        </w:rPr>
        <w:t>XIV</w:t>
      </w:r>
      <w:r>
        <w:rPr>
          <w:color w:val="000000"/>
          <w:sz w:val="24"/>
          <w:szCs w:val="24"/>
        </w:rPr>
        <w:t xml:space="preserve"> уступили место советам регентства, а Петр только что вернулся из Парижа. С другой стороны, переворот, им произведенный, может быть рас</w:t>
        <w:softHyphen/>
        <w:t>сматриваем как последствие постепенной эволюции, насчитыва</w:t>
        <w:softHyphen/>
        <w:t>ющей за собой уже два столетия, изменившей внутреннее уст</w:t>
        <w:softHyphen/>
        <w:t>ройство восточных Церквей. Святейший Синод должен до из</w:t>
        <w:softHyphen/>
        <w:t>вестной степени заменять и упраздненное патриаршество и отсут</w:t>
        <w:softHyphen/>
        <w:t>ствующий Собор. Это настолько верно, что все шесть церквей Востока постепенно принимают за образец своего переустройст</w:t>
        <w:softHyphen/>
        <w:t>ва один и тот же пример. Наконец, противодействие характеру папства, принятому патриаршеством, проявилось в духе демо</w:t>
        <w:softHyphen/>
        <w:t>кратическом, явно пресвитерианском, преобладающем на основе учреждения, призванного его заместить.</w:t>
      </w:r>
    </w:p>
    <w:p>
      <w:pPr>
        <w:pStyle w:val="Normal"/>
        <w:widowControl/>
        <w:shd w:fill="FFFFFF" w:val="clear"/>
        <w:ind w:firstLine="682"/>
        <w:jc w:val="both"/>
        <w:rPr>
          <w:sz w:val="24"/>
          <w:szCs w:val="24"/>
        </w:rPr>
      </w:pPr>
      <w:r>
        <w:rPr>
          <w:color w:val="000000"/>
          <w:sz w:val="24"/>
          <w:szCs w:val="24"/>
        </w:rPr>
        <w:t>Наиболее оспариваемая, пожалуй, из реформ великого царст</w:t>
        <w:softHyphen/>
        <w:t>вования получила с тех пор двойное освящение прочности внут</w:t>
        <w:softHyphen/>
        <w:t>ренней и распространения внешнего. Мы не 'беремся здесь судить о достоинствах реформы. Учреждение привилось. Святейший Синод и поныне существует в Петербурге. Оправдало ли оно ожидания его создателя? Вернуло ли оно с достоинством, незави</w:t>
        <w:softHyphen/>
        <w:t>симостью, властью или сообщило ли русской Церкви умение управлять душами и нужные для того свойства? На эти вопросы трудно дать ответ, не переходя на жгучую почву современного положения вещей, от чего мы заранее обещали воздержаться.</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ЧЕТВЕРТАЯ</w:t>
      </w:r>
    </w:p>
    <w:p>
      <w:pPr>
        <w:pStyle w:val="Normal"/>
        <w:widowControl/>
        <w:shd w:fill="FFFFFF" w:val="clear"/>
        <w:jc w:val="center"/>
        <w:rPr>
          <w:b/>
          <w:b/>
          <w:sz w:val="28"/>
          <w:szCs w:val="28"/>
        </w:rPr>
      </w:pPr>
      <w:r>
        <w:rPr>
          <w:b/>
          <w:bCs/>
          <w:color w:val="000000"/>
          <w:sz w:val="28"/>
          <w:szCs w:val="28"/>
        </w:rPr>
        <w:t>Реформа. — Табель о рангах</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xml:space="preserve">. Дворянство. — Был ли Петр преобразователем общественным? — Общественные подразделения древней Руси. — Служилые люди Иоанна </w:t>
      </w:r>
      <w:r>
        <w:rPr>
          <w:color w:val="000000"/>
          <w:sz w:val="24"/>
          <w:szCs w:val="24"/>
          <w:lang w:val="en-US"/>
        </w:rPr>
        <w:t>III</w:t>
      </w:r>
      <w:r>
        <w:rPr>
          <w:color w:val="000000"/>
          <w:sz w:val="24"/>
          <w:szCs w:val="24"/>
        </w:rPr>
        <w:t>. — Тройная роль, военная, административная и экономическая, им принадлежавшая. — Петр создает из них дворянство. — Новое рас</w:t>
        <w:softHyphen/>
        <w:t>пределение должностей и привилегий. — Всеобщая военная повин</w:t>
        <w:softHyphen/>
        <w:t xml:space="preserve">ность. — Табель о рангах. — Коллективизм. — </w:t>
      </w:r>
      <w:r>
        <w:rPr>
          <w:color w:val="000000"/>
          <w:sz w:val="24"/>
          <w:szCs w:val="24"/>
          <w:lang w:val="en-US"/>
        </w:rPr>
        <w:t>II</w:t>
      </w:r>
      <w:r>
        <w:rPr>
          <w:color w:val="000000"/>
          <w:sz w:val="24"/>
          <w:szCs w:val="24"/>
        </w:rPr>
        <w:t>. Крестьяне. —-Сельское население. — Два разряда крестьян. — Влияние политики и законодательства Петра на их положение. — Общее закрепощение. — Государственное основание. — Обширность России и выкупные день</w:t>
        <w:softHyphen/>
        <w:t xml:space="preserve">ги. — Крестьянин — платежная сила. — </w:t>
      </w:r>
      <w:r>
        <w:rPr>
          <w:color w:val="000000"/>
          <w:sz w:val="24"/>
          <w:szCs w:val="24"/>
          <w:lang w:val="en-US"/>
        </w:rPr>
        <w:t>III</w:t>
      </w:r>
      <w:r>
        <w:rPr>
          <w:color w:val="000000"/>
          <w:sz w:val="24"/>
          <w:szCs w:val="24"/>
        </w:rPr>
        <w:t>. Горожане. — Попытки Петра к их созданию. — Усилия бесплодные и непоследовательные. — Городское самоуправление и бюрократия. — Дрорянство и разночин</w:t>
        <w:softHyphen/>
        <w:t>цы. — Близорукость преобразователя. — Дело великого значения. — Социализация церкв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Был ли Петр преобразователем общественным? За ним от</w:t>
        <w:softHyphen/>
        <w:t>рицали такой титул. Утверждали, что важные изменения, проис</w:t>
        <w:softHyphen/>
        <w:t>шедшие в течение его царствования в строении различных обще</w:t>
        <w:softHyphen/>
        <w:t>ственных классов, были лишь косвенными последствиями, впол</w:t>
        <w:softHyphen/>
        <w:t>не непредвиденными, иногда вовсе нежелательными, его законо</w:t>
        <w:softHyphen/>
        <w:t>дательной деятельности. Подобный аргумент нас не касается. И нам уже приходилось замечать, что большинство реформ Петра носило отпечаток некоторой случайности.</w:t>
      </w:r>
    </w:p>
    <w:p>
      <w:pPr>
        <w:pStyle w:val="Normal"/>
        <w:widowControl/>
        <w:shd w:fill="FFFFFF" w:val="clear"/>
        <w:ind w:firstLine="682"/>
        <w:jc w:val="both"/>
        <w:rPr>
          <w:sz w:val="24"/>
          <w:szCs w:val="24"/>
        </w:rPr>
      </w:pPr>
      <w:r>
        <w:rPr>
          <w:color w:val="000000"/>
          <w:sz w:val="24"/>
          <w:szCs w:val="24"/>
        </w:rPr>
        <w:t>Петр ничего не изменил в строении общественных подразделений, также, как в их правах и взаимных обязанностях; он просто переменил распределение должностей и привилегий. Но он также, если не ввел, то выдвинул вперед в этом переустройстве энергичным и положительным образом принцип великого значения, политического и общественного. Но не будем спорить о названиях, а перейдем к фактам.</w:t>
      </w:r>
    </w:p>
    <w:p>
      <w:pPr>
        <w:pStyle w:val="Normal"/>
        <w:widowControl/>
        <w:shd w:fill="FFFFFF" w:val="clear"/>
        <w:ind w:firstLine="682"/>
        <w:jc w:val="both"/>
        <w:rPr>
          <w:sz w:val="24"/>
          <w:szCs w:val="24"/>
        </w:rPr>
      </w:pPr>
      <w:r>
        <w:rPr>
          <w:color w:val="000000"/>
          <w:sz w:val="24"/>
          <w:szCs w:val="24"/>
        </w:rPr>
        <w:t>Опускаясь в глубь веков до татарского нашествия, мы видим на почве древней Руси следы трех сословий, смутно соответст</w:t>
        <w:softHyphen/>
        <w:t xml:space="preserve">вующих общественным подразделениям времен Каролингов и Меровингов на Западе. Вверху мужи или знать имеют некоторое сходство с </w:t>
      </w:r>
      <w:r>
        <w:rPr>
          <w:color w:val="000000"/>
          <w:sz w:val="24"/>
          <w:szCs w:val="24"/>
          <w:lang w:val="en-US"/>
        </w:rPr>
        <w:t>rachimbourgs</w:t>
      </w:r>
      <w:r>
        <w:rPr>
          <w:color w:val="000000"/>
          <w:sz w:val="24"/>
          <w:szCs w:val="24"/>
        </w:rPr>
        <w:t xml:space="preserve"> или </w:t>
      </w:r>
      <w:r>
        <w:rPr>
          <w:color w:val="000000"/>
          <w:sz w:val="24"/>
          <w:szCs w:val="24"/>
          <w:lang w:val="en-US"/>
        </w:rPr>
        <w:t>bonshommes</w:t>
      </w:r>
      <w:r>
        <w:rPr>
          <w:color w:val="000000"/>
          <w:sz w:val="24"/>
          <w:szCs w:val="24"/>
        </w:rPr>
        <w:t xml:space="preserve"> той эпохи;</w:t>
      </w:r>
      <w:r>
        <w:rPr>
          <w:rStyle w:val="FootnoteCharacters"/>
          <w:rStyle w:val="FootnoteAnchor"/>
          <w:color w:val="000000"/>
          <w:sz w:val="24"/>
          <w:szCs w:val="24"/>
        </w:rPr>
        <w:footnoteReference w:id="45"/>
      </w:r>
      <w:r>
        <w:rPr>
          <w:color w:val="000000"/>
          <w:sz w:val="24"/>
          <w:szCs w:val="24"/>
        </w:rPr>
        <w:t xml:space="preserve"> они напоми</w:t>
        <w:softHyphen/>
        <w:t>нают смешанный, неопределенный характер галло-франкской аристократии; ниже — люди, образующие здесь, как там Ьогшпев — плотную группу, заключавшую всех свободных людей страны. На последней ступени стоит население рабское. Такое сходство находит себе достаточное объяснение в нормандском происхож</w:t>
        <w:softHyphen/>
        <w:t>дении русского государства. Монгольское иго изгладило почти совершенно такой строй под однообразным уровнем общего рабства. Только во второй половине пятнадцатого столетия мед</w:t>
        <w:softHyphen/>
        <w:t>ленно всплывают из этих замерзших глубин начатки органичес</w:t>
        <w:softHyphen/>
        <w:t xml:space="preserve">кой жизни. Преследуя с жестокой энергией дело объединения страны, Иоанн </w:t>
      </w:r>
      <w:r>
        <w:rPr>
          <w:color w:val="000000"/>
          <w:sz w:val="24"/>
          <w:szCs w:val="24"/>
          <w:lang w:val="en-US"/>
        </w:rPr>
        <w:t>III</w:t>
      </w:r>
      <w:r>
        <w:rPr>
          <w:color w:val="000000"/>
          <w:sz w:val="24"/>
          <w:szCs w:val="24"/>
        </w:rPr>
        <w:t xml:space="preserve"> образовал вокруг себя новую группу: класс людей служащих, служилых, являющихся в то же время единст</w:t>
        <w:softHyphen/>
        <w:t>венными земельными собственниками. Действительно, государь раздавал им земли в наследственное или пожизненное владение, взамен обязательства служить ему во время мира и во время войны. Таким образом, в военном, экономическом и админист</w:t>
        <w:softHyphen/>
        <w:t>ративном отношениях эта группа играла в государстве важную роль: она сражалась на поле брани, она помогала государю управлять страной, и ею поглощалась сполна, или почти сполна, вся общественная сущность. Но до воцарения Петра ей не удава</w:t>
        <w:softHyphen/>
        <w:t>лось сплотиться в правильно организованное сословие. Это не было ни сословие, ни аристократия. Петр первый придал ей такой характер, пожаловав ей родовое имя, заимствованное из польской терминологии: шляхетство или дворянство. До тех пор эта группа сохраняла отпечаток какой-то неопределенности, неяс</w:t>
        <w:softHyphen/>
        <w:t>ности, вид зачаточности, не вполне изглаженный даже новым переименованием.</w:t>
      </w:r>
    </w:p>
    <w:p>
      <w:pPr>
        <w:pStyle w:val="Normal"/>
        <w:widowControl/>
        <w:shd w:fill="FFFFFF" w:val="clear"/>
        <w:ind w:firstLine="682"/>
        <w:jc w:val="both"/>
        <w:rPr>
          <w:sz w:val="24"/>
          <w:szCs w:val="24"/>
        </w:rPr>
      </w:pPr>
      <w:r>
        <w:rPr>
          <w:color w:val="000000"/>
          <w:sz w:val="24"/>
          <w:szCs w:val="24"/>
        </w:rPr>
        <w:t>Преобразование военной и гражданской службы, предприня</w:t>
        <w:softHyphen/>
        <w:t>тое Петром, прежде всего затронуло положение этих служилых людей или дворян. Военная служба в областных ополчениях, собиравшихся на время войны, была заменена постоянной служ</w:t>
        <w:softHyphen/>
        <w:t>бой в полках. Таким образом, вновь возникшая аристократия отделена была от своей природной среды. Сословный дух, нача</w:t>
        <w:softHyphen/>
        <w:t>вший развиваться в провинциальных центрах был перемещен, перенесен в ряды полков и армии, где получил специальный отпечаток. В то же время гражданская служба отделилась от служ</w:t>
        <w:softHyphen/>
        <w:t>бы военной. Дворяне прежде исполняли двоякую обязанность: были одновременно солдатами и должностными лицами: опо</w:t>
        <w:softHyphen/>
        <w:t>ясанные мечом, они несли службу чиновников. Теперь на каж</w:t>
        <w:softHyphen/>
        <w:t>дого возлагался отдельный труд. Но самый труд становился тяжелее. Военная или гражданская служба похищали служащего с пятнадцати лет и не выпускали до самой смерти. И это еще не все.   До   пятнадцатилетнего возраста   дворянин   должен   был подготовляться, чтобы с достоинством занять свое место. Он обязан был учиться, и у него спрашивали строгого отчета в его учении. Петр желал иметь в своем дворянстве рассадник офице</w:t>
        <w:softHyphen/>
        <w:t>ров и гражданских чиновников. Он надеялся образовать из них кадры своей армии и администрации. Для пополнения кадров он брал людей низшего сословия, относительно которых дворя</w:t>
        <w:softHyphen/>
        <w:t>не сохраняли свои преимущества. Но от этой уступки, сделан</w:t>
        <w:softHyphen/>
        <w:t>ной сохраненному принципу и иерархической группировке обще</w:t>
        <w:softHyphen/>
        <w:t>ственных классов, преобразователь сейчас же удалился. Верный стремлению, уже проявившемуся в попытках реформ, предшест</w:t>
        <w:softHyphen/>
        <w:t>вовавших его  воцарению,  он  желал,  чтобы  в распределении чинов, аристократический коэффициент происхождения был бы уравновешен  демократическим  коэффициентом  выслуги.   Кре</w:t>
        <w:softHyphen/>
        <w:t>стьянин мог получить чин офицера, и сделавшись офицером, становился дворянином.  Это прекрасно, но это несомненный конец всякого автономного распределения общественных слоев. Остается  лишь  всеобщее  зачисление  всех  имеющихся  в  рас</w:t>
        <w:softHyphen/>
        <w:t>поряжении единиц в ряды «правительственной» иерархии. Зна</w:t>
        <w:softHyphen/>
        <w:t>менитая табель о рангах, изданная в 1721 году, служила только официальным выражением и подтверждением таким образом установившегося  порядка.  Служба государю  являлась теперь разделенной  на  три  отдела:   армия,   государство  и  двор;  но состав служащих был  один.  Он основывался на одинаковом чиноначалии,  при  помощи  четырнадцати классов  или чинов, соответствующих между собой в каждом отделе, как ступени тройной лестницы. Фельдмаршал в мире военном, канцлер в мире гражданском, стоят рядом на вершине ,ёе. Непосредствен</w:t>
        <w:softHyphen/>
        <w:t>но  ниже — генерал  соответствует  тайному советнику и  так далее,   вплоть   до   прапорщика   и   коллежского   регистратора, одинаково поставленных на нижней ступени сооружения. Иерар</w:t>
        <w:softHyphen/>
        <w:t>хическая градация распространяется и на семью; жена носит чин мужа; дочь сановника первого класса, пока не вышла замуж, стоит в уровень с женой чиновника четвертого класса.</w:t>
      </w:r>
    </w:p>
    <w:p>
      <w:pPr>
        <w:pStyle w:val="Normal"/>
        <w:widowControl/>
        <w:shd w:fill="FFFFFF" w:val="clear"/>
        <w:ind w:firstLine="682"/>
        <w:jc w:val="both"/>
        <w:rPr>
          <w:sz w:val="24"/>
          <w:szCs w:val="24"/>
        </w:rPr>
      </w:pPr>
      <w:r>
        <w:rPr>
          <w:color w:val="000000"/>
          <w:sz w:val="24"/>
          <w:szCs w:val="24"/>
        </w:rPr>
        <w:t>Такая искусственная классификация, очевидно, не имеет ниче</w:t>
        <w:softHyphen/>
        <w:t>го общего с естественно развивавшимися среди остальных ев</w:t>
        <w:softHyphen/>
        <w:t xml:space="preserve">ропейских обществ. Но, может быть, это единственный строй, соответствовавший стране, где был применен? Действительные статские советники и коллежские регистраторы, изобретенные Петром, в сущности, под своими немецкими или французскими названиями, лишь воспроизведение «служилых людей» Иоанна </w:t>
      </w:r>
      <w:r>
        <w:rPr>
          <w:color w:val="000000"/>
          <w:sz w:val="24"/>
          <w:szCs w:val="24"/>
          <w:lang w:val="en-US"/>
        </w:rPr>
        <w:t>III</w:t>
      </w:r>
      <w:r>
        <w:rPr>
          <w:color w:val="000000"/>
          <w:sz w:val="24"/>
          <w:szCs w:val="24"/>
        </w:rPr>
        <w:t xml:space="preserve"> в первый период их существования. Такая специальная груп</w:t>
        <w:softHyphen/>
        <w:t>пировка принадлежит истории, преданию, может быть, также она вылилась из духа и плоти народа, который искони проявлял одинаково мало склонности к образованию свободной демокра</w:t>
        <w:softHyphen/>
        <w:t>тии или сильной аристократии. Вместо того, чтобы предоставить дело беспорядочному течению, Петр ввел его в определенные рамки, назначил каждому его место и занятие и при этом, как главный принцип, подчинил идею права или интереса отдельных личностей, т. е. корпоративную идею права или интереса коллек</w:t>
        <w:softHyphen/>
        <w:t>тивного — закону государственному. Один писатель по этому поводу ставит Петру в заслугу, что он опередил на целый век свое время. Мы склонны срок этот увеличить вдвое. Не является ли формула Петра почти точным выражением современного коллек</w:t>
        <w:softHyphen/>
        <w:t>тивизма? Остается убедиться, составлял ли принцип, утвердив</w:t>
        <w:softHyphen/>
        <w:t xml:space="preserve">шийся уже в законодательстве Иоанна </w:t>
      </w:r>
      <w:r>
        <w:rPr>
          <w:color w:val="000000"/>
          <w:sz w:val="24"/>
          <w:szCs w:val="24"/>
          <w:lang w:val="en-US"/>
        </w:rPr>
        <w:t>III</w:t>
      </w:r>
      <w:r>
        <w:rPr>
          <w:color w:val="000000"/>
          <w:sz w:val="24"/>
          <w:szCs w:val="24"/>
        </w:rPr>
        <w:t xml:space="preserve"> — прогресс.</w:t>
      </w:r>
    </w:p>
    <w:p>
      <w:pPr>
        <w:pStyle w:val="Normal"/>
        <w:widowControl/>
        <w:shd w:fill="FFFFFF" w:val="clear"/>
        <w:ind w:firstLine="682"/>
        <w:jc w:val="both"/>
        <w:rPr>
          <w:sz w:val="24"/>
          <w:szCs w:val="24"/>
        </w:rPr>
      </w:pPr>
      <w:r>
        <w:rPr>
          <w:color w:val="000000"/>
          <w:sz w:val="24"/>
          <w:szCs w:val="24"/>
        </w:rPr>
        <w:t>Распределив таким образом и расчленив своих дворян, Петр все-таки не считал себя удовлетворенным, в смысле того, что они могли ему дать в качестве земельных собственников. Он изобрел для них странную роль сельских управителей, на пользу государ</w:t>
        <w:softHyphen/>
        <w:t>ства. Таков смысл указа от 23 марта 1714 года о наследии единоличном — единонаследии, — который ошибочно был ис</w:t>
        <w:softHyphen/>
        <w:t>толкован в виде закона, устанавливающего майорат. Прежде чем приступить к этой реформе, Петр, правда, изучал образцы, какие могли ему представить для ее осуществления иностранные зако</w:t>
        <w:softHyphen/>
        <w:t>нодательства. Но, поручив Брюсу составить целую библиотеку сочинений, касающихся порядка наследования, принятого в Анг</w:t>
        <w:softHyphen/>
        <w:t>лии, Франции и Венеции, Петр в конце концов вернулся к ос</w:t>
        <w:softHyphen/>
        <w:t>новам, более близким к нраву и обычаям местным. Он просто слил в своем указе два вида собственности, существовавшие в стране — вотчину и поместье, — а также принципы, применяв</w:t>
        <w:softHyphen/>
        <w:t>шиеся при передаче того и другого. Таким образом придумал он право наследия единоличного, соединенного со свободой завеща</w:t>
        <w:softHyphen/>
        <w:t>ния. Дворянин мог оставить свою землю только одному из детей, но волен выбирать которому. Это не в духе майората: это дух самодержавия, перенесенного в круг домашнего очага. Во всяком случае это не майорат. Петра, без сомнения, озабочивало обеднение дворянства, и он надеялся этому помочь, прекратив раздробление имущества. Конечно, он заботился о том с точки зрения личного интереса, т. е. интереса государства. Чтобы нести службу, какой он требует, проводить свою жизнь в армии или в канцеляриях без всякого вознаграждения и, кроме того, строить дворцы в Петербурге, дворяне должны были обладать большими средствами. А они, в общем, были разорены. Рюриковичи при</w:t>
        <w:softHyphen/>
        <w:t>нуждены были зарабатывать себе пропитание у незнатных лиц; князь Белосельский служил дворецким в доме купца; князь Вя</w:t>
        <w:softHyphen/>
        <w:t>земский управлял имением темных выскочек.</w:t>
      </w:r>
    </w:p>
    <w:p>
      <w:pPr>
        <w:pStyle w:val="Normal"/>
        <w:widowControl/>
        <w:shd w:fill="FFFFFF" w:val="clear"/>
        <w:ind w:firstLine="682"/>
        <w:jc w:val="both"/>
        <w:rPr>
          <w:sz w:val="24"/>
          <w:szCs w:val="24"/>
        </w:rPr>
      </w:pPr>
      <w:r>
        <w:rPr>
          <w:color w:val="000000"/>
          <w:sz w:val="24"/>
          <w:szCs w:val="24"/>
        </w:rPr>
        <w:t>Законодатель имел также в виду образование группы млад</w:t>
        <w:softHyphen/>
        <w:t>ших членов семейства, кадетов, в которой видел прекрасный рассадник для пополнения рядов купцов и промышленников. Сы</w:t>
        <w:softHyphen/>
        <w:t>новья дворян, лишенные наследства, не теряли дворянства, взяв</w:t>
        <w:softHyphen/>
        <w:t>шись за ремесло; и после семилетней службы в войсках, десяти</w:t>
        <w:softHyphen/>
        <w:t>летней гражданской и пятнадцатилетней по торговой или про</w:t>
        <w:softHyphen/>
        <w:t>мышленной части — все-таки службы! — они могли приобретать земельную собственность и таким образом возвращаться в число «высшего дворянства», откуда их удалило неполучение наследст</w:t>
        <w:softHyphen/>
        <w:t>ва. Кто желал ничего не делать, не имел права ничем владеть, а тот, кто не хотел ничему учиться, не смел даже жениться!</w:t>
      </w:r>
    </w:p>
    <w:p>
      <w:pPr>
        <w:pStyle w:val="Normal"/>
        <w:widowControl/>
        <w:shd w:fill="FFFFFF" w:val="clear"/>
        <w:ind w:firstLine="682"/>
        <w:jc w:val="both"/>
        <w:rPr>
          <w:sz w:val="24"/>
          <w:szCs w:val="24"/>
        </w:rPr>
      </w:pPr>
      <w:r>
        <w:rPr>
          <w:color w:val="000000"/>
          <w:sz w:val="24"/>
          <w:szCs w:val="24"/>
        </w:rPr>
        <w:t>Наконец, Петр надеялся улучшить положение крепостных. Он полагал, что, становясь богатыми, собственники сделаются более доступными жалости. Все упоминается в его указе, и есть даже фраза о «славе знатных фамилий», которую законодатель стре</w:t>
        <w:softHyphen/>
        <w:t>мился оградить. Но в сущности забота его заключалась совер</w:t>
        <w:softHyphen/>
        <w:t>шенно не в том. Закон общий, единоличное наследие распрост</w:t>
        <w:softHyphen/>
        <w:t>ранялось на все виды недвижимой собственности, от имения земледельца до лавки суконщика, и Петр прежде всего заботился о создании, как в деревне, так и в городе, поручителей за пра</w:t>
        <w:softHyphen/>
        <w:t>вильное поступление податей и исполнение обязанностей, требуе</w:t>
        <w:softHyphen/>
        <w:t>мых государством от всех своих подданных. Единственные на</w:t>
        <w:softHyphen/>
        <w:t>следники должны быть «главными приказчиками» царя, и закон его по преимуществу был фискальный.</w:t>
      </w:r>
    </w:p>
    <w:p>
      <w:pPr>
        <w:pStyle w:val="Normal"/>
        <w:widowControl/>
        <w:shd w:fill="FFFFFF" w:val="clear"/>
        <w:ind w:firstLine="682"/>
        <w:jc w:val="both"/>
        <w:rPr>
          <w:sz w:val="24"/>
          <w:szCs w:val="24"/>
        </w:rPr>
      </w:pPr>
      <w:r>
        <w:rPr>
          <w:color w:val="000000"/>
          <w:sz w:val="24"/>
          <w:szCs w:val="24"/>
        </w:rPr>
        <w:t>Успеха Петр не достиг. Семнадцать лег спустя, отменяя за</w:t>
        <w:softHyphen/>
        <w:t>кон, императрица Анна объясняла свое решение тем, что его положения не привели к желанным последствиям: большинству земельных собственников удавалось при помощи различных об</w:t>
        <w:softHyphen/>
        <w:t>ходов уклоняться от исполнения воли законодателя. Таким об</w:t>
        <w:softHyphen/>
        <w:t>разом были созданы только два состояния: князей Шереметьевых и князей Кантемир. Даже настоящие майораты английского типа не привились в России. В настоящее время их насчитывается не больше сорока во всей обширной импери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ри воцарении Петра, сельское население состояло, кроме земельных собственников, из двух главных разрядов крестьян, положение которых представляло с точки зрения политической, юридической и экономической, глубокое различие, из — крестьян и холопов. Класс свободных людей, обрабатывавших землю и не принадлежавших к этим разрядам, начинал исчезать. У крестьян было двое хозяев: государство и их собственники. Они уплачивали оброк и отбывали барщину и той и другой стороне, были закрепощены навеки и могли быть продаваемы вместе или отдельно от земли, ими возделываемой. Холопы (по крайней мере кабальные, другой категории холопов полных, т. е. кре</w:t>
        <w:softHyphen/>
        <w:t>стьян, порабощенных окончательно, почти не существовало в</w:t>
      </w:r>
      <w:r>
        <w:rPr>
          <w:sz w:val="24"/>
          <w:szCs w:val="24"/>
        </w:rPr>
        <w:t xml:space="preserve"> </w:t>
      </w:r>
      <w:r>
        <w:rPr>
          <w:color w:val="000000"/>
          <w:sz w:val="24"/>
          <w:szCs w:val="24"/>
        </w:rPr>
        <w:t>это время) ничем не были обязаны государству, и были связаны с собственниками земли, ими обрабатываемой, узами личными — кабалой — простиравшейся на их личности и прекращавшейся со смертью владельца. Их никоим образом нельзя было передавать. Относительно части населения политика Петра была двоякая: прямо она клонилась к улучшению этого класса положения це</w:t>
        <w:softHyphen/>
        <w:t>лым рядом распоряжений, составленных в духе либеральном и гуманном: указы, разрешающие продажу крепостных лишь в случаях крайней необходимости и при этом вменяющие в обяза</w:t>
        <w:softHyphen/>
        <w:t>тельное условие передачу целых семейств; специальные комисса</w:t>
        <w:softHyphen/>
        <w:t>ры для расследования злоупотреблений и т.д. Косвенное дейст</w:t>
        <w:softHyphen/>
        <w:t>вие его законодательства было совсем иное; оно неизменно кло</w:t>
        <w:softHyphen/>
        <w:t>нилось к смешению обеих категорий крестьян, затягивая все туже вокруг их шей путы рабства. С политической точки зрения слияние совершилось в 1705 году указом, распространявшим на холопов обязательство воинской повинности. С юридической и экономической точки зрения общая народная перепись 1717 г. и ряд указов, изданных в 1719 и 1720 г. относительно составления листов переписи, закончили работу уравнения. Поземельный на</w:t>
        <w:softHyphen/>
        <w:t>лог в то время заменила подушная подать, и для государя было необходимо найти как можно больше платежных голов или душ. Как этого достигнуть? Земельные собственники, призванные иг</w:t>
        <w:softHyphen/>
        <w:t>рать роль представителей фиска, ответственных сборщиков ново</w:t>
        <w:softHyphen/>
        <w:t>го налога, могли отвечать только за души, им принадлежавшие, находившиеся в полном их распоряжении. Конечно, они стара</w:t>
        <w:softHyphen/>
        <w:t>лись уменьшить их количество на переписных листах. Государст</w:t>
        <w:softHyphen/>
        <w:t>во, напротив, стремилось заполнить эти листы. Таким образом возгорелась война, из которой государство вышло победителем, только приняв на себя соучастие о всеобщем и полном закрепо</w:t>
        <w:softHyphen/>
        <w:t>щении всего земледельческого населения. Всякий крестьянин, вошедший в перепись, стал считаться крепостным своего поручи</w:t>
        <w:softHyphen/>
        <w:t>теля, иначе отказывавшегося за него поручиться, и постепенно такая участь ждала всех крестьян.</w:t>
      </w:r>
    </w:p>
    <w:p>
      <w:pPr>
        <w:pStyle w:val="Normal"/>
        <w:widowControl/>
        <w:shd w:fill="FFFFFF" w:val="clear"/>
        <w:ind w:firstLine="682"/>
        <w:jc w:val="both"/>
        <w:rPr>
          <w:sz w:val="24"/>
          <w:szCs w:val="24"/>
        </w:rPr>
      </w:pPr>
      <w:r>
        <w:rPr>
          <w:color w:val="000000"/>
          <w:sz w:val="24"/>
          <w:szCs w:val="24"/>
        </w:rPr>
        <w:t>Это дело рук Петра. Оно было завершено сначала рядом дру</w:t>
        <w:softHyphen/>
        <w:t>гих указов, стремившихся прекратить переселение крестьян, убе</w:t>
        <w:softHyphen/>
        <w:t>гавших от новых тягостей своего положения, искавших толпами убежища за пределами русской границы, селившихся в смежных польских областях. Эти указы были запорами, положенными на темницу общего порабощения. Затем наступил черед создания новой категории рабов. Не хватало рабочих рук, чтобы пустить в ход заводы, устроенные преобразователем. Откуда их взять? Единственные работники, имевшиеся в стране — были рабы. Свободной работы не существовало. Отлично! У заводов будут свои рабы, как у земли имеются свои. Промышленники получили право путем покупок приобретать нужную им рабочую силу.</w:t>
      </w:r>
    </w:p>
    <w:p>
      <w:pPr>
        <w:pStyle w:val="Normal"/>
        <w:widowControl/>
        <w:shd w:fill="FFFFFF" w:val="clear"/>
        <w:ind w:firstLine="682"/>
        <w:jc w:val="both"/>
        <w:rPr>
          <w:sz w:val="24"/>
          <w:szCs w:val="24"/>
        </w:rPr>
      </w:pPr>
      <w:r>
        <w:rPr>
          <w:color w:val="000000"/>
          <w:sz w:val="24"/>
          <w:szCs w:val="24"/>
        </w:rPr>
        <w:t>Петра нельзя назвать государем негуманным. Учреждение в 1701 году шестидесяти богаделен, основанных в Москве при церк</w:t>
        <w:softHyphen/>
        <w:t>вах, служит тому красноречивым доказательством. Но олицетворяемые им требования государства — закон суровый, даже же</w:t>
        <w:softHyphen/>
        <w:t>стокий. За все величие и славу, какие они сулят России, он требует тяжелого выкупа. И до 1861 года русский крестьянин выносит его, главным образом, на своих плечах.</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Впрочем, если верить защитникам Петра, то, выбросив из программы реформ, завещанной ему предшественниками, осво</w:t>
        <w:softHyphen/>
        <w:t>бождение крестьян, он не имел в виду сузить ее. Он только подчинил разрешение этой задачи предварительному заверше</w:t>
        <w:softHyphen/>
        <w:t>нию другого дела: эмансипации городского населения. Город, возрожденный из нищеты и упадка, должен был бы освободить деревню. Но нигде, ни в каких документах, ни письмах великого мужа не сквозит подобной мысли. Он, бесспорно, употреблял много усилий, чтобы создать горожан в возникающих городах своей империи и сделать их достойными своего естественного призвания. Самоуправление по английскому образцу, француз</w:t>
        <w:softHyphen/>
        <w:t>ский цех и сословие присяжных, немецкие гильдии, — все было им испробовано, сразу и, по обыкновению, вперемешку. Успех не соответствовал его ожиданиям. В истории прогрессивного раз</w:t>
        <w:softHyphen/>
        <w:t>вития торговых и промышленных центров современной России, его царствование без сомнения составляет эпоху; но в достигну</w:t>
        <w:softHyphen/>
        <w:t>тых результатах попытка организации торгового и промышлен</w:t>
        <w:softHyphen/>
        <w:t>ного класса ни при чем. Города развивались вследствие успехов политических и побед экономических, приобретения гаваней и появления новых путей сообщения, давших торговле и промыш</w:t>
        <w:softHyphen/>
        <w:t>ленности страны новый толчок. В прибалтийских провинциях Петр застал уже вполне сформировавшееся местное городское сословие. В других местах он даром потратил свои труды, стре</w:t>
        <w:softHyphen/>
        <w:t>мясь его создать из ничего. Русский народ нам не кажется насто</w:t>
        <w:softHyphen/>
        <w:t>лько невосприимчивым к корпоративному духу, как утверждали. Могут быть различные виды корпораций, и артель, народное демократическое товарищество, столь распространенное в Рос</w:t>
        <w:softHyphen/>
        <w:t>сии, в сущности такая же корпорация, более свободная, следова</w:t>
        <w:softHyphen/>
        <w:t>тельно, более соответствующая основному принципу сотовари</w:t>
        <w:softHyphen/>
        <w:t>щества, испорченному в корпорациях Запада деспотическим ду</w:t>
        <w:softHyphen/>
        <w:t>хом Рима. Нам кажется, и пример Петра подтверждает такое мнение, что невозможно создать общественные силы путем зако</w:t>
        <w:softHyphen/>
        <w:t>нов и регламентов. Петр без всякой пользы издавал их большое количество. И, по своему обыкновению, обнаруживал при том большую непоследовательность. Составив в 1699 г. обширный план городского самоуправления общественного характера, он закончил в 1724 г. созданием заурядного городового положения бюрократического типа. Также не позаботился он проверить, не окажутся ли чужеземные формы, навязанные сразу торговой ипромышленной жизни, одеяниям для нее неподходящим. Он не заметил того, что это одеяние износилось на плечах европейских соседей, приготовлявшихся его сбросить, и одевал своих поддан</w:t>
        <w:softHyphen/>
        <w:t>ных в старые лохмотья. Также изъявляя намерение поощрять развитие торговли и промышленности, он не отказался от фи</w:t>
        <w:softHyphen/>
        <w:t>скальной политики своих предшественников, видевших в горо</w:t>
        <w:softHyphen/>
        <w:t>дском населении главным образом платежную, оброчную силу. Он только еще усилил такой порядок несоразмерной эксплу</w:t>
        <w:softHyphen/>
        <w:t>атацией. Наконец, установив, как указано выше, что его дворяне не теряли дворянства, отдаваясь занятиям горожан, он в то же время признал переход кого-либо из членов этого высшего со</w:t>
        <w:softHyphen/>
        <w:t>словия в мещане уголовным преступлением, бесчестием, и трудно разделить восхищение, вызванное этой мыслью у Вольтера.</w:t>
      </w:r>
    </w:p>
    <w:p>
      <w:pPr>
        <w:pStyle w:val="Normal"/>
        <w:widowControl/>
        <w:shd w:fill="FFFFFF" w:val="clear"/>
        <w:ind w:firstLine="682"/>
        <w:jc w:val="both"/>
        <w:rPr>
          <w:sz w:val="24"/>
          <w:szCs w:val="24"/>
        </w:rPr>
      </w:pPr>
      <w:r>
        <w:rPr>
          <w:color w:val="000000"/>
          <w:sz w:val="24"/>
          <w:szCs w:val="24"/>
        </w:rPr>
        <w:t>Петр был бессознательным общественным преобразователем. Это его лучшее оправдание. В городе, как и в деревне, великий муж, страдавший близорукостью, коснулся лишь мимоходом, и не обращая на то особого внимания, великих задач, разумение которых в этой сфере потребовало бы от него иного ознакомле</w:t>
        <w:softHyphen/>
        <w:t>ния при другом поле зрения, или ощупью набрел на некоторые из них.</w:t>
      </w:r>
    </w:p>
    <w:p>
      <w:pPr>
        <w:pStyle w:val="Normal"/>
        <w:widowControl/>
        <w:shd w:fill="FFFFFF" w:val="clear"/>
        <w:ind w:firstLine="682"/>
        <w:jc w:val="both"/>
        <w:rPr>
          <w:sz w:val="24"/>
          <w:szCs w:val="24"/>
        </w:rPr>
      </w:pPr>
      <w:r>
        <w:rPr>
          <w:color w:val="000000"/>
          <w:sz w:val="24"/>
          <w:szCs w:val="24"/>
        </w:rPr>
        <w:t>Однако, с известной стороны, все так же бессознательно и косвенно, он совершил в этой самой сфере дело чрезвычайной важности. Он ввел или вернее заставил войти в общественную организацию новый элемент, — ассимиляцию — который можно считать переходом к более гармоническому состоянию всех ча</w:t>
        <w:softHyphen/>
        <w:t>стей целого. Церковь до него жила независимо от общества. Со своими правами и привилегиями, соревновавшими с государ</w:t>
        <w:softHyphen/>
        <w:t>ством и равными ему, с своими неисчислимыми богатствами, управляющимися вне всякого правительственного надзора, с соб</w:t>
        <w:softHyphen/>
        <w:t>ственными преданными слугами, с собственным судом, отнюдь не ограничивавшимся духовными делами, — она составляла особое государство. Петр, как нам уже известно, все это изменил. В его царствование белое и черное духовенство стало в опреде</w:t>
        <w:softHyphen/>
        <w:t>ленные рамки. Если он не сделал из них граждан, то во всяком случае превратил их в подданных. То было начало.</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ПЯТАЯ</w:t>
      </w:r>
    </w:p>
    <w:p>
      <w:pPr>
        <w:pStyle w:val="Normal"/>
        <w:widowControl/>
        <w:shd w:fill="FFFFFF" w:val="clear"/>
        <w:jc w:val="center"/>
        <w:rPr>
          <w:b/>
          <w:b/>
          <w:sz w:val="28"/>
          <w:szCs w:val="28"/>
        </w:rPr>
      </w:pPr>
      <w:r>
        <w:rPr>
          <w:b/>
          <w:bCs/>
          <w:color w:val="000000"/>
          <w:sz w:val="28"/>
          <w:szCs w:val="28"/>
        </w:rPr>
        <w:t>Промышленность</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xml:space="preserve">. </w:t>
      </w:r>
      <w:r>
        <w:rPr>
          <w:i/>
          <w:iCs/>
          <w:color w:val="000000"/>
          <w:sz w:val="24"/>
          <w:szCs w:val="24"/>
        </w:rPr>
        <w:t xml:space="preserve">Промышленность. </w:t>
      </w:r>
      <w:r>
        <w:rPr>
          <w:color w:val="000000"/>
          <w:sz w:val="24"/>
          <w:szCs w:val="24"/>
        </w:rPr>
        <w:t>— Руководящие мысли. -- Их важное значение и сравнительная устойчивость. — Причины, отчасти испортившие их пло</w:t>
        <w:softHyphen/>
        <w:t>ды. — Общая ошибка. — Петр хочет создать промышленную и тор</w:t>
        <w:softHyphen/>
        <w:t>говую жизнь путем указов. — Дух  меркантилизма. — Протекцио</w:t>
        <w:softHyphen/>
        <w:t>низм. — Государственная промышленность. — Петр — фабрикант коло-мянки. — Непрочное положение созданных учреждений. — Создатель их,   наконец,   находит   благодарную   почву.   —   Горная   промышлен</w:t>
        <w:softHyphen/>
        <w:t xml:space="preserve">ность. — </w:t>
      </w:r>
      <w:r>
        <w:rPr>
          <w:color w:val="000000"/>
          <w:sz w:val="24"/>
          <w:szCs w:val="24"/>
          <w:lang w:val="en-US"/>
        </w:rPr>
        <w:t>II</w:t>
      </w:r>
      <w:r>
        <w:rPr>
          <w:color w:val="000000"/>
          <w:sz w:val="24"/>
          <w:szCs w:val="24"/>
        </w:rPr>
        <w:t xml:space="preserve">. </w:t>
      </w:r>
      <w:r>
        <w:rPr>
          <w:i/>
          <w:iCs/>
          <w:color w:val="000000"/>
          <w:sz w:val="24"/>
          <w:szCs w:val="24"/>
        </w:rPr>
        <w:t xml:space="preserve">Торговля. — </w:t>
      </w:r>
      <w:r>
        <w:rPr>
          <w:color w:val="000000"/>
          <w:sz w:val="24"/>
          <w:szCs w:val="24"/>
        </w:rPr>
        <w:t>Торговая монополия. — Либеральное направ</w:t>
        <w:softHyphen/>
        <w:t xml:space="preserve">ление Петра. — Требования войны заставляют его от них отказаться. — Теоретическое возвращение к либерализму. — - Сохранение на практике приемов произвола. — С.-Петербургский порт. - - Каналы. -- Дороги. — Торговля караванная. — Рынок Персии и Индии. — </w:t>
      </w:r>
      <w:r>
        <w:rPr>
          <w:color w:val="000000"/>
          <w:sz w:val="24"/>
          <w:szCs w:val="24"/>
          <w:lang w:val="en-US"/>
        </w:rPr>
        <w:t>III</w:t>
      </w:r>
      <w:r>
        <w:rPr>
          <w:color w:val="000000"/>
          <w:sz w:val="24"/>
          <w:szCs w:val="24"/>
        </w:rPr>
        <w:t xml:space="preserve">. </w:t>
      </w:r>
      <w:r>
        <w:rPr>
          <w:i/>
          <w:iCs/>
          <w:color w:val="000000"/>
          <w:sz w:val="24"/>
          <w:szCs w:val="24"/>
        </w:rPr>
        <w:t>Сельское хозяй</w:t>
        <w:softHyphen/>
        <w:t xml:space="preserve">ство. </w:t>
      </w:r>
      <w:r>
        <w:rPr>
          <w:color w:val="000000"/>
          <w:sz w:val="24"/>
          <w:szCs w:val="24"/>
        </w:rPr>
        <w:t xml:space="preserve">— Петр — земледелец и лесничий. — Общий обзор. — Двойное препятствие к экономическому прогрессу, морального и политического свойства. — </w:t>
      </w:r>
      <w:r>
        <w:rPr>
          <w:color w:val="000000"/>
          <w:sz w:val="24"/>
          <w:szCs w:val="24"/>
          <w:lang w:val="en-US"/>
        </w:rPr>
        <w:t>IV</w:t>
      </w:r>
      <w:r>
        <w:rPr>
          <w:color w:val="000000"/>
          <w:sz w:val="24"/>
          <w:szCs w:val="24"/>
        </w:rPr>
        <w:t xml:space="preserve">. </w:t>
      </w:r>
      <w:r>
        <w:rPr>
          <w:i/>
          <w:iCs/>
          <w:color w:val="000000"/>
          <w:sz w:val="24"/>
          <w:szCs w:val="24"/>
        </w:rPr>
        <w:t xml:space="preserve">Финансы. — </w:t>
      </w:r>
      <w:r>
        <w:rPr>
          <w:color w:val="000000"/>
          <w:sz w:val="24"/>
          <w:szCs w:val="24"/>
        </w:rPr>
        <w:t>Бюджет. — Видимость и действитель</w:t>
        <w:softHyphen/>
        <w:t>ность. — Опять требования войны. — Ревизия кадастра. — Неблаго</w:t>
        <w:softHyphen/>
        <w:t>приятные результаты. — Новые способы. — Дефицит. — Возвращение к более здравым взглядам. — Общая реформа податей. — Замена поземельной подати подушной. — Частичное сохранение прежних заблужде</w:t>
        <w:softHyphen/>
        <w:t>ний. — Несостоятельность.</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ри воцарении Петра русской промышленности, собственно говоря, не существовало и в России был только один крупный не</w:t>
        <w:softHyphen/>
        <w:t>гоциант: царь. Во времена дуумвирата Петра и Иоанна, крупноевознаграждение было обещано капитану французского корабля за ввоз в страну белой бумаги, вина и еще некоторых других товаров, которые трудно было получить иным способом. Тогда же первый русский экономист Посошков написал книгу — свое «Завещание», — где провозглашал презрение к богатству. Два</w:t>
        <w:softHyphen/>
        <w:t xml:space="preserve">дцать лет спустя, тот же автор написал уже на белой бумаге, </w:t>
      </w:r>
      <w:r>
        <w:rPr>
          <w:i/>
          <w:iCs/>
          <w:color w:val="000000"/>
          <w:sz w:val="24"/>
          <w:szCs w:val="24"/>
        </w:rPr>
        <w:t xml:space="preserve">изготовленной в России, </w:t>
      </w:r>
      <w:r>
        <w:rPr>
          <w:color w:val="000000"/>
          <w:sz w:val="24"/>
          <w:szCs w:val="24"/>
        </w:rPr>
        <w:t>«Рассуждение о бедности и богатстве», где пытается придумать средства увеличить богатство государ</w:t>
        <w:softHyphen/>
        <w:t>ства и частных лиц и, раньше Смита и Тгорго, выясняет выгоду работы сдельной перед работой поденной. Петр совершил свое дело.</w:t>
      </w:r>
    </w:p>
    <w:p>
      <w:pPr>
        <w:pStyle w:val="Normal"/>
        <w:widowControl/>
        <w:shd w:fill="FFFFFF" w:val="clear"/>
        <w:ind w:firstLine="682"/>
        <w:jc w:val="both"/>
        <w:rPr>
          <w:sz w:val="24"/>
          <w:szCs w:val="24"/>
        </w:rPr>
      </w:pPr>
      <w:r>
        <w:rPr>
          <w:color w:val="000000"/>
          <w:sz w:val="24"/>
          <w:szCs w:val="24"/>
        </w:rPr>
        <w:t>Дело это весьма значительное. По напряженности усилий, разнообразию и изобретательности примененных средств, логи</w:t>
        <w:softHyphen/>
        <w:t>ческому сцеплению руководящих нитей, несмотря на некоторую непоследовательность, оно заслуживает почетного места в ис</w:t>
        <w:softHyphen/>
        <w:t>тории гениального работника. Увеличить благосостояние част</w:t>
        <w:softHyphen/>
        <w:t>ных лиц, усиливая в то же время доходы государства, создать одновременно новые источники обложения и новые источники производства, заменить привозные товары произведениями оте</w:t>
        <w:softHyphen/>
        <w:t>чественной промышленности; возбудить деятельность народа и его дух предприимчивости; принудить праздный люд, монахов, монахинь, нищих занять места в рядах трудящегося населения; устранить равнодушие и даже враждебность администрации к силам производительным, внести изменение в неудовлетвори</w:t>
        <w:softHyphen/>
        <w:t>тельное правосудие, устранить недостаточное развитие кредита, отсутствие общественной безопасности, создать третье сословие, ввести, наконец, Россию в современное экономическое движе</w:t>
        <w:softHyphen/>
        <w:t>ние, — всего этого Петр желал и всего добивался.</w:t>
      </w:r>
    </w:p>
    <w:p>
      <w:pPr>
        <w:pStyle w:val="Normal"/>
        <w:widowControl/>
        <w:shd w:fill="FFFFFF" w:val="clear"/>
        <w:ind w:firstLine="682"/>
        <w:jc w:val="both"/>
        <w:rPr>
          <w:sz w:val="24"/>
          <w:szCs w:val="24"/>
        </w:rPr>
      </w:pPr>
      <w:r>
        <w:rPr>
          <w:color w:val="000000"/>
          <w:sz w:val="24"/>
          <w:szCs w:val="24"/>
        </w:rPr>
        <w:t>Успех его предприятия был отчасти испорчен досадным сов</w:t>
        <w:softHyphen/>
        <w:t>падением и коренной ошибкой. Совпадением — была война с ее последствиями и неизбежными требованиями. Она превратила Петра, убежденного противника монополий, в создателя новых монополий, разрушавшего одной рукой то, что творила другая. Ошибкой была его уверенность в возможности создать жизнь торговую и промышленную, снабдить это создание органами, соответствующими его нуждам, придать ему плоть и кровь, затем управлять его движениями, поворачивать его направо и налево, как создаваемыми и командываемыми полками, путем указов и под угрозой палки. Компании торговые и промышлен</w:t>
        <w:softHyphen/>
        <w:t>ные явились в 1699 г. первой попыткой такого рода. Голландцы вначале этого испугались, но в конце концов стали смеяться.</w:t>
      </w:r>
    </w:p>
    <w:p>
      <w:pPr>
        <w:pStyle w:val="Normal"/>
        <w:widowControl/>
        <w:shd w:fill="FFFFFF" w:val="clear"/>
        <w:ind w:firstLine="682"/>
        <w:jc w:val="both"/>
        <w:rPr>
          <w:sz w:val="24"/>
          <w:szCs w:val="24"/>
        </w:rPr>
      </w:pPr>
      <w:r>
        <w:rPr>
          <w:color w:val="000000"/>
          <w:sz w:val="24"/>
          <w:szCs w:val="24"/>
        </w:rPr>
        <w:t>Война требовала денег; содержание постоянных войск дало на Западе толчок духу меркантилизма, и вот Петр является рьяным подражателем Кольбера. Правда, национальные заветы тоже были на стороне Кольбера. Уже при Алексее Михайловиче, а может быть и раньше, право ввоза оплачивалось на русской таможне венгерскими червонцами или голландскими талерами. Петр сохранил, усилив ее, эту систему, удержавшуюся до наших</w:t>
      </w:r>
      <w:r>
        <w:rPr>
          <w:sz w:val="24"/>
          <w:szCs w:val="24"/>
        </w:rPr>
        <w:t xml:space="preserve"> </w:t>
      </w:r>
      <w:r>
        <w:rPr>
          <w:color w:val="000000"/>
          <w:sz w:val="24"/>
          <w:szCs w:val="24"/>
        </w:rPr>
        <w:t>дней. Он воспретил вывоз драгоценных металлов, не обращая внимания на предостережения Бодэна и Чайльда об опасности такого приема. Никогда не читавший Клока, Шредера или Декера, Петр зашел дальше них, запрещая своим подданным прини</w:t>
        <w:softHyphen/>
        <w:t>мать отечественную монету в уплату за свои товары. По Марпергеру,  около   1723 года Россия зарабатывала несколько  бочек золота ежегодно разменом с заграницей. Петр верил и в благоде</w:t>
        <w:softHyphen/>
        <w:t>тельность протекционизма. Повелитель страны, до наших дней оставшейся почти исключительно, в смысле внешней торговли, производительницей сырых продуктов, запретил вывоз некото</w:t>
        <w:softHyphen/>
        <w:t>рых из этих продуктов, например, льна, и настолько ограничил право вывоза остальных, что оно являлось почти запрещением. В ожидании возможности одеть всю армию в сукно местного про</w:t>
        <w:softHyphen/>
        <w:t>изводства, он сам не признавал иного для своего платья и сделал его обязательным для ливрей.</w:t>
      </w:r>
      <w:r>
        <w:rPr>
          <w:rStyle w:val="FootnoteCharacters"/>
          <w:rStyle w:val="FootnoteAnchor"/>
          <w:color w:val="000000"/>
          <w:sz w:val="24"/>
          <w:szCs w:val="24"/>
        </w:rPr>
        <w:footnoteReference w:id="46"/>
      </w:r>
      <w:r>
        <w:rPr>
          <w:color w:val="000000"/>
          <w:sz w:val="24"/>
          <w:szCs w:val="24"/>
        </w:rPr>
        <w:t xml:space="preserve"> Когда француз по имени Маморон основал в Москве фабрику чулок, москвичам было запреще</w:t>
        <w:softHyphen/>
        <w:t>но покупать их в ином месте. Промышленники, находившиеся под покровительством царя, колебались употреблять на шляпы выработанный ими войлок; появился указ, придавший им храб-рбсть: им разрешалось продавать свой товар, только выпустив на рынок известное количество головных уборов своего произ</w:t>
        <w:softHyphen/>
        <w:t>водства.</w:t>
      </w:r>
    </w:p>
    <w:p>
      <w:pPr>
        <w:pStyle w:val="Normal"/>
        <w:widowControl/>
        <w:shd w:fill="FFFFFF" w:val="clear"/>
        <w:ind w:firstLine="682"/>
        <w:jc w:val="both"/>
        <w:rPr>
          <w:sz w:val="24"/>
          <w:szCs w:val="24"/>
        </w:rPr>
      </w:pPr>
      <w:r>
        <w:rPr>
          <w:color w:val="000000"/>
          <w:sz w:val="24"/>
          <w:szCs w:val="24"/>
        </w:rPr>
        <w:t>Такая настойчивость убеждений, такое обилие мер поощри</w:t>
        <w:softHyphen/>
        <w:t>тельных и принудительных, поддержки нравственной и денежной, постепенно делали свое дело. Возникали заводы, некоторые суб</w:t>
        <w:softHyphen/>
        <w:t>сидируемые, другие эксплуатируемые непосредственно госуда</w:t>
        <w:softHyphen/>
        <w:t>рем, остальные, наконец, существовавшие собственными средст</w:t>
        <w:softHyphen/>
        <w:t>вами. Императрица содержала фабрику тюля и фабрику крах</w:t>
        <w:softHyphen/>
        <w:t>мала в Екатерингофе. Петр, ограничивший сначала свою дея</w:t>
        <w:softHyphen/>
        <w:t>тельность производством предметов, относящихся к морепла</w:t>
        <w:softHyphen/>
        <w:t>ванию: парусного полотна, селитры, серы, кожи, оружия, посте</w:t>
        <w:softHyphen/>
        <w:t>пенно и отчасти помимо воли, тоже расширил ее сферу. Мы видим его фабрикантом коломянки в Петербурге, бумаги в Дудергофе, сукна почти повсеместно.</w:t>
      </w:r>
    </w:p>
    <w:p>
      <w:pPr>
        <w:pStyle w:val="Normal"/>
        <w:widowControl/>
        <w:shd w:fill="FFFFFF" w:val="clear"/>
        <w:ind w:firstLine="682"/>
        <w:jc w:val="both"/>
        <w:rPr>
          <w:sz w:val="24"/>
          <w:szCs w:val="24"/>
        </w:rPr>
      </w:pPr>
      <w:r>
        <w:rPr>
          <w:color w:val="000000"/>
          <w:sz w:val="24"/>
          <w:szCs w:val="24"/>
        </w:rPr>
        <w:t>К несчастью, все эти учреждения далеко не процветали. На</w:t>
        <w:softHyphen/>
        <w:t>прасно государь продавал коломянку с убытком, отдавая по пяти копеек за аршин материю, обходившуюся ему в пятнадцать. Но он, по обыкновению, продолжал упорствовать, даже рас</w:t>
        <w:softHyphen/>
        <w:t>ширял дело, стремясь ввести в своем государстве производство предметов роскоши. Россия вырабатывала ковры и гобелены, не имея еще бумагопрядильной фабрики! И как всегда, царь</w:t>
      </w:r>
      <w:r>
        <w:rPr>
          <w:sz w:val="24"/>
          <w:szCs w:val="24"/>
        </w:rPr>
        <w:t xml:space="preserve"> </w:t>
      </w:r>
      <w:r>
        <w:rPr>
          <w:color w:val="000000"/>
          <w:sz w:val="24"/>
          <w:szCs w:val="24"/>
        </w:rPr>
        <w:t>не ограничивался побуждением, он разил с плеча. В 1718 г. указом было предписано употреблять сало вместо дегтя при обработке юфти. Давался срок два года, «для обучения сему, после чего, если кто будет делать юфти по-прежнему, тот будет сослан в каторгу и лишен всего имения».</w:t>
      </w:r>
    </w:p>
    <w:p>
      <w:pPr>
        <w:pStyle w:val="Normal"/>
        <w:widowControl/>
        <w:shd w:fill="FFFFFF" w:val="clear"/>
        <w:ind w:firstLine="682"/>
        <w:jc w:val="both"/>
        <w:rPr>
          <w:sz w:val="24"/>
          <w:szCs w:val="24"/>
        </w:rPr>
      </w:pPr>
      <w:r>
        <w:rPr>
          <w:color w:val="000000"/>
          <w:sz w:val="24"/>
          <w:szCs w:val="24"/>
        </w:rPr>
        <w:t>Но, разбрасываясь таким образом во все стороны,  Петр, наконец, наткнулся на почву благодарную, непосредственно про</w:t>
        <w:softHyphen/>
        <w:t>изводительную, неисчерпаемо богатую, и сейчас же его стре</w:t>
        <w:softHyphen/>
        <w:t>мительность, горячность, созидательное увлечение начали тво</w:t>
        <w:softHyphen/>
        <w:t>рить чудеса. Он занялся рудниками. Уже при Алексее Михай</w:t>
        <w:softHyphen/>
        <w:t>ловиче голландец и датчанин добывали руду и в окрестностях Москвы построили заводы и отливали пушки. При вмешатель</w:t>
        <w:softHyphen/>
        <w:t>стве Петра дело приняло грандиозные размеры. Надо сказать, что война в этом случае вдохновляла, руководила и побуждала творца.   Повелев  указом,  с   1697  г.,  устройство  железнодела-тельных заводов в Верхотуре и Тобольске, царь имел в виду исключительно военные цели: ему нужны были пушки и ружья; но раз принявшись, он шел все дальше и дальше, и современное широкое развитие горной промышленности России обязано сво</w:t>
        <w:softHyphen/>
        <w:t>им возникновением ему.</w:t>
      </w:r>
    </w:p>
    <w:p>
      <w:pPr>
        <w:pStyle w:val="Normal"/>
        <w:widowControl/>
        <w:shd w:fill="FFFFFF" w:val="clear"/>
        <w:ind w:firstLine="682"/>
        <w:jc w:val="both"/>
        <w:rPr>
          <w:sz w:val="24"/>
          <w:szCs w:val="24"/>
        </w:rPr>
      </w:pPr>
      <w:r>
        <w:rPr>
          <w:color w:val="000000"/>
          <w:sz w:val="24"/>
          <w:szCs w:val="24"/>
        </w:rPr>
        <w:t>Государь начал с добывания и обработки железной руды; позднее его охватила лихорадка золота, как того следовало ожидать. Он увлекался еще больше, собирал все указания, ис</w:t>
        <w:softHyphen/>
        <w:t>следовал все пути. Правда, многочисленные организованные им экспедиции, — Бековича-Черкасского в Персию в 1717 году, Ли</w:t>
        <w:softHyphen/>
        <w:t>харева в Сибирь в 1719г. — остались без результатов. До 1720 г. открыты были единственные серебряные рудники. Но попутно была найдена медь, опять железо и в 1722 г. каменный уголь. Тридцать шесть литейных заводов было устроено в Казанской губернии и тридцать девять — в Московской.</w:t>
      </w:r>
    </w:p>
    <w:p>
      <w:pPr>
        <w:pStyle w:val="Normal"/>
        <w:widowControl/>
        <w:shd w:fill="FFFFFF" w:val="clear"/>
        <w:ind w:firstLine="682"/>
        <w:jc w:val="both"/>
        <w:rPr>
          <w:sz w:val="24"/>
          <w:szCs w:val="24"/>
        </w:rPr>
      </w:pPr>
      <w:r>
        <w:rPr>
          <w:color w:val="000000"/>
          <w:sz w:val="24"/>
          <w:szCs w:val="24"/>
        </w:rPr>
        <w:t>Частная инициатива — за исключением единичного случая Демидова — долго бездействовала. Указ, изданный в 1719 году, дает в этом отношении характерные указания:  он объявляет свободным и общедоступным изыскание и добывание всевозмож</w:t>
        <w:softHyphen/>
        <w:t>ных металлов на всех без различия землях. Собственники рудо</w:t>
        <w:softHyphen/>
        <w:t>носных земель имеют лишь право первенства. Тем хуже для них, если они замедлили им воспользоваться. «Если они не могут или не захотят того, то право на построение заводов предоставляется другим, с уплатою землевладельцу 32 доли прибыли, дабы Божие благословение под землей в туне не оставалось». Кто утаит руду или будет мешать ее добыванию, тот подвергается телесному на</w:t>
        <w:softHyphen/>
        <w:t>казанию и смертной казни. В 1723 г. законодатель сделал еще шаг; он намеревался окончательно прекратить систему коронной промышленной  монополии,   К  уставу, выработанному  Ману</w:t>
        <w:softHyphen/>
        <w:t>фактур-коллегией он присоединил манифест, приглашавший ча</w:t>
        <w:softHyphen/>
        <w:t>стных  лиц заменить государство  в  эксплуатации учреждений всякого рода им созданных, предлагая выгодные условия,  и столь разносторонние, настойчивые усилии не остались</w:t>
      </w:r>
      <w:r>
        <w:rPr>
          <w:sz w:val="24"/>
          <w:szCs w:val="24"/>
        </w:rPr>
        <w:t xml:space="preserve"> бесплод</w:t>
      </w:r>
      <w:r>
        <w:rPr>
          <w:color w:val="000000"/>
          <w:sz w:val="24"/>
          <w:szCs w:val="24"/>
        </w:rPr>
        <w:t>ными; созидательное движение жизни разросталось, расширя</w:t>
        <w:softHyphen/>
        <w:t>лось и отечественная промышленность сделалась действитель</w:t>
        <w:softHyphen/>
        <w:t>ностью.</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История торговли при Петре, почти целиком история отечест</w:t>
        <w:softHyphen/>
        <w:t>венной торговли. При восшествии на престол Петр имел сильное желание отказаться от царских прав, превращавших его в самого крупного и даже единственного крупного купца государства. Но ему пришлось покориться закону войны: он остался купцом, чтобы зарабатывать деньги, и, ничего не делая наполовину, он увеличил количество своих дел, монополизируя более чем преж</w:t>
        <w:softHyphen/>
        <w:t>де, поглотив окончательно, всецело весь рынок внутренний и внешний. Создавая новые отрасли торговли, он лишь увеличивал список монополий. Оптовый покупатель, мелочной торговец, он торговал в Москве даже венгерским вином! Одно время, погло</w:t>
        <w:softHyphen/>
        <w:t>щенный заботами управления и разочарованный неопределен</w:t>
        <w:softHyphen/>
        <w:t>ностью доходов, извлекаемых из торговых предприятий, он ре</w:t>
        <w:softHyphen/>
        <w:t>шил сдавать последний на откупа. Меншиков взял архангель</w:t>
        <w:softHyphen/>
        <w:t>скую рыбную ловлю, ворван и тюленьи кожи. Потом надежда на близкий мир уменьшила финансовые затруднения государя, и он вернулся к своим природным, либеральным стремлениям. В 1717 г. торговля хлебом была объявлена свободной, а в 1719 г. были уничтожены все монополии. В то же время Торговая кол</w:t>
        <w:softHyphen/>
        <w:t>легия, существовавшая с 1715 г., стала проявлять плодотворную деятельность, занимаясь между прочим коммерческим образова</w:t>
        <w:softHyphen/>
        <w:t>нием торгового класса, посылая десятками за границу, в Голлан</w:t>
        <w:softHyphen/>
        <w:t>дию и в Италию, молодых людей, избранных среди сыновей крупных московских купцов, число которых быстро увеличива</w:t>
        <w:softHyphen/>
        <w:t>лось. Дипломатия государя работала в свою очередь над рас</w:t>
        <w:softHyphen/>
        <w:t>ширением международных сношений. Война ранее привела в этом отношении к досадным компромиссам, например, к прода</w:t>
        <w:softHyphen/>
        <w:t>же в 1713 г. городу Любеку чрезвычайных прав и привилегий за тридцать с чем-то тысяч талеров, и к подобным же условиям с Данцигом и Гамбургом. С 1717 г. Петр решительно стремился покончить с этими заблуждениями, и в переговорах, начатых в это время с Францией, уже не затрагивал подобного вопроса, так же, как в инструкциях, данных консульствам, учрежденным одно</w:t>
        <w:softHyphen/>
        <w:t>временно в Тулоне, Лиссабоне и Лондоне.</w:t>
      </w:r>
    </w:p>
    <w:p>
      <w:pPr>
        <w:pStyle w:val="Normal"/>
        <w:widowControl/>
        <w:shd w:fill="FFFFFF" w:val="clear"/>
        <w:ind w:firstLine="682"/>
        <w:jc w:val="both"/>
        <w:rPr>
          <w:sz w:val="24"/>
          <w:szCs w:val="24"/>
        </w:rPr>
      </w:pPr>
      <w:r>
        <w:rPr>
          <w:color w:val="000000"/>
          <w:sz w:val="24"/>
          <w:szCs w:val="24"/>
        </w:rPr>
        <w:t>Иногда Петр поддавался еще искушению управлять довольно произвольно судьбами этих нарождавшихся сношений. Доказа</w:t>
        <w:softHyphen/>
        <w:t>тельством тому служит история С.-Петербургского порта, так же, как форменные сражения великого мужа с иностранными и русскими купцами, упорно предпочитавшими Архангельский пор г. Когда царь истощил средства миролюбивого убеждения; когда он увидал, что ни создание обширного Гостинного двора, ни специальная магистратура, составленная по большей части из иностранцев, ни труды, им потраченные для сосредоточия в своей новой столице их излюбленного товара, конопли, по дешевым ценам и в изобилии, не могли их туда привлечь, он решительно прибегнул к заветам предков. Он не произвел прямой насильст</w:t>
        <w:softHyphen/>
        <w:t>венной перевозки архангельцев в Петербург, как великий князь Василий поступил с псковичами, переселив их в Москву; но повелел архангельцам впредь покупать или продавать коноплю не иначе, как в Петербурге.</w:t>
      </w:r>
    </w:p>
    <w:p>
      <w:pPr>
        <w:pStyle w:val="Normal"/>
        <w:widowControl/>
        <w:shd w:fill="FFFFFF" w:val="clear"/>
        <w:ind w:firstLine="682"/>
        <w:jc w:val="both"/>
        <w:rPr>
          <w:sz w:val="24"/>
          <w:szCs w:val="24"/>
        </w:rPr>
      </w:pPr>
      <w:r>
        <w:rPr>
          <w:color w:val="000000"/>
          <w:sz w:val="24"/>
          <w:szCs w:val="24"/>
        </w:rPr>
        <w:t>Мера принесла плоды, каких и следовало ожидать. Новая столица еще представляла из себя отвратительный пакгауз. Си</w:t>
        <w:softHyphen/>
        <w:t>стема каналов, предназначенная соединить Волгу с Невой по</w:t>
        <w:softHyphen/>
        <w:t>средством Ладожского озера, еще оставалась в проекте. Выдаю</w:t>
        <w:softHyphen/>
        <w:t>щийся английский инженер Перри, на которого было возложено исполнение работ, недовольный дурным обращением, которое ему пришлось перенести, отказался от них в самом начале. Второй канал, придуманный Петром для избежания опасного плавания по Ладожскому озеру, оставался незаконченным до 1732 г. Третья система, основанная на использовании рек связу</w:t>
        <w:softHyphen/>
        <w:t>ющих, послужила лишь к обогащению мельника Сердюкова, предложившего и воспользовавшегося слишком поспешно ему предоставленной концессией, чтобы застроить берега Уны и Шлины мельницами и кабаками, никакого отношения к петер</w:t>
        <w:softHyphen/>
        <w:t>бургскому порту не имевшими. Поэтому конопля, кожи и оста</w:t>
        <w:softHyphen/>
        <w:t>льные товары — так как с 1717 г. две трети всех продуктов обязательно направлялись в Петербург — доставлялись с боль</w:t>
        <w:softHyphen/>
        <w:t>шим трудом, обремененные громадными издержками за провоз, и не находя здесь себе покупателей, нагромождались грудами, обесценивались, благодаря большому скоплению, и наконец пор</w:t>
        <w:softHyphen/>
        <w:t>тились, в особенности конопля.</w:t>
      </w:r>
    </w:p>
    <w:p>
      <w:pPr>
        <w:pStyle w:val="Normal"/>
        <w:widowControl/>
        <w:shd w:fill="FFFFFF" w:val="clear"/>
        <w:ind w:firstLine="682"/>
        <w:jc w:val="both"/>
        <w:rPr>
          <w:sz w:val="24"/>
          <w:szCs w:val="24"/>
        </w:rPr>
      </w:pPr>
      <w:r>
        <w:rPr>
          <w:color w:val="000000"/>
          <w:sz w:val="24"/>
          <w:szCs w:val="24"/>
        </w:rPr>
        <w:t>Все равно! добром или силой Петербург должен был сделать</w:t>
        <w:softHyphen/>
        <w:t>ся торговым портом. В 1714г. туда пришло только шестнадцать иностранных кораблей, год спустя уже пятьдесят, сто девятнад</w:t>
        <w:softHyphen/>
        <w:t xml:space="preserve">цать в 1722 г., сто восемьдесят в 1724 г. Петр положил основание системе водных сообщений, которую его преемники, в том числе и Екатерина </w:t>
      </w:r>
      <w:r>
        <w:rPr>
          <w:color w:val="000000"/>
          <w:sz w:val="24"/>
          <w:szCs w:val="24"/>
          <w:lang w:val="en-US"/>
        </w:rPr>
        <w:t>II</w:t>
      </w:r>
      <w:r>
        <w:rPr>
          <w:color w:val="000000"/>
          <w:sz w:val="24"/>
          <w:szCs w:val="24"/>
        </w:rPr>
        <w:t>, старались закончить и усовершенствовать, и которая, соединяя бассейн Волги с бассейнами Невы и Двины, т.е. море Каспийское с морем Балтийским и Белым, заключала на занятом каналами пространстве в триста две версты, семь</w:t>
        <w:softHyphen/>
        <w:t>десят шесть озер и сто шесть рек. Здесь произошла громадная затрата богатств, труда и даже человеческих жизней; но сила России и тайна ее судьбы всегда по большей части заключались в желании и возможности не задумываться над жертвами для достижения намеченной цели. Долготерпеливые мужики, десят</w:t>
        <w:softHyphen/>
        <w:t>ками тысяч погребенные в финских болотах, и на этот раз по</w:t>
        <w:softHyphen/>
        <w:t>корялись довольно безропотно.</w:t>
      </w:r>
    </w:p>
    <w:p>
      <w:pPr>
        <w:pStyle w:val="Normal"/>
        <w:widowControl/>
        <w:shd w:fill="FFFFFF" w:val="clear"/>
        <w:ind w:firstLine="682"/>
        <w:jc w:val="both"/>
        <w:rPr>
          <w:sz w:val="24"/>
          <w:szCs w:val="24"/>
        </w:rPr>
      </w:pPr>
      <w:r>
        <w:rPr>
          <w:color w:val="000000"/>
          <w:sz w:val="24"/>
          <w:szCs w:val="24"/>
        </w:rPr>
        <w:t>Петр не придавал такого же значения развитию сухопутных</w:t>
      </w:r>
      <w:r>
        <w:rPr>
          <w:sz w:val="24"/>
          <w:szCs w:val="24"/>
        </w:rPr>
        <w:t xml:space="preserve"> </w:t>
      </w:r>
      <w:r>
        <w:rPr>
          <w:color w:val="000000"/>
          <w:sz w:val="24"/>
          <w:szCs w:val="24"/>
        </w:rPr>
        <w:t>сообщений, и не обращал никакого внимания на них. Он не проводил дорог. Это до сих пор одна из слабых сторон России с экономической точки зрения, и слишком недостаточное количест</w:t>
        <w:softHyphen/>
        <w:t>во существующих шоссе исключительно дело рук инженеров Института путей сообщения, основанного только в 1809 г. Одна</w:t>
        <w:softHyphen/>
        <w:t>ко великий муж относился с должной заботливостью к караван</w:t>
        <w:softHyphen/>
        <w:t>ной торговле, организованной его предками. Он сам ею занимал</w:t>
        <w:softHyphen/>
        <w:t>ся, закупая в Венгрии сборы токайского винограда, перевозя полученное из него вино в Москву на сотнях подвод и отправляя на них обратно в Венгрию произведения Сибири. Направляя на Балтийское море и на запад наибольшее напряжение усилий, он не терял из виду, как мы указывали, своей юго-восточной границы и торговые интересы, требовавшие его вмешательства. Возможно, что достигнув Бухары, он завязал бы впоследствии торговлю с Индией.  В Астрахань уже прибывали отдельные караваны, привозившие не только шелковые и бумажные мате</w:t>
        <w:softHyphen/>
        <w:t>рии бухарского производства, но также товары из Индии: драго</w:t>
        <w:softHyphen/>
        <w:t>ценные камни, золотые и серебряные изделия. Во всяком случае, Петру удалось завладеть сначала течением Иртыша, обладание которым ограждало от калмыков и киргизов границы Сибири, потом Колыванскими горами, где открытые позднее сокровища осуществили греческую сказку о золотых россыпях, охраняемых гномами. Удержавшись в Азове, Петр также продолжал бы, и может быть, достиг бы восстановления древнего торгового пути венецианцев и генуэзцев. Отброшенный к Каспийскому морю, он, понятно, сделал попытку переместить этот путь, направив его из Астрахани в Петербург. Великая экспедиция 1722 г., предполо</w:t>
        <w:softHyphen/>
        <w:t>женная и начатая закладка большого города, — складочного пункта, — при устьях  Куры,  где пять тысяч человек татар, черемисов, чувашей работали в минуту смерти царя, по-видимо</w:t>
        <w:softHyphen/>
        <w:t>му, указывают на существование пЪдобной мысли. Можно ска</w:t>
        <w:softHyphen/>
        <w:t>зать, что план был отчасти фантастический, даже безумный, причем совершенно отсутствовал какой-либо расчет возможно</w:t>
        <w:softHyphen/>
        <w:t>стей, расстояний, расходов по перевозке. Но несмотря на несораз</w:t>
        <w:softHyphen/>
        <w:t>мерную отважность предприятия и забвение, какому предали его ближайшие преемники, известный результат был достигнут: намеченный путь к рынкам Персии и Индии составляет часть наследия, колоссальным активом которого Россия продолжает пользоваться и в настоящее время.</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Такой разносторонний, почти всеобъемлющий человек не мог не быть земледельцем. И действительно, он был им, и даже страстным. В истории сельского хозяйства России царствование Петра также составляет эпоху. Он не довольствовался тем, чтобы научить своих крестьян сажать картофель, как позднее Фридрих; крестьянам подмосковным он показывал с серпом в руках, как надо убирать хлеб, под Петербургом, — как плести лапти. Он считал крестьян за учеников, а себя за воспитателя, запрещал им носить подошвы, подбитые большими гвоздями, потому что от этого портились полы, определял ширину грубого холста, какой они ткали на своих бердах. Восхитившись во Франции садом сельского священника, он сейчас же по возвращении в Россию распек свое духовенство: «Почему они у себя не заводят таких огородов»! Он занимался выбором семян для посева, разведени</w:t>
        <w:softHyphen/>
        <w:t>ем скота, удобрением полей, и применением орудий и способов усовершенствованного хозяйства; пробовал развести виноград на земле Донских казаков и заботился о его более успешной куль</w:t>
        <w:softHyphen/>
        <w:t>туре в окрестностях Дербента, где приказал испробовать лозы персидские и венгерские. В 1712 г. им были устроены первые конские заводы; в 1706 г. заведены первые стада баранов в теперешних губерниях Харьковской, Полтавской и Екатеринославской, где в настоящее время бараны разводятся в громадном количестве. Петр был также первым лесничим своей родины. Первый он встал на защиту лесов против господствовавшего безрассудного истребления. Для этого, правда, он употреблял способы, навряд ли применимые в настоящее время даже в России: вдоль берегов Невы и Финляндского залива, на пяти</w:t>
        <w:softHyphen/>
        <w:t>верстных промежутках были поставлены виселицы для назида</w:t>
        <w:softHyphen/>
        <w:t>ния опустошителей. Даже в черте теперешнего Петербурга, на месте, занятом теперь таможней, тогда возвышался еловый лес. Так как порубки в нем все-таки не прекращались, то Петр прика</w:t>
        <w:softHyphen/>
        <w:t>зал сделать облаву, повесить каждого десятого из пойманных ослушников и наказать кнутом остальных.</w:t>
      </w:r>
    </w:p>
    <w:p>
      <w:pPr>
        <w:pStyle w:val="Normal"/>
        <w:widowControl/>
        <w:shd w:fill="FFFFFF" w:val="clear"/>
        <w:ind w:firstLine="682"/>
        <w:jc w:val="both"/>
        <w:rPr>
          <w:sz w:val="24"/>
          <w:szCs w:val="24"/>
        </w:rPr>
      </w:pPr>
      <w:r>
        <w:rPr>
          <w:color w:val="000000"/>
          <w:sz w:val="24"/>
          <w:szCs w:val="24"/>
        </w:rPr>
        <w:t>Вообще на почве экономического прогресса стремление пре</w:t>
        <w:softHyphen/>
        <w:t>образователя натолкнулось на двойное препятствие: нравствен</w:t>
        <w:softHyphen/>
        <w:t>ного и политического свойства. Помеченный 13 мартом 1706 г. указ, обращенный к Сенату, карал смертной казнью местных купцов, которые, придерживаясь усвоенной ими привычки, — на что сильно жаловались их английские покупатели, примешивали к кипам конопли испорченное волокно или даже камни для увеличения веса. Поднятие нравственного уровня торговли и промышленности тем не менее осталось задачей, завещанной будущему. Под конец царствования элементы деятельности тор</w:t>
        <w:softHyphen/>
        <w:t>говой и промышленной, созданные, вызванные почти из небытия великим творцом, пребывали еще в диком состоянии. В 1722 г. Бестужев сообщал из Стокгольма о прибытии туда нескольких русских купцов из Або и Вереля: «Они привезли небольшое количество грубого холста, деревянных ложек, орехов, и про</w:t>
        <w:softHyphen/>
        <w:t>дают эти товары по улицам в санях, варя себе кашу на открытом воздухе; отказываются повиноваться требованиям полиции, на</w:t>
        <w:softHyphen/>
        <w:t>пиваются, ссорятся, дерутся и представляют постыдное зрелище отвратительной нечистоплотности».</w:t>
      </w:r>
    </w:p>
    <w:p>
      <w:pPr>
        <w:pStyle w:val="Normal"/>
        <w:widowControl/>
        <w:shd w:fill="FFFFFF" w:val="clear"/>
        <w:ind w:firstLine="682"/>
        <w:jc w:val="both"/>
        <w:rPr>
          <w:sz w:val="24"/>
          <w:szCs w:val="24"/>
        </w:rPr>
      </w:pPr>
      <w:r>
        <w:rPr>
          <w:color w:val="000000"/>
          <w:sz w:val="24"/>
          <w:szCs w:val="24"/>
        </w:rPr>
        <w:t>Политическим препятствием были финансы. В истории вели</w:t>
        <w:softHyphen/>
        <w:t>кого царствования финансовая политика составляет темное пятно. Из всех отраслей создания Петра эта отрасль, по-видимому, наиболее непосредственно внушена, вызвана войной, что на ней и отразилось. Прежде всего она вовсе не имеет преобразователь</w:t>
        <w:softHyphen/>
        <w:t>ного характера; кроме того она почти всегда откровенна и от</w:t>
        <w:softHyphen/>
        <w:t>вратительна. Мы лишь вкратце дадим ее обзор.</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V</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Денежные средства, какими располагал Петр при своем восшествии на престол, не могут быть поставлены з прямую параллель со средствами остальных европейских государств. По сообщению Голикова они не превышали 1,750,000 руб. Основываясь на бюджете настолько тощем, материальное существование русского государства приняло бы, — даже касаясь только внут</w:t>
        <w:softHyphen/>
        <w:t>ренней стороны независимо от всяких усилий, устремленных за его пределы, — вид неразрешимой загадки, если не считаться с совершенно особыми условиями, в каких оно тогда находилось. Прежде всего, помимо содержания армии, на самом государстве не лежало почти никаких повинностей. Оно не платило своим служащим: они были обязаны ему служить взамен раздаваемым им привилегий, или получали жалованье косвенным образом, путем «кормления». Оно не поддерживало дорог, тогда не суще</w:t>
        <w:softHyphen/>
        <w:t>ствовавших, и так далее. Вот напр., бюджет расходов 1710 г. Он весьма поучителен в этом отношении.</w:t>
      </w:r>
    </w:p>
    <w:p>
      <w:pPr>
        <w:pStyle w:val="Normal"/>
        <w:widowControl/>
        <w:shd w:fill="FFFFFF" w:val="clear"/>
        <w:ind w:firstLine="682"/>
        <w:jc w:val="both"/>
        <w:rPr>
          <w:sz w:val="24"/>
          <w:szCs w:val="24"/>
        </w:rPr>
      </w:pPr>
      <w:r>
        <w:rPr>
          <w:color w:val="000000"/>
          <w:sz w:val="24"/>
          <w:szCs w:val="24"/>
        </w:rPr>
        <w:t xml:space="preserve">Содержание </w:t>
        <w:tab/>
        <w:t>армии ..........................  1,252,525 р.</w:t>
      </w:r>
    </w:p>
    <w:p>
      <w:pPr>
        <w:pStyle w:val="Normal"/>
        <w:widowControl/>
        <w:shd w:fill="FFFFFF" w:val="clear"/>
        <w:ind w:left="708" w:firstLine="708"/>
        <w:jc w:val="both"/>
        <w:rPr>
          <w:sz w:val="24"/>
          <w:szCs w:val="24"/>
        </w:rPr>
      </w:pPr>
      <w:r>
        <w:rPr>
          <w:color w:val="000000"/>
          <w:sz w:val="24"/>
          <w:szCs w:val="24"/>
        </w:rPr>
        <w:t xml:space="preserve">« </w:t>
        <w:tab/>
        <w:t>артиллерии .................... 221,799 »</w:t>
      </w:r>
    </w:p>
    <w:p>
      <w:pPr>
        <w:pStyle w:val="Normal"/>
        <w:widowControl/>
        <w:shd w:fill="FFFFFF" w:val="clear"/>
        <w:ind w:left="708" w:firstLine="708"/>
        <w:jc w:val="both"/>
        <w:rPr>
          <w:sz w:val="24"/>
          <w:szCs w:val="24"/>
        </w:rPr>
      </w:pPr>
      <w:r>
        <w:rPr>
          <w:color w:val="000000"/>
          <w:sz w:val="24"/>
          <w:szCs w:val="24"/>
        </w:rPr>
        <w:t xml:space="preserve">« </w:t>
        <w:tab/>
        <w:t>флота ................</w:t>
      </w:r>
      <w:r>
        <w:rPr>
          <w:rFonts w:cs="Arial" w:ascii="Arial" w:hAnsi="Arial"/>
          <w:color w:val="000000"/>
          <w:sz w:val="24"/>
          <w:szCs w:val="24"/>
        </w:rPr>
        <w:t xml:space="preserve">.............. </w:t>
      </w:r>
      <w:r>
        <w:rPr>
          <w:color w:val="000000"/>
          <w:sz w:val="24"/>
          <w:szCs w:val="24"/>
        </w:rPr>
        <w:t>444,288</w:t>
      </w:r>
      <w:r>
        <w:rPr>
          <w:rFonts w:cs="Arial" w:ascii="Arial" w:hAnsi="Arial"/>
          <w:color w:val="000000"/>
          <w:sz w:val="24"/>
          <w:szCs w:val="24"/>
        </w:rPr>
        <w:t xml:space="preserve"> »</w:t>
      </w:r>
    </w:p>
    <w:p>
      <w:pPr>
        <w:pStyle w:val="Normal"/>
        <w:widowControl/>
        <w:shd w:fill="FFFFFF" w:val="clear"/>
        <w:ind w:left="708" w:firstLine="708"/>
        <w:jc w:val="both"/>
        <w:rPr>
          <w:sz w:val="24"/>
          <w:szCs w:val="24"/>
        </w:rPr>
      </w:pPr>
      <w:r>
        <w:rPr>
          <w:color w:val="000000"/>
          <w:sz w:val="24"/>
          <w:szCs w:val="24"/>
        </w:rPr>
        <w:t xml:space="preserve">« </w:t>
        <w:tab/>
        <w:t>гарнизонов ..................... 977,896 »</w:t>
      </w:r>
    </w:p>
    <w:p>
      <w:pPr>
        <w:pStyle w:val="Normal"/>
        <w:widowControl/>
        <w:shd w:fill="FFFFFF" w:val="clear"/>
        <w:ind w:firstLine="682"/>
        <w:jc w:val="both"/>
        <w:rPr>
          <w:sz w:val="24"/>
          <w:szCs w:val="24"/>
        </w:rPr>
      </w:pPr>
      <w:r>
        <w:rPr>
          <w:color w:val="000000"/>
          <w:sz w:val="24"/>
          <w:szCs w:val="24"/>
        </w:rPr>
        <w:t xml:space="preserve">Расходы по </w:t>
        <w:tab/>
        <w:t>набору ............................. 30,000 »</w:t>
      </w:r>
    </w:p>
    <w:p>
      <w:pPr>
        <w:pStyle w:val="Normal"/>
        <w:widowControl/>
        <w:shd w:fill="FFFFFF" w:val="clear"/>
        <w:ind w:left="708" w:firstLine="708"/>
        <w:jc w:val="both"/>
        <w:rPr>
          <w:sz w:val="24"/>
          <w:szCs w:val="24"/>
        </w:rPr>
      </w:pPr>
      <w:r>
        <w:rPr>
          <w:color w:val="000000"/>
          <w:sz w:val="24"/>
          <w:szCs w:val="24"/>
        </w:rPr>
        <w:t xml:space="preserve">« </w:t>
        <w:tab/>
        <w:t>закупке оружия................ 84,104 »</w:t>
      </w:r>
    </w:p>
    <w:p>
      <w:pPr>
        <w:pStyle w:val="Normal"/>
        <w:widowControl/>
        <w:shd w:fill="FFFFFF" w:val="clear"/>
        <w:ind w:firstLine="682"/>
        <w:jc w:val="both"/>
        <w:rPr>
          <w:sz w:val="24"/>
          <w:szCs w:val="24"/>
        </w:rPr>
      </w:pPr>
      <w:r>
        <w:rPr>
          <w:color w:val="000000"/>
          <w:sz w:val="24"/>
          <w:szCs w:val="24"/>
        </w:rPr>
        <w:t>Содержание дипломатии</w:t>
      </w:r>
      <w:r>
        <w:rPr>
          <w:iCs/>
          <w:color w:val="000000"/>
          <w:sz w:val="24"/>
          <w:szCs w:val="24"/>
        </w:rPr>
        <w:t>.....................</w:t>
      </w:r>
      <w:r>
        <w:rPr>
          <w:i/>
          <w:iCs/>
          <w:color w:val="000000"/>
          <w:sz w:val="24"/>
          <w:szCs w:val="24"/>
        </w:rPr>
        <w:t xml:space="preserve"> </w:t>
      </w:r>
      <w:r>
        <w:rPr>
          <w:color w:val="000000"/>
          <w:sz w:val="24"/>
          <w:szCs w:val="24"/>
        </w:rPr>
        <w:t>148,031 »</w:t>
      </w:r>
    </w:p>
    <w:p>
      <w:pPr>
        <w:pStyle w:val="Normal"/>
        <w:widowControl/>
        <w:shd w:fill="FFFFFF" w:val="clear"/>
        <w:ind w:firstLine="682"/>
        <w:jc w:val="both"/>
        <w:rPr>
          <w:sz w:val="24"/>
          <w:szCs w:val="24"/>
        </w:rPr>
      </w:pPr>
      <w:r>
        <w:rPr>
          <w:color w:val="000000"/>
          <w:sz w:val="24"/>
          <w:szCs w:val="24"/>
        </w:rPr>
        <w:t>Остальные расходы (включая жалованье фельдцейх-</w:t>
      </w:r>
    </w:p>
    <w:p>
      <w:pPr>
        <w:pStyle w:val="Normal"/>
        <w:widowControl/>
        <w:shd w:fill="FFFFFF" w:val="clear"/>
        <w:ind w:firstLine="682"/>
        <w:jc w:val="both"/>
        <w:rPr>
          <w:sz w:val="24"/>
          <w:szCs w:val="24"/>
        </w:rPr>
      </w:pPr>
      <w:r>
        <w:rPr>
          <w:color w:val="000000"/>
          <w:sz w:val="24"/>
          <w:szCs w:val="24"/>
        </w:rPr>
        <w:t>мейстерам ................................................... 675,775 »</w:t>
      </w:r>
    </w:p>
    <w:p>
      <w:pPr>
        <w:pStyle w:val="Normal"/>
        <w:widowControl/>
        <w:shd w:fill="FFFFFF" w:val="clear"/>
        <w:ind w:firstLine="682"/>
        <w:jc w:val="both"/>
        <w:rPr>
          <w:sz w:val="24"/>
          <w:szCs w:val="24"/>
        </w:rPr>
      </w:pPr>
      <w:r>
        <w:rPr>
          <w:color w:val="000000"/>
          <w:sz w:val="24"/>
          <w:szCs w:val="24"/>
        </w:rPr>
        <w:t>До воцарения Петра в 1679 г. была принята весьма важная благодетельная мера в этой первобытной организации, а имен</w:t>
        <w:softHyphen/>
        <w:t>но — централизация доходов в Приказ Большой казны, заменен</w:t>
        <w:softHyphen/>
        <w:t>ном в 1699 г. ратушей. Великий муж своим вмешательством только уничтожал все сделанное. Ему было слишком некогда, чтобы следовать программе, обещавшей дать удовлетворитель</w:t>
        <w:softHyphen/>
        <w:t>ные результаты только через долгий срок. Нуждаясь в больших деньгах и немедленно, он поступал подобно запутавшимся сыно</w:t>
        <w:softHyphen/>
        <w:t>вьям богатых родителей. Вместо того, чтобы продолжать цент</w:t>
        <w:softHyphen/>
        <w:t>рализацию и таким образом постепенно уничтожать отдельные</w:t>
      </w:r>
      <w:r>
        <w:rPr>
          <w:sz w:val="24"/>
          <w:szCs w:val="24"/>
        </w:rPr>
        <w:t xml:space="preserve"> </w:t>
      </w:r>
      <w:r>
        <w:rPr>
          <w:color w:val="000000"/>
          <w:sz w:val="24"/>
          <w:szCs w:val="24"/>
        </w:rPr>
        <w:t>управления, местные, высасывавшие и поглощавшие народное богатство, он придумывал новые органы для выжимания соков: «военно-финансовые комиссии», возложив на них собирание на</w:t>
        <w:softHyphen/>
        <w:t>логов, созданных для войны. Вместо того, чтобы стремиться увеличить производительность источников дохода, уже сущест</w:t>
        <w:softHyphen/>
        <w:t>вовавших и соответствовавших производительным силам стра</w:t>
        <w:softHyphen/>
        <w:t>ны, он принял политику финансового грабительства, обременяя наудачу налогами все, что ему казалось пригодным для обложе</w:t>
        <w:softHyphen/>
        <w:t>ния, до бород своих подданных включительно. Он приказывал отбирать у столяров дубовые гробы, чтобы перенеся в монасты</w:t>
        <w:softHyphen/>
        <w:t>ри, продавать «вчетверо дороже», в пользу казны. В 1700 г. присвоил сборы, взимаемые с торговцев частными лицами, соб</w:t>
        <w:softHyphen/>
        <w:t>ственниками площадей, где происходили базары; в 1704 г. нало</w:t>
        <w:softHyphen/>
        <w:t>жил руку на кабаки; в 1705 г. захватил монополию на продажу соли и табаку; в 1707 г. распространил этот прием на целый ряд продуктов, составлявших главнейшие отрасли вывоза. Между прочим, по совету Котошихина, он сделал опыт переплавки монеты, но этим лишь достиг большого обеднения, уменьшив почти наполовину стоимость рубля.</w:t>
      </w:r>
    </w:p>
    <w:p>
      <w:pPr>
        <w:pStyle w:val="Normal"/>
        <w:widowControl/>
        <w:shd w:fill="FFFFFF" w:val="clear"/>
        <w:ind w:firstLine="682"/>
        <w:jc w:val="both"/>
        <w:rPr>
          <w:sz w:val="24"/>
          <w:szCs w:val="24"/>
        </w:rPr>
      </w:pPr>
      <w:r>
        <w:rPr>
          <w:color w:val="000000"/>
          <w:sz w:val="24"/>
          <w:szCs w:val="24"/>
        </w:rPr>
        <w:t>Лучше удалась попытка более разумной эксплуатации оброч</w:t>
        <w:softHyphen/>
        <w:t>ных статей созданием в 1704 г. специального приказа, помещен</w:t>
        <w:softHyphen/>
        <w:t>ного в доме Меншикова (Ижорской канцелярии). Эта мера под</w:t>
        <w:softHyphen/>
        <w:t>няла доходы, получавшиеся из этого источника с 299,000 до 569,000 рублей. Но так как расходы увеличивались одновременно с этим, то царская казна оставалась пустой. Между ратушей и новыми учреждениями по сбору податей с первой минуты воз</w:t>
        <w:softHyphen/>
        <w:t>горелась борьба, поддерживая неурядицу и расхищение. Великая реформа административная и финансовая 1708 года внесла в такое положение дел лишь новую путаницу и беспорядок. Имен</w:t>
        <w:softHyphen/>
        <w:t>но — взаимное вспомоществование доходами между различными канцеляриями. В 1711 г. в бюджете Московской губернии оказы</w:t>
        <w:softHyphen/>
        <w:t>вается дефицит; приказывают передать туда доходы артилле</w:t>
        <w:softHyphen/>
        <w:t>рийского приказа, в сущности никаких доходов не имевшего, и поддерживаемого субсидиями, выдававшимися ему остальными ведомствами. Начались споры, взаимные упреки и вообще заме</w:t>
        <w:softHyphen/>
        <w:t>шательство.</w:t>
      </w:r>
    </w:p>
    <w:p>
      <w:pPr>
        <w:pStyle w:val="Normal"/>
        <w:widowControl/>
        <w:shd w:fill="FFFFFF" w:val="clear"/>
        <w:ind w:firstLine="682"/>
        <w:jc w:val="both"/>
        <w:rPr>
          <w:sz w:val="24"/>
          <w:szCs w:val="24"/>
        </w:rPr>
      </w:pPr>
      <w:r>
        <w:rPr>
          <w:color w:val="000000"/>
          <w:sz w:val="24"/>
          <w:szCs w:val="24"/>
        </w:rPr>
        <w:t>В 1710 г. в беспрерывных войнах и постоянной нужде в деньгах Петр схватился за мысль о ревизии кадастра или списков обитаемых домов и обрабатываемых земель, на чем основано было взимание главных, искони принятых, и чисто народных податей. Результат получился плачевный: с 1678 — года послед</w:t>
        <w:softHyphen/>
        <w:t>ней переписки — оказалось уменьшение на пятую часть подлежа</w:t>
        <w:softHyphen/>
        <w:t>щих обложению собственностей. На севере сокращение доходило до сорока процентов на сто. Таковы были последствия рекрутских наборов: — бегства плательщиков податей. Петр не задумал</w:t>
        <w:softHyphen/>
        <w:t>ся над выбором средств, чтобы помочь беде, и принятый им способ, вероятно, соответствовал народному духу, потому что применение его сохранилось до нашего времени относительно</w:t>
      </w:r>
      <w:r>
        <w:rPr>
          <w:sz w:val="24"/>
          <w:szCs w:val="24"/>
        </w:rPr>
        <w:t xml:space="preserve"> </w:t>
      </w:r>
      <w:r>
        <w:rPr>
          <w:color w:val="000000"/>
          <w:sz w:val="24"/>
          <w:szCs w:val="24"/>
        </w:rPr>
        <w:t>некоторых разрядов плательщиков: оказывающиеся налицо пла</w:t>
        <w:softHyphen/>
        <w:t>тят за отсутствующих. Общий доход, получавшийся в 1678 г., должен был быть снова восстановлен. Но, очевидно, такое меро</w:t>
        <w:softHyphen/>
        <w:t>приятие не могло содействовать приостановлению переселенчес</w:t>
        <w:softHyphen/>
        <w:t>кого движения, и действительно, положение дела принимало все более опасный оборот. С 1704 г. до 1709 г. хотя бюджеты постоянно заканчивались с видимым дефицитом, однако перерас</w:t>
        <w:softHyphen/>
        <w:t>ходы покрывались остатками от предыдущих лет:</w:t>
      </w:r>
    </w:p>
    <w:p>
      <w:pPr>
        <w:pStyle w:val="Normal"/>
        <w:widowControl/>
        <w:shd w:fill="FFFFFF" w:val="clear"/>
        <w:ind w:left="1416" w:firstLine="708"/>
        <w:jc w:val="both"/>
        <w:rPr>
          <w:color w:val="000000"/>
          <w:sz w:val="24"/>
          <w:szCs w:val="24"/>
        </w:rPr>
      </w:pPr>
      <w:r>
        <w:rPr>
          <w:color w:val="000000"/>
          <w:sz w:val="24"/>
          <w:szCs w:val="24"/>
        </w:rPr>
        <w:t xml:space="preserve">1701   1702   1703   1704   1705   1706   1707   1708   1709   г. </w:t>
      </w:r>
    </w:p>
    <w:p>
      <w:pPr>
        <w:pStyle w:val="Normal"/>
        <w:widowControl/>
        <w:shd w:fill="FFFFFF" w:val="clear"/>
        <w:ind w:firstLine="682"/>
        <w:jc w:val="both"/>
        <w:rPr>
          <w:color w:val="000000"/>
          <w:sz w:val="24"/>
          <w:szCs w:val="24"/>
        </w:rPr>
      </w:pPr>
      <w:r>
        <w:rPr>
          <w:color w:val="000000"/>
          <w:sz w:val="24"/>
          <w:szCs w:val="24"/>
        </w:rPr>
        <w:t xml:space="preserve">Доходы    </w:t>
        <w:tab/>
        <w:t xml:space="preserve">2,86    3,15    2.73    2.49    2,64    2,52     2,41    2,02    2,76 </w:t>
      </w:r>
    </w:p>
    <w:p>
      <w:pPr>
        <w:pStyle w:val="Normal"/>
        <w:widowControl/>
        <w:shd w:fill="FFFFFF" w:val="clear"/>
        <w:ind w:firstLine="682"/>
        <w:jc w:val="both"/>
        <w:rPr>
          <w:color w:val="000000"/>
          <w:sz w:val="24"/>
          <w:szCs w:val="24"/>
        </w:rPr>
      </w:pPr>
      <w:r>
        <w:rPr>
          <w:color w:val="000000"/>
          <w:sz w:val="24"/>
          <w:szCs w:val="24"/>
        </w:rPr>
        <w:t xml:space="preserve">Расходы   </w:t>
        <w:tab/>
        <w:t xml:space="preserve">2,25    2,47    3,34    3,24    3.34    2,71    2,45     2,22    2,70 </w:t>
      </w:r>
    </w:p>
    <w:p>
      <w:pPr>
        <w:pStyle w:val="Normal"/>
        <w:widowControl/>
        <w:shd w:fill="FFFFFF" w:val="clear"/>
        <w:ind w:firstLine="682"/>
        <w:jc w:val="both"/>
        <w:rPr>
          <w:sz w:val="24"/>
          <w:szCs w:val="24"/>
        </w:rPr>
      </w:pPr>
      <w:r>
        <w:rPr>
          <w:color w:val="000000"/>
          <w:sz w:val="24"/>
          <w:szCs w:val="24"/>
        </w:rPr>
        <w:t>миллионов рублей. Но в 1710 г. появился настоящий дефицит и, конечно, стал с каждым годом увеличиваться. Попытки сделать заем за границей окончились неудачей. Имевшихся в распоряжении сумм едва хватало на ведение войны; решились употреблять их исключительно для этой цели; остальным общественным учреждениям предоставлялось справляться, как знают. Наконец, средств не хватало даже для войны, и только тогда сознание бедственного положения проникло в душу Петра, а в уме зародилась одновременно мысль о применении принципов более рацио</w:t>
        <w:softHyphen/>
        <w:t>нальных и приемов более разумных. Вскоре вслед за тем пребы</w:t>
        <w:softHyphen/>
        <w:t>вание во Франции познакомило царя более непосредственно с экономическими доктринами, начинавшими распространяться в западных странах, и окончательно отказавшись от приемов наси</w:t>
        <w:softHyphen/>
        <w:t>лия и грабежа, он, с одной стороны, пытался увеличить средства страны, а следовательно и платежную способность, учреждением торговой коллегии; с другой стороны — улучшить эксплуатацию ресурсов с фискальной точки зрения общей реформой податей, производившейся с 1718 г. по 1722 г.</w:t>
      </w:r>
    </w:p>
    <w:p>
      <w:pPr>
        <w:pStyle w:val="Normal"/>
        <w:widowControl/>
        <w:shd w:fill="FFFFFF" w:val="clear"/>
        <w:ind w:firstLine="682"/>
        <w:jc w:val="both"/>
        <w:rPr>
          <w:sz w:val="24"/>
          <w:szCs w:val="24"/>
        </w:rPr>
      </w:pPr>
      <w:r>
        <w:rPr>
          <w:color w:val="000000"/>
          <w:sz w:val="24"/>
          <w:szCs w:val="24"/>
        </w:rPr>
        <w:t>Реформе этой давалась разнообразная оценка. Бесспорно, за</w:t>
        <w:softHyphen/>
        <w:t>мена подати поземельной — поголовною, установление вместо подати подворной с обитаемого жилья, и посошной, — с обра</w:t>
        <w:softHyphen/>
        <w:t>батываемой земли, — подати подушной: с каждого человека, — придало фискальной системе русского государства характер ис</w:t>
        <w:softHyphen/>
        <w:t>кусственный и не соответствующий народному духу, что сохра</w:t>
        <w:softHyphen/>
        <w:t>нилось и до настоящего времени. Из числа современников им возмущался Посошков: «Душа, величина неосязаемая и неоцени</w:t>
        <w:softHyphen/>
        <w:t>мая, как может подлежать обложению?» Позднее красноречивый историк финансовых установлений России, граф Димитрий Тол</w:t>
        <w:softHyphen/>
        <w:t>стой, ярко обрисовал пагубное влияние нововведения на эконо</w:t>
        <w:softHyphen/>
        <w:t>мическое развитие страны. Среди русских государственных лю</w:t>
        <w:softHyphen/>
        <w:t>дей только граф Канкрин, — правда, один из лучших министров финансов, какими обладала Россия за два столетия, — пытался выступить в защиту этой системы. Немедленные и ощутимые результаты реформы говорят в ее пользу. Приход единственного прямого налога, получаемого царем, возрос более чем вдвое, поднявшись сразу с 1,8 до 4,6 миллионов, и бюджет последнихлет царствования улучшился, по крайней мере, в смысле госту-пающих доходов. В 1725 г. баланс по сообщению Голикова, рав</w:t>
        <w:softHyphen/>
        <w:t>нялся 9,776,554 руб. И в то же время новый дух, положенный в основу управления финансами, принес свои плоды: в рубрике расходов мы видим кредит в 47371 руб. на школы, 3547 руб. на содержание госпиталей и приютов. Однако прогресс был очень незначителен и скорее внешний, чем действительный.</w:t>
      </w:r>
    </w:p>
    <w:p>
      <w:pPr>
        <w:pStyle w:val="Normal"/>
        <w:widowControl/>
        <w:shd w:fill="FFFFFF" w:val="clear"/>
        <w:ind w:firstLine="682"/>
        <w:jc w:val="both"/>
        <w:rPr>
          <w:sz w:val="24"/>
          <w:szCs w:val="24"/>
        </w:rPr>
      </w:pPr>
      <w:r>
        <w:rPr>
          <w:color w:val="000000"/>
          <w:sz w:val="24"/>
          <w:szCs w:val="24"/>
        </w:rPr>
        <w:t>Что касается прежде всего доходов, а затем расходов, бюд</w:t>
        <w:softHyphen/>
        <w:t>жеты, таким образом составляемые, продолжали оставаться зри</w:t>
        <w:softHyphen/>
        <w:t>тельным обманом. В действительности государство получало и тратило гораздо больше, чем то было показано; доходы его увеличивались многочисленными арендными статьями, выплачи</w:t>
        <w:softHyphen/>
        <w:t>вавшимися натурой и даже деньгами: даровой доставкой съест</w:t>
        <w:softHyphen/>
        <w:t>ных припасов и фуража — для войск во время похода, — пол</w:t>
        <w:softHyphen/>
        <w:t>бочки ячменя и полбочки овса, доставляемых каждым крестьяни</w:t>
        <w:softHyphen/>
        <w:t>ном для содержания гражданских властей; уплата пенсий, воз</w:t>
        <w:softHyphen/>
        <w:t>лагавшаяся казной на частных лиц. Такой пенсией пользовалась княгиня Анастасия Голицына, получавшая ее от Алексея Милос-лавского, взамен освобождения его от воинской повинности. То же самое относительно расходов в 1713 г. Подьячие секретного приказа Сенатской канцелярии пожаловались на недостаточность своего содержания и получили в виде усиления его ассигновку на доходы всех иностранных и всех Строгоновских дел за исключе</w:t>
        <w:softHyphen/>
        <w:t>нием Архангельских товаров.</w:t>
      </w:r>
    </w:p>
    <w:p>
      <w:pPr>
        <w:pStyle w:val="Normal"/>
        <w:widowControl/>
        <w:shd w:fill="FFFFFF" w:val="clear"/>
        <w:ind w:firstLine="682"/>
        <w:jc w:val="both"/>
        <w:rPr>
          <w:sz w:val="24"/>
          <w:szCs w:val="24"/>
        </w:rPr>
      </w:pPr>
      <w:r>
        <w:rPr>
          <w:color w:val="000000"/>
          <w:sz w:val="24"/>
          <w:szCs w:val="24"/>
        </w:rPr>
        <w:t>Таким образом повторялись ошибки прошлого, и сохранение их при неполном и неискусном применении новых методов пред</w:t>
        <w:softHyphen/>
        <w:t>ставляло препятствие для более удачного восприятия благоде</w:t>
        <w:softHyphen/>
        <w:t xml:space="preserve">тельных сторон нового строя. Содержание армии — предмет наибольшей заботы и наибольшего обременения для казны </w:t>
      </w:r>
      <w:r>
        <w:rPr>
          <w:i/>
          <w:iCs/>
          <w:color w:val="000000"/>
          <w:sz w:val="24"/>
          <w:szCs w:val="24"/>
        </w:rPr>
        <w:t xml:space="preserve">— </w:t>
      </w:r>
      <w:r>
        <w:rPr>
          <w:color w:val="000000"/>
          <w:sz w:val="24"/>
          <w:szCs w:val="24"/>
        </w:rPr>
        <w:t>являлось также яблоком раздора между управлением финансов, наскоро преобразованным в 1708 г., и военной коллегии, расстра</w:t>
        <w:softHyphen/>
        <w:t>ивавшей его работу стремлением подражать обычаю, принятому в Швеции. В Швеции обыкновенно население заботилось о про</w:t>
        <w:softHyphen/>
        <w:t>питании войска посредством контрактов, заключенных с прави</w:t>
        <w:softHyphen/>
        <w:t>тельством и являвшихся скорее пользой, чем обременением. Здесь армия и народонаселение относились друг к другу как заимодавец и должник, а вмешательство правительства ограни</w:t>
        <w:softHyphen/>
        <w:t>чивалось подтверждением долгового обязательства всей силой авторитета. Такая система заключала в себе все неудобства веч</w:t>
        <w:softHyphen/>
        <w:t>ного билета на постой.</w:t>
      </w:r>
    </w:p>
    <w:p>
      <w:pPr>
        <w:pStyle w:val="Normal"/>
        <w:widowControl/>
        <w:shd w:fill="FFFFFF" w:val="clear"/>
        <w:ind w:firstLine="682"/>
        <w:jc w:val="both"/>
        <w:rPr>
          <w:sz w:val="24"/>
          <w:szCs w:val="24"/>
        </w:rPr>
      </w:pPr>
      <w:r>
        <w:rPr>
          <w:color w:val="000000"/>
          <w:sz w:val="24"/>
          <w:szCs w:val="24"/>
        </w:rPr>
        <w:t>И всегда главная причина: недостаточность нравственного воспитания, присоединялась к остальным, чтобы испортить в принципе наиболее разумные и плодотворные мероприятия и уничтожить их последствия. Взяточничество фискальных чинов</w:t>
        <w:softHyphen/>
        <w:t>ников и легкая возможность для плательщиков благодаря тому избавиться от части своих обязательств, вошло в пословицу. Мы читаем в документе, по-видимому, вполне искреннем: «Если бы нашелся неподкупный комиссар, что оказалось бы чудом в</w:t>
      </w:r>
      <w:r>
        <w:rPr>
          <w:sz w:val="24"/>
          <w:szCs w:val="24"/>
        </w:rPr>
        <w:t xml:space="preserve"> </w:t>
      </w:r>
      <w:r>
        <w:rPr>
          <w:color w:val="000000"/>
          <w:sz w:val="24"/>
          <w:szCs w:val="24"/>
        </w:rPr>
        <w:t>России, то у помещика имеется другой способ его обмануть, соединив на время вместе несколько домов, которые легко потом разобрать и возвратить на старое место в несколько часов, потому что они состоят из сложенных бревен и приспособлены для переноски».</w:t>
      </w:r>
    </w:p>
    <w:p>
      <w:pPr>
        <w:pStyle w:val="Normal"/>
        <w:widowControl/>
        <w:shd w:fill="FFFFFF" w:val="clear"/>
        <w:ind w:firstLine="682"/>
        <w:jc w:val="both"/>
        <w:rPr>
          <w:sz w:val="24"/>
          <w:szCs w:val="24"/>
        </w:rPr>
      </w:pPr>
      <w:r>
        <w:rPr>
          <w:color w:val="000000"/>
          <w:sz w:val="24"/>
          <w:szCs w:val="24"/>
        </w:rPr>
        <w:t>В   1722 г., благодаря персидскому походу, снова появился</w:t>
      </w:r>
      <w:r>
        <w:rPr>
          <w:sz w:val="24"/>
          <w:szCs w:val="24"/>
        </w:rPr>
        <w:t xml:space="preserve"> </w:t>
      </w:r>
      <w:r>
        <w:rPr>
          <w:color w:val="000000"/>
          <w:sz w:val="24"/>
          <w:szCs w:val="24"/>
        </w:rPr>
        <w:t>дефицит в угрожающих размерах. В 1723 г. указ повелевает выплачивать жалованье гражданским и военным служащим про</w:t>
        <w:softHyphen/>
        <w:t>изводствами Сибири за неимением другой монеты; после чего, в том же году было приказано сделать вычеты из этого содержания для пополнения неотложных нужд казны, причем чиновникам приходилось устраиваться любым способом для возвращения</w:t>
      </w:r>
      <w:r>
        <w:rPr>
          <w:sz w:val="24"/>
          <w:szCs w:val="24"/>
        </w:rPr>
        <w:t xml:space="preserve"> </w:t>
      </w:r>
      <w:r>
        <w:rPr>
          <w:color w:val="000000"/>
          <w:sz w:val="24"/>
          <w:szCs w:val="24"/>
        </w:rPr>
        <w:t>денег ими недополученных. В 1724 г., по сообщению саксонского резидента Лефорта, не платят ни войскам, ни флоту, ни коллегиям, «ни кому бы то ни было», и все жаловались на нищету. Перед смертью Петра дипломатический корпус считал себя в опасности, вместе со всеми иностранцами, проживавшими в сто</w:t>
        <w:softHyphen/>
        <w:t>лице, ожидая насилий со стороны простонародья, умиравшего с голода, и солдат, не получавших жалованья за шестнадцать месяцев.</w:t>
      </w:r>
    </w:p>
    <w:p>
      <w:pPr>
        <w:pStyle w:val="Normal"/>
        <w:widowControl/>
        <w:shd w:fill="FFFFFF" w:val="clear"/>
        <w:ind w:firstLine="682"/>
        <w:jc w:val="both"/>
        <w:rPr>
          <w:sz w:val="24"/>
          <w:szCs w:val="24"/>
        </w:rPr>
      </w:pPr>
      <w:r>
        <w:rPr>
          <w:color w:val="000000"/>
          <w:sz w:val="24"/>
          <w:szCs w:val="24"/>
        </w:rPr>
        <w:t>Вызванная потребностями войны, постоянно приспособляв</w:t>
        <w:softHyphen/>
        <w:t>шаяся к ее нуждам и надобностям, финансовая политика велико</w:t>
        <w:softHyphen/>
        <w:t>го царствования обанкротилась даже перед армией.</w:t>
      </w:r>
    </w:p>
    <w:p>
      <w:pPr>
        <w:pStyle w:val="Normal"/>
        <w:widowControl/>
        <w:shd w:fill="FFFFFF" w:val="clear"/>
        <w:ind w:firstLine="682"/>
        <w:jc w:val="both"/>
        <w:rPr>
          <w:sz w:val="24"/>
          <w:szCs w:val="24"/>
        </w:rPr>
      </w:pPr>
      <w:r>
        <w:rPr>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ШЕСТАЯ</w:t>
      </w:r>
    </w:p>
    <w:p>
      <w:pPr>
        <w:pStyle w:val="Normal"/>
        <w:widowControl/>
        <w:shd w:fill="FFFFFF" w:val="clear"/>
        <w:jc w:val="center"/>
        <w:rPr>
          <w:b/>
          <w:b/>
          <w:sz w:val="28"/>
          <w:szCs w:val="28"/>
        </w:rPr>
      </w:pPr>
      <w:r>
        <w:rPr>
          <w:b/>
          <w:bCs/>
          <w:color w:val="000000"/>
          <w:sz w:val="28"/>
          <w:szCs w:val="28"/>
        </w:rPr>
        <w:t>Реформа политическая</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xml:space="preserve">. </w:t>
      </w:r>
      <w:r>
        <w:rPr>
          <w:i/>
          <w:iCs/>
          <w:color w:val="000000"/>
          <w:sz w:val="24"/>
          <w:szCs w:val="24"/>
        </w:rPr>
        <w:t xml:space="preserve">Администрация. — </w:t>
      </w:r>
      <w:r>
        <w:rPr>
          <w:color w:val="000000"/>
          <w:sz w:val="24"/>
          <w:szCs w:val="24"/>
        </w:rPr>
        <w:t>Дух и форма. — Городское самоуправление. — В действительности это только фискальный прием. — Первые восемь губернаторов. — Другой способ. — Административная децентрализа</w:t>
        <w:softHyphen/>
        <w:t xml:space="preserve">ция. — Сенат. — Учреждение постепенно развивается и становится органом централизации. — Поглощение и слияние власти. — Контроль административный и финансовый. — Фискалы. — Их непопулярность. Прокуроры. — Общие недостатки этих нововведений. — Отсутствие единства и равновесия. — Коллегии. — Отсутствие общей руководящей нити при их учреждении. — Новые элементы неустройства. — Изобилие органов административных и недостаток администраторов. — </w:t>
      </w:r>
      <w:r>
        <w:rPr>
          <w:color w:val="000000"/>
          <w:sz w:val="24"/>
          <w:szCs w:val="24"/>
          <w:lang w:val="en-US"/>
        </w:rPr>
        <w:t>II</w:t>
      </w:r>
      <w:r>
        <w:rPr>
          <w:color w:val="000000"/>
          <w:sz w:val="24"/>
          <w:szCs w:val="24"/>
        </w:rPr>
        <w:t xml:space="preserve">. </w:t>
      </w:r>
      <w:r>
        <w:rPr>
          <w:i/>
          <w:iCs/>
          <w:color w:val="000000"/>
          <w:sz w:val="24"/>
          <w:szCs w:val="24"/>
        </w:rPr>
        <w:t>Поли</w:t>
        <w:softHyphen/>
        <w:t xml:space="preserve">ция. — </w:t>
      </w:r>
      <w:r>
        <w:rPr>
          <w:color w:val="000000"/>
          <w:sz w:val="24"/>
          <w:szCs w:val="24"/>
        </w:rPr>
        <w:t>Преследование разбойничества. — Нравственный уровень обще</w:t>
        <w:softHyphen/>
        <w:t xml:space="preserve">ства служит препятствием к успеху. — </w:t>
      </w:r>
      <w:r>
        <w:rPr>
          <w:color w:val="000000"/>
          <w:sz w:val="24"/>
          <w:szCs w:val="24"/>
          <w:lang w:val="en-US"/>
        </w:rPr>
        <w:t>III</w:t>
      </w:r>
      <w:r>
        <w:rPr>
          <w:color w:val="000000"/>
          <w:sz w:val="24"/>
          <w:szCs w:val="24"/>
        </w:rPr>
        <w:t xml:space="preserve">. </w:t>
      </w:r>
      <w:r>
        <w:rPr>
          <w:i/>
          <w:iCs/>
          <w:color w:val="000000"/>
          <w:sz w:val="24"/>
          <w:szCs w:val="24"/>
        </w:rPr>
        <w:t xml:space="preserve">Правосудие. </w:t>
      </w:r>
      <w:r>
        <w:rPr>
          <w:color w:val="000000"/>
          <w:sz w:val="24"/>
          <w:szCs w:val="24"/>
        </w:rPr>
        <w:t>— Петр поздно обращает на него внимание. — Он хочет все сделать сразу. — Причины неуспеха. — Общее политическое направление является отрицанием понятия о законности. — Непрекращающаяся законодательная деятель</w:t>
        <w:softHyphen/>
        <w:t>ность составляет препятствие для кодификации. — Отсутствие юриди</w:t>
        <w:softHyphen/>
        <w:t>ческих принципов и юристов. — Общий обзор.</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С точки зрения развития экономического, социального и ум</w:t>
        <w:softHyphen/>
        <w:t>ственного Россия и теперь еще отстала от своих соседей и сопер</w:t>
        <w:softHyphen/>
        <w:t>ников Западной Европы, но уже представляет из себя одно и ч наивысших проявлений человеческого могущества, знакомых ми ру. Архаическое и азиатское по своей внутренней структуре и ни духу, вполне современное и европейское по своему применению и внешнему виду, это могущество, со своими слабыми сторонами и с своими источниками силы обязано своим происхождением непосредственно Петру. Это завершение его творения.</w:t>
      </w:r>
    </w:p>
    <w:p>
      <w:pPr>
        <w:pStyle w:val="Normal"/>
        <w:widowControl/>
        <w:shd w:fill="FFFFFF" w:val="clear"/>
        <w:ind w:firstLine="682"/>
        <w:jc w:val="both"/>
        <w:rPr>
          <w:sz w:val="24"/>
          <w:szCs w:val="24"/>
        </w:rPr>
      </w:pPr>
      <w:r>
        <w:rPr>
          <w:color w:val="000000"/>
          <w:sz w:val="24"/>
          <w:szCs w:val="24"/>
        </w:rPr>
        <w:t>Общее преобразование учреждений, составлявших часть пра</w:t>
        <w:softHyphen/>
        <w:t>вительства или элементов его могущества, как мы уже говорили, никогда не входило в планы преобразователя. Даже довольно долгое время, — в течение всей Северной войны, — его усилия и заботы ограничивались в этом направлении разрешением задачи сравнительно несложной: стремлением иметь армию, способную разбить шведов, флот, пригодный для плаванья по Северным морям, и достаточное количество денег на их содержание. Лишь между прочим, случайно и непоследовательно он обращал вни</w:t>
        <w:softHyphen/>
        <w:t>мание и энергию на отправление главнейших обязательств своего самодержавия, — власть исполнительную, юридическую, законо</w:t>
        <w:softHyphen/>
        <w:t>дательную, — стремясь одновременно изменить ее характер и исправить слабые стороны и недостатки под влиянием соображе</w:t>
        <w:softHyphen/>
        <w:t>ний, часто недостаточно обдуманных. Он управлял — и преоб</w:t>
        <w:softHyphen/>
        <w:t>разовал администрацию; судил — и устроил суды; в изобилии, как нам известно, создавал законы и, придерживаясь в основании своего управления принципа личного и деспотического, зависев</w:t>
        <w:softHyphen/>
        <w:t>шего от происхождения, изменял в некоторых отношениях его внешнюю архитектуру по новому рисунку, который мы постара</w:t>
        <w:softHyphen/>
        <w:t>емся определить.</w:t>
      </w:r>
    </w:p>
    <w:p>
      <w:pPr>
        <w:pStyle w:val="Normal"/>
        <w:widowControl/>
        <w:shd w:fill="FFFFFF" w:val="clear"/>
        <w:ind w:firstLine="682"/>
        <w:jc w:val="both"/>
        <w:rPr>
          <w:sz w:val="24"/>
          <w:szCs w:val="24"/>
        </w:rPr>
      </w:pPr>
      <w:r>
        <w:rPr>
          <w:color w:val="000000"/>
          <w:sz w:val="24"/>
          <w:szCs w:val="24"/>
        </w:rPr>
        <w:t>Не следует искать, само собой разумеется, очертаний вполне ясных, и линий, вполне законченных. Здесь, как и везде, художник рисовал широкими штрихами карандаша, разбросанными, иду</w:t>
        <w:softHyphen/>
        <w:t>щими зигзагами, с пропусками, задержками, несвязностью, от</w:t>
        <w:softHyphen/>
        <w:t>мечающими его деятельность. Не следует даже искать предвзято</w:t>
        <w:softHyphen/>
        <w:t>го намерения. Отречение от старых форм и замены их новыми являются по большей части в этом труде последствием самопро</w:t>
        <w:softHyphen/>
        <w:t>извольной работы разрушения, подготовляющей путь для нового органического устройства, даже его вызывающей. И в этой работе воля работника ни при чем. Труд являлся косвенным плодом войны. Старые, обветшалые органы, непригодные для дальнейше</w:t>
        <w:softHyphen/>
        <w:t>го употребления, благодаря слишком долгому применению, уми</w:t>
        <w:softHyphen/>
        <w:t>рали, и жизнь перешла в новые органы, вызванные из небытия настоятельными потребностями данной минуты. Атрофия, моле</w:t>
        <w:softHyphen/>
        <w:t>кулярное размельчение, с одной стороны, соответствует развитию с другой. Насколько швов тут и там, и вот одной реформой больше. Но ход явления прихотливый, и первыми шагами вызы</w:t>
        <w:softHyphen/>
        <w:t>вается создание сочетаний несоответствующих, неподходящих, друг другу мешающих и вредящих. Старые и новые категории чиновников и административных учреждений, наслоенные друг на друга, соперничали между собой. Одетые, снаряженные и постав</w:t>
        <w:softHyphen/>
        <w:t>ленные на европейский лад, новые сподвижники Петра, министры, канцлеры, советники, стояли рядом с окольничими, кравчими, постельничьими старины. Последние должности, главное назначе</w:t>
        <w:softHyphen/>
        <w:t>ние которых было питать лиц, занимавших их, исчезли лишь супразднением самого принципа, вызвавшего их основания. Ста</w:t>
        <w:softHyphen/>
        <w:t>рые приказы красовались рядом с учреждениями новейшего об</w:t>
        <w:softHyphen/>
        <w:t>разования: коллегиями морской, артиллерийской, провиантской, горной, и последние возникли и начали действовать только под влиянием резкого побуждения неожиданно возникшей потреб</w:t>
        <w:softHyphen/>
        <w:t>ности. Исполнение следовало немедленно за появлением плана, но далеко не так быстро совершалось практическое применение. Наконец, — это и самое важное, — новые учреждения заим</w:t>
        <w:softHyphen/>
        <w:t>ствовали у западных образцов только форму. Дух оставался чуждым для них. Он слишком сильно противоречил бы сущно</w:t>
        <w:softHyphen/>
        <w:t>сти, душе политической организации, продолжавшей действовать и, как мы уже говорили, сохранявшей свой принцип. Вот что вообще не было достаточно понято; вот что с очевидной яс</w:t>
        <w:softHyphen/>
        <w:t>ностью выступает в истории первого по счету из великих за</w:t>
        <w:softHyphen/>
        <w:t>конодательных актов царствования: указ от 30 января 1699 г. относительно организации городского управления. Историки, обыкновенно более проницательные, видели в том опыт админи</w:t>
        <w:softHyphen/>
        <w:t>стративного самоуправления в стиле английском или немецком, следовательно мероприятие великого значения политического, экономического и социального. Основанные на принципе избира</w:t>
        <w:softHyphen/>
        <w:t>тельном, новые магистратуры, — Земские избы, в провинции, Бурмистерская палата в Москве, — были будто бы преднач-начены по мысли законодателя сделаться школой общественной жизни, первой в России. Научить действовать сообща для защи</w:t>
        <w:softHyphen/>
        <w:t>ты общих интересов, отучить от разъединенности, дозволявшей до сих пор царить среди них праву сильного, освободить купцом и промышленников от гнева воевод-притеснителей, такова была их задача. Но, присмотревшись поближе, невозможно приписать Петру честь столь обширной программы. И даже трудно сказан., была ли бы в том честь. На тридцать лет раньше, сотрудник Алексея Михайловича, Ордын-Нашокин, будучи воеводой во Пскове, действительно пытался применить там принцип горо</w:t>
        <w:softHyphen/>
        <w:t>дского самоуправления, при пятнадцати старостах, избранных горожанами, возложившими на них управление общественными делами. Он наткнулся на трудность согласования этого установ</w:t>
        <w:softHyphen/>
        <w:t>ления с общим духом господствующего направления, с принци</w:t>
        <w:softHyphen/>
        <w:t xml:space="preserve">пом самодержавия, и его затея просуществовала очень недоло. И 1699 г. Петр был уже без сомнения знаком с этим опытом, и никоим образом не имел намерения его повторять. Он просто хотел придать английскую или немецкую внешность старинным приказным избам, существовавшим в городах и ведавшим не интересы обывателей, а интересы государя. Он стремился созда </w:t>
      </w:r>
      <w:r>
        <w:rPr>
          <w:color w:val="000000"/>
          <w:sz w:val="24"/>
          <w:szCs w:val="24"/>
          <w:lang w:val="en-US"/>
        </w:rPr>
        <w:t>I</w:t>
      </w:r>
      <w:r>
        <w:rPr>
          <w:color w:val="000000"/>
          <w:sz w:val="24"/>
          <w:szCs w:val="24"/>
        </w:rPr>
        <w:t xml:space="preserve"> ь сборщиков податей более энергичных и снабженных лучшими средствами, и его обычная вера, несколько наивная, в значении одеяния, внешнего облика, побуждала его к такой подделке авто немного управления. Но, помимо избирательного принципа, вложенного в их организацию (и применение этого принципа не было новостью для России), новые магистратуры во всех отношениях напоминали старые. Их назначение было делать то же, что делалось раньше, только более строго. Лица, заинтересован</w:t>
        <w:softHyphen/>
        <w:t>ные в том, не ошибались. Только под угрозой штрафов и кнута удавалось избирателей загонять к избирательным ящикам и уде</w:t>
        <w:softHyphen/>
        <w:t>рживать избранников на их местах. А что касается воевод, то они продолжали бить бурмистров, как имели привычку бить их пред</w:t>
        <w:softHyphen/>
        <w:t>шественников.</w:t>
      </w:r>
    </w:p>
    <w:p>
      <w:pPr>
        <w:pStyle w:val="Normal"/>
        <w:widowControl/>
        <w:shd w:fill="FFFFFF" w:val="clear"/>
        <w:ind w:firstLine="682"/>
        <w:jc w:val="both"/>
        <w:rPr>
          <w:sz w:val="24"/>
          <w:szCs w:val="24"/>
        </w:rPr>
      </w:pPr>
      <w:r>
        <w:rPr>
          <w:color w:val="000000"/>
          <w:sz w:val="24"/>
          <w:szCs w:val="24"/>
        </w:rPr>
        <w:t>Это мнимо-великое дело было лишь фискальной мерой.</w:t>
      </w:r>
    </w:p>
    <w:p>
      <w:pPr>
        <w:pStyle w:val="Normal"/>
        <w:widowControl/>
        <w:shd w:fill="FFFFFF" w:val="clear"/>
        <w:ind w:firstLine="682"/>
        <w:jc w:val="both"/>
        <w:rPr>
          <w:sz w:val="24"/>
          <w:szCs w:val="24"/>
        </w:rPr>
      </w:pPr>
      <w:r>
        <w:rPr>
          <w:color w:val="000000"/>
          <w:sz w:val="24"/>
          <w:szCs w:val="24"/>
        </w:rPr>
        <w:t>Создание в 1708 г. восьми крупных административных цент</w:t>
        <w:softHyphen/>
        <w:t>ров, названных губернаторствами, составляет другую такую ме</w:t>
        <w:softHyphen/>
        <w:t>ру, явившуюся последствием войны, как все в ту эпоху было ее последствием. Создание воронежского флота и учреждение Азовского порта положили начало первому центру военному и финансовому; покорение Ингрии и Карелии привело к образова</w:t>
        <w:softHyphen/>
        <w:t xml:space="preserve">нию первого губернаторства в побежденной стране, вверенной Меншикову; поход Карла </w:t>
      </w:r>
      <w:r>
        <w:rPr>
          <w:color w:val="000000"/>
          <w:sz w:val="24"/>
          <w:szCs w:val="24"/>
          <w:lang w:val="en-US"/>
        </w:rPr>
        <w:t>XII</w:t>
      </w:r>
      <w:r>
        <w:rPr>
          <w:color w:val="000000"/>
          <w:sz w:val="24"/>
          <w:szCs w:val="24"/>
        </w:rPr>
        <w:t>, направленный в сердце России, сосредоточил военные и финансовые средства народной обороны в руках воевод — смоленского и киевского; подавление мятеж</w:t>
        <w:softHyphen/>
        <w:t>ного движения на берегах Волги послужило к выделению Аст</w:t>
        <w:softHyphen/>
        <w:t>рахани. Сколько новых административных единиц, столько ядер для новой организации, осуществленной накануне Полтавской битвы. Последняя только дополнила согласование таким обра</w:t>
        <w:softHyphen/>
        <w:t>зом подготовленных элементов, обобщая тип администрации, принятых в губернаторстве Ингрии по шведскому образцу. С точки зрения территориальной, восемь губернаторств соответ</w:t>
        <w:softHyphen/>
        <w:t>ствовали отчасти старинным военным и финансовым округам, созданным для местных нужд, даже имя губернатор было лишь переводом русского названия начальников таких округов, воевод. Уже в 1694 г., обращаясь к воеводе архангельскому, Петр назы</w:t>
        <w:softHyphen/>
        <w:t xml:space="preserve">вал его по-голландски: </w:t>
      </w:r>
      <w:r>
        <w:rPr>
          <w:i/>
          <w:iCs/>
          <w:color w:val="000000"/>
          <w:sz w:val="24"/>
          <w:szCs w:val="24"/>
        </w:rPr>
        <w:t>«</w:t>
      </w:r>
      <w:r>
        <w:rPr>
          <w:i/>
          <w:iCs/>
          <w:color w:val="000000"/>
          <w:sz w:val="24"/>
          <w:szCs w:val="24"/>
          <w:lang w:val="en-US"/>
        </w:rPr>
        <w:t>Min</w:t>
      </w:r>
      <w:r>
        <w:rPr>
          <w:i/>
          <w:iCs/>
          <w:color w:val="000000"/>
          <w:sz w:val="24"/>
          <w:szCs w:val="24"/>
        </w:rPr>
        <w:t xml:space="preserve"> </w:t>
      </w:r>
      <w:r>
        <w:rPr>
          <w:i/>
          <w:iCs/>
          <w:color w:val="000000"/>
          <w:sz w:val="24"/>
          <w:szCs w:val="24"/>
          <w:lang w:val="en-US"/>
        </w:rPr>
        <w:t>Neir</w:t>
      </w:r>
      <w:r>
        <w:rPr>
          <w:i/>
          <w:iCs/>
          <w:color w:val="000000"/>
          <w:sz w:val="24"/>
          <w:szCs w:val="24"/>
        </w:rPr>
        <w:t xml:space="preserve"> </w:t>
      </w:r>
      <w:r>
        <w:rPr>
          <w:i/>
          <w:iCs/>
          <w:color w:val="000000"/>
          <w:sz w:val="24"/>
          <w:szCs w:val="24"/>
          <w:lang w:val="en-US"/>
        </w:rPr>
        <w:t>Gubernor</w:t>
      </w:r>
      <w:r>
        <w:rPr>
          <w:i/>
          <w:iCs/>
          <w:color w:val="000000"/>
          <w:sz w:val="24"/>
          <w:szCs w:val="24"/>
        </w:rPr>
        <w:t>».</w:t>
      </w:r>
    </w:p>
    <w:p>
      <w:pPr>
        <w:pStyle w:val="Normal"/>
        <w:widowControl/>
        <w:shd w:fill="FFFFFF" w:val="clear"/>
        <w:ind w:firstLine="682"/>
        <w:jc w:val="both"/>
        <w:rPr>
          <w:sz w:val="24"/>
          <w:szCs w:val="24"/>
        </w:rPr>
      </w:pPr>
      <w:r>
        <w:rPr>
          <w:color w:val="000000"/>
          <w:sz w:val="24"/>
          <w:szCs w:val="24"/>
        </w:rPr>
        <w:t>В этом отношении реформа 1708 г. не подлежит часто об</w:t>
        <w:softHyphen/>
        <w:t>рушивавшейся на нее критике, указывавшей на ее характер «слу</w:t>
        <w:softHyphen/>
        <w:t>чайный и механический». Без сомнения, существовавшие военные и финансовые округа, территориальное подразделение которых она отчасти приняла, сами по себе представляли нечто искус</w:t>
        <w:softHyphen/>
        <w:t>ственное и произвольное; но русская история не создала провин</w:t>
        <w:softHyphen/>
        <w:t>ции в европейском смысле слова, обозначающем понятие «ор</w:t>
        <w:softHyphen/>
        <w:t>ганической единицы». Петр принял свое создание к тому, что застал уже, — хорошо ли, дурно ли, — сорганизованным на зыбкой почве своей родины.</w:t>
      </w:r>
    </w:p>
    <w:p>
      <w:pPr>
        <w:pStyle w:val="Normal"/>
        <w:widowControl/>
        <w:shd w:fill="FFFFFF" w:val="clear"/>
        <w:ind w:firstLine="682"/>
        <w:jc w:val="both"/>
        <w:rPr>
          <w:sz w:val="24"/>
          <w:szCs w:val="24"/>
        </w:rPr>
      </w:pPr>
      <w:r>
        <w:rPr>
          <w:color w:val="000000"/>
          <w:sz w:val="24"/>
          <w:szCs w:val="24"/>
        </w:rPr>
        <w:t>Создание это вызывает и другие упреки, более обоснованные.</w:t>
      </w:r>
    </w:p>
    <w:p>
      <w:pPr>
        <w:pStyle w:val="Normal"/>
        <w:widowControl/>
        <w:shd w:fill="FFFFFF" w:val="clear"/>
        <w:ind w:firstLine="682"/>
        <w:jc w:val="both"/>
        <w:rPr>
          <w:sz w:val="24"/>
          <w:szCs w:val="24"/>
        </w:rPr>
      </w:pPr>
      <w:r>
        <w:rPr>
          <w:color w:val="000000"/>
          <w:sz w:val="24"/>
          <w:szCs w:val="24"/>
        </w:rPr>
        <w:t>Прежде всего по своей мысли, как было указано, оно было не столько орудием управления, как изощрением казначейства. Объ</w:t>
        <w:softHyphen/>
        <w:t>явив себя решительным противником новых подразделений, вре</w:t>
        <w:softHyphen/>
        <w:t>менный министр финансов, назначенный Петром, Курбатов, встал на защиту правильных принципов своей администрации, которым эти подразделения наносили ущерб. Он стоял за ад</w:t>
        <w:softHyphen/>
        <w:t>министративную централизацию, принимая ратушу за центр. Но у царя были свои планы: сосредоточенные в ратуше доходы неминуемо распределялись бы между различными обществен</w:t>
        <w:softHyphen/>
        <w:t>ными учреждениями, имевшими своих представителей в горо</w:t>
        <w:softHyphen/>
        <w:t>дском управлении; а он именно намеревался большую часть их употреблять на единственную слабость: продолжение войны Разъединенные, без иной непосредственной связи с государством, кроме воли главы, губернаторства должны были ему в том помогать. Для этого он их придумал. Для этого порвал он с стремлением централизации семнадцатого века, создавшим един</w:t>
        <w:softHyphen/>
        <w:t>ство страны. Напрасно выставлял он перед своими сподвиж</w:t>
        <w:softHyphen/>
        <w:t>никами и побочные преимущества, какие надеялся извлечь ич такого разрыва: облегчение контроля, более удобное собирание податей. На самом деле, он действовал не как политик, но как военоначальник. Также тут сказывались и его личные вкусы: находясь беспрестанно в путешествии, он не видел надобности в правительственном центре или, вернее, допускал, чтобы послед</w:t>
        <w:softHyphen/>
        <w:t>ний перемещался вместе с ним. Что касается согласования пре</w:t>
        <w:softHyphen/>
        <w:t>имуществ централизации с выгодами местного самоуправления, то он был слишком несведущим, особенно в 1708 г., чтобы об этом думать. Прежде всего ему даже не пришло в голову точно определить обязанности вновь учрежденных административных органов. Для начала он удовольствовался распределением об</w:t>
        <w:softHyphen/>
        <w:t>ластей и городов между восемью губернаторствами; после чего, поглощенный заботами войны, по-видимому, о них забыл, даже удерживал при себе в лагерях большинство из вновь назначенных губернаторов, бывших также его генералами. Только весной 1709 г., во время распутицы, предоставлявшей ему некоторый отдых, Петр собрался им вручить штаты вверенных им округов, рекоме</w:t>
        <w:softHyphen/>
        <w:t>ндуя в то же время: «Заботливо следить за поступлением податей и всеми государственными интересами». Вот и все, что он им сказал относительно их новых обязанностей.</w:t>
      </w:r>
    </w:p>
    <w:p>
      <w:pPr>
        <w:pStyle w:val="Normal"/>
        <w:widowControl/>
        <w:shd w:fill="FFFFFF" w:val="clear"/>
        <w:ind w:firstLine="682"/>
        <w:jc w:val="both"/>
        <w:rPr>
          <w:sz w:val="24"/>
          <w:szCs w:val="24"/>
        </w:rPr>
      </w:pPr>
      <w:r>
        <w:rPr>
          <w:color w:val="000000"/>
          <w:sz w:val="24"/>
          <w:szCs w:val="24"/>
        </w:rPr>
        <w:t>У них самих, как легко себе представить, имелось в этом отношении весьма смутное представление; они, не зная как в действительности приступить к своей новой службе, не знали даже в сущности, что именно от них требовалось, и к несчастью государь, заваленный грудами офицальной переписки с различ</w:t>
        <w:softHyphen/>
        <w:t>ными запросами, совершенно не был в состоянии дать нужные указания. Каким образом прежде всего извлечь администрацию из ратуши, куда она была включена и перевести ее в губернские канцелярии, где ей надлежало быть? Ни губернаторы, ни царь совершенно не знали, как приняться за дело. Пришлось прибег нуть к советам самого Курбатова. Затем, каким образом согласо</w:t>
        <w:softHyphen/>
        <w:t>вать административные обязанности губернаторов с их постоян</w:t>
        <w:softHyphen/>
        <w:t>ным присутствием во главе армии, находившейся под их началь</w:t>
        <w:softHyphen/>
        <w:t>ством? В этом случае нашли исход, назначив им заместителей под названием ландрихтеров. Как, наконец, втолковать этим губернаторам, что главная их роль заключалась в заботах о пополнении военной казны?</w:t>
      </w:r>
    </w:p>
    <w:p>
      <w:pPr>
        <w:pStyle w:val="Normal"/>
        <w:widowControl/>
        <w:shd w:fill="FFFFFF" w:val="clear"/>
        <w:ind w:firstLine="682"/>
        <w:jc w:val="both"/>
        <w:rPr>
          <w:sz w:val="24"/>
          <w:szCs w:val="24"/>
        </w:rPr>
      </w:pPr>
      <w:r>
        <w:rPr>
          <w:color w:val="000000"/>
          <w:sz w:val="24"/>
          <w:szCs w:val="24"/>
        </w:rPr>
        <w:t>Таким образом выяснилось противоречие между видимой целью новой организации и ее действительным назначением и привело с самого начала к острым столкновениям. Петр думал исключительно об извлечении денег у провинциальной админист</w:t>
        <w:softHyphen/>
        <w:t>рации, а последняя считала себя обязанной защищать интересы населения, вверенного ее попечению. Возгорелась война, как между неисправным должником и требовательным кредитором. С обеих сторон пускались в ход всевозможные ухищрения: пользовались всякими уловками здесь, чтобы все забрать в свои руки, там — чтобы отстоять свои права. Петру, конечно, принад</w:t>
        <w:softHyphen/>
        <w:t>лежало последнее слово, и он прибегнул, наконец, к своему обычному приему: указом от 6 июня 1712 были просто отобраны от петербургского губернаторства и переданы адмиралтейству доходы с известных местностей; в тот же день десять тысяч рублей были самовольно взяты в кассе того же губернаторства для уплаты задержанного жалованья французам и венгерцам, служившим в армии. И средство показалось настолько удачным, что стало применяться постоянно, в особенности с перенесением Сената в Петербург. Местная касса превратилась в запасный капитал, к заимствованиям из которого постоянно прибегали. Никто не думал согласоваться с росписью расходов и доходов, составленной на 1711 г. Царил полнейший беспорядок.</w:t>
      </w:r>
    </w:p>
    <w:p>
      <w:pPr>
        <w:pStyle w:val="Normal"/>
        <w:widowControl/>
        <w:shd w:fill="FFFFFF" w:val="clear"/>
        <w:ind w:firstLine="682"/>
        <w:jc w:val="both"/>
        <w:rPr>
          <w:sz w:val="24"/>
          <w:szCs w:val="24"/>
        </w:rPr>
      </w:pPr>
      <w:r>
        <w:rPr>
          <w:color w:val="000000"/>
          <w:sz w:val="24"/>
          <w:szCs w:val="24"/>
        </w:rPr>
        <w:t>Добавим, что Петр намеревался по обычаю, принятому, как ему сказали, в Швеции, распределить между губернаторствами содержание своих полков. Последние постоянно находились в походе, и комиссары, назначенные от соответствующих губернаторств, были обязаны заботиться об их прокормлении и снаря</w:t>
        <w:softHyphen/>
        <w:t>жении, что составляло новую систему колес, лишнее осложнение в механизме и без того уже весьма запутанном.</w:t>
      </w:r>
    </w:p>
    <w:p>
      <w:pPr>
        <w:pStyle w:val="Normal"/>
        <w:widowControl/>
        <w:shd w:fill="FFFFFF" w:val="clear"/>
        <w:ind w:firstLine="682"/>
        <w:jc w:val="both"/>
        <w:rPr>
          <w:sz w:val="24"/>
          <w:szCs w:val="24"/>
        </w:rPr>
      </w:pPr>
      <w:r>
        <w:rPr>
          <w:color w:val="000000"/>
          <w:sz w:val="24"/>
          <w:szCs w:val="24"/>
        </w:rPr>
        <w:t>В заключение, наиболее непосредственным результатом ре</w:t>
        <w:softHyphen/>
        <w:t>формы получилось создание лакомых доходных мест, оспаривае</w:t>
        <w:softHyphen/>
        <w:t>мых между собой фаворитами государя. Эти места сделались предметом торговли, и обладание ими, дорого доставшееся, побуждало сановников покрывать свои расходы за счет подчи</w:t>
        <w:softHyphen/>
        <w:t>ненного им населения. Если на них поступал донос, что случалось редко, так как торгующими принимались все меры предосторож</w:t>
        <w:softHyphen/>
        <w:t>ности, то они выпутывались из беды, предложив, по-турецки, взятку за свое лихоимство. Система, принятая Петром, вообще клонилась к тому, чтобы сделать из своих губернаторов повсе</w:t>
        <w:softHyphen/>
        <w:t>местных арендаторов, снабженных почти безграничными полно</w:t>
        <w:softHyphen/>
        <w:t>мочиями для добывания средств, из которых они могли бы уплачивать громадные военные налоги, от них требуемые. Плохо обдуманная, еще хуже приведенная в исполнение, новая органи</w:t>
        <w:softHyphen/>
        <w:t>зация начала принимать вид благопристойный, правильный и систематический только под конец царствования, пользуясь бла</w:t>
        <w:softHyphen/>
        <w:t>годеяниями мира, и войдя в соприкосновение в прибалтийских провинциях, окончательно покоренных, с-военной и админист</w:t>
        <w:softHyphen/>
        <w:t>ративной системой Швеции.</w:t>
      </w:r>
    </w:p>
    <w:p>
      <w:pPr>
        <w:pStyle w:val="Normal"/>
        <w:widowControl/>
        <w:shd w:fill="FFFFFF" w:val="clear"/>
        <w:ind w:firstLine="682"/>
        <w:jc w:val="both"/>
        <w:rPr>
          <w:sz w:val="24"/>
          <w:szCs w:val="24"/>
        </w:rPr>
      </w:pPr>
      <w:r>
        <w:rPr>
          <w:color w:val="000000"/>
          <w:sz w:val="24"/>
          <w:szCs w:val="24"/>
        </w:rPr>
        <w:t>Учреждение Сената в 1711 г. является другим важным шагом на пути постепенного уничтожения прежних административных органов или их внешнего приспособления к типу западному. Однако, напрасно Петра восхваляли за замену новым собранием старинной Боярской думы. Хотя, действительно, не установлено точно времени исчезновения этого ветхого пережитка древнего Русского государства, однако достоверно известно, что в 1711 году его больше не существовало. Уже в 1700 г. оно было заменено советом министров, заседавшим в Ближней канцелярии и часто с ней смешиваемым. Петр, во всяком случае, изъял из ведома этого совещательного присутствия и оставил за собой весьма важный отдел: эксплуатацию целого ряда коронных прав, которыми намеревался распоряжаться по собственному усмотре</w:t>
        <w:softHyphen/>
        <w:t>нию при помощи специальных чиновников, прибылыциков. Пе</w:t>
        <w:softHyphen/>
        <w:t>ред отправлением в Прутский поход он не знал, что делать с этой администрацией, достигшей значительного развития, и на Сенат вначале только возлагалось поручение избавить от нее государя. И это тоже было лишь требование войны. Указ, призывающий к жизни новое учреждение, был издан в тот же день, как объявлена война с Турцией, и заимствовав у Швеции и Польши общую мысль и название своего создания, создатель таким образом придал ему своеобразный характер, без сомнения, не предвидя иной важной роли, ожидавшей его впоследствии.</w:t>
      </w:r>
    </w:p>
    <w:p>
      <w:pPr>
        <w:pStyle w:val="Normal"/>
        <w:widowControl/>
        <w:shd w:fill="FFFFFF" w:val="clear"/>
        <w:ind w:firstLine="682"/>
        <w:jc w:val="both"/>
        <w:rPr>
          <w:sz w:val="24"/>
          <w:szCs w:val="24"/>
        </w:rPr>
      </w:pPr>
      <w:r>
        <w:rPr>
          <w:color w:val="000000"/>
          <w:sz w:val="24"/>
          <w:szCs w:val="24"/>
        </w:rPr>
        <w:t>Эта роль прежде всего естественно заключалась в замещении отсутствовавших центральных органов, уничтоженных вышеука</w:t>
        <w:softHyphen/>
        <w:t>занной работой разрушения. Реформа 1708—1710 гг. ничего не придумала для согласования новой провинциальной организации со старой администрацией, сосредоточенной в Москве; она лишь содействовала ее уничтожению. «Ближняя канцелярия» сделалась таким образом единственной центральной властью и оказалась явно неспособной выполнять свою задачу. Но лишь в 1714 г. из нового собрания выделилась постоянная комиссия, обязанная, по-видимому, служить подмогой при такой несостоятельности в рассмотрении текущих дел. С 1711 по 1718 г. взаимные полномо</w:t>
        <w:softHyphen/>
        <w:t>чия обоих органов, Канцелярии и Сената, оставались неопреде</w:t>
        <w:softHyphen/>
        <w:t>ленными. Не зная, к которому из двух обращаться с донесениями и просьбами, остальные общественные учреждения предпочитали держаться в стороне. Обязанности Сената выяснились лишь -по</w:t>
        <w:softHyphen/>
        <w:t>степенно, путем указов из года в год, а иногда из месяца в месяц. расширяясь и заполняясь. Наконец, в особенности до введения коллегии, они захватывали все поле правительственной деятель</w:t>
        <w:softHyphen/>
        <w:t>ности: собственно администрацию, правосудие, полицию, финан</w:t>
        <w:softHyphen/>
        <w:t>сы, армию, торговлю, внешнюю политику. Сенат взял на себя заботу о воинах, находящихся в походе, о продаже товаров за счет государства, о проведении каналов, об очистке с.-петербургс</w:t>
        <w:softHyphen/>
        <w:t>ких улиц. До учреждения Святейшего Синода, и даже после. Сенат вмешивался в дела духовные. В 1722 г. он вел в Польше переговоры, имевшие целью дать перевес русскому влиянию. Он</w:t>
      </w:r>
      <w:r>
        <w:rPr>
          <w:sz w:val="24"/>
          <w:szCs w:val="24"/>
        </w:rPr>
        <w:t xml:space="preserve"> </w:t>
      </w:r>
      <w:r>
        <w:rPr>
          <w:color w:val="000000"/>
          <w:sz w:val="24"/>
          <w:szCs w:val="24"/>
        </w:rPr>
        <w:t>наконец, являлся последней инстанцией в делах гражданского и уголовного судопроизводства. В 1724 г., приказав, чтобы указы, выработанные Собранием, печатались наряду с его собствен</w:t>
        <w:softHyphen/>
        <w:t>ными, Петр лишь подтвердил законодательную власть, признан</w:t>
        <w:softHyphen/>
        <w:t>ную за Сенатом уже в течение нескольких лет. Таким образом, он весьма легко отнесся к принципу разделения власти, и, собственно говоря, заимствовал из европейских государств для своего Сената только название. Но он оправдывался в этом перед самим собой тем, что все это лишь меры временные. Впоследствии будет приступлено к более правильной организа</w:t>
        <w:softHyphen/>
        <w:t>ции дела.</w:t>
      </w:r>
    </w:p>
    <w:p>
      <w:pPr>
        <w:pStyle w:val="Normal"/>
        <w:widowControl/>
        <w:shd w:fill="FFFFFF" w:val="clear"/>
        <w:ind w:firstLine="682"/>
        <w:jc w:val="both"/>
        <w:rPr>
          <w:sz w:val="24"/>
          <w:szCs w:val="24"/>
        </w:rPr>
      </w:pPr>
      <w:r>
        <w:rPr>
          <w:color w:val="000000"/>
          <w:sz w:val="24"/>
          <w:szCs w:val="24"/>
        </w:rPr>
        <w:t xml:space="preserve">Пока же все было в руках </w:t>
      </w:r>
      <w:r>
        <w:rPr>
          <w:i/>
          <w:iCs/>
          <w:color w:val="000000"/>
          <w:sz w:val="24"/>
          <w:szCs w:val="24"/>
        </w:rPr>
        <w:t xml:space="preserve">сенаторов. </w:t>
      </w:r>
      <w:r>
        <w:rPr>
          <w:color w:val="000000"/>
          <w:sz w:val="24"/>
          <w:szCs w:val="24"/>
        </w:rPr>
        <w:t>Таково подлинное выра</w:t>
        <w:softHyphen/>
        <w:t>жение царя. Но он строго относился к исполнению ими обязан</w:t>
        <w:softHyphen/>
        <w:t>ности и к ответственности, на них возложенной. Много дав, он многого и требовал. Упреки, выговоры, угрозы градом сыпались на злосчастных представителей государственной власти. Он пи</w:t>
        <w:softHyphen/>
        <w:t>сал им: «Все, что вы тут сделали, это на смех, или вы получили взятку, так я призову вас сюда (в Ингрию) и допрошу иным ма</w:t>
        <w:softHyphen/>
        <w:t>нером». И к сожалению, упреки были вполне справедливы. Гол</w:t>
        <w:softHyphen/>
        <w:t>ландский резидент де-Би пишет со своей стороны в ноябре 1714 г.: «Самое большое неудобство заключается в том, что все дела направляются в Сенат, ничего не решающий».</w:t>
      </w:r>
    </w:p>
    <w:p>
      <w:pPr>
        <w:pStyle w:val="Normal"/>
        <w:widowControl/>
        <w:shd w:fill="FFFFFF" w:val="clear"/>
        <w:ind w:firstLine="682"/>
        <w:jc w:val="both"/>
        <w:rPr>
          <w:sz w:val="24"/>
          <w:szCs w:val="24"/>
        </w:rPr>
      </w:pPr>
      <w:r>
        <w:rPr>
          <w:color w:val="000000"/>
          <w:sz w:val="24"/>
          <w:szCs w:val="24"/>
        </w:rPr>
        <w:t>С самого начала Петр счел нужным дополнить созданное им учреждение органом контроля. Вначале он приказал присутство</w:t>
        <w:softHyphen/>
        <w:t xml:space="preserve">вать на заседаниях нового собрания штаб-офицерам от гвардии, переменяясь ежемесячно. «Офицер должен смотреть, дабы Сенат должность свою исправлял по данной им инструкции». Затем были учреждены </w:t>
      </w:r>
      <w:r>
        <w:rPr>
          <w:i/>
          <w:iCs/>
          <w:color w:val="000000"/>
          <w:sz w:val="24"/>
          <w:szCs w:val="24"/>
        </w:rPr>
        <w:t>фискалы</w:t>
      </w:r>
      <w:r>
        <w:rPr>
          <w:rStyle w:val="FootnoteCharacters"/>
          <w:rStyle w:val="FootnoteAnchor"/>
          <w:i/>
          <w:iCs/>
          <w:color w:val="000000"/>
          <w:sz w:val="24"/>
          <w:szCs w:val="24"/>
        </w:rPr>
        <w:footnoteReference w:id="47"/>
      </w:r>
      <w:r>
        <w:rPr>
          <w:i/>
          <w:iCs/>
          <w:color w:val="000000"/>
          <w:sz w:val="24"/>
          <w:szCs w:val="24"/>
        </w:rPr>
        <w:t xml:space="preserve">. </w:t>
      </w:r>
      <w:r>
        <w:rPr>
          <w:color w:val="000000"/>
          <w:sz w:val="24"/>
          <w:szCs w:val="24"/>
        </w:rPr>
        <w:t xml:space="preserve">Но и на этот раз из Швеции было заимствовано только название; облеченная им должность была вполне местного происхождения; из шведских </w:t>
      </w:r>
      <w:r>
        <w:rPr>
          <w:i/>
          <w:iCs/>
          <w:color w:val="000000"/>
          <w:sz w:val="24"/>
          <w:szCs w:val="24"/>
        </w:rPr>
        <w:t xml:space="preserve">контролеров </w:t>
      </w:r>
      <w:r>
        <w:rPr>
          <w:color w:val="000000"/>
          <w:sz w:val="24"/>
          <w:szCs w:val="24"/>
        </w:rPr>
        <w:t>ин</w:t>
        <w:softHyphen/>
        <w:t xml:space="preserve">квизиторская политика царя сделала </w:t>
      </w:r>
      <w:r>
        <w:rPr>
          <w:i/>
          <w:iCs/>
          <w:color w:val="000000"/>
          <w:sz w:val="24"/>
          <w:szCs w:val="24"/>
        </w:rPr>
        <w:t xml:space="preserve">шпионов, </w:t>
      </w:r>
      <w:r>
        <w:rPr>
          <w:color w:val="000000"/>
          <w:sz w:val="24"/>
          <w:szCs w:val="24"/>
        </w:rPr>
        <w:t xml:space="preserve">в худшем смысле слова. До 1714 г. никакой донос, даже признанный ложным и клеветническим, не влек за собой для </w:t>
      </w:r>
      <w:r>
        <w:rPr>
          <w:i/>
          <w:iCs/>
          <w:color w:val="000000"/>
          <w:sz w:val="24"/>
          <w:szCs w:val="24"/>
        </w:rPr>
        <w:t xml:space="preserve">фискала </w:t>
      </w:r>
      <w:r>
        <w:rPr>
          <w:color w:val="000000"/>
          <w:sz w:val="24"/>
          <w:szCs w:val="24"/>
        </w:rPr>
        <w:t>никакой от</w:t>
        <w:softHyphen/>
        <w:t>ветственности, и он разделял с казной штрафы, благодаря ему</w:t>
      </w:r>
      <w:r>
        <w:rPr>
          <w:sz w:val="24"/>
          <w:szCs w:val="24"/>
        </w:rPr>
        <w:t xml:space="preserve"> </w:t>
      </w:r>
      <w:r>
        <w:rPr>
          <w:color w:val="000000"/>
          <w:sz w:val="24"/>
          <w:szCs w:val="24"/>
        </w:rPr>
        <w:t>наложенные. Понадобился смелый голос Стефана Яворского, обрушившегося в 1712 г. в Успенском соборе на ужасные злоупо</w:t>
        <w:softHyphen/>
        <w:t>требления власти таким образом происходившие, чтобы вызвать их запоздалое ограничение</w:t>
      </w:r>
      <w:r>
        <w:rPr>
          <w:rStyle w:val="FootnoteCharacters"/>
          <w:rStyle w:val="FootnoteAnchor"/>
          <w:color w:val="000000"/>
          <w:sz w:val="24"/>
          <w:szCs w:val="24"/>
        </w:rPr>
        <w:footnoteReference w:id="48"/>
      </w:r>
      <w:r>
        <w:rPr>
          <w:color w:val="000000"/>
          <w:sz w:val="24"/>
          <w:szCs w:val="24"/>
        </w:rPr>
        <w:t>. Указом 17 марта 1714 г. были объяв</w:t>
        <w:softHyphen/>
        <w:t xml:space="preserve">лены по крайней мере наказуемыми впредь </w:t>
      </w:r>
      <w:r>
        <w:rPr>
          <w:i/>
          <w:iCs/>
          <w:color w:val="000000"/>
          <w:sz w:val="24"/>
          <w:szCs w:val="24"/>
        </w:rPr>
        <w:t xml:space="preserve">намеренные </w:t>
      </w:r>
      <w:r>
        <w:rPr>
          <w:color w:val="000000"/>
          <w:sz w:val="24"/>
          <w:szCs w:val="24"/>
        </w:rPr>
        <w:t>ошибки агентов.</w:t>
      </w:r>
    </w:p>
    <w:p>
      <w:pPr>
        <w:pStyle w:val="Normal"/>
        <w:widowControl/>
        <w:shd w:fill="FFFFFF" w:val="clear"/>
        <w:ind w:firstLine="682"/>
        <w:jc w:val="both"/>
        <w:rPr>
          <w:sz w:val="24"/>
          <w:szCs w:val="24"/>
        </w:rPr>
      </w:pPr>
      <w:r>
        <w:rPr>
          <w:i/>
          <w:iCs/>
          <w:color w:val="000000"/>
          <w:sz w:val="24"/>
          <w:szCs w:val="24"/>
        </w:rPr>
        <w:t xml:space="preserve">Обер-фискал, </w:t>
      </w:r>
      <w:r>
        <w:rPr>
          <w:color w:val="000000"/>
          <w:sz w:val="24"/>
          <w:szCs w:val="24"/>
        </w:rPr>
        <w:t>или главный контролер был приставлен к Сена</w:t>
        <w:softHyphen/>
        <w:t>ту. Его должность, замененная в 1722 г. должностью «прокурора государственного контроля», представляла действительный за</w:t>
        <w:softHyphen/>
        <w:t>лог успеха, поскольку она содействовала согласованию отдель</w:t>
        <w:softHyphen/>
        <w:t>ных проявлений власти, долго действовавших без всякой внут</w:t>
        <w:softHyphen/>
        <w:t>ренней связи между собой: царя, сената и различных испол</w:t>
        <w:softHyphen/>
        <w:t>нительных органов. Прокурор государственного контроля, сно</w:t>
        <w:softHyphen/>
        <w:t>сясь с этими последними через посредство прокуроров, состояв</w:t>
        <w:softHyphen/>
        <w:t xml:space="preserve">ших под его начальством, и служа сам посредником между царем и Сенатом, являлся связующим звеном. Петр без сомнения взял пример с шведского </w:t>
      </w:r>
      <w:r>
        <w:rPr>
          <w:i/>
          <w:iCs/>
          <w:color w:val="000000"/>
          <w:sz w:val="24"/>
          <w:szCs w:val="24"/>
          <w:lang w:val="en-US"/>
        </w:rPr>
        <w:t>Ombutsmann</w:t>
      </w:r>
      <w:r>
        <w:rPr>
          <w:i/>
          <w:iCs/>
          <w:color w:val="000000"/>
          <w:sz w:val="24"/>
          <w:szCs w:val="24"/>
        </w:rPr>
        <w:t xml:space="preserve">, </w:t>
      </w:r>
      <w:r>
        <w:rPr>
          <w:color w:val="000000"/>
          <w:sz w:val="24"/>
          <w:szCs w:val="24"/>
        </w:rPr>
        <w:t>представителя правительства в высшей судебной инстанции. Не имея</w:t>
      </w:r>
      <w:r>
        <w:rPr>
          <w:color w:val="000000"/>
          <w:sz w:val="24"/>
          <w:szCs w:val="24"/>
          <w:vertAlign w:val="subscript"/>
        </w:rPr>
        <w:t>;</w:t>
      </w:r>
      <w:r>
        <w:rPr>
          <w:color w:val="000000"/>
          <w:sz w:val="24"/>
          <w:szCs w:val="24"/>
        </w:rPr>
        <w:t xml:space="preserve"> однако, кресла в высоком собрании, главный контролер Петра более походил на современ</w:t>
        <w:softHyphen/>
        <w:t>ного французского прокурора государственного контроля, со</w:t>
        <w:softHyphen/>
        <w:t>стоящего при Парламенте. Подобно последнему, он имел право деятельного вмешательства в отправление обязанностей, наблю</w:t>
        <w:softHyphen/>
        <w:t>дение за которыми было на него возложено, и имел право почина даже законодательного. При нем состоял товарищ под назва</w:t>
        <w:softHyphen/>
        <w:t xml:space="preserve">нием, </w:t>
      </w:r>
      <w:r>
        <w:rPr>
          <w:i/>
          <w:iCs/>
          <w:color w:val="000000"/>
          <w:sz w:val="24"/>
          <w:szCs w:val="24"/>
        </w:rPr>
        <w:t xml:space="preserve">обер-прокурора. </w:t>
      </w:r>
      <w:r>
        <w:rPr>
          <w:color w:val="000000"/>
          <w:sz w:val="24"/>
          <w:szCs w:val="24"/>
        </w:rPr>
        <w:t>Ягужинский был назначен первым на этот ноет.</w:t>
      </w:r>
    </w:p>
    <w:p>
      <w:pPr>
        <w:pStyle w:val="Normal"/>
        <w:widowControl/>
        <w:shd w:fill="FFFFFF" w:val="clear"/>
        <w:ind w:firstLine="682"/>
        <w:jc w:val="both"/>
        <w:rPr>
          <w:sz w:val="24"/>
          <w:szCs w:val="24"/>
        </w:rPr>
      </w:pPr>
      <w:r>
        <w:rPr>
          <w:color w:val="000000"/>
          <w:sz w:val="24"/>
          <w:szCs w:val="24"/>
        </w:rPr>
        <w:t>Прокуроры, также назначенные при различных органах вла</w:t>
        <w:softHyphen/>
        <w:t xml:space="preserve">сти в виде агентов контроля, с успехом заменяли </w:t>
      </w:r>
      <w:r>
        <w:rPr>
          <w:i/>
          <w:iCs/>
          <w:color w:val="000000"/>
          <w:sz w:val="24"/>
          <w:szCs w:val="24"/>
        </w:rPr>
        <w:t xml:space="preserve">фискалов, </w:t>
      </w:r>
      <w:r>
        <w:rPr>
          <w:color w:val="000000"/>
          <w:sz w:val="24"/>
          <w:szCs w:val="24"/>
        </w:rPr>
        <w:t>деятельность которых касалась внешних сторон, нося неприят</w:t>
        <w:softHyphen/>
        <w:t>ный характер тайной полиции.</w:t>
      </w:r>
    </w:p>
    <w:p>
      <w:pPr>
        <w:pStyle w:val="Normal"/>
        <w:widowControl/>
        <w:shd w:fill="FFFFFF" w:val="clear"/>
        <w:ind w:firstLine="682"/>
        <w:jc w:val="both"/>
        <w:rPr>
          <w:sz w:val="24"/>
          <w:szCs w:val="24"/>
        </w:rPr>
      </w:pPr>
      <w:r>
        <w:rPr>
          <w:color w:val="000000"/>
          <w:sz w:val="24"/>
          <w:szCs w:val="24"/>
        </w:rPr>
        <w:t>До 1718 г. Сенат оставался в России учреждением неопреде</w:t>
        <w:softHyphen/>
        <w:t>ленным, плохо уравновешенным. Он не занимал первенствующе</w:t>
        <w:softHyphen/>
        <w:t xml:space="preserve">го места во главе административных органов, как в Швеции, потому что этих органов не существовало; его не составляли, как там, президенты </w:t>
      </w:r>
      <w:r>
        <w:rPr>
          <w:i/>
          <w:iCs/>
          <w:color w:val="000000"/>
          <w:sz w:val="24"/>
          <w:szCs w:val="24"/>
        </w:rPr>
        <w:t xml:space="preserve">коллегии, </w:t>
      </w:r>
      <w:r>
        <w:rPr>
          <w:color w:val="000000"/>
          <w:sz w:val="24"/>
          <w:szCs w:val="24"/>
        </w:rPr>
        <w:t>потому что не было коллегий.</w:t>
      </w:r>
    </w:p>
    <w:p>
      <w:pPr>
        <w:pStyle w:val="Normal"/>
        <w:widowControl/>
        <w:shd w:fill="FFFFFF" w:val="clear"/>
        <w:ind w:firstLine="682"/>
        <w:jc w:val="both"/>
        <w:rPr>
          <w:sz w:val="24"/>
          <w:szCs w:val="24"/>
        </w:rPr>
      </w:pPr>
      <w:r>
        <w:rPr>
          <w:color w:val="000000"/>
          <w:sz w:val="24"/>
          <w:szCs w:val="24"/>
        </w:rPr>
        <w:t>Петр очень рано оценил преимущества коллегиальной формы; и даже придавал ей преувеличенное значение. Лейбниц расхвали</w:t>
        <w:softHyphen/>
        <w:t xml:space="preserve">вал ему механизм, «похожий вполне на часовой». Царь с удовольствием сделался бы часовщиком, но у него не хватило колес. Старинные приказы были колесами уже зазубрившимися. Трудно сказать, когда именно мысль о замещении приказов </w:t>
      </w:r>
      <w:r>
        <w:rPr>
          <w:i/>
          <w:iCs/>
          <w:color w:val="000000"/>
          <w:sz w:val="24"/>
          <w:szCs w:val="24"/>
        </w:rPr>
        <w:t xml:space="preserve">коллегиями </w:t>
      </w:r>
      <w:r>
        <w:rPr>
          <w:color w:val="000000"/>
          <w:sz w:val="24"/>
          <w:szCs w:val="24"/>
        </w:rPr>
        <w:t xml:space="preserve">зародилась и определилась в уме Петра. Вероятно он поддался в этом отношении целому ряду воздействий: уже в 1698 г., во время его пребывания в Англии, Франциск Ли представил ему по его просьбе план правительства с семью </w:t>
      </w:r>
      <w:r>
        <w:rPr>
          <w:i/>
          <w:iCs/>
          <w:color w:val="000000"/>
          <w:sz w:val="24"/>
          <w:szCs w:val="24"/>
        </w:rPr>
        <w:t xml:space="preserve">Комитетами </w:t>
      </w:r>
      <w:r>
        <w:rPr>
          <w:color w:val="000000"/>
          <w:sz w:val="24"/>
          <w:szCs w:val="24"/>
        </w:rPr>
        <w:t xml:space="preserve">или </w:t>
      </w:r>
      <w:r>
        <w:rPr>
          <w:i/>
          <w:iCs/>
          <w:color w:val="000000"/>
          <w:sz w:val="24"/>
          <w:szCs w:val="24"/>
        </w:rPr>
        <w:t>Коллегия</w:t>
        <w:softHyphen/>
        <w:t xml:space="preserve">ми. </w:t>
      </w:r>
      <w:r>
        <w:rPr>
          <w:color w:val="000000"/>
          <w:sz w:val="24"/>
          <w:szCs w:val="24"/>
        </w:rPr>
        <w:t xml:space="preserve">В 1702 году Паткуль в докладе советовал ему учреждение </w:t>
      </w:r>
      <w:r>
        <w:rPr>
          <w:i/>
          <w:iCs/>
          <w:color w:val="000000"/>
          <w:sz w:val="24"/>
          <w:szCs w:val="24"/>
        </w:rPr>
        <w:t>«</w:t>
      </w:r>
      <w:r>
        <w:rPr>
          <w:i/>
          <w:iCs/>
          <w:color w:val="000000"/>
          <w:sz w:val="24"/>
          <w:szCs w:val="24"/>
          <w:lang w:val="en-US"/>
        </w:rPr>
        <w:t>Geheimes</w:t>
      </w:r>
      <w:r>
        <w:rPr>
          <w:i/>
          <w:iCs/>
          <w:color w:val="000000"/>
          <w:sz w:val="24"/>
          <w:szCs w:val="24"/>
        </w:rPr>
        <w:t xml:space="preserve"> </w:t>
      </w:r>
      <w:r>
        <w:rPr>
          <w:i/>
          <w:iCs/>
          <w:color w:val="000000"/>
          <w:sz w:val="24"/>
          <w:szCs w:val="24"/>
          <w:lang w:val="en-US"/>
        </w:rPr>
        <w:t>Kriegs</w:t>
      </w:r>
      <w:r>
        <w:rPr>
          <w:i/>
          <w:iCs/>
          <w:color w:val="000000"/>
          <w:sz w:val="24"/>
          <w:szCs w:val="24"/>
        </w:rPr>
        <w:t xml:space="preserve"> </w:t>
      </w:r>
      <w:r>
        <w:rPr>
          <w:i/>
          <w:iCs/>
          <w:color w:val="000000"/>
          <w:sz w:val="24"/>
          <w:szCs w:val="24"/>
          <w:lang w:val="en-US"/>
        </w:rPr>
        <w:t>Collegium</w:t>
      </w:r>
      <w:r>
        <w:rPr>
          <w:i/>
          <w:iCs/>
          <w:color w:val="000000"/>
          <w:sz w:val="24"/>
          <w:szCs w:val="24"/>
        </w:rPr>
        <w:t xml:space="preserve">». </w:t>
      </w:r>
      <w:r>
        <w:rPr>
          <w:color w:val="000000"/>
          <w:sz w:val="24"/>
          <w:szCs w:val="24"/>
        </w:rPr>
        <w:t xml:space="preserve">В 1711 г. саксонский инженер Блюер указывал на необходимость организации </w:t>
      </w:r>
      <w:r>
        <w:rPr>
          <w:i/>
          <w:iCs/>
          <w:color w:val="000000"/>
          <w:sz w:val="24"/>
          <w:szCs w:val="24"/>
        </w:rPr>
        <w:t xml:space="preserve">«Горной коллегии». </w:t>
      </w:r>
      <w:r>
        <w:rPr>
          <w:color w:val="000000"/>
          <w:sz w:val="24"/>
          <w:szCs w:val="24"/>
        </w:rPr>
        <w:t>Но еще в то время мысль преобразователя оставалась прикованной к необдуманному уничтожению всех установлений централиза</w:t>
        <w:softHyphen/>
        <w:t>ции. Только в 1712 г. сообщение анонимного автора, доказывав</w:t>
        <w:softHyphen/>
        <w:t xml:space="preserve">шего пользу </w:t>
      </w:r>
      <w:r>
        <w:rPr>
          <w:i/>
          <w:iCs/>
          <w:color w:val="000000"/>
          <w:sz w:val="24"/>
          <w:szCs w:val="24"/>
        </w:rPr>
        <w:t xml:space="preserve">торговой коллегии, </w:t>
      </w:r>
      <w:r>
        <w:rPr>
          <w:color w:val="000000"/>
          <w:sz w:val="24"/>
          <w:szCs w:val="24"/>
        </w:rPr>
        <w:t>дало иное направление мыслям царя, отличавшимся, как нам известно, своим непостоянством. С обычной быстротой решения, государь дал на это сообщение не</w:t>
        <w:softHyphen/>
        <w:t xml:space="preserve">ожиданный ответ: то был номинальный указ 12 февраля 1712 года, повелевавший учреждение вышеуказанной коллегии. Хотя надо сказать, что на этот раз решение ограничилось только намерением. До 1715 г. разговора о том больше не поднималось. В это время также неожиданно возникло в Петербурге новое учреждение, которое скачала предполагалось основать в Москве. У него имелся уже начальник в лице П. М. Апраксина, но это было почти все, чем оно обладало. И с этих пор, впервые в </w:t>
      </w:r>
      <w:r>
        <w:rPr>
          <w:i/>
          <w:iCs/>
          <w:color w:val="000000"/>
          <w:sz w:val="24"/>
          <w:szCs w:val="24"/>
        </w:rPr>
        <w:t xml:space="preserve">журналах — </w:t>
      </w:r>
      <w:r>
        <w:rPr>
          <w:color w:val="000000"/>
          <w:sz w:val="24"/>
          <w:szCs w:val="24"/>
        </w:rPr>
        <w:t xml:space="preserve">записных книжках Петра являются доказательства тому, что мысль эта его занимала, и он с ней освоился. Она еще оставалась туманной, колеблясь между </w:t>
      </w:r>
      <w:r>
        <w:rPr>
          <w:i/>
          <w:iCs/>
          <w:color w:val="000000"/>
          <w:sz w:val="24"/>
          <w:szCs w:val="24"/>
        </w:rPr>
        <w:t>горным приказом, трибу</w:t>
        <w:softHyphen/>
        <w:t xml:space="preserve">налом при Сенате, </w:t>
      </w:r>
      <w:r>
        <w:rPr>
          <w:color w:val="000000"/>
          <w:sz w:val="24"/>
          <w:szCs w:val="24"/>
        </w:rPr>
        <w:t xml:space="preserve">заменяющим коллегию юстиции, и </w:t>
      </w:r>
      <w:r>
        <w:rPr>
          <w:i/>
          <w:iCs/>
          <w:color w:val="000000"/>
          <w:sz w:val="24"/>
          <w:szCs w:val="24"/>
        </w:rPr>
        <w:t xml:space="preserve">торговой коллегией. </w:t>
      </w:r>
      <w:r>
        <w:rPr>
          <w:color w:val="000000"/>
          <w:sz w:val="24"/>
          <w:szCs w:val="24"/>
        </w:rPr>
        <w:t>Но несколько позднее собственноручная заметка уже рисует одно органическое целое в виде шести коллегий в шведс</w:t>
        <w:softHyphen/>
        <w:t>ком типе. Генрих Фик, находившийся в эту минуту на службе у царя, без сомнения, не оставался этому чужд. Первый подобный проект, относящийся к данному вопросу, может быть, принад</w:t>
        <w:softHyphen/>
        <w:t>лежит ему.</w:t>
      </w:r>
    </w:p>
    <w:p>
      <w:pPr>
        <w:pStyle w:val="Normal"/>
        <w:widowControl/>
        <w:shd w:fill="FFFFFF" w:val="clear"/>
        <w:ind w:firstLine="682"/>
        <w:jc w:val="both"/>
        <w:rPr>
          <w:sz w:val="24"/>
          <w:szCs w:val="24"/>
        </w:rPr>
      </w:pPr>
      <w:r>
        <w:rPr>
          <w:color w:val="000000"/>
          <w:sz w:val="24"/>
          <w:szCs w:val="24"/>
        </w:rPr>
        <w:t>Фик даже посетил Швецию в декабре 1712 г. для изучения на месте организации, с которой предполагалось взять пример; но еще два года протекли в полном бездействии. Петр путеше</w:t>
        <w:softHyphen/>
        <w:t xml:space="preserve">ствовал. В конце 1712 г. он получил через посредство Беггахера, своего резидента в Гамбурге, </w:t>
      </w:r>
      <w:r>
        <w:rPr>
          <w:i/>
          <w:iCs/>
          <w:color w:val="000000"/>
          <w:sz w:val="24"/>
          <w:szCs w:val="24"/>
          <w:lang w:val="en-US"/>
        </w:rPr>
        <w:t>Reflexions</w:t>
      </w:r>
      <w:r>
        <w:rPr>
          <w:i/>
          <w:iCs/>
          <w:color w:val="000000"/>
          <w:sz w:val="24"/>
          <w:szCs w:val="24"/>
        </w:rPr>
        <w:t xml:space="preserve"> </w:t>
      </w:r>
      <w:r>
        <w:rPr>
          <w:i/>
          <w:iCs/>
          <w:color w:val="000000"/>
          <w:sz w:val="24"/>
          <w:szCs w:val="24"/>
          <w:lang w:val="en-US"/>
        </w:rPr>
        <w:t>uber</w:t>
      </w:r>
      <w:r>
        <w:rPr>
          <w:i/>
          <w:iCs/>
          <w:color w:val="000000"/>
          <w:sz w:val="24"/>
          <w:szCs w:val="24"/>
        </w:rPr>
        <w:t xml:space="preserve"> </w:t>
      </w:r>
      <w:r>
        <w:rPr>
          <w:i/>
          <w:iCs/>
          <w:color w:val="000000"/>
          <w:sz w:val="24"/>
          <w:szCs w:val="24"/>
          <w:lang w:val="en-US"/>
        </w:rPr>
        <w:t>des</w:t>
      </w:r>
      <w:r>
        <w:rPr>
          <w:i/>
          <w:iCs/>
          <w:color w:val="000000"/>
          <w:sz w:val="24"/>
          <w:szCs w:val="24"/>
        </w:rPr>
        <w:t xml:space="preserve"> </w:t>
      </w:r>
      <w:r>
        <w:rPr>
          <w:i/>
          <w:iCs/>
          <w:color w:val="000000"/>
          <w:sz w:val="24"/>
          <w:szCs w:val="24"/>
          <w:lang w:val="en-US"/>
        </w:rPr>
        <w:t>Russischen</w:t>
      </w:r>
      <w:r>
        <w:rPr>
          <w:i/>
          <w:iCs/>
          <w:color w:val="000000"/>
          <w:sz w:val="24"/>
          <w:szCs w:val="24"/>
        </w:rPr>
        <w:t xml:space="preserve"> </w:t>
      </w:r>
      <w:r>
        <w:rPr>
          <w:i/>
          <w:iCs/>
          <w:color w:val="000000"/>
          <w:sz w:val="24"/>
          <w:szCs w:val="24"/>
          <w:lang w:val="en-US"/>
        </w:rPr>
        <w:t>Reiches</w:t>
      </w:r>
      <w:r>
        <w:rPr>
          <w:i/>
          <w:iCs/>
          <w:color w:val="000000"/>
          <w:sz w:val="24"/>
          <w:szCs w:val="24"/>
        </w:rPr>
        <w:t xml:space="preserve"> </w:t>
      </w:r>
      <w:r>
        <w:rPr>
          <w:i/>
          <w:iCs/>
          <w:color w:val="000000"/>
          <w:sz w:val="24"/>
          <w:szCs w:val="24"/>
          <w:lang w:val="en-US"/>
        </w:rPr>
        <w:t>Staats</w:t>
      </w:r>
      <w:r>
        <w:rPr>
          <w:i/>
          <w:iCs/>
          <w:color w:val="000000"/>
          <w:sz w:val="24"/>
          <w:szCs w:val="24"/>
        </w:rPr>
        <w:t>-</w:t>
      </w:r>
      <w:r>
        <w:rPr>
          <w:i/>
          <w:iCs/>
          <w:color w:val="000000"/>
          <w:sz w:val="24"/>
          <w:szCs w:val="24"/>
          <w:lang w:val="en-US"/>
        </w:rPr>
        <w:t>Economie</w:t>
      </w:r>
      <w:r>
        <w:rPr>
          <w:i/>
          <w:iCs/>
          <w:color w:val="000000"/>
          <w:sz w:val="24"/>
          <w:szCs w:val="24"/>
        </w:rPr>
        <w:t xml:space="preserve"> </w:t>
      </w:r>
      <w:r>
        <w:rPr>
          <w:color w:val="000000"/>
          <w:sz w:val="24"/>
          <w:szCs w:val="24"/>
        </w:rPr>
        <w:t>(Размышления о политико-экономическом со</w:t>
        <w:softHyphen/>
        <w:t>стоянии Русского государства), барона Христиана фон-Любераса, сын которого служил в России, и сейчас же Люберасу было поручено составить окончательный проект.</w:t>
      </w:r>
    </w:p>
    <w:p>
      <w:pPr>
        <w:pStyle w:val="Normal"/>
        <w:widowControl/>
        <w:shd w:fill="FFFFFF" w:val="clear"/>
        <w:ind w:firstLine="682"/>
        <w:jc w:val="both"/>
        <w:rPr>
          <w:sz w:val="24"/>
          <w:szCs w:val="24"/>
        </w:rPr>
      </w:pPr>
      <w:r>
        <w:rPr>
          <w:color w:val="000000"/>
          <w:sz w:val="24"/>
          <w:szCs w:val="24"/>
        </w:rPr>
        <w:t>Таким образом, здесь, как и всюду, не существовало никакой руководящей нити, послужившей точкой отправления подготов</w:t>
        <w:softHyphen/>
        <w:t>лявшейся реформы, а в ее основание легли частичные образы иностранного происхождения. Пустились в путь, не зная твер</w:t>
        <w:softHyphen/>
        <w:t>до, куда приведет он, и горизонты расширились уже по дороге.</w:t>
      </w:r>
    </w:p>
    <w:p>
      <w:pPr>
        <w:pStyle w:val="Normal"/>
        <w:widowControl/>
        <w:shd w:fill="FFFFFF" w:val="clear"/>
        <w:ind w:firstLine="682"/>
        <w:jc w:val="both"/>
        <w:rPr>
          <w:sz w:val="24"/>
          <w:szCs w:val="24"/>
        </w:rPr>
      </w:pPr>
      <w:r>
        <w:rPr>
          <w:color w:val="000000"/>
          <w:sz w:val="24"/>
          <w:szCs w:val="24"/>
        </w:rPr>
        <w:t>Жизнь ставила задачи, но искать пути для их разрешения пору</w:t>
        <w:softHyphen/>
        <w:t>чалось чужеземцам; они трудились над проектами, Петр схваты</w:t>
        <w:softHyphen/>
        <w:t>вал их на лету и извлекал из них все существенное, затем насту</w:t>
        <w:softHyphen/>
        <w:t>пал черед вмешательства его русских сподвижников, приспособ</w:t>
        <w:softHyphen/>
        <w:t>лявших на практике эту сущность к условиям местной среды. Затем издавался указ; по большей части, все-таки слишком рано. Применения на практике обнаруживали недостатки замысла, и Петр всегда проявлял большую проницательность, а также боль</w:t>
        <w:softHyphen/>
        <w:t>шую искренность в признании ошибок. Все сделанное приходи</w:t>
        <w:softHyphen/>
        <w:t>лось переделывать и начинать снова на других основаниях.</w:t>
      </w:r>
    </w:p>
    <w:p>
      <w:pPr>
        <w:pStyle w:val="Normal"/>
        <w:widowControl/>
        <w:shd w:fill="FFFFFF" w:val="clear"/>
        <w:ind w:firstLine="682"/>
        <w:jc w:val="both"/>
        <w:rPr>
          <w:sz w:val="24"/>
          <w:szCs w:val="24"/>
        </w:rPr>
      </w:pPr>
      <w:r>
        <w:rPr>
          <w:color w:val="000000"/>
          <w:sz w:val="24"/>
          <w:szCs w:val="24"/>
        </w:rPr>
        <w:t>Вот почему, несмотря на все указы в 1717 г., коллегии еще находятся в подготовительном состоянии. В этом году ограничи</w:t>
        <w:softHyphen/>
        <w:t>лись определением их количества и свойств и назначением пред</w:t>
        <w:softHyphen/>
        <w:t>седателей. После чего продолжительное отсутствие государя при</w:t>
        <w:softHyphen/>
        <w:t xml:space="preserve">остановило дальнейшее движение дела. Если Голиков и сам Петр в своем журнале упоминают о коллегиях, то это относится к </w:t>
      </w:r>
      <w:r>
        <w:rPr>
          <w:i/>
          <w:iCs/>
          <w:color w:val="000000"/>
          <w:sz w:val="24"/>
          <w:szCs w:val="24"/>
        </w:rPr>
        <w:t xml:space="preserve">канцеляриям </w:t>
      </w:r>
      <w:r>
        <w:rPr>
          <w:color w:val="000000"/>
          <w:sz w:val="24"/>
          <w:szCs w:val="24"/>
        </w:rPr>
        <w:t xml:space="preserve">— военной, адмиралтейской и иностранных дел, уже принявшим такое название на обиходном языке. Но </w:t>
      </w:r>
      <w:r>
        <w:rPr>
          <w:i/>
          <w:iCs/>
          <w:color w:val="000000"/>
          <w:sz w:val="24"/>
          <w:szCs w:val="24"/>
        </w:rPr>
        <w:t xml:space="preserve">Камер-коллегия, </w:t>
      </w:r>
      <w:r>
        <w:rPr>
          <w:color w:val="000000"/>
          <w:sz w:val="24"/>
          <w:szCs w:val="24"/>
        </w:rPr>
        <w:t>или канцелярия казенных сборов, осуществилась окон</w:t>
        <w:softHyphen/>
        <w:t>чательно только в 1722 г.; остальные коллегии лишь подготов</w:t>
        <w:softHyphen/>
        <w:t>ляли свою организацию с 1720 по 1721 г. И Петр сам в этой работе не принимал почти никакого участия. Только в 1722 г. он вмешался в нее более подробно по поводу коллегии адмиралтей</w:t>
        <w:softHyphen/>
        <w:t>ства, регламент которой пожелал лично составить. Тогда об</w:t>
        <w:softHyphen/>
        <w:t>наружилось, что он находился в полном неведении всего сделан</w:t>
        <w:softHyphen/>
        <w:t>ного, и что его представления в этом отношении оставались весьма первобытными, совершенно поверхностными. 11 мая 1722 г. он издал указ, повелевавший всем коллегиям принять редак</w:t>
        <w:softHyphen/>
        <w:t xml:space="preserve">цию регламента, списанную с регламента адмиралтейства, </w:t>
      </w:r>
      <w:r>
        <w:rPr>
          <w:i/>
          <w:iCs/>
          <w:color w:val="000000"/>
          <w:sz w:val="24"/>
          <w:szCs w:val="24"/>
        </w:rPr>
        <w:t>огра</w:t>
        <w:softHyphen/>
        <w:t>ничиваясь лишь изменением названий, где то окажется необходи</w:t>
        <w:softHyphen/>
        <w:t xml:space="preserve">мым. </w:t>
      </w:r>
      <w:r>
        <w:rPr>
          <w:color w:val="000000"/>
          <w:sz w:val="24"/>
          <w:szCs w:val="24"/>
        </w:rPr>
        <w:t>Не только у остальных коллегий уже были собственные регламенты, но единственная из них, решившая исполнить бук</w:t>
        <w:softHyphen/>
        <w:t xml:space="preserve">вально волю государя, </w:t>
      </w:r>
      <w:r>
        <w:rPr>
          <w:i/>
          <w:iCs/>
          <w:color w:val="000000"/>
          <w:sz w:val="24"/>
          <w:szCs w:val="24"/>
        </w:rPr>
        <w:t xml:space="preserve">Вотчинная коллегия, </w:t>
      </w:r>
      <w:r>
        <w:rPr>
          <w:color w:val="000000"/>
          <w:sz w:val="24"/>
          <w:szCs w:val="24"/>
        </w:rPr>
        <w:t>применяя его, попа</w:t>
        <w:softHyphen/>
        <w:t>ла в смешной просак.</w:t>
      </w:r>
    </w:p>
    <w:p>
      <w:pPr>
        <w:pStyle w:val="Normal"/>
        <w:widowControl/>
        <w:shd w:fill="FFFFFF" w:val="clear"/>
        <w:ind w:firstLine="682"/>
        <w:jc w:val="both"/>
        <w:rPr>
          <w:sz w:val="24"/>
          <w:szCs w:val="24"/>
        </w:rPr>
      </w:pPr>
      <w:r>
        <w:rPr>
          <w:color w:val="000000"/>
          <w:sz w:val="24"/>
          <w:szCs w:val="24"/>
        </w:rPr>
        <w:t>Результаты реформы при жизни Петра обнаружились лишь частично. Один из них оказался непосредственно благодетель</w:t>
        <w:softHyphen/>
        <w:t xml:space="preserve">ным, а именно: восстановление </w:t>
      </w:r>
      <w:r>
        <w:rPr>
          <w:i/>
          <w:iCs/>
          <w:color w:val="000000"/>
          <w:sz w:val="24"/>
          <w:szCs w:val="24"/>
        </w:rPr>
        <w:t xml:space="preserve">единства казны, </w:t>
      </w:r>
      <w:r>
        <w:rPr>
          <w:color w:val="000000"/>
          <w:sz w:val="24"/>
          <w:szCs w:val="24"/>
        </w:rPr>
        <w:t>уничтоженного разрушением административной централизации после создания губернаторств. Вскоре затем последовало восстановление бюд</w:t>
        <w:softHyphen/>
        <w:t>жетного равновесия, пошатнувшегося с 1704 г. И все-таки эта благодетельная сторона была сейчас же испорчена быстрым воз</w:t>
        <w:softHyphen/>
        <w:t>вращением, в области практического применения, к народным заветам, отрицательно относившимся, в данном случае, к восп</w:t>
        <w:softHyphen/>
        <w:t xml:space="preserve">риятию западного метода. После </w:t>
      </w:r>
      <w:r>
        <w:rPr>
          <w:i/>
          <w:iCs/>
          <w:color w:val="000000"/>
          <w:sz w:val="24"/>
          <w:szCs w:val="24"/>
        </w:rPr>
        <w:t xml:space="preserve">обобщения </w:t>
      </w:r>
      <w:r>
        <w:rPr>
          <w:color w:val="000000"/>
          <w:sz w:val="24"/>
          <w:szCs w:val="24"/>
        </w:rPr>
        <w:t>в принципе, присту</w:t>
        <w:softHyphen/>
        <w:t xml:space="preserve">пили к </w:t>
      </w:r>
      <w:r>
        <w:rPr>
          <w:i/>
          <w:iCs/>
          <w:color w:val="000000"/>
          <w:sz w:val="24"/>
          <w:szCs w:val="24"/>
        </w:rPr>
        <w:t xml:space="preserve">специализации </w:t>
      </w:r>
      <w:r>
        <w:rPr>
          <w:color w:val="000000"/>
          <w:sz w:val="24"/>
          <w:szCs w:val="24"/>
        </w:rPr>
        <w:t>доходов и расходов, предназначая извест</w:t>
        <w:softHyphen/>
        <w:t>ный источник доходности на определенный расход. И беспорядок распространялся на администрацию. Подчинив коллегии Сенату, для трех из них сделали исключение, а именно для воинской, адмиралтейской и иностранных дел, получивших право непосредст</w:t>
        <w:softHyphen/>
        <w:t>венного сношения с государем, занимая таким образом иерар</w:t>
        <w:softHyphen/>
        <w:t>хически положение выше Высокого Собрания. И децентрализа</w:t>
        <w:softHyphen/>
        <w:t>ция снова появилась вместе с отсутствием дисциплины и бес</w:t>
        <w:softHyphen/>
        <w:t>порядком.</w:t>
      </w:r>
    </w:p>
    <w:p>
      <w:pPr>
        <w:pStyle w:val="Normal"/>
        <w:widowControl/>
        <w:shd w:fill="FFFFFF" w:val="clear"/>
        <w:ind w:firstLine="682"/>
        <w:jc w:val="both"/>
        <w:rPr>
          <w:sz w:val="24"/>
          <w:szCs w:val="24"/>
        </w:rPr>
      </w:pPr>
      <w:r>
        <w:rPr>
          <w:color w:val="000000"/>
          <w:sz w:val="24"/>
          <w:szCs w:val="24"/>
        </w:rPr>
        <w:t>И это еще не все. Организация коллегии была дополнена при</w:t>
        <w:softHyphen/>
        <w:t xml:space="preserve">соединением шведских </w:t>
      </w:r>
      <w:r>
        <w:rPr>
          <w:i/>
          <w:iCs/>
          <w:color w:val="000000"/>
          <w:sz w:val="24"/>
          <w:szCs w:val="24"/>
        </w:rPr>
        <w:t xml:space="preserve">финансовых провинций. </w:t>
      </w:r>
      <w:r>
        <w:rPr>
          <w:color w:val="000000"/>
          <w:sz w:val="24"/>
          <w:szCs w:val="24"/>
        </w:rPr>
        <w:t>Мысль превосход</w:t>
        <w:softHyphen/>
        <w:t xml:space="preserve">ная; только </w:t>
      </w:r>
      <w:r>
        <w:rPr>
          <w:i/>
          <w:iCs/>
          <w:color w:val="000000"/>
          <w:sz w:val="24"/>
          <w:szCs w:val="24"/>
        </w:rPr>
        <w:t xml:space="preserve">провинции </w:t>
      </w:r>
      <w:r>
        <w:rPr>
          <w:color w:val="000000"/>
          <w:sz w:val="24"/>
          <w:szCs w:val="24"/>
        </w:rPr>
        <w:t>эти оказались двойниками губернаторств, представлявших уже округа одновременно финансовые и админи</w:t>
        <w:softHyphen/>
        <w:t>стративные и продолжавших свое существование. Сами коллегии во многих отношениях являлись двойниками Сената. Теперь был избыток колесных систем, но ощущался недостаток в людях, чтобы пустить их в ход. Для заполнения бесконечно размножив</w:t>
        <w:softHyphen/>
        <w:t>шихся канцелярий пришлось прибегнуть к услугам шведских пленников! Обстановка была заведена сразу слишком роскошная, Настроили дворцов, которые, подобно домам новой столицы, угрожали остаться пустыми. Трудно было даже подобрать до</w:t>
        <w:softHyphen/>
        <w:t>статочное число приличных сенаторов. Один из первых назначен</w:t>
        <w:softHyphen/>
        <w:t>ных, Михаил Владимирович Долгорукий, не умел писать!</w:t>
      </w:r>
      <w:r>
        <w:rPr>
          <w:rStyle w:val="FootnoteCharacters"/>
          <w:rStyle w:val="FootnoteAnchor"/>
          <w:color w:val="000000"/>
          <w:sz w:val="24"/>
          <w:szCs w:val="24"/>
        </w:rPr>
        <w:footnoteReference w:id="49"/>
      </w:r>
      <w:r>
        <w:rPr>
          <w:color w:val="000000"/>
          <w:sz w:val="24"/>
          <w:szCs w:val="24"/>
        </w:rPr>
        <w:t>. Все были совершенно неопытны в делах, не имели никакого представ</w:t>
        <w:softHyphen/>
        <w:t>ления об истинной цели своих полномочий, никакого желания честно их выполнить и, большинство, люди совершенно недобро</w:t>
        <w:softHyphen/>
        <w:t>совестные. «В коллегиях они тратили время» — говорит указ</w:t>
      </w:r>
    </w:p>
    <w:p>
      <w:pPr>
        <w:pStyle w:val="Normal"/>
        <w:widowControl/>
        <w:shd w:fill="FFFFFF" w:val="clear"/>
        <w:ind w:firstLine="682"/>
        <w:jc w:val="both"/>
        <w:rPr>
          <w:sz w:val="24"/>
          <w:szCs w:val="24"/>
        </w:rPr>
      </w:pPr>
      <w:r>
        <w:rPr>
          <w:color w:val="000000"/>
          <w:sz w:val="24"/>
          <w:szCs w:val="24"/>
        </w:rPr>
        <w:t>Петра — «на болтовню и перебранку», словно уличные торговки. В Сенате, князь Волконский, директор Монетного двора, и Апух</w:t>
        <w:softHyphen/>
        <w:t>тин были уличены во взяточничестве в 1715 году, «биты кнутом и языки прижжены раскаленным железом». Но наказание, нало</w:t>
        <w:softHyphen/>
        <w:t>женное на недостойного чиновника, по большей части не влекло за собой его устранения от должности. Слишком трудно было бы найти ему заместителя. В 1723 г. Скорняков-Писарев потерял свое место прокурора государственного контроля, чины и имуще</w:t>
        <w:softHyphen/>
        <w:t>ство, но, разжалованный в солдаты, получил приказание наблю</w:t>
        <w:softHyphen/>
        <w:t>дать за работами Ладожского канала.</w:t>
      </w:r>
    </w:p>
    <w:p>
      <w:pPr>
        <w:pStyle w:val="Normal"/>
        <w:widowControl/>
        <w:shd w:fill="FFFFFF" w:val="clear"/>
        <w:ind w:firstLine="682"/>
        <w:jc w:val="both"/>
        <w:rPr>
          <w:sz w:val="24"/>
          <w:szCs w:val="24"/>
        </w:rPr>
      </w:pPr>
      <w:r>
        <w:rPr>
          <w:color w:val="000000"/>
          <w:sz w:val="24"/>
          <w:szCs w:val="24"/>
        </w:rPr>
        <w:t>Подобно армии, Петру удалось создать администрацию, по внешности напоминающую европейскую. Но ему легче было набрать солдат, чем администраторов. Заимствовав у Европы форму коллегии, преобразователь не сумел, да и не старался, усвоить также ее живительного духа: принципа работы сообща, разделения ответственности — «плода слишком экзотического, чтобы привиться в России», как недавно выразился один русский писатель. Только создалась новая бюрократия.</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pPr>
      <w:r>
        <w:rPr>
          <w:color w:val="000000"/>
          <w:sz w:val="24"/>
          <w:szCs w:val="24"/>
        </w:rPr>
        <w:t>Нравственное основание, на котором архитектору пришлось созидать свое сооружение, в значительной степени служит причи</w:t>
        <w:softHyphen/>
        <w:t>ной недостатков этого сооружения. Как на администрации, это отразилось и на полиции великого царствования. Главнейшей заботой последней было преследование разбойничества, этой общественной язвы, поддерживаемой и питаемой грубостью нра</w:t>
        <w:softHyphen/>
        <w:t>вов, народной склонностью к бродячей жизни, политическими смутами шестнадцатого и семнадцатого веков. Тщетно государь клеймил преступников раскаленным железом; в этом отношении все классы общества вступили с ним в борьбу. В 1695 г. князь Ухтомский и два брата Шереметьевы были захвачены в Москве, когда среди белого дня грабили дом и убивали его обитателей. Предшественники Петра содействовали увеличению зла, колеб</w:t>
        <w:softHyphen/>
        <w:t>лясь между двумя способами его искоренения, поочередно при</w:t>
        <w:softHyphen/>
        <w:t>менявшимися: чрезмерной суровостью и чрезмерной снисходите</w:t>
        <w:softHyphen/>
        <w:t>льностью. Теперь не было больше вопроса о колебании, и не</w:t>
        <w:softHyphen/>
        <w:t xml:space="preserve">трудно догадаться, в какую сторону склонился выбор царя. Один указ повелевал отрезать носы </w:t>
      </w:r>
      <w:r>
        <w:rPr>
          <w:i/>
          <w:iCs/>
          <w:color w:val="000000"/>
          <w:sz w:val="24"/>
          <w:szCs w:val="24"/>
        </w:rPr>
        <w:t xml:space="preserve">«до кости» </w:t>
      </w:r>
      <w:r>
        <w:rPr>
          <w:color w:val="000000"/>
          <w:sz w:val="24"/>
          <w:szCs w:val="24"/>
        </w:rPr>
        <w:t>разбойникам, почему-либо не повешенным; другой приказывал немедленно и без ис</w:t>
        <w:softHyphen/>
        <w:t>ключения вешать всех попавшихся в руки. Последствия оказа</w:t>
        <w:softHyphen/>
        <w:t>лись плачевными. По мнению Посошкова и по признанию самого Петра, число ослушников увеличивалось. Таковы были резуль</w:t>
        <w:softHyphen/>
        <w:t>таты общего строя правления чересчур сурового, чересчур требо</w:t>
        <w:softHyphen/>
        <w:t xml:space="preserve">вательного. Разбойники и мятежные казаки были по большей части лишь бунтовщиками. Создавались </w:t>
      </w:r>
      <w:r>
        <w:rPr>
          <w:i/>
          <w:iCs/>
          <w:color w:val="000000"/>
          <w:sz w:val="24"/>
          <w:szCs w:val="24"/>
        </w:rPr>
        <w:t xml:space="preserve">артели </w:t>
      </w:r>
      <w:r>
        <w:rPr>
          <w:color w:val="000000"/>
          <w:sz w:val="24"/>
          <w:szCs w:val="24"/>
        </w:rPr>
        <w:t>злодеев, как в</w:t>
      </w:r>
      <w:r>
        <w:rPr>
          <w:color w:val="000000"/>
          <w:sz w:val="23"/>
          <w:szCs w:val="23"/>
        </w:rPr>
        <w:t xml:space="preserve"> </w:t>
      </w:r>
      <w:r>
        <w:rPr>
          <w:color w:val="000000"/>
          <w:sz w:val="24"/>
          <w:szCs w:val="24"/>
        </w:rPr>
        <w:t>иных местах клубы революционеров. В С.-Петербурге полиция предъявляла требования бесконечные, мелочные, чрезмерные; в стране, где нищенство в течение веков представляло обыденное условие общественной жизни, милостыня наказывалась штраф</w:t>
        <w:softHyphen/>
        <w:t>ом, а протянувшему руку на улице грозило наказание кнутом или каторжные работы. Это служит достаточным доказательством тому, что принятые меры ни к чему не приводили. Также бессиль</w:t>
        <w:softHyphen/>
        <w:t>ны оставались старания полиции сократить количество пожа</w:t>
        <w:softHyphen/>
        <w:t>ров, — «борьба против Вулканусовой силы» по выражению Пет</w:t>
        <w:softHyphen/>
        <w:t>ра — этого второго местного бедствия. В Москве, в 1712 г., пламенем было уничтожено в один день девять монастырей, восемьдесят шесть церквей, тридцать пять богаделен, тридцать два общественных учреждения, четыре тысячи частных домов, причем погибло сто тридцать шесть жертв.</w:t>
      </w:r>
    </w:p>
    <w:p>
      <w:pPr>
        <w:pStyle w:val="Normal"/>
        <w:widowControl/>
        <w:shd w:fill="FFFFFF" w:val="clear"/>
        <w:ind w:firstLine="682"/>
        <w:jc w:val="both"/>
        <w:rPr>
          <w:sz w:val="24"/>
          <w:szCs w:val="24"/>
        </w:rPr>
      </w:pPr>
      <w:r>
        <w:rPr>
          <w:color w:val="000000"/>
          <w:sz w:val="24"/>
          <w:szCs w:val="24"/>
        </w:rPr>
        <w:t>Обществу трудно было освободиться от своего дикого состоя</w:t>
        <w:softHyphen/>
        <w:t>ния, а содействие, оказываемое администрации и полиции право</w:t>
        <w:softHyphen/>
        <w:t>судием, не клонилось в пользу ускорения эволюци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етру в этом отношении приходилось бороться с представле</w:t>
        <w:softHyphen/>
        <w:t>нием, вкоренившимся, неизгладимым до весьма недавнего време</w:t>
        <w:softHyphen/>
        <w:t>ни, превращавшим в глазах всей России всякую административ</w:t>
        <w:softHyphen/>
        <w:t xml:space="preserve">ную или судебную должность не в обязанность, но в доходное место. «В том отражалась и недолго запечатлелась старинная система </w:t>
      </w:r>
      <w:r>
        <w:rPr>
          <w:i/>
          <w:iCs/>
          <w:color w:val="000000"/>
          <w:sz w:val="24"/>
          <w:szCs w:val="24"/>
        </w:rPr>
        <w:t xml:space="preserve">«кормления». </w:t>
      </w:r>
      <w:r>
        <w:rPr>
          <w:color w:val="000000"/>
          <w:sz w:val="24"/>
          <w:szCs w:val="24"/>
        </w:rPr>
        <w:t>Место кормит лицо, его занимающее, и только для этого и предназначено. «В России правосудие предмет торговли», писал сербский публицист Крижанич, современник Лока. И Посошков подтверждает такое заявление. Все иностран</w:t>
        <w:softHyphen/>
        <w:t>цы, Герберштейн, Флетчер, Олеарий, Маскиевиц, указывают на это зло. Петру не удалось с ним справиться. В 1724 г. ему снова пришлось издавать указы против взяточничества судей.</w:t>
      </w:r>
    </w:p>
    <w:p>
      <w:pPr>
        <w:pStyle w:val="Normal"/>
        <w:widowControl/>
        <w:shd w:fill="FFFFFF" w:val="clear"/>
        <w:ind w:firstLine="682"/>
        <w:jc w:val="both"/>
        <w:rPr>
          <w:sz w:val="24"/>
          <w:szCs w:val="24"/>
        </w:rPr>
      </w:pPr>
      <w:r>
        <w:rPr>
          <w:color w:val="000000"/>
          <w:sz w:val="24"/>
          <w:szCs w:val="24"/>
        </w:rPr>
        <w:t>Князья Московские добились своего главенства не столько мечом, как подарками, раздаваемыми татарским должностным лицам; Россия вышла из этой школы и сохранила ее отпечаток. Зло въелось в ее плоть и кровь. Впрочем, Петр слишком поздно спохватывается относительно этой части своей задачи. За ис</w:t>
        <w:softHyphen/>
        <w:t>ключением указа 1714 года против лихоимства, дополненного указом 1724 года, и некоторых мер, принятых в 1716 г. для устранения медленности уголовного судопроизводства и очище</w:t>
        <w:softHyphen/>
        <w:t>ния тюрем, вплоть до 1718 г. он воздерживался от всякой попытки общей реформы. Наконец, его внимание устремилось в эту сто</w:t>
        <w:softHyphen/>
        <w:t>рону и, как всегда, он намеревался все сделать сразу, одним взмахом поставить дело на европейский лад. Снова образцом послужила Швеция, и в Стокгольме сняты были копии со множест</w:t>
        <w:softHyphen/>
        <w:t>ва документов, могущих дать нужные указания. Воеводы лишеныбыли своих судебных прав, а в провинции учреждены суды пер</w:t>
        <w:softHyphen/>
        <w:t>вой и второй инстанции, судебные палаты в столицах и главней</w:t>
        <w:softHyphen/>
        <w:t>ших городах.</w:t>
      </w:r>
    </w:p>
    <w:p>
      <w:pPr>
        <w:pStyle w:val="Normal"/>
        <w:widowControl/>
        <w:shd w:fill="FFFFFF" w:val="clear"/>
        <w:ind w:firstLine="682"/>
        <w:jc w:val="both"/>
        <w:rPr>
          <w:sz w:val="24"/>
          <w:szCs w:val="24"/>
        </w:rPr>
      </w:pPr>
      <w:r>
        <w:rPr>
          <w:color w:val="000000"/>
          <w:sz w:val="24"/>
          <w:szCs w:val="24"/>
        </w:rPr>
        <w:t>Преобразователь здесь, как и всюду, проявил громадное на</w:t>
        <w:softHyphen/>
        <w:t>пряжение усилий и удивительное сознание собственного долга. К нему обратился жалобщик; он отказался его выслушать и при</w:t>
        <w:softHyphen/>
        <w:t>нять от него письменное заявление. «Жалоба на вас, возразил проситель».— «Давай». И государь был присужден Сенатом, которому передал дело, к возмещению убытков, что исполнил без малейшего возражения. У него бывали удачные мысли, вроде указа 1716 г., запрещающего подвергать пытке беременных жен</w:t>
        <w:softHyphen/>
        <w:t>щин — за исключением, увы! дел, касающихся государственной безопасности; или отмены, в 1718 г., варварского обычая праве</w:t>
        <w:softHyphen/>
        <w:t>жа. Но общий результат все-таки оставался неудовлетворитель</w:t>
        <w:softHyphen/>
        <w:t>ным. В 1723 г., после процесса Шафирова во всех судах империи появилось на столе, где заседают судьи, трехликое изображение из позолоченного дерева, увенчанное двуглавым орлом, сохрани</w:t>
        <w:softHyphen/>
        <w:t xml:space="preserve">вшееся там и поныне. Петр приказал начертать на этом </w:t>
      </w:r>
      <w:r>
        <w:rPr>
          <w:i/>
          <w:iCs/>
          <w:color w:val="000000"/>
          <w:sz w:val="24"/>
          <w:szCs w:val="24"/>
        </w:rPr>
        <w:t xml:space="preserve">зеркале </w:t>
      </w:r>
      <w:r>
        <w:rPr>
          <w:color w:val="000000"/>
          <w:sz w:val="24"/>
          <w:szCs w:val="24"/>
        </w:rPr>
        <w:t>текст трех приказов, изданных тогда же, и эти приказы не что иное, как жестокое изобличение современных судебных нравов: судей, вооружающихся всем своим искусством, чтобы, прикрыв</w:t>
        <w:softHyphen/>
        <w:t>шись мантией правосудия, удобнее его нарушать, извращая его смысл, чего не встречается ни в каких иных странах; тех, кто не стыдится не знать или не понимать установлений, применение которых на них возложено; наконец тех, кто подобно Шафирову, не боится пренебрегать и преступать открыто закон, блюсти</w:t>
        <w:softHyphen/>
        <w:t>телем которого поставлен.</w:t>
      </w:r>
    </w:p>
    <w:p>
      <w:pPr>
        <w:pStyle w:val="Normal"/>
        <w:widowControl/>
        <w:shd w:fill="FFFFFF" w:val="clear"/>
        <w:ind w:firstLine="682"/>
        <w:jc w:val="both"/>
        <w:rPr>
          <w:sz w:val="24"/>
          <w:szCs w:val="24"/>
        </w:rPr>
      </w:pPr>
      <w:r>
        <w:rPr>
          <w:color w:val="000000"/>
          <w:sz w:val="24"/>
          <w:szCs w:val="24"/>
        </w:rPr>
        <w:t>Две причины составляли главное препятствие к достижению непосредственного успеха в области правосудия: первое препят</w:t>
        <w:softHyphen/>
        <w:t>ствие, и наиболее важное, заключалось в невозможности при</w:t>
        <w:softHyphen/>
        <w:t>дать настоящее значение самому понятию о законности при общем строе, являвшемся прямым его отрицанием. Освобожде</w:t>
        <w:softHyphen/>
        <w:t>ние этого понятия от грубого, невежественного представления, затемнявшего его смысл в глазах населения, составляет, без сомнения, одну из великих заслуг Петра. Первый сумел он отличить здесь принцип, независимый до известной степени от воли государя и стоящий выше нее. Раз закон установлен, все должны ему подчиняться, начиная с царя. И Петр подавал пример. К несчастью, едва ему удалось преодолеть господст</w:t>
        <w:softHyphen/>
        <w:t>вовавшее бесправие, как он подорвал значение этого благодея</w:t>
        <w:softHyphen/>
        <w:t>ния применением и злоупотреблением власти, которую забывал сдерживать. Правда, он преклонялся перед законом, но закон был только его личной волей — часто весьма своенравной, всегда очень изменчивой, выраженной посредством указа! Вели</w:t>
        <w:softHyphen/>
        <w:t>кий поэт, задумавший сделаться историком, чтобы лучше вос</w:t>
        <w:softHyphen/>
        <w:t>петь народного героя, различает в его законодательной деятель</w:t>
        <w:softHyphen/>
        <w:t xml:space="preserve">ности характерную разницу между </w:t>
      </w:r>
      <w:r>
        <w:rPr>
          <w:i/>
          <w:iCs/>
          <w:color w:val="000000"/>
          <w:sz w:val="24"/>
          <w:szCs w:val="24"/>
        </w:rPr>
        <w:t xml:space="preserve">установлениями </w:t>
      </w:r>
      <w:r>
        <w:rPr>
          <w:color w:val="000000"/>
          <w:sz w:val="24"/>
          <w:szCs w:val="24"/>
        </w:rPr>
        <w:t xml:space="preserve">и </w:t>
      </w:r>
      <w:r>
        <w:rPr>
          <w:i/>
          <w:iCs/>
          <w:color w:val="000000"/>
          <w:sz w:val="24"/>
          <w:szCs w:val="24"/>
        </w:rPr>
        <w:t xml:space="preserve">приказами. </w:t>
      </w:r>
      <w:r>
        <w:rPr>
          <w:color w:val="000000"/>
          <w:sz w:val="24"/>
          <w:szCs w:val="24"/>
        </w:rPr>
        <w:t>Первые указывают на ум ясный, полный мудрости, вторые,</w:t>
      </w:r>
      <w:r>
        <w:rPr>
          <w:sz w:val="24"/>
          <w:szCs w:val="24"/>
        </w:rPr>
        <w:t xml:space="preserve"> </w:t>
      </w:r>
      <w:r>
        <w:rPr>
          <w:color w:val="000000"/>
          <w:sz w:val="24"/>
          <w:szCs w:val="24"/>
        </w:rPr>
        <w:t>созданные минутной вспышкой, часто отличаются жестоко</w:t>
        <w:softHyphen/>
        <w:t>стью, «словно написаны кнутом».</w:t>
      </w:r>
    </w:p>
    <w:p>
      <w:pPr>
        <w:pStyle w:val="Normal"/>
        <w:widowControl/>
        <w:shd w:fill="FFFFFF" w:val="clear"/>
        <w:ind w:firstLine="682"/>
        <w:jc w:val="both"/>
        <w:rPr>
          <w:sz w:val="24"/>
          <w:szCs w:val="24"/>
        </w:rPr>
      </w:pPr>
      <w:r>
        <w:rPr>
          <w:color w:val="000000"/>
          <w:sz w:val="24"/>
          <w:szCs w:val="24"/>
        </w:rPr>
        <w:t>«Достойна удивления разность между государственными учреждениями Петра Великого и временными его указами. Пер</w:t>
        <w:softHyphen/>
        <w:t>вые суть плод ума обширного, исполненного доброжелательства и мудрости; вторые — нередко жестокие, своенравны и, кажется, писаны кнутом. Первые — дела для вечности, вторые вырвались у нетерпеливого, самовластного помещика.»</w:t>
      </w:r>
      <w:r>
        <w:rPr>
          <w:rStyle w:val="FootnoteCharacters"/>
          <w:rStyle w:val="FootnoteAnchor"/>
          <w:color w:val="000000"/>
          <w:sz w:val="24"/>
          <w:szCs w:val="24"/>
        </w:rPr>
        <w:footnoteReference w:id="50"/>
      </w:r>
      <w:r>
        <w:rPr>
          <w:color w:val="000000"/>
          <w:sz w:val="24"/>
          <w:szCs w:val="24"/>
        </w:rPr>
        <w:t xml:space="preserve"> История учрежде</w:t>
        <w:softHyphen/>
        <w:t>ний, созданных Петром, основанных, разрушенных и переделан</w:t>
        <w:softHyphen/>
        <w:t>ных много раз им самим, позволяет признать за таким утверж</w:t>
        <w:softHyphen/>
        <w:t>дением лишь ограниченную долю правды. Ни в одном из его законодательных актов нет ничего постоянного. Без сомнения, он старался добиться лучшего. Замечательной чертой является забо</w:t>
        <w:softHyphen/>
        <w:t>та, с какой он неизменно сообщает с несколько излишним много</w:t>
        <w:softHyphen/>
        <w:t>словием основание каждого из своих решений и в чем последую</w:t>
        <w:softHyphen/>
        <w:t>щее лучше предыдущего. Следы такого дидактического направ</w:t>
        <w:softHyphen/>
        <w:t xml:space="preserve">ления до сих пор сохранились в русском законодательстве. Но часто это </w:t>
      </w:r>
      <w:r>
        <w:rPr>
          <w:i/>
          <w:iCs/>
          <w:color w:val="000000"/>
          <w:sz w:val="24"/>
          <w:szCs w:val="24"/>
        </w:rPr>
        <w:t xml:space="preserve">«лучше» </w:t>
      </w:r>
      <w:r>
        <w:rPr>
          <w:color w:val="000000"/>
          <w:sz w:val="24"/>
          <w:szCs w:val="24"/>
        </w:rPr>
        <w:t>только кажется таким в данную минуту. Надо заметить, что все законодательство Петра резко отличает поня</w:t>
        <w:softHyphen/>
        <w:t xml:space="preserve">тие о законе от всякого нравственного сознания. Закон, при нем, не </w:t>
      </w:r>
      <w:r>
        <w:rPr>
          <w:i/>
          <w:iCs/>
          <w:color w:val="000000"/>
          <w:sz w:val="24"/>
          <w:szCs w:val="24"/>
        </w:rPr>
        <w:t xml:space="preserve">не то, что справедливо, </w:t>
      </w:r>
      <w:r>
        <w:rPr>
          <w:color w:val="000000"/>
          <w:sz w:val="24"/>
          <w:szCs w:val="24"/>
        </w:rPr>
        <w:t xml:space="preserve">но </w:t>
      </w:r>
      <w:r>
        <w:rPr>
          <w:i/>
          <w:iCs/>
          <w:color w:val="000000"/>
          <w:sz w:val="24"/>
          <w:szCs w:val="24"/>
        </w:rPr>
        <w:t xml:space="preserve">то, что должно или не должно делаться </w:t>
      </w:r>
      <w:r>
        <w:rPr>
          <w:color w:val="000000"/>
          <w:sz w:val="24"/>
          <w:szCs w:val="24"/>
        </w:rPr>
        <w:t xml:space="preserve">по причинам, часто совершенно чуждым этике. Человек виновный, подлежащий наказанию, не тот, кто </w:t>
      </w:r>
      <w:r>
        <w:rPr>
          <w:i/>
          <w:iCs/>
          <w:color w:val="000000"/>
          <w:sz w:val="24"/>
          <w:szCs w:val="24"/>
        </w:rPr>
        <w:t xml:space="preserve">дурно поступает, </w:t>
      </w:r>
      <w:r>
        <w:rPr>
          <w:color w:val="000000"/>
          <w:sz w:val="24"/>
          <w:szCs w:val="24"/>
        </w:rPr>
        <w:t xml:space="preserve">но просто тот, </w:t>
      </w:r>
      <w:r>
        <w:rPr>
          <w:i/>
          <w:iCs/>
          <w:color w:val="000000"/>
          <w:sz w:val="24"/>
          <w:szCs w:val="24"/>
        </w:rPr>
        <w:t xml:space="preserve">кто нарушает постановление указа. </w:t>
      </w:r>
      <w:r>
        <w:rPr>
          <w:color w:val="000000"/>
          <w:sz w:val="24"/>
          <w:szCs w:val="24"/>
        </w:rPr>
        <w:t>Способ при</w:t>
        <w:softHyphen/>
        <w:t>менения наказаний является в этом отношении любопытным указанием. В январе 1724 г. французскому ремесленнику по имени Гильом Белэн, присужденному к каторжным работам за убийст</w:t>
        <w:softHyphen/>
        <w:t>во, наказание было смягчено: его отправили в судостроительные верфи, чтобы он занимался там своим слесарным ремеслом и обучал ему местных рабочих. Деспотизм и утилитаризм — вот два полюса, между которыми колеблется судебный дух той эпо</w:t>
        <w:softHyphen/>
        <w:t>хи. Случалось также, что наложенная кара заменялась принятием виновного в лоно православной церкви. Крещение вместо плетей!</w:t>
      </w:r>
    </w:p>
    <w:p>
      <w:pPr>
        <w:pStyle w:val="Normal"/>
        <w:widowControl/>
        <w:shd w:fill="FFFFFF" w:val="clear"/>
        <w:ind w:firstLine="682"/>
        <w:jc w:val="both"/>
        <w:rPr>
          <w:sz w:val="24"/>
          <w:szCs w:val="24"/>
        </w:rPr>
      </w:pPr>
      <w:r>
        <w:rPr>
          <w:color w:val="000000"/>
          <w:sz w:val="24"/>
          <w:szCs w:val="24"/>
        </w:rPr>
        <w:t>Перейдем ко второму препятствию. Петр много законода</w:t>
        <w:softHyphen/>
        <w:t>тельствовал, но самое изобилие и продолжительность законода</w:t>
        <w:softHyphen/>
        <w:t xml:space="preserve">тельной деятельности помешали ее кодификаци. Первый по времени русский свод законов </w:t>
      </w:r>
      <w:r>
        <w:rPr>
          <w:i/>
          <w:iCs/>
          <w:color w:val="000000"/>
          <w:sz w:val="24"/>
          <w:szCs w:val="24"/>
        </w:rPr>
        <w:t xml:space="preserve">«Судебник», </w:t>
      </w:r>
      <w:r>
        <w:rPr>
          <w:color w:val="000000"/>
          <w:sz w:val="24"/>
          <w:szCs w:val="24"/>
        </w:rPr>
        <w:t>Ивана Васильевича (1542 г.) остановился на судебных поединках в случае недостаточ</w:t>
        <w:softHyphen/>
        <w:t xml:space="preserve">ности улик. </w:t>
      </w:r>
      <w:r>
        <w:rPr>
          <w:i/>
          <w:iCs/>
          <w:color w:val="000000"/>
          <w:sz w:val="24"/>
          <w:szCs w:val="24"/>
        </w:rPr>
        <w:t xml:space="preserve">Уложение </w:t>
      </w:r>
      <w:r>
        <w:rPr>
          <w:color w:val="000000"/>
          <w:sz w:val="24"/>
          <w:szCs w:val="24"/>
        </w:rPr>
        <w:t>Алексея Михайловича (1650 г.) — ско</w:t>
        <w:softHyphen/>
        <w:t>рее перечень судебной практики, установленной обычаями стра</w:t>
        <w:softHyphen/>
        <w:t>ны. В 1695 г., во время двойного царствования Ионна и Петра уже чувствовалась потребность новой кодификации и приказом было велено приступить к подготовительным работам. Очевид</w:t>
        <w:softHyphen/>
        <w:t>но, не проявили слишком большого усердия, потому что в 1700 г. дело было передано в Боярскую думу. Дума обратилась к приказам с просьбой о доставке материалов, и тем ограничилось.</w:t>
      </w:r>
    </w:p>
    <w:p>
      <w:pPr>
        <w:pStyle w:val="Normal"/>
        <w:widowControl/>
        <w:shd w:fill="FFFFFF" w:val="clear"/>
        <w:ind w:firstLine="682"/>
        <w:jc w:val="both"/>
        <w:rPr>
          <w:sz w:val="24"/>
          <w:szCs w:val="24"/>
        </w:rPr>
      </w:pPr>
      <w:r>
        <w:rPr>
          <w:color w:val="000000"/>
          <w:sz w:val="24"/>
          <w:szCs w:val="24"/>
        </w:rPr>
        <w:t>Вскоре затем она сама была упразднена, а Петр долгое время был поглощен иными заботами. Только в 1714 г. снова был поднят вопрос о кодификации, и, конечно, поручение было воз</w:t>
        <w:softHyphen/>
        <w:t>ложено на Сенат. Он начал тем же, чем начала Дума; приказы ответили тем же, чем отвечали в 1700 г., т.е. полным молчанием, и работа снова замерла.</w:t>
      </w:r>
    </w:p>
    <w:p>
      <w:pPr>
        <w:pStyle w:val="Normal"/>
        <w:widowControl/>
        <w:shd w:fill="FFFFFF" w:val="clear"/>
        <w:ind w:firstLine="682"/>
        <w:jc w:val="both"/>
        <w:rPr>
          <w:sz w:val="24"/>
          <w:szCs w:val="24"/>
        </w:rPr>
      </w:pPr>
      <w:r>
        <w:rPr>
          <w:color w:val="000000"/>
          <w:sz w:val="24"/>
          <w:szCs w:val="24"/>
        </w:rPr>
        <w:t>Общая несостоятельность имела веское оправдание: как со</w:t>
        <w:softHyphen/>
        <w:t>ставлять свод законов, с одной стороны, когда с другой — продолжалось беспрерывное законодательство? Деятельность Петра ежеминутно изменяла условия задачи; все менялось, дела</w:t>
        <w:softHyphen/>
        <w:t>лось и переделывалось изо дня в день; одна волна уносила то, что приносила другая. В 1719 г. преобразователь решил прибегнуть к одному из героических средств, излюбленных его гением. Чем составлять свод законов, почему не позаимствовать уже готовое уложение? Год тому назад царя уже прельщала мысль о судебной антологии, где законы шведские и датские сочетались бы с вы</w:t>
        <w:softHyphen/>
        <w:t>боркой из обычаев отечественного судопроизводства. Теперь он пришел к намерению поступить более просто, применив целиком шведский свод законов, заменив положения, совершенно непри</w:t>
        <w:softHyphen/>
        <w:t>менимые в России, заимствованиями из Уложения 1650 г. Чтобы привести в исполнение эту программу, Сенат назначил из своей среды в 1720 г. специальную комиссию, к которой были присо</w:t>
        <w:softHyphen/>
        <w:t>единены иностранные юристы. Но в 1722 г. ее работы привели только к признанию полной непригодности шведского кодекса в применении к местным нуждам. А прилив указов все возрастал!</w:t>
      </w:r>
    </w:p>
    <w:p>
      <w:pPr>
        <w:pStyle w:val="Normal"/>
        <w:widowControl/>
        <w:shd w:fill="FFFFFF" w:val="clear"/>
        <w:ind w:firstLine="682"/>
        <w:jc w:val="both"/>
        <w:rPr>
          <w:sz w:val="24"/>
          <w:szCs w:val="24"/>
        </w:rPr>
      </w:pPr>
      <w:r>
        <w:rPr>
          <w:color w:val="000000"/>
          <w:sz w:val="24"/>
          <w:szCs w:val="24"/>
        </w:rPr>
        <w:t>В 1724 г. Петр, при всем своем упорстве, по-видимому, сам отказался от повторения попыток в таком направлении; указом 11 марта он решил, что законы, которые будут впредь издавать</w:t>
        <w:softHyphen/>
        <w:t xml:space="preserve">ся, за неимением иного свода законов, послужат продолжением </w:t>
      </w:r>
      <w:r>
        <w:rPr>
          <w:i/>
          <w:iCs/>
          <w:color w:val="000000"/>
          <w:sz w:val="24"/>
          <w:szCs w:val="24"/>
        </w:rPr>
        <w:t xml:space="preserve">Уложению </w:t>
      </w:r>
      <w:r>
        <w:rPr>
          <w:color w:val="000000"/>
          <w:sz w:val="24"/>
          <w:szCs w:val="24"/>
        </w:rPr>
        <w:t>1650 г.</w:t>
      </w:r>
    </w:p>
    <w:p>
      <w:pPr>
        <w:pStyle w:val="Normal"/>
        <w:widowControl/>
        <w:shd w:fill="FFFFFF" w:val="clear"/>
        <w:ind w:firstLine="682"/>
        <w:jc w:val="both"/>
        <w:rPr>
          <w:sz w:val="24"/>
          <w:szCs w:val="24"/>
        </w:rPr>
      </w:pPr>
      <w:r>
        <w:rPr>
          <w:color w:val="000000"/>
          <w:sz w:val="24"/>
          <w:szCs w:val="24"/>
        </w:rPr>
        <w:t>Нельзя лично на него возлагать ответственности за эту неуда</w:t>
        <w:softHyphen/>
        <w:t>чу. Для достижения большего успеха в его распоряжении не имелось ни юридических принципов, в достаточной степени про</w:t>
        <w:softHyphen/>
        <w:t>никнувших в понимание и сознание хотя бы избранного обще</w:t>
        <w:softHyphen/>
        <w:t>ства, ни юристов, способных поддержать его усилия. Политичес</w:t>
        <w:softHyphen/>
        <w:t>кое и общественное здание, наскоро им воздвигнутое, долго еще представляло с этой стороны неприятное зрелище: вид старой стены наспех оштукатуренной, с трещинами, мхом и грибами, пробивающимися сквозь слой известки. И таков почти повсюду облик всего здания. Нельзя за двадцать лет, даже работая огнем и железом, выполнить работу тысячелетия.</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СЕДЬМАЯ</w:t>
      </w:r>
    </w:p>
    <w:p>
      <w:pPr>
        <w:pStyle w:val="Normal"/>
        <w:widowControl/>
        <w:shd w:fill="FFFFFF" w:val="clear"/>
        <w:jc w:val="center"/>
        <w:rPr>
          <w:b/>
          <w:b/>
          <w:sz w:val="28"/>
          <w:szCs w:val="28"/>
        </w:rPr>
      </w:pPr>
      <w:r>
        <w:rPr>
          <w:b/>
          <w:bCs/>
          <w:color w:val="000000"/>
          <w:sz w:val="28"/>
          <w:szCs w:val="28"/>
        </w:rPr>
        <w:t>Армия. — Потешные полки. — Флот</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xml:space="preserve">. </w:t>
      </w:r>
      <w:r>
        <w:rPr>
          <w:i/>
          <w:iCs/>
          <w:color w:val="000000"/>
          <w:sz w:val="24"/>
          <w:szCs w:val="24"/>
        </w:rPr>
        <w:t xml:space="preserve">Армия. </w:t>
      </w:r>
      <w:r>
        <w:rPr>
          <w:color w:val="000000"/>
          <w:sz w:val="24"/>
          <w:szCs w:val="24"/>
        </w:rPr>
        <w:t xml:space="preserve">— Примеры прошлого. — Петр лишь ускорил движение. — Странное начало. — Потешные полки. — Достоинства и недостатки новых образований. — Материя и дух. — Опыт Нарвы. На верном пути. — Нравственный элемент. — </w:t>
      </w:r>
      <w:r>
        <w:rPr>
          <w:color w:val="000000"/>
          <w:sz w:val="24"/>
          <w:szCs w:val="24"/>
          <w:lang w:val="en-US"/>
        </w:rPr>
        <w:t>II</w:t>
      </w:r>
      <w:r>
        <w:rPr>
          <w:color w:val="000000"/>
          <w:sz w:val="24"/>
          <w:szCs w:val="24"/>
        </w:rPr>
        <w:t xml:space="preserve">. </w:t>
      </w:r>
      <w:r>
        <w:rPr>
          <w:i/>
          <w:iCs/>
          <w:color w:val="000000"/>
          <w:sz w:val="24"/>
          <w:szCs w:val="24"/>
        </w:rPr>
        <w:t xml:space="preserve">Флот. </w:t>
      </w:r>
      <w:r>
        <w:rPr>
          <w:color w:val="000000"/>
          <w:sz w:val="24"/>
          <w:szCs w:val="24"/>
        </w:rPr>
        <w:t>—- Примеры прошлого. — Спешный и неумеренный характер нового дела. — Флот военный и флот торговый. — Двойная неудача. — Что осталось от работы после смерти работника.</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етр не создал в России хорошо устроенных финансов; он оставил ей военную организацию, доказавшую свои блестящие качества и составляющую одну из наиболее бесспорных и слав</w:t>
        <w:softHyphen/>
        <w:t>ных заслуг преобразователя. Но его дело, даже в этом отноше</w:t>
        <w:softHyphen/>
        <w:t>нии, не имеет характера личного создания, обыкновенно ему приписываемого и, с другой стороны, не является вполне безуп</w:t>
        <w:softHyphen/>
        <w:t>речным. Не входя по этому поводу в спор, превышающий нашу компетенцию, мы ограничимся кратким изложением фактов, на</w:t>
        <w:softHyphen/>
        <w:t>иболее выдающихся и мнений, наиболее авторитетных.</w:t>
      </w:r>
    </w:p>
    <w:p>
      <w:pPr>
        <w:pStyle w:val="Normal"/>
        <w:widowControl/>
        <w:shd w:fill="FFFFFF" w:val="clear"/>
        <w:ind w:firstLine="682"/>
        <w:jc w:val="both"/>
        <w:rPr>
          <w:sz w:val="24"/>
          <w:szCs w:val="24"/>
        </w:rPr>
      </w:pPr>
      <w:r>
        <w:rPr>
          <w:color w:val="000000"/>
          <w:sz w:val="24"/>
          <w:szCs w:val="24"/>
        </w:rPr>
        <w:t>О предшественниках великого мужа можно сказать, что у них было двести тысяч вооруженных людей и ни одного солдата. Весьма живописный вид этой армии не имел ничего воинствен</w:t>
        <w:softHyphen/>
        <w:t>ного. Наряду со средневековым рыцарем, закованным с ног до головы в латы, красовался всадник на неоседланной худой ло</w:t>
        <w:softHyphen/>
        <w:t>шади, с палкой в руках вместо оружия и мешком ржи за плечамив виде воинского снаряжения. Не существовало никакого пра</w:t>
        <w:softHyphen/>
        <w:t>вильного набора для такого разношерстного войска; просто сбо</w:t>
        <w:softHyphen/>
        <w:t>рище вооруженных людей, принадлежащих все к одному клас</w:t>
        <w:softHyphen/>
        <w:t>су — земельных собственников. Никакой подготовки в военном искусстве; военные упражнения в мирное время были вещью незнакомой. Не было организованного начальства: предводи</w:t>
        <w:softHyphen/>
        <w:t>тельство над войсками принадлежало по праву представителям местной аристократии: боярам, окольничьим. Не было интен</w:t>
        <w:softHyphen/>
        <w:t>дантства: люди снаряжались и питались, как хотели и как могли. Наконец, эта армия состояла почти исключительно из кавалерии и, следовательно, совершенно не соответствовала требованиям современного ведения войны.</w:t>
      </w:r>
    </w:p>
    <w:p>
      <w:pPr>
        <w:pStyle w:val="Normal"/>
        <w:widowControl/>
        <w:shd w:fill="FFFFFF" w:val="clear"/>
        <w:ind w:firstLine="682"/>
        <w:jc w:val="both"/>
        <w:rPr>
          <w:sz w:val="24"/>
          <w:szCs w:val="24"/>
        </w:rPr>
      </w:pPr>
      <w:r>
        <w:rPr>
          <w:color w:val="000000"/>
          <w:sz w:val="24"/>
          <w:szCs w:val="24"/>
        </w:rPr>
        <w:t>Но такое положение вещей не оставалось неизменным до воцарения Петра. С шестнадцатого века царь Федор Иоаннович (1584--1598) уже имел некоторое количество регулярных войск, обученных и одетых по-европейски. Француз Маржерет и лиф-ляндец фон Розен, находясь у него на службе, командовали отрядом в две тысячи пятьсот человек, состоявшим преимущест</w:t>
        <w:softHyphen/>
        <w:t>венно из поляков, лифляндцев, немногих шотландцев, датчан, шведов, французов и греков. Непосредственные предшественники Петра, Алексей и Федор Алексеевич пошли далее. Они завещали своему преемнику первую попытку общей реформы командова</w:t>
        <w:softHyphen/>
        <w:t>ния, рекрутского набора и даже преобразования армии в духе демократическом, сообразно требованиям того времени. Комис</w:t>
        <w:softHyphen/>
        <w:t>сия, учрежденная в 1681 г., под председательством князя Василия Голицына постановила в выборе военачальников руководиться проявленным дарованием. Вместе с тем личная служба земель</w:t>
        <w:softHyphen/>
        <w:t>ных собственников была отчасти заменена поставкой рекрутов «даточных» соразмерно с обширностью владений. Наконец, по</w:t>
        <w:softHyphen/>
        <w:t>явились постоянные регулярные войска, иностранные и даже местные, состоявшие из полков пехоты.</w:t>
      </w:r>
    </w:p>
    <w:p>
      <w:pPr>
        <w:pStyle w:val="Normal"/>
        <w:widowControl/>
        <w:shd w:fill="FFFFFF" w:val="clear"/>
        <w:ind w:firstLine="682"/>
        <w:jc w:val="both"/>
        <w:rPr>
          <w:sz w:val="24"/>
          <w:szCs w:val="24"/>
        </w:rPr>
      </w:pPr>
      <w:r>
        <w:rPr>
          <w:color w:val="000000"/>
          <w:sz w:val="24"/>
          <w:szCs w:val="24"/>
        </w:rPr>
        <w:t>Личная заслуга Петра заключалась в развитии, надо сознать</w:t>
        <w:softHyphen/>
        <w:t>ся, довольно непоследовательном и фантастичном, по крайней мере в начале этого почина. 30 января 1683 г. Сергей Бухвостов, придворный конюший, приставленный к царским конюшням, был первым завербован в «потешный полк» — затею юного царя. Впоследствии он был первым солдатом Преображенского полка. Затем туда были зачислены остальные конюхи, а потом, посте</w:t>
        <w:softHyphen/>
        <w:t>пенно и боярские дети, принадлежащие к партии враждебной правительству Софьи. В 1684 г. уже имелся наличный состав в триста человек и ядро военного образования в Преображенском. В следующем году Петр решил произвести рекрутский набор. Число ополченцев достигло до тысячи, и второй потешный полк был создан в Семеновском, откуда произошло название второго гвардейского полка. В 1690 и 1691 г. происходили первые манев</w:t>
        <w:softHyphen/>
        <w:t>ры этого войска, под названием «Семеновской кампании». В 1692 году потешные полки получили свою окончательную орга</w:t>
        <w:softHyphen/>
        <w:t>низацию. Петр значился сержантом в Преображенском полку. В</w:t>
      </w:r>
      <w:r>
        <w:rPr>
          <w:sz w:val="24"/>
          <w:szCs w:val="24"/>
        </w:rPr>
        <w:t xml:space="preserve"> </w:t>
      </w:r>
      <w:r>
        <w:rPr>
          <w:color w:val="000000"/>
          <w:sz w:val="24"/>
          <w:szCs w:val="24"/>
        </w:rPr>
        <w:t>1694 г., во время Кожуховской кампании — вторых маневров, оба полка принимали участие, как правильно сорганизованные тактические единицы, уже потеряв качества и название «потеш</w:t>
        <w:softHyphen/>
        <w:t>ных полков». Прекратилась игра в солдаты, подготовлялось серьезное дело. В том же году была сформирована рота бомбар</w:t>
        <w:softHyphen/>
        <w:t>диров, и царь был в нее зачислен под именем «Петра Алексеева». Это было ядро будущей армии, не имевшей уже ничего обще</w:t>
        <w:softHyphen/>
        <w:t>го в смысле устройства, дисциплины и обучения с древней ратью или ополчением разного рода оружия. Только Лефортовский полк — недавнего происхождения и Бутырский полк, возникший в 1642 г. при Михаиле Федоровиче, до известной степени пред</w:t>
        <w:softHyphen/>
        <w:t>ставляли сходство с новой организацией.</w:t>
      </w:r>
    </w:p>
    <w:p>
      <w:pPr>
        <w:pStyle w:val="Normal"/>
        <w:widowControl/>
        <w:shd w:fill="FFFFFF" w:val="clear"/>
        <w:ind w:firstLine="682"/>
        <w:jc w:val="both"/>
        <w:rPr>
          <w:sz w:val="24"/>
          <w:szCs w:val="24"/>
        </w:rPr>
      </w:pPr>
      <w:r>
        <w:rPr>
          <w:color w:val="000000"/>
          <w:sz w:val="24"/>
          <w:szCs w:val="24"/>
        </w:rPr>
        <w:t>Она доказала свое сравнительное превосходство под стенами Азова 1695 г. Однако, до 1699 г. Петр ничего не предпринимал для  распространения и обобщения  принципа,  положенного  в основание   этой   организации.   Он   ограничился   уничтожением стрельцов, чем разрушил прежнюю армию, не создав на ее месте новой. Для возбуждения творческой деятельности великого мужа понадобилась шведская война. Но тут последовал взрыв: мощ</w:t>
        <w:softHyphen/>
        <w:t>ный поток соображений и приказаний, не считавшихся ни со временем, ни с пространством, ни со средствами, ни с благо</w:t>
        <w:softHyphen/>
        <w:t>разумием. Приказания дышали бесподобной отвагой и смело</w:t>
        <w:softHyphen/>
        <w:t>стью, соображения часто отличались оригинальностью. Прежде всего преобразователь отказался от вербовки, принятого в боль</w:t>
        <w:softHyphen/>
        <w:t>шинстве современных армий; он остановился на системе рекрутс</w:t>
        <w:softHyphen/>
        <w:t>кого набора, отличавшейся от теперешнего обязательного от</w:t>
        <w:softHyphen/>
        <w:t>бывания воинской повинности только своим характером, не ин</w:t>
        <w:softHyphen/>
        <w:t>дивидуальным, но коллективным. Надо сознаться, что в этом различии заключается коренной недостаток всей системы. Обяза</w:t>
        <w:softHyphen/>
        <w:t>тельство каждого сословия представить соответствующее коли</w:t>
        <w:softHyphen/>
        <w:t>чество рекрутов привело к прискорбным уловкам замещения и освобождения посредством наемных ставленников. Петр добавил к этому службу  пожизненную,  что  противоречило  принятому принципу общего управления, так как не могли же все служить в армии, ряды которой опустошались только смертью, кроме того это отдаляло армию от народа, придавая ей характер замкнутой касты, и, наконец, создавало из нее армию инвалидов. Таким образом, опередив Европу в некоторых отношениях, план стра</w:t>
        <w:softHyphen/>
        <w:t>дал отсутствием уравновешенности. Вначале все дело сводилось к созданию материальному. Дух военных установлений Запада, составляющий их главную силу, по-видимому отсутствовал. До</w:t>
        <w:softHyphen/>
        <w:t>казательством тому вскоре явилась осада Нарвы. Из тридцати двух тысячного состава регулярных войск, уже находившихся в распоряжении Петра, только полки Преображенский и Семено</w:t>
        <w:softHyphen/>
        <w:t>вский оказались способными на некоторое сопротивление; но разрядив до двадцати раз свои ружья, по свидетельству Посошкова, они не убили никого.</w:t>
      </w:r>
    </w:p>
    <w:p>
      <w:pPr>
        <w:pStyle w:val="Normal"/>
        <w:widowControl/>
        <w:shd w:fill="FFFFFF" w:val="clear"/>
        <w:ind w:firstLine="682"/>
        <w:jc w:val="both"/>
        <w:rPr>
          <w:sz w:val="24"/>
          <w:szCs w:val="24"/>
        </w:rPr>
      </w:pPr>
      <w:r>
        <w:rPr>
          <w:color w:val="000000"/>
          <w:sz w:val="24"/>
          <w:szCs w:val="24"/>
        </w:rPr>
        <w:t>Это второе испытание, наконец, открыло молодому государюзначение нравственного элемента, с которым он до сих пор совершенно не считался в своих быстро выполненных преобразова</w:t>
        <w:softHyphen/>
        <w:t>ниях, и направило его на верный путь. Не забывая об остальных элементах   действительного   могущества,   он   стал   относиться впредь с особой заботливостью к воспитанию души солдату. В этом главным образом заключается его заслуга, более важная, чем учреждение пушечных заводов на Охте и в Туле, порохдвых фабрик, основанных в Петербурге и на Охте, военно-инженерного училища, открытого в Москве, и даже первого, приписываемого Петру опыта конной артиллерии. К концу царствования у него уже имелось  сорок  полков  пехоты,  тридцать  три драгунских полка, пятьдесят семь тысяч девятьсот пятьдесят шесть пехотин</w:t>
        <w:softHyphen/>
        <w:t>цев и тридцать шесть тысяч триста тридцать три лошади в по</w:t>
        <w:softHyphen/>
        <w:t>стоянной армии, не считая войск иррегулярных, казаков, кал</w:t>
        <w:softHyphen/>
        <w:t>мыков и г. д. Но самая численность, при всей своей внушитель</w:t>
        <w:softHyphen/>
        <w:t>ности, является лишь вопросом второстепенной важности в со</w:t>
        <w:softHyphen/>
        <w:t>вершенном подвиге. Последний прежде всего велик могучим ду</w:t>
        <w:softHyphen/>
        <w:t>хом, каким творец сумел проникнуть и оживить свое создание. Воспитанный Петром, русский солдат из простого полубессоз</w:t>
        <w:softHyphen/>
        <w:t>нательного животного превратился в существо мыслящее, пови</w:t>
        <w:softHyphen/>
        <w:t>нующееся, — что бы ни говорили, также иным побуждениям, кроме страха наказания. У него есть идеал и душевное мужество, сознательная храбрость, не внушенная палкой. Возражая, против оценки слишком легко признанной в этом случае, мы приведем лишь одну черту: в то время как на Западе война из-за Испанс</w:t>
        <w:softHyphen/>
        <w:t>кого наследства привела к окончательному признанию превос</w:t>
        <w:softHyphen/>
        <w:t>ходства механического строя в боевых построениях, Петр упорно отстаивал у себя принципы действия органически независимо</w:t>
        <w:softHyphen/>
        <w:t>го, — отдельных тактических единиц; и его военные инструкции и регламенты неизменно проникнуты тем же духом: заботой раз</w:t>
        <w:softHyphen/>
        <w:t>вить и предоставить свободу личной инициативе сражающихся.</w:t>
      </w:r>
    </w:p>
    <w:p>
      <w:pPr>
        <w:pStyle w:val="Normal"/>
        <w:widowControl/>
        <w:shd w:fill="FFFFFF" w:val="clear"/>
        <w:ind w:firstLine="682"/>
        <w:jc w:val="both"/>
        <w:rPr>
          <w:sz w:val="24"/>
          <w:szCs w:val="24"/>
        </w:rPr>
      </w:pPr>
      <w:r>
        <w:rPr>
          <w:color w:val="000000"/>
          <w:sz w:val="24"/>
          <w:szCs w:val="24"/>
        </w:rPr>
        <w:t>Военное законодательство Петра, хотя тщательно изученное и в виде исключения поддавшееся кодификации, не во всех от</w:t>
        <w:softHyphen/>
        <w:t>ношениях заслуживает подобной похвалы. С точки зрения дис</w:t>
        <w:softHyphen/>
        <w:t>циплины и наказания оно идет совершенно вразрез с принципа</w:t>
        <w:softHyphen/>
        <w:t>ми, положенными в основание организации и воспитания воору</w:t>
        <w:softHyphen/>
        <w:t>женной силы, является полным нарушением здравого смысла. В защиту его приводился тот аргумент, что в суровости мер, варварстве способов наказания: отрубании голов, казней через повешение, четвертовании, отрезании носов и ушей, — оно лишь подражало иностранным образцам, именно французскому воен</w:t>
        <w:softHyphen/>
        <w:t>ному кодексу, даже смягчая в некоторых случаях его строгость в смысле большей гуманности. Но слова защиты мало убедитель</w:t>
        <w:softHyphen/>
        <w:t>ны. Законодательство не сообразовывалось с различием между составом русской армии и прочих западных армий. Русский солдат, современник великого царствования, не был, по крайней мере в принципе, рекрутом в немецком или французском значе</w:t>
        <w:softHyphen/>
        <w:t>нии этого слова; он не принадлежал, как очень часто случалось</w:t>
      </w:r>
      <w:r>
        <w:rPr>
          <w:sz w:val="24"/>
          <w:szCs w:val="24"/>
        </w:rPr>
        <w:t xml:space="preserve"> </w:t>
      </w:r>
      <w:r>
        <w:rPr>
          <w:color w:val="000000"/>
          <w:sz w:val="24"/>
          <w:szCs w:val="24"/>
        </w:rPr>
        <w:t>там, к подонкам черни. Скорее, опять-таки в принципе, он являл</w:t>
        <w:softHyphen/>
        <w:t>ся представителем лучших сил народа; даже на самом деле но большей части представлял элемент значительно высший. Этого не сумел понять сам Петр. Поэтому он только достиг всеобщего, повального бегства, красноречиво выразившегося в количестве его) указов, касающихся преследования нетчиков, рекрутов, ук-лойившихся от набора, ослушников, бежавших от службы, пре</w:t>
        <w:softHyphen/>
        <w:t>вращенной в безжалостное бесчеловечное рабство.</w:t>
      </w:r>
    </w:p>
    <w:p>
      <w:pPr>
        <w:pStyle w:val="Normal"/>
        <w:widowControl/>
        <w:shd w:fill="FFFFFF" w:val="clear"/>
        <w:ind w:firstLine="682"/>
        <w:jc w:val="both"/>
        <w:rPr>
          <w:sz w:val="24"/>
          <w:szCs w:val="24"/>
        </w:rPr>
      </w:pPr>
      <w:r>
        <w:rPr>
          <w:color w:val="000000"/>
          <w:sz w:val="24"/>
          <w:szCs w:val="24"/>
        </w:rPr>
        <w:t>С другой стороны, всей энергии и умению Петра не удалось справиться с некоторыми причинами отрицательного качества, еще в недавнее время гибельно отражавшихся на успехе русского орудия: с недостатками администрации, неудовлетворительно</w:t>
        <w:softHyphen/>
        <w:t>стью высшего начальства. Нам кажется, что опыт в достаточной степени освещает это второе различие, — часто отрицаемое, между природными свойствами и качествами человека, так ска</w:t>
        <w:softHyphen/>
        <w:t>зать инстинктивными, и теми, которые являются последствием долгой и кропотливой культуры. Петр в этом отношении не мог переступить вечных законов мира умственного и нравственного. Храбрость и даже честь — явления элементарного порядка и встречаются даже в состоянии диком. Другое дело знание или честность. Древняя Московия не отличалась воинственностью; победы князей Московских над татарами были плодом политики коварства и терпения; современная Россия могла быстро сделать</w:t>
        <w:softHyphen/>
        <w:t>ся воинственной и геройской; Петр легко разбудил инстинкты, способствовавшие такому превращению, такому возврату к дале</w:t>
        <w:softHyphen/>
        <w:t>ким заветам нормандской эпохи. Но он напрасно старался под</w:t>
        <w:softHyphen/>
        <w:t>няться выше этого. Однако, подарив государству полтавскую армию, он создал из нее прекрасное орудие, средство осязатель</w:t>
        <w:softHyphen/>
        <w:t>ного могущества и в то же время нравственного прогресса. Настоящее величие России возникло при его помощ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В том, что касается мореплавания, — флота военного или флота торгового, современников великого царствования, — мы отважимся выставить иные оговорки. В поспешности и неумерен</w:t>
        <w:softHyphen/>
        <w:t>ности, здесь обнаруженной, по нашему мнению сказалось прояв</w:t>
        <w:softHyphen/>
        <w:t>ление атавистического инстинкта, сделавшегося нерациональным, принимая в расчет местные условия, и обратившегося в каприз безудержного самовластия. Примеры прошлого, — потому что и в этом направлении были примеры, — должны были бы пред</w:t>
        <w:softHyphen/>
        <w:t>остеречь Петра против увлечений воображения. В царствование Михаила Федоровича, желая использовать течение Волги для сношений с Персией, голштинские купцы испросили разрешение выстроить в Нижнем Новгороде известное количество судов; позднее, Алексей Михайлович сам принялся за судостроителъствов Дединове, при слиянии Москвы с Окой. Все эти попытки окончились неудачей: гибелью голландских кораблей на Каспий</w:t>
        <w:softHyphen/>
        <w:t>ском море, захватом и уничтожением остальных Стенькой Рази</w:t>
        <w:softHyphen/>
        <w:t>ным в Астрахани. Сама природа в этой стране не имевшей морских берегов, казалось, возмутилась против учиненного над нею насилия.</w:t>
      </w:r>
    </w:p>
    <w:p>
      <w:pPr>
        <w:pStyle w:val="Normal"/>
        <w:widowControl/>
        <w:shd w:fill="FFFFFF" w:val="clear"/>
        <w:ind w:firstLine="682"/>
        <w:jc w:val="both"/>
        <w:rPr>
          <w:sz w:val="24"/>
          <w:szCs w:val="24"/>
        </w:rPr>
      </w:pPr>
      <w:r>
        <w:rPr>
          <w:color w:val="000000"/>
          <w:sz w:val="24"/>
          <w:szCs w:val="24"/>
        </w:rPr>
        <w:t>Пустившись в плаванье по бурным волнам Белого моря на яхте, наскоро выстроенной в астраханских верфях, только что созданных, Петр подвергся сам и подверг своих спутников большой опасности. Прибегнув к содействию голландских корабле</w:t>
        <w:softHyphen/>
        <w:t>строителей, он уже обладал в 1694 г. тремя судами: корабхями, одинаково пригодными для двух целей — военной и торговой, — выстроенными по типу, выработанному первыми судохозяезами из опасения волжских разбойников и надолго сохранившемуся в отечественном судостроительстве; но эта эскадра являлась про</w:t>
        <w:softHyphen/>
        <w:t>сто забавой, и молодой государь понимал это настолько хорошо, что в   1695 г.  неожиданно  бросил свой Северный порт и все старания, там потраченные, а также увеселительные прогулки. Он снова возвратился к тихим водам Яузы, где прежде всего обнаружились его мореплавательные фантазии. Там он принялся, взяв за образец остов голландской галеры, привезенной к месту строительства на санях, за подготовление флотилии, перевезен</w:t>
        <w:softHyphen/>
        <w:t>ной затем — все сухим путем — в Воронеж, спустившейся по Днепру и содействовавшей взятию Азова.</w:t>
      </w:r>
    </w:p>
    <w:p>
      <w:pPr>
        <w:pStyle w:val="Normal"/>
        <w:widowControl/>
        <w:shd w:fill="FFFFFF" w:val="clear"/>
        <w:ind w:firstLine="682"/>
        <w:jc w:val="both"/>
        <w:rPr>
          <w:sz w:val="24"/>
          <w:szCs w:val="24"/>
        </w:rPr>
      </w:pPr>
      <w:r>
        <w:rPr>
          <w:color w:val="000000"/>
          <w:sz w:val="24"/>
          <w:szCs w:val="24"/>
        </w:rPr>
        <w:t>Нам уже пришлось говорить о сомнительном успехе этой второй попытки. В следующем году военная флотилия в свою очередь оказалась в ряду игрушек, переставших нравиться. Те</w:t>
        <w:softHyphen/>
        <w:t xml:space="preserve">перь  Петр стремился  прежде всего иметь торговый флот и, верный своей манере добиваться намеченной цели, он допускал возможность приобрести его сразу, превратив свое желание в повеление, и прибегнув к властным приемам. 4 ноября 1696 г., собрав в Преображенском совет, он решил, что все собственники, миряне и духовенство,  обладающие сотней домов  и  больше, должны были в течение месяца явиться в Москву в поместный приказ для корабельной раскладки, кому с кем быть в </w:t>
      </w:r>
      <w:r>
        <w:rPr>
          <w:i/>
          <w:iCs/>
          <w:color w:val="000000"/>
          <w:sz w:val="24"/>
          <w:szCs w:val="24"/>
        </w:rPr>
        <w:t xml:space="preserve">кумпанстве </w:t>
      </w:r>
      <w:r>
        <w:rPr>
          <w:color w:val="000000"/>
          <w:sz w:val="24"/>
          <w:szCs w:val="24"/>
        </w:rPr>
        <w:t>для постройки торговых судов.  Архимандриты,  владевшие недвижимостью в монастырских имениях, не составляли исклю</w:t>
        <w:softHyphen/>
        <w:t xml:space="preserve">чения и патриарх обязан был соорудить два пятидесятипушечных фрегата! Количество снаряженных таким образом судов также было определено. Их приказано было выстроить восемьдесят, а еще восемьдесят государство предполагало построить на своих верфях. Их формы и вооружение были также точно обозначены. Постройка должна была окончиться в два года. Смертная казнь для запоздавших!  Все повиновались, и к назначенному сроку все было готово; только 20 апреля 1700 г. вышел новый указ, повелевавший — упразднить </w:t>
      </w:r>
      <w:r>
        <w:rPr>
          <w:i/>
          <w:iCs/>
          <w:color w:val="000000"/>
          <w:sz w:val="24"/>
          <w:szCs w:val="24"/>
        </w:rPr>
        <w:t xml:space="preserve">кумпанства, </w:t>
      </w:r>
      <w:r>
        <w:rPr>
          <w:color w:val="000000"/>
          <w:sz w:val="24"/>
          <w:szCs w:val="24"/>
        </w:rPr>
        <w:t>исполнившие во</w:t>
        <w:softHyphen/>
        <w:t>лю государя, сорганизовавшиеся и создавшие флот, но положи</w:t>
        <w:softHyphen/>
        <w:t>тельно не умевшие им пользоваться.</w:t>
      </w:r>
    </w:p>
    <w:p>
      <w:pPr>
        <w:pStyle w:val="Normal"/>
        <w:widowControl/>
        <w:shd w:fill="FFFFFF" w:val="clear"/>
        <w:ind w:firstLine="682"/>
        <w:jc w:val="both"/>
        <w:rPr>
          <w:sz w:val="24"/>
          <w:szCs w:val="24"/>
        </w:rPr>
      </w:pPr>
      <w:r>
        <w:rPr>
          <w:color w:val="000000"/>
          <w:sz w:val="24"/>
          <w:szCs w:val="24"/>
        </w:rPr>
        <w:t>Вся эта громадная затрата времени, энергии и денег снова привела лишь к морской демонстрации, имевшей, однако, извест</w:t>
        <w:softHyphen/>
        <w:t>ное значение. В августе 1699 года русский корабль переплыл Черное море и вошел в Константинопольский рейд, конечно, с мирными намерениями, доставив двух царских уполномоченных, имевших поручение приступить к заключению окончательного договора. Но все же появление корабля вызвало сильнейшее волнение среди турок. Дипломатические аргументы, просьбы и угрозы, — все было пущено в ход, чтобы преградить дорогу этому посетителю. Но Петр настоял на своем. И в сущности такой демонстративный характер остался связанным со всей будущ</w:t>
        <w:softHyphen/>
        <w:t>ностью русского военного флота. Он действовал и достигал цели главным образом нравственным воздействием. Что касается до</w:t>
        <w:softHyphen/>
        <w:t>нской флотилии, засевшей в Воронеже, благодаря мелководью Дона, ею нельзя было воспользоваться в 1711 г. при возобновле</w:t>
        <w:softHyphen/>
        <w:t>нии враждебных действий с Турцией. После же потери Азова она сделалась совершенно неприменимой. Часть ее была уступлена тем же туркам, а остальная предоставлена разрушению.</w:t>
      </w:r>
    </w:p>
    <w:p>
      <w:pPr>
        <w:pStyle w:val="Normal"/>
        <w:widowControl/>
        <w:shd w:fill="FFFFFF" w:val="clear"/>
        <w:ind w:firstLine="682"/>
        <w:jc w:val="both"/>
        <w:rPr>
          <w:sz w:val="24"/>
          <w:szCs w:val="24"/>
        </w:rPr>
      </w:pPr>
      <w:r>
        <w:rPr>
          <w:color w:val="000000"/>
          <w:sz w:val="24"/>
          <w:szCs w:val="24"/>
        </w:rPr>
        <w:t>Более серьезным казалось создание северного флота, вызван</w:t>
        <w:softHyphen/>
        <w:t>ное войной со Швецией. Первые шаги его были геройскими. За</w:t>
        <w:softHyphen/>
        <w:t>хваченные шведами и принужденные служить лоцманами при нападении на Архангельск, в июне 1701 г. два русских матроса, Иван Рябов и Дмитрий Боринов, привели неприятельские корабли под крепостные пушки, где те были разбиты и взяты в плен. Избитые, герои притворились мертвыми и, наконец, все-таки спаслись. Затем последовало несколько удачных сражений на Ладожском озере, обладание которым осталось за русскими. В 1703 г. после победы у устья Невы, в Олонецке на Олонке были устроены кораблестроительные верфи. Год спустя, было основано С.-Петербургское Адмиралтейство, а при взятии Дерпта и Нарвы молодой балтийский флот уже помогал в перевозке войск и про</w:t>
        <w:softHyphen/>
        <w:t xml:space="preserve">вианта. В 1705 г. он отразил нападение шведов на остров Котлин; в 1706 г. захватил в плен под стенами Выборга большое шведское судно </w:t>
      </w:r>
      <w:r>
        <w:rPr>
          <w:i/>
          <w:iCs/>
          <w:color w:val="000000"/>
          <w:sz w:val="24"/>
          <w:szCs w:val="24"/>
        </w:rPr>
        <w:t xml:space="preserve">Езрегп; </w:t>
      </w:r>
      <w:r>
        <w:rPr>
          <w:color w:val="000000"/>
          <w:sz w:val="24"/>
          <w:szCs w:val="24"/>
        </w:rPr>
        <w:t>в 1710 г. принимал участие во взятии Выборга. Но все-таки еще Финский залив, державший в осадном положении все подбережье Балтийского моря, оставался в руках Швеции. Одно только численное превосходство ее войска обеспечивало ей такое выгодное положение. Правда, уже в 1701 году, при свидании с Августом в Биржах, Петр похвалялся своему царственному другу, что обладает восемьюдесятью шестидесяти и восьмидесятипушечными кораблями, из которых один, построенный по его соб</w:t>
        <w:softHyphen/>
        <w:t>ственному чертежу, называется «Божие Предвидение». «У этого корабля на носу находится изображение св. Петра; над аллегори</w:t>
        <w:softHyphen/>
        <w:t>ческим изображением, также нарисованным самим Петром, лод</w:t>
        <w:softHyphen/>
        <w:t>ка, на которой дети пускаются плавать по морю». Петр бесспорно составлял чертежи и рисунки, но эскадра, с которой, двенадцать лет спустя, он предпринял победоносную осаду Гель</w:t>
        <w:softHyphen/>
        <w:t>сингфорса и Берге, состояла всего из семи линейных кораблей ичетырех фрегатов, из числа которых три корабля и два фрегата были куплены за границей.</w:t>
      </w:r>
    </w:p>
    <w:p>
      <w:pPr>
        <w:pStyle w:val="Normal"/>
        <w:widowControl/>
        <w:shd w:fill="FFFFFF" w:val="clear"/>
        <w:ind w:firstLine="682"/>
        <w:jc w:val="both"/>
        <w:rPr>
          <w:sz w:val="24"/>
          <w:szCs w:val="24"/>
        </w:rPr>
      </w:pPr>
      <w:r>
        <w:rPr>
          <w:color w:val="000000"/>
          <w:sz w:val="24"/>
          <w:szCs w:val="24"/>
        </w:rPr>
        <w:t>Эта самая эскадра, сопровождавшая флотилию из двухсот галер и других мелких суденышек, участвовала в первой значи</w:t>
        <w:softHyphen/>
        <w:t>тельной морской победе, какой могут гордиться летописи русско</w:t>
        <w:softHyphen/>
        <w:t xml:space="preserve">го флота — в сражении при Гангуде (Ганго-Удд), где 25 июля 1714 г. шведский адмирал Эреншёльд отдал свою шпагу «Петру Михайлову». Эскадра опустошила в 1719 г. берега Швеции, а в 1721 г., дозволив генералу Лесси совершить высадку на шведский берег, сильно содействовала ускорению Ништадтского мира. Но победоносными делали эти выступления, — по большей части сохранявшие характер </w:t>
      </w:r>
      <w:r>
        <w:rPr>
          <w:i/>
          <w:iCs/>
          <w:color w:val="000000"/>
          <w:sz w:val="24"/>
          <w:szCs w:val="24"/>
        </w:rPr>
        <w:t xml:space="preserve">демонстраций, </w:t>
      </w:r>
      <w:r>
        <w:rPr>
          <w:color w:val="000000"/>
          <w:sz w:val="24"/>
          <w:szCs w:val="24"/>
        </w:rPr>
        <w:t xml:space="preserve">— численность и качество </w:t>
      </w:r>
      <w:r>
        <w:rPr>
          <w:i/>
          <w:iCs/>
          <w:color w:val="000000"/>
          <w:sz w:val="24"/>
          <w:szCs w:val="24"/>
        </w:rPr>
        <w:t xml:space="preserve">войск, </w:t>
      </w:r>
      <w:r>
        <w:rPr>
          <w:color w:val="000000"/>
          <w:sz w:val="24"/>
          <w:szCs w:val="24"/>
        </w:rPr>
        <w:t>находившихся на флотилии. Так Апраксин имел при себе в 1719 г. двадцать семь тысяч человек пехоты. Битвы, происходив</w:t>
        <w:softHyphen/>
        <w:t>шие неизменно в очень близком соседстве от берегов, тоже не были похожи на настоящие морские сражения. Там господство</w:t>
        <w:softHyphen/>
        <w:t>вал элемент сухопутный и обеспечивал успех.</w:t>
      </w:r>
    </w:p>
    <w:p>
      <w:pPr>
        <w:pStyle w:val="Normal"/>
        <w:widowControl/>
        <w:shd w:fill="FFFFFF" w:val="clear"/>
        <w:ind w:firstLine="682"/>
        <w:jc w:val="both"/>
        <w:rPr>
          <w:sz w:val="24"/>
          <w:szCs w:val="24"/>
        </w:rPr>
      </w:pPr>
      <w:r>
        <w:rPr>
          <w:color w:val="000000"/>
          <w:sz w:val="24"/>
          <w:szCs w:val="24"/>
        </w:rPr>
        <w:t>В общем, как с точки зрения военной, так и с точки зрения торговой Петр приложил много бесплодных стараний, чтобы обратить русский народ в мореплавателей. Жители обширного пространства, окаймленного морями, далеко негостеприимными, не были виноваты, что не сумели приспособиться к фантазии своего царя. В торговом отношении Россия до сих пор остается данницей иностранных флотов. Военный флот Дона со своими подражаниями галерам голландским, английским, венецианским оказался затеей дорогой и неудачной. Необходимость уменьшить осадку даже не позволила воспроизвести основные мореходные качества взятых образцов. Благодаря более благоприятным местным условиям и опыту, приобретенному государем, его се</w:t>
        <w:softHyphen/>
        <w:t>верные верфи удались лучше. Они даже внушили некоторое бес</w:t>
        <w:softHyphen/>
        <w:t>покойство Англии, однако, как доказали последствия, забившей тревогу слишком рано. Неумеренность и поспешность — два недостатка, свойственные всем созданиям великого мужа, — здесь, как и в Других случаях, помешали успеху стараний. Лес, употребленный в дело, был слишком сыр, оснастка плохого качества, матросы не были обучены. Течь, потеря мачт, неопыт</w:t>
        <w:softHyphen/>
        <w:t>ность и неподготовленность команды, наскоро набранной, уноси</w:t>
        <w:softHyphen/>
        <w:t>мой болезнями — ежедневные явления в истории Петровского флота. Число судов всякого рода, линейных кораблей, фрегатов или галер, построенных в эпоху великого царствования, достига</w:t>
        <w:softHyphen/>
        <w:t>ло почти тысячи; но когда в 1734 г., девять лет спустя после смерти Петра, для предполагаемой осады Штеттина понадоби</w:t>
        <w:softHyphen/>
        <w:t>лись их услуги, то налицо с трудом оказалось пятнадцать, спо</w:t>
        <w:softHyphen/>
        <w:t>собных держаться на воде, и ни одного офицера, чтобы ими командовать.</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ВОСЬМАЯ</w:t>
      </w:r>
    </w:p>
    <w:p>
      <w:pPr>
        <w:pStyle w:val="Normal"/>
        <w:widowControl/>
        <w:shd w:fill="FFFFFF" w:val="clear"/>
        <w:jc w:val="center"/>
        <w:rPr>
          <w:b/>
          <w:b/>
          <w:sz w:val="28"/>
          <w:szCs w:val="28"/>
        </w:rPr>
      </w:pPr>
      <w:r>
        <w:rPr>
          <w:b/>
          <w:bCs/>
          <w:color w:val="000000"/>
          <w:sz w:val="28"/>
          <w:szCs w:val="28"/>
        </w:rPr>
        <w:t>Оппозиция. — Царевич Алексей</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color w:val="000000"/>
          <w:sz w:val="24"/>
          <w:szCs w:val="24"/>
        </w:rPr>
      </w:pPr>
      <w:r>
        <w:rPr>
          <w:color w:val="000000"/>
          <w:sz w:val="24"/>
          <w:szCs w:val="24"/>
          <w:lang w:val="en-US"/>
        </w:rPr>
        <w:t>I</w:t>
      </w:r>
      <w:r>
        <w:rPr>
          <w:color w:val="000000"/>
          <w:sz w:val="24"/>
          <w:szCs w:val="24"/>
        </w:rPr>
        <w:t xml:space="preserve">. Сопротивление общее и единичное. — Заговоры и покушения. — Характер оппозиции, олицетворенной Алексеем. — </w:t>
      </w:r>
      <w:r>
        <w:rPr>
          <w:color w:val="000000"/>
          <w:sz w:val="24"/>
          <w:szCs w:val="24"/>
          <w:lang w:val="en-US"/>
        </w:rPr>
        <w:t>II</w:t>
      </w:r>
      <w:r>
        <w:rPr>
          <w:color w:val="000000"/>
          <w:sz w:val="24"/>
          <w:szCs w:val="24"/>
        </w:rPr>
        <w:t>. Воспитание царе</w:t>
        <w:softHyphen/>
        <w:t>вича. — Первое столкновение с отцовским авторитетом. — Алексей не хочет быть солдатом. — Удаление в Москву. — Взаимная симпатия. — Духовенство и знать. — Мысль о перемене царствования</w:t>
      </w:r>
      <w:r>
        <w:rPr>
          <w:color w:val="000000"/>
          <w:sz w:val="24"/>
          <w:szCs w:val="24"/>
          <w:vertAlign w:val="subscript"/>
        </w:rPr>
        <w:t>:</w:t>
      </w:r>
      <w:r>
        <w:rPr>
          <w:color w:val="000000"/>
          <w:sz w:val="24"/>
          <w:szCs w:val="24"/>
        </w:rPr>
        <w:t xml:space="preserve"> — Новое вмешательство отца. — Алексей должен </w:t>
      </w:r>
      <w:r>
        <w:rPr>
          <w:i/>
          <w:iCs/>
          <w:color w:val="000000"/>
          <w:sz w:val="24"/>
          <w:szCs w:val="24"/>
        </w:rPr>
        <w:t xml:space="preserve">служить. — </w:t>
      </w:r>
      <w:r>
        <w:rPr>
          <w:color w:val="000000"/>
          <w:sz w:val="24"/>
          <w:szCs w:val="24"/>
        </w:rPr>
        <w:t>Плохой рекрут. — Царевич, больной, не принимает участия в Полтавской битве. — Петр отправляет его за границу, чтобы учиться и выбрать себе жену. — Брак. — Принцесса Шарлотта. — Медовый месяц и близкий конец супружеской гармонии. — Алексей — глава партии. — Смерть Шарлот</w:t>
        <w:softHyphen/>
        <w:t xml:space="preserve">ты. — У Екатерины родится сын. — Лишение престолонаследия. — Царевич или монах. — Первое и второе понуждение. — </w:t>
      </w:r>
      <w:r>
        <w:rPr>
          <w:color w:val="000000"/>
          <w:sz w:val="24"/>
          <w:szCs w:val="24"/>
          <w:lang w:val="en-US"/>
        </w:rPr>
        <w:t>III</w:t>
      </w:r>
      <w:r>
        <w:rPr>
          <w:color w:val="000000"/>
          <w:sz w:val="24"/>
          <w:szCs w:val="24"/>
        </w:rPr>
        <w:t xml:space="preserve">. Легенда — Шарлотта жива. — Ее приключения. — Последнее слово загадки. — </w:t>
      </w:r>
      <w:r>
        <w:rPr>
          <w:color w:val="000000"/>
          <w:sz w:val="24"/>
          <w:szCs w:val="24"/>
          <w:lang w:val="en-US"/>
        </w:rPr>
        <w:t>IV</w:t>
      </w:r>
      <w:r>
        <w:rPr>
          <w:color w:val="000000"/>
          <w:sz w:val="24"/>
          <w:szCs w:val="24"/>
        </w:rPr>
        <w:t>. Последнее требование. — Петр призывает сына к себе. — Бегство царевича. — Преследование. — Царские сыщики. — В Вене. — В Эренбурге. — В Неаполе. — Вмешательство Евфросиньи. — Предатель</w:t>
        <w:softHyphen/>
        <w:t xml:space="preserve">ство любовницы. — Алексей выдан. — Возвращение. — </w:t>
      </w:r>
      <w:r>
        <w:rPr>
          <w:color w:val="000000"/>
          <w:sz w:val="24"/>
          <w:szCs w:val="24"/>
          <w:lang w:val="en-US"/>
        </w:rPr>
        <w:t>V</w:t>
      </w:r>
      <w:r>
        <w:rPr>
          <w:color w:val="000000"/>
          <w:sz w:val="24"/>
          <w:szCs w:val="24"/>
        </w:rPr>
        <w:t>. Отречение. — Допрос в Москве. — Алексей выдает своих друзей. — Казни. — Отцовс</w:t>
        <w:softHyphen/>
        <w:t xml:space="preserve">кое прощение. — Планы будущего. — Брак с Евфросиньей. — Доверие и счастье бывшего наследника. — </w:t>
      </w:r>
      <w:r>
        <w:rPr>
          <w:color w:val="000000"/>
          <w:sz w:val="24"/>
          <w:szCs w:val="24"/>
          <w:lang w:val="en-US"/>
        </w:rPr>
        <w:t>VI</w:t>
      </w:r>
      <w:r>
        <w:rPr>
          <w:color w:val="000000"/>
          <w:sz w:val="24"/>
          <w:szCs w:val="24"/>
        </w:rPr>
        <w:t>. Петербург. — Прибытие любов</w:t>
        <w:softHyphen/>
        <w:t>ницы. — Ее опрос. — Свидетель, поддерживающий обвинение. — Новый допрос. — Сцепление обстоятельств. — Задержание царевича. — Преда</w:t>
        <w:softHyphen/>
        <w:t xml:space="preserve">ние суду. — Пытки. — Признание и отречение. — Верховный суд. Арест. — </w:t>
      </w:r>
      <w:r>
        <w:rPr>
          <w:color w:val="000000"/>
          <w:sz w:val="24"/>
          <w:szCs w:val="24"/>
          <w:lang w:val="en-US"/>
        </w:rPr>
        <w:t>VII</w:t>
      </w:r>
      <w:r>
        <w:rPr>
          <w:color w:val="000000"/>
          <w:sz w:val="24"/>
          <w:szCs w:val="24"/>
        </w:rPr>
        <w:t>. Смерть. — Различные версии. — Возможные предположения. — Действительность и нравственная ответственность. — Мнение Европы. — Суд потомства. — Вольтер. — Перед судом истори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Деятельность великого преобразователя и трудности, с ка</w:t>
        <w:softHyphen/>
        <w:t>кими ему приходилось бороться, плохо оценены были даже людьми, равными ему по положению. «Он обрабатывал свой народ, как крепкая водка железо», сказал великий Фридрих, может быть, не без чувства зависти. Сравнение несправедливо. Перед жестоким и внезапным нападением на свои привычки, понятия, чувства, напоминающим удары молота и топора скорее, чем медленное действие кислоты, русский народ не оставался совершенно пассивным. В наиболее резких проявлениях своего гнева и мстительности Петр часто только противопоставлял насилие насилию. То доказывается протоколами Преображенс</w:t>
        <w:softHyphen/>
        <w:t>кого приказа. — «Разве это царь?» воскликнул в 1698 г. узник, подвергнутый допросу. «Это турок! Он ест мясо по средам и пятницам и приказывает жарить себе лягушек! Он заточил свою жену и живет с чужестранкой! — Разве это царь?» Крик удивле</w:t>
        <w:softHyphen/>
        <w:t>ния, смешанный с негодованием, чаще всего выражал возмуще</w:t>
        <w:softHyphen/>
        <w:t>ние оскорбленной совести. И следует рассуждение: «Не может быть, чтобы этот человек, для которого не существует ничего заветного из того, что в течение веков составляло веру и жизнь святой Руси, родился от русских людей. Это наверное сын немца. Это сын Лефорта и немки, подложенный в колыбель, вместо сына Алексея и Натальи. Настоящий Петр Алексеевич остался за границей в 1697 г. Немцы его не пустили, а на его место прислали самозванца. А может быть, это сам Антихрист?» В 1701 г. писа</w:t>
        <w:softHyphen/>
        <w:t>тель, по имени Талицкий, был присужден к смерти за печатное распространение последнего предположения, и позднее Стефан Яворский сочинил книгу, которая должна была доказать лож</w:t>
        <w:softHyphen/>
        <w:t>ность такого утверждения цитатами из Апокалипсиса. В 1718 г., проезжая через деревню по дороге в Петербург, один иностранец увидел толпу в триста или четыреста человек. Священник, к которому он обратился с вопросом, что такое здесь происходит, ему отвечал: «Наши отцы и наши братья лишились бород; наши алтари своих слуг; самые святые наши законы нарушены, и мы стонем под игом иностранцев!» Таким образом подготовлялось восстание.</w:t>
      </w:r>
    </w:p>
    <w:p>
      <w:pPr>
        <w:pStyle w:val="Normal"/>
        <w:widowControl/>
        <w:shd w:fill="FFFFFF" w:val="clear"/>
        <w:ind w:firstLine="682"/>
        <w:jc w:val="both"/>
        <w:rPr>
          <w:sz w:val="24"/>
          <w:szCs w:val="24"/>
        </w:rPr>
      </w:pPr>
      <w:r>
        <w:rPr>
          <w:color w:val="000000"/>
          <w:sz w:val="24"/>
          <w:szCs w:val="24"/>
        </w:rPr>
        <w:t>Кара, постигшая стрельцов, правда, разбила дружные попыт</w:t>
        <w:softHyphen/>
        <w:t>ки мятежа; но единичные случаи возмущения и даже сопротивле</w:t>
        <w:softHyphen/>
        <w:t>ния все-таки повторялись часто. Они проявлялись иногда наив</w:t>
        <w:softHyphen/>
        <w:t>ным и трогательным образом. Бедный дворянин принес в цер</w:t>
        <w:softHyphen/>
        <w:t xml:space="preserve">ковь и положил перед образом в присутствии царя писанную жалобу, обращенную к Богу. Но чаще всего пораженный в самое больное место, фанатичный последователь Домостроя подымал руку и пытался ударом ответить на удар. Покушения на особу царя повторялись из года в год. В 1718 г. Ла Ви сообщает о новом покушении, </w:t>
      </w:r>
      <w:r>
        <w:rPr>
          <w:i/>
          <w:iCs/>
          <w:color w:val="000000"/>
          <w:sz w:val="24"/>
          <w:szCs w:val="24"/>
        </w:rPr>
        <w:t xml:space="preserve">двадцать девятом </w:t>
      </w:r>
      <w:r>
        <w:rPr>
          <w:color w:val="000000"/>
          <w:sz w:val="24"/>
          <w:szCs w:val="24"/>
        </w:rPr>
        <w:t>по счету с начала царст</w:t>
        <w:softHyphen/>
        <w:t>вования. «Нет никакого сомнения», пишет Кампредон в 1721 г.,</w:t>
      </w:r>
      <w:r>
        <w:rPr>
          <w:sz w:val="24"/>
          <w:szCs w:val="24"/>
        </w:rPr>
        <w:t xml:space="preserve"> </w:t>
      </w:r>
      <w:r>
        <w:rPr>
          <w:color w:val="000000"/>
          <w:sz w:val="24"/>
          <w:szCs w:val="24"/>
        </w:rPr>
        <w:t xml:space="preserve"> «что сейчас же после смерти царя, это государство вернется к прежнему образу правления, о котором </w:t>
      </w:r>
      <w:r>
        <w:rPr>
          <w:i/>
          <w:iCs/>
          <w:color w:val="000000"/>
          <w:sz w:val="24"/>
          <w:szCs w:val="24"/>
        </w:rPr>
        <w:t>все его подданные втайне вздыхают».</w:t>
      </w:r>
    </w:p>
    <w:p>
      <w:pPr>
        <w:pStyle w:val="Normal"/>
        <w:widowControl/>
        <w:shd w:fill="FFFFFF" w:val="clear"/>
        <w:ind w:firstLine="682"/>
        <w:jc w:val="both"/>
        <w:rPr>
          <w:sz w:val="24"/>
          <w:szCs w:val="24"/>
        </w:rPr>
      </w:pPr>
      <w:r>
        <w:rPr>
          <w:color w:val="000000"/>
          <w:sz w:val="24"/>
          <w:szCs w:val="24"/>
        </w:rPr>
        <w:t>Конечно, оппозиция не была настолько всеобщей, чему вскоре получились доказательства. Все более робкая и слабевшая по мере того, как новый строй упрочивался в силе и крепости, она была бессильна серьезно воспрепятствовать его развитию, но окончательно все-таки не исчезла. Элементы, ее составлявшие, побуждения, ее вдохновлявшие, способы действий ей свойствен</w:t>
        <w:softHyphen/>
        <w:t>ные, ее дух и характер ясно обрисовываются и вполне высказы</w:t>
        <w:softHyphen/>
        <w:t>ваются в мрачной истории, печальным героем которой был старший сын Петра. И, желая высказаться так же ясно, мы остановим главное свое внимание на этом элементе движения, составляющего предмет обзора этой последней главы.</w:t>
      </w:r>
    </w:p>
    <w:p>
      <w:pPr>
        <w:pStyle w:val="Normal"/>
        <w:widowControl/>
        <w:shd w:fill="FFFFFF" w:val="clear"/>
        <w:ind w:firstLine="682"/>
        <w:jc w:val="both"/>
        <w:rPr>
          <w:sz w:val="24"/>
          <w:szCs w:val="24"/>
        </w:rPr>
      </w:pPr>
      <w:r>
        <w:rPr>
          <w:color w:val="000000"/>
          <w:sz w:val="24"/>
          <w:szCs w:val="24"/>
        </w:rPr>
        <w:t>Задача наша в этом отношении облегчается и усложняется одновременно многочисленностью трудов, опередивших нас на этом пути. Целая литература, -— история, роман, драма, поэ</w:t>
        <w:softHyphen/>
        <w:t>зия — пытались во всех странах и на всех языках воскресить трагический образ несчастного царевича. Во Франции блестящий писатель придал несколько сухой работе русских историков лич</w:t>
        <w:softHyphen/>
        <w:t>ное очарование ярко образного языка. Нам хотелось бы избежать повторений. Однако, нам кажется, что облик событий и дейст</w:t>
        <w:softHyphen/>
        <w:t>вующих лиц не выяснился до сих пор среди обрисовки, — часто обаятельной, — со всей желательной определенностью и возмож</w:t>
        <w:softHyphen/>
        <w:t>но большей долей истины. Мы не берем на себя смелости утвер</w:t>
        <w:softHyphen/>
        <w:t>ждать, что наша задача удалась, как мы того желали, и просим у читателя снисхождения ввиду приложенного нами старания.</w:t>
      </w:r>
    </w:p>
    <w:p>
      <w:pPr>
        <w:pStyle w:val="Normal"/>
        <w:widowControl/>
        <w:shd w:fill="FFFFFF" w:val="clear"/>
        <w:ind w:firstLine="682"/>
        <w:jc w:val="both"/>
        <w:rPr>
          <w:rFonts w:ascii="Arial" w:hAnsi="Arial" w:cs="Arial"/>
          <w:b/>
          <w:b/>
          <w:bCs/>
          <w:color w:val="000000"/>
          <w:sz w:val="24"/>
          <w:szCs w:val="24"/>
        </w:rPr>
      </w:pPr>
      <w:r>
        <w:rPr>
          <w:rFonts w:cs="Arial" w:ascii="Arial" w:hAnsi="Arial"/>
          <w:b/>
          <w:bCs/>
          <w:color w:val="000000"/>
          <w:sz w:val="24"/>
          <w:szCs w:val="24"/>
        </w:rPr>
      </w:r>
    </w:p>
    <w:p>
      <w:pPr>
        <w:pStyle w:val="Normal"/>
        <w:widowControl/>
        <w:numPr>
          <w:ilvl w:val="0"/>
          <w:numId w:val="0"/>
        </w:numPr>
        <w:shd w:fill="FFFFFF" w:val="clear"/>
        <w:ind w:firstLine="682"/>
        <w:jc w:val="center"/>
        <w:outlineLvl w:val="0"/>
        <w:rPr>
          <w:sz w:val="24"/>
          <w:szCs w:val="24"/>
        </w:rPr>
      </w:pPr>
      <w:r>
        <w:rPr>
          <w:b/>
          <w:bCs/>
          <w:color w:val="000000"/>
          <w:sz w:val="24"/>
          <w:szCs w:val="24"/>
          <w:lang w:val="en-US"/>
        </w:rPr>
        <w:t>II</w:t>
      </w:r>
      <w:r>
        <w:rPr>
          <w:b/>
          <w:bCs/>
          <w:color w:val="000000"/>
          <w:sz w:val="24"/>
          <w:szCs w:val="24"/>
        </w:rPr>
        <w:t>.</w:t>
      </w:r>
    </w:p>
    <w:p>
      <w:pPr>
        <w:pStyle w:val="Normal"/>
        <w:widowControl/>
        <w:shd w:fill="FFFFFF" w:val="clear"/>
        <w:ind w:firstLine="682"/>
        <w:jc w:val="both"/>
        <w:rPr>
          <w:color w:val="000000"/>
          <w:sz w:val="24"/>
          <w:szCs w:val="24"/>
        </w:rPr>
      </w:pPr>
      <w:r>
        <w:rPr>
          <w:color w:val="000000"/>
          <w:sz w:val="24"/>
          <w:szCs w:val="24"/>
        </w:rPr>
      </w:r>
    </w:p>
    <w:p>
      <w:pPr>
        <w:pStyle w:val="Normal"/>
        <w:widowControl/>
        <w:shd w:fill="FFFFFF" w:val="clear"/>
        <w:ind w:firstLine="682"/>
        <w:jc w:val="both"/>
        <w:rPr>
          <w:sz w:val="24"/>
          <w:szCs w:val="24"/>
        </w:rPr>
      </w:pPr>
      <w:r>
        <w:rPr>
          <w:color w:val="000000"/>
          <w:sz w:val="24"/>
          <w:szCs w:val="24"/>
        </w:rPr>
        <w:t>Алексей родился 19 февраля 1690 г. На портретах, дошедших до нас, он кажется человеком вполне соответствующим своей истории и своему трагическому процессу: не красив, не дурен, с выпуклым лбом, круглыми беспокойными глазами, видом тще</w:t>
        <w:softHyphen/>
        <w:t>душным и упрямым. Ни в физическом, ни в духовном отношении он ничего не унаследовал от отца; однако нет в нем также той непривлекательности, какую ему часто приписывают. Здо</w:t>
        <w:softHyphen/>
        <w:t>ровьем он обладал, по-видимому, слабым и вскоре подорванным всякого рода излишествами; но он не болел определенной бо</w:t>
        <w:softHyphen/>
        <w:t>лезнью; он был одарен умом, от природы любознательным, любовью к чтению, способностями, свойственными всем сла</w:t>
        <w:softHyphen/>
        <w:t xml:space="preserve">вянам к изучению иностранных языков и стремлением к знаниям, по крайней мере, к некоторым знаниям. Любимым его занятием, как его дяди Федора, было чтение богословских книг. В том сказался дух старой Московии, но также и </w:t>
      </w:r>
      <w:r>
        <w:rPr>
          <w:color w:val="000000"/>
          <w:sz w:val="24"/>
          <w:szCs w:val="24"/>
          <w:lang w:val="en-US"/>
        </w:rPr>
        <w:t>Metodus</w:t>
      </w:r>
      <w:r>
        <w:rPr>
          <w:color w:val="000000"/>
          <w:sz w:val="24"/>
          <w:szCs w:val="24"/>
        </w:rPr>
        <w:t xml:space="preserve"> </w:t>
      </w:r>
      <w:r>
        <w:rPr>
          <w:color w:val="000000"/>
          <w:sz w:val="24"/>
          <w:szCs w:val="24"/>
          <w:lang w:val="en-US"/>
        </w:rPr>
        <w:t>instructions</w:t>
      </w:r>
      <w:r>
        <w:rPr>
          <w:color w:val="000000"/>
          <w:sz w:val="24"/>
          <w:szCs w:val="24"/>
        </w:rPr>
        <w:t>, учебника составленного для молодого царевича одним из еговоспитателей, бароном Гюиссен, бывшим, по-видимому, чело</w:t>
        <w:softHyphen/>
        <w:t>веком очень набожным. В делах процесса, начатого Петром против сына, находят выдержки из Борониуса, выставленные как улики против обвиняемого. В них сквозят черты иные, чем изобличаемые отцовской суровостью — признаки души возвы</w:t>
        <w:softHyphen/>
        <w:t>шенной, нежной. Алексею нравилось, что Феодосии и Вален-тиньян имели обыкновение освобождать узников в праздник Пасхи, отменяли казни во время поста и запрещали отбирать у бедных людей топливо и постель. Правда, также ему нра</w:t>
        <w:softHyphen/>
        <w:t>вилось, что один из государей с особой строгостью соблюдал пост, а другой был убит за посягательство на права церкви. В этом сыне и внуке полуазиатских деспотов видны некоторые свойства, принадлежащие по современным воззрениям человеку либеральному; но есть и другие — изобличающие в нем ярого фанатика. Он не был тупым и ограниченным. Иногда ему слу</w:t>
        <w:softHyphen/>
        <w:t>чалось бывать остроумным. Его спрашивают во время допроса, как осмеливается он предсказывать, что в один прекрасный день Петербург будет потерян, и он отвечает: «Ведь сумели же по</w:t>
        <w:softHyphen/>
        <w:t>терять Азов!..» Если он был невоспитан, груб, жесток — это прежде всего потому, что его с раннего возраста приучили пить через меру, и он часто бывал пьян. И если ему случалось вце</w:t>
        <w:softHyphen/>
        <w:t>питься в волосы своему второму воспитателю или даже схватить за бороду своего духовника, протопопа Игнатьева, то такие вспышки кажутся невинными в сравнении с выходками его отца, ежедневно служившего ему примером. Невоспитанным, грубым, жестоким было все общество, среди которого жил царевич.</w:t>
      </w:r>
    </w:p>
    <w:p>
      <w:pPr>
        <w:pStyle w:val="Normal"/>
        <w:widowControl/>
        <w:shd w:fill="FFFFFF" w:val="clear"/>
        <w:ind w:firstLine="682"/>
        <w:jc w:val="both"/>
        <w:rPr>
          <w:sz w:val="24"/>
          <w:szCs w:val="24"/>
        </w:rPr>
      </w:pPr>
      <w:r>
        <w:rPr>
          <w:color w:val="000000"/>
          <w:sz w:val="24"/>
          <w:szCs w:val="24"/>
        </w:rPr>
        <w:t>В Алексее, пожалуй, даже не было предвзятой враждебности к преобразовательному движению. Мы видели, как он интересо</w:t>
        <w:softHyphen/>
        <w:t>вался пребыванием за границей и занятиями там сына одного из служителей и настаивал, чтобы юношу обучали латыни, немец</w:t>
        <w:softHyphen/>
        <w:t>кому и даже французскому языку. Его пугало и беспокоило в стремлении Петра ускорить преобразовательное движение, слиш</w:t>
        <w:softHyphen/>
        <w:t>ком большое усилие, слишком сильный толчок, слишком резкая перемена. И он был не единственный, оказавший сопротивление на такой почве: отвращение, вызвавшее его столкновение с от</w:t>
        <w:softHyphen/>
        <w:t>цом, разделяла с ним добрая половина России.</w:t>
      </w:r>
    </w:p>
    <w:p>
      <w:pPr>
        <w:pStyle w:val="Normal"/>
        <w:widowControl/>
        <w:shd w:fill="FFFFFF" w:val="clear"/>
        <w:ind w:firstLine="682"/>
        <w:jc w:val="both"/>
        <w:rPr>
          <w:sz w:val="24"/>
          <w:szCs w:val="24"/>
        </w:rPr>
      </w:pPr>
      <w:r>
        <w:rPr>
          <w:color w:val="000000"/>
          <w:sz w:val="24"/>
          <w:szCs w:val="24"/>
        </w:rPr>
        <w:t>До девяти лет Алексей оставался при матери. На последней первые проявления реформ отразились далеко не благоприятно, и вероятно ребенку о том кое-что было известно. В 1699 г. несчастную Евдокию заточили в Суздальский монастырь; сына это без сомнения повергло в отчаяние и послужило причиной его раннего озлобления. Мать заменили наставники. Отец, постоян</w:t>
        <w:softHyphen/>
        <w:t>но отсутствовавший, поглощенный заботами войны, спохватился и вмешался в воспитание своего наследника довольно поздно. И тут произошло первое столкновение. Прежде всего побежденный под Нарвой, будущий победитель под Полтавой считал необ</w:t>
        <w:softHyphen/>
        <w:t>ходимым сделать своего наследника солдатом. Алексей не об</w:t>
        <w:softHyphen/>
        <w:t>ладал воинственным духом. Напрасно Петр ему говорил великолепным языком об обязанностях, лежащих на государе. «Да, конечно, долг его находиться в первых рядах, когда его подданные бьются; но зачем им биться? Не проще ли сидеть смирно у себя дома и не трогать шведов». «У ученика не хватало покорности, у учителя — терпения. После нескольких бесплодных попыток с одной стороны внушить другой любовь к суровому ремеслу, предмету споров, Алексей был предоставлен самому себе. Царь оставил его в Москве, как ненужную вещь. Конечно, его дом стал там сборным местом всех недовольных, которых было немало вокруг стен Кремля, — всех тех, кого раздражали и смущали новые порядки с их беспрерывными потрясениями, постоянной лихорадочной деятельностью, громадной затратой сил. Юноша и древний город друг к другу подходили. Он его любил, а тот платил ему взаимностью. Царевич любил то, что есть, дейст</w:t>
        <w:softHyphen/>
        <w:t>вительно, самого лучшего, самого привлекательного в древней столице, — ее бесчисленные святыни, соборы и часовни, разук</w:t>
        <w:softHyphen/>
        <w:t>рашенные золотом, драгоценными камнями и таинственными легендами, благоухающая тайной и наивной поэзией. «Думаете ли вы», спросили у него впоследствии, «что ваша невеста со</w:t>
        <w:softHyphen/>
        <w:t>гласится переменить религию?» Он отвечал с доверчивой улыб</w:t>
        <w:softHyphen/>
        <w:t>кой: «Я ее теперь не принуждаю к нашей православной вере; но когда мы приедем с нею в Москву, и она увидит нашу святую соборную и апостольскую церковь и церковное святым иконам украшение, архиерейское, архимандричье и иерейское ризное об</w:t>
        <w:softHyphen/>
        <w:t>лачение и украшение и всякое церковное благолепие и благочи</w:t>
        <w:softHyphen/>
        <w:t>ние — тогда, думаю, и сама без принуждения возжелает соеди</w:t>
        <w:softHyphen/>
        <w:t>ниться с православной Христовой церковью».</w:t>
      </w:r>
    </w:p>
    <w:p>
      <w:pPr>
        <w:pStyle w:val="Normal"/>
        <w:widowControl/>
        <w:shd w:fill="FFFFFF" w:val="clear"/>
        <w:ind w:firstLine="682"/>
        <w:jc w:val="both"/>
        <w:rPr>
          <w:sz w:val="24"/>
          <w:szCs w:val="24"/>
        </w:rPr>
      </w:pPr>
      <w:r>
        <w:rPr>
          <w:color w:val="000000"/>
          <w:sz w:val="24"/>
          <w:szCs w:val="24"/>
        </w:rPr>
        <w:t>И вот преобразовательное движение коснулось своей святота</w:t>
        <w:softHyphen/>
        <w:t>тственной рукой величия и красоты этих святынь! Оно лишило столицу патриарха; оно опустошило монастыри! Алексей беседо</w:t>
        <w:softHyphen/>
        <w:t>вал о том с своим духовником. В своей опочивальне в Преоб</w:t>
        <w:softHyphen/>
        <w:t>раженском, при первой исповеди, он поклялся ему в вечном повиновении; обещал всегда видеть в нем «своего ангела-храни</w:t>
        <w:softHyphen/>
        <w:t>теля, судью всех своих поступков, апостола Иисуса Христа». И вот дрожащий голос пастыря ответил как эхо на его сокровенные мысли, возбуждая и раздражая их еще сильнее. Он говорил о негодовании духовенства, угнетении народа, но также о надеж</w:t>
        <w:softHyphen/>
        <w:t>дах, таящихся в наболевших сердцах, о благодетельной и цели</w:t>
        <w:softHyphen/>
        <w:t>тельной перемене царствования. Он вызывал воспоминание о матери, этой первой и столь трогательной жертве заблуждений и крайностей, от которых всем приходится страдать.</w:t>
      </w:r>
    </w:p>
    <w:p>
      <w:pPr>
        <w:pStyle w:val="Normal"/>
        <w:widowControl/>
        <w:shd w:fill="FFFFFF" w:val="clear"/>
        <w:ind w:firstLine="682"/>
        <w:jc w:val="both"/>
        <w:rPr>
          <w:sz w:val="24"/>
          <w:szCs w:val="24"/>
        </w:rPr>
      </w:pPr>
      <w:r>
        <w:rPr>
          <w:color w:val="000000"/>
          <w:sz w:val="24"/>
          <w:szCs w:val="24"/>
        </w:rPr>
        <w:t>«Перемена царствования». Значит, сама церковь не видит иного средства к спасению! Вначале пораженный, ум юноши постепенно освоился с этой мыслью. После речей сурового па</w:t>
        <w:softHyphen/>
        <w:t>стыря московская знать старалась его к ней приучить. И знать горела негодованием и нетерпением, в особенности горько оско</w:t>
        <w:softHyphen/>
        <w:t>рбленная видом иностранцев-сподвижников, какими почти ис</w:t>
        <w:softHyphen/>
        <w:t>ключительно окружил себя Петр. Не захватил ли Меншиковоколо него собственное место царевича. «Перемена царствова</w:t>
        <w:softHyphen/>
        <w:t>ния?» Подготовить низвержение отца! Да, но также освобждение матери, избавление ее от незаслуженной опалы. Отца этого, впрочем, Алексей видел лишь изредка и всегда в роли наставника сурового и раздраженного. Петр допрашивал его: «Как он про</w:t>
        <w:softHyphen/>
        <w:t>водит свое время? Чему выучился?» Никогда ни одного ласково</w:t>
        <w:softHyphen/>
        <w:t>го слова; все одни упреки, угрозы, иногда побои. И такие неспра</w:t>
        <w:softHyphen/>
        <w:t>ведливые в некоторых случаях, как в 1707 г. за посещение бедной суздальской затворницы!</w:t>
      </w:r>
    </w:p>
    <w:p>
      <w:pPr>
        <w:pStyle w:val="Normal"/>
        <w:widowControl/>
        <w:shd w:fill="FFFFFF" w:val="clear"/>
        <w:ind w:firstLine="682"/>
        <w:jc w:val="both"/>
        <w:rPr>
          <w:sz w:val="24"/>
          <w:szCs w:val="24"/>
        </w:rPr>
      </w:pPr>
      <w:r>
        <w:rPr>
          <w:color w:val="000000"/>
          <w:sz w:val="24"/>
          <w:szCs w:val="24"/>
        </w:rPr>
        <w:t>В 1708 г. Петром снова неожиданно овладело желание видеть своего наследника за делом, «заставить его служить», как он выражался. Он послал его в Смоленск в качестве комиссара по продовольственной части, затем в Москву с поручением укрепить город против ожидаемого нападения шведов. Опыт не удался. Гнев отца; письмо сына к наиболее влиятельным лицам из при</w:t>
        <w:softHyphen/>
        <w:t>ближенных царя с просьбой о заступничестве, между прочим к новой фаворитке, будущей мачехе, которую пока и будущий пасынок называл просто «Екатериной Алексеевной». В следую</w:t>
        <w:softHyphen/>
        <w:t>щем году, командуя подкреплением, потребованным царем, ца</w:t>
        <w:softHyphen/>
        <w:t>ревич простудился и не мог присутствовать при Полтавской битве. Очевидно, он был слишком хил для изучения великого ремесла. Чтобы сделать из него удовлетворительного преемника, надо было попытать что-либо другое. Петр решился послать сына в Германию для усовершенствования в науках. Может быть, там удастся развить в нем наклонность к цивилизации, элементы которой остаются ему слишком чуждыми? Наконец, там изберет он себе супругу, влияние которой поможет изменить направление его мыслей.</w:t>
      </w:r>
    </w:p>
    <w:p>
      <w:pPr>
        <w:pStyle w:val="Normal"/>
        <w:widowControl/>
        <w:shd w:fill="FFFFFF" w:val="clear"/>
        <w:ind w:firstLine="682"/>
        <w:jc w:val="both"/>
        <w:rPr>
          <w:sz w:val="24"/>
          <w:szCs w:val="24"/>
        </w:rPr>
      </w:pPr>
      <w:r>
        <w:rPr>
          <w:color w:val="000000"/>
          <w:sz w:val="24"/>
          <w:szCs w:val="24"/>
        </w:rPr>
        <w:t>Алексей пришел в восторг от такого решения, первым послед</w:t>
        <w:softHyphen/>
        <w:t>ствием которого было увеличение пространства, отделявшего его от отца. Он направился в Дрезден, где занялся, или сделал вид, что занялся, изучением геометрии и искусства фортификации, продолжая поддерживать деятельную переписку с Игнатьевым, приславшим ему младшего духовника, переодетого лакеем, и с остальными московскими друзьями, сообщавшими ему о своих обычных горестях и надеждах. Он также позволял себе некоторые развлечения и заботился столько же о спасении души, как о замещении любовных связей, покинутых в древней столице. Крайняя набожность в византийском духе хорошо уживалась с известной развращенностью нравов. Но Петр окружил сына це</w:t>
        <w:softHyphen/>
        <w:t>лой свитой доверенных агентов, обязанных, если не охранять его добродетель, по крайней мере, женить его, как можно скорее. Неожиданно царевич уступил их настояниям, остановив свой выбор на принцессе Шарлотте Вольфенбюттельской, сестра кото</w:t>
        <w:softHyphen/>
        <w:t xml:space="preserve">рой вышла замуж за будущего императора Карла </w:t>
      </w:r>
      <w:r>
        <w:rPr>
          <w:color w:val="000000"/>
          <w:sz w:val="24"/>
          <w:szCs w:val="24"/>
          <w:lang w:val="en-US"/>
        </w:rPr>
        <w:t>VI</w:t>
      </w:r>
      <w:r>
        <w:rPr>
          <w:color w:val="000000"/>
          <w:sz w:val="24"/>
          <w:szCs w:val="24"/>
        </w:rPr>
        <w:t>. Партия была весьма приличная. Свадьбу отпраздновали 14 октября 1711 г. в Торгау, во дворце польской королевы, куфюрстины Саксонс</w:t>
        <w:softHyphen/>
        <w:t>кой. Шарлотта получила воспитание у нее.</w:t>
      </w:r>
    </w:p>
    <w:p>
      <w:pPr>
        <w:pStyle w:val="Normal"/>
        <w:widowControl/>
        <w:shd w:fill="FFFFFF" w:val="clear"/>
        <w:ind w:firstLine="682"/>
        <w:jc w:val="both"/>
        <w:rPr>
          <w:sz w:val="24"/>
          <w:szCs w:val="24"/>
        </w:rPr>
      </w:pPr>
      <w:r>
        <w:rPr>
          <w:color w:val="000000"/>
          <w:sz w:val="24"/>
          <w:szCs w:val="24"/>
        </w:rPr>
        <w:t>Петр имел счастливую мысль, — испорченную, увы! как слишком часто с ним случалось, — чересчур большой нетер</w:t>
        <w:softHyphen/>
        <w:t>пеливостью в исполнении. Некрасивая, с лицом изрытым оспой, длинной и плоской талией, Шарлотта была прелестной женщи</w:t>
        <w:softHyphen/>
        <w:t>ной несмотря на такие физические несовершенства, но совершен</w:t>
        <w:softHyphen/>
        <w:t>но не такой женой, о какой мечтал для Алексея его отец. Бедное, слабое, грациозное создание, на которое жалко было смотреть, как оно запуталось словно птица в западне, охваченное мрачной подготовлявшейся драмой, неспособное защищаться и даже по</w:t>
        <w:softHyphen/>
        <w:t>нять, что случилось, — Шарлотта умела лишь страдать и уме</w:t>
        <w:softHyphen/>
        <w:t>реть.</w:t>
      </w:r>
    </w:p>
    <w:p>
      <w:pPr>
        <w:pStyle w:val="Normal"/>
        <w:widowControl/>
        <w:shd w:fill="FFFFFF" w:val="clear"/>
        <w:ind w:firstLine="682"/>
        <w:jc w:val="both"/>
        <w:rPr>
          <w:sz w:val="24"/>
          <w:szCs w:val="24"/>
        </w:rPr>
      </w:pPr>
      <w:r>
        <w:rPr>
          <w:color w:val="000000"/>
          <w:sz w:val="24"/>
          <w:szCs w:val="24"/>
        </w:rPr>
        <w:t>Вначале брак обещал быть счастливым; Алексей, по-видимо</w:t>
        <w:softHyphen/>
        <w:t>му, нашел себе жену по вкусу. Он сильно возмутился неодоб</w:t>
        <w:softHyphen/>
        <w:t>рительным отзывом Меншикова на ее счет; Шарлотта была ему за то благодарна, и это высказывала. Тихая, мечтательная душа, она только жаждала любви. Экспедиция на остров Рюген, в которой должен был принять участие царевич, наполняла ее беспокойством. Она была бы «бесконечно несчастлива», писала она, «если бы ей пришлось потерять своего дорогого супруга». Мысль последовать за ним в Петербург сначала ее пугала, но затем она объявила, что готова отправиться хоть на край света, чтобы не расставаться с мужем. И опять Петр постарался испор</w:t>
        <w:softHyphen/>
        <w:t>тить дело, употребляя все усилия в течение последующих лет, чтобы разрушить создание своих рук. Его снова охватило жела</w:t>
        <w:softHyphen/>
        <w:t>ние заставить царевича «служить». С 1711 г. по 1713 г. Алексей почти все время проводил в дороге между Торном, где опять заготовлял продовольствие, Померанией, куда ездил курьером с секретными приказаниями Меншикову, на берегах Ладожского озера, где занимался судостроительством. В то же время чете, таким образом разъединенной, приходилось еще испытывать жестокие лишения, недостаток в деньгах. Часто царевич и его жена оставались безо всяких средств. В апреле 1712 г. принцесса принуждена была прибегнуть к щедрости Меншикова, своего оскорбителя, чтобы сделать заем в пять тысяч рублей; в 1713 г., боясь умереть с голода, Шарлотта вернулась к родителям</w:t>
      </w:r>
      <w:r>
        <w:rPr>
          <w:rStyle w:val="FootnoteCharacters"/>
          <w:rStyle w:val="FootnoteAnchor"/>
          <w:color w:val="000000"/>
          <w:sz w:val="24"/>
          <w:szCs w:val="24"/>
        </w:rPr>
        <w:footnoteReference w:id="51"/>
      </w:r>
      <w:r>
        <w:rPr>
          <w:color w:val="000000"/>
          <w:sz w:val="24"/>
          <w:szCs w:val="24"/>
        </w:rPr>
        <w:t>.</w:t>
      </w:r>
    </w:p>
    <w:p>
      <w:pPr>
        <w:pStyle w:val="Normal"/>
        <w:widowControl/>
        <w:shd w:fill="FFFFFF" w:val="clear"/>
        <w:ind w:firstLine="682"/>
        <w:jc w:val="both"/>
        <w:rPr>
          <w:sz w:val="24"/>
          <w:szCs w:val="24"/>
        </w:rPr>
      </w:pPr>
      <w:r>
        <w:rPr>
          <w:color w:val="000000"/>
          <w:sz w:val="24"/>
          <w:szCs w:val="24"/>
        </w:rPr>
        <w:t>Супружеское счастье не в состоянии было выдержать таких испытаний. Письма Шарлотты к родным вскоре указывают на смятение ума, томление сердца. Птица бьется в клетке. В ноябре 1712 г. она в отчаяньи; ее положение «ужасное»; она видит, что вышла замуж за человека, «никогда ее не любившего». Потом луч солнца: все как будто изменилось; царевич «ее любит страст</w:t>
        <w:softHyphen/>
        <w:t>но», а она «его любит до безумия». Но это лишь минутный просвет. Следующее письмо ее рисует «более несчастной, чем себе можно представить». До сих пор она старалась видеть характер своего мужа сквозь розовую дымку, но «теперь маска спала».</w:t>
      </w:r>
    </w:p>
    <w:p>
      <w:pPr>
        <w:pStyle w:val="Normal"/>
        <w:widowControl/>
        <w:shd w:fill="FFFFFF" w:val="clear"/>
        <w:ind w:firstLine="682"/>
        <w:jc w:val="both"/>
        <w:rPr>
          <w:sz w:val="24"/>
          <w:szCs w:val="24"/>
        </w:rPr>
      </w:pPr>
      <w:r>
        <w:rPr>
          <w:color w:val="000000"/>
          <w:sz w:val="24"/>
          <w:szCs w:val="24"/>
        </w:rPr>
        <w:t>Возможно, что небезопасность признаний, доверенных слу</w:t>
        <w:softHyphen/>
        <w:t>чайностям почты, сыграла известную роль в видимых несогласи</w:t>
        <w:softHyphen/>
        <w:t>ях. Но, бесспорно, никакого прочного сближения, никакого дей</w:t>
        <w:softHyphen/>
        <w:t>ствительного понимания не могло возникнуть между этими мо</w:t>
        <w:softHyphen/>
        <w:t>лодыми людьми, так мало созданными друг для друга. К влия</w:t>
        <w:softHyphen/>
        <w:t>нию почти постоянной разлуки прибавилось препятствие более важного свойства — морального. Шарлотта осталась лютеран</w:t>
        <w:softHyphen/>
        <w:t>кой; московские церкви не убедили ее своим красноречием. Также захватила она с собой маленький немецкий двор, составлявший ее постоянное общество. Алексей остался православным фанати</w:t>
        <w:softHyphen/>
        <w:t>ком и, по-видимому, все сильнее замыкался в узком круге мо</w:t>
        <w:softHyphen/>
        <w:t>сковского мировоззрения. Своими требованиями и насилием Петр только сделал из него более убежденного и закоренелого противника нового строя. Между отцом и сыном возгорелась открытая борьба, резко обнаруживая природный склад обоих: страстно энергичную деятельность, с одной стороны, упорно пассивное бездействие, с другой; деспотическое принуждение и, предвзятое глухое сопротивление. В 1713 г. чтобы уклониться от экзамена, для поверки его успехов в рисовании, Алексей простре</w:t>
        <w:softHyphen/>
        <w:t>лил себе из пистолета правую руку</w:t>
      </w:r>
      <w:r>
        <w:rPr>
          <w:rStyle w:val="FootnoteCharacters"/>
          <w:rStyle w:val="FootnoteAnchor"/>
          <w:color w:val="000000"/>
          <w:sz w:val="24"/>
          <w:szCs w:val="24"/>
        </w:rPr>
        <w:footnoteReference w:id="52"/>
      </w:r>
      <w:r>
        <w:rPr>
          <w:color w:val="000000"/>
          <w:sz w:val="24"/>
          <w:szCs w:val="24"/>
        </w:rPr>
        <w:t>.</w:t>
      </w:r>
    </w:p>
    <w:p>
      <w:pPr>
        <w:pStyle w:val="Normal"/>
        <w:widowControl/>
        <w:shd w:fill="FFFFFF" w:val="clear"/>
        <w:ind w:firstLine="682"/>
        <w:jc w:val="both"/>
        <w:rPr>
          <w:sz w:val="24"/>
          <w:szCs w:val="24"/>
        </w:rPr>
      </w:pPr>
      <w:r>
        <w:rPr>
          <w:color w:val="000000"/>
          <w:sz w:val="24"/>
          <w:szCs w:val="24"/>
        </w:rPr>
        <w:t>Царевич тем более укрепился в таком положении, что вокруг него начинала расти все увеличивающаяся оппозиция. Не думая о том и даже того не замечая, он сделался вождем партии. Среди духовенства сам Стефан Яворский питал к нему симпатию, об</w:t>
        <w:softHyphen/>
        <w:t>наружившуюся в знаменитой проповеди 12 марта 1712 г., а представители древних знатных фамилий, Долгорукие и Голицы</w:t>
        <w:softHyphen/>
        <w:t>ны обращали к нему боязливые взоры. И все, что сближало его с ними, отдаляло не только от отца, но и от жены. Она, еретичка, иностранка, не имеет места в грезах будущего, питаемых ими для себя и для него. Она тоже олицетворение ненавистного строя!</w:t>
      </w:r>
    </w:p>
    <w:p>
      <w:pPr>
        <w:pStyle w:val="Normal"/>
        <w:widowControl/>
        <w:shd w:fill="FFFFFF" w:val="clear"/>
        <w:ind w:firstLine="682"/>
        <w:jc w:val="both"/>
        <w:rPr>
          <w:sz w:val="24"/>
          <w:szCs w:val="24"/>
        </w:rPr>
      </w:pPr>
      <w:r>
        <w:rPr>
          <w:color w:val="000000"/>
          <w:sz w:val="24"/>
          <w:szCs w:val="24"/>
        </w:rPr>
        <w:t xml:space="preserve">В 1714 г., получив разрешение отправиться для лечения в Карлсбад, Алексей расстался с женой без </w:t>
      </w:r>
      <w:r>
        <w:rPr>
          <w:i/>
          <w:iCs/>
          <w:color w:val="000000"/>
          <w:sz w:val="24"/>
          <w:szCs w:val="24"/>
        </w:rPr>
        <w:t xml:space="preserve">сожаления, </w:t>
      </w:r>
      <w:r>
        <w:rPr>
          <w:color w:val="000000"/>
          <w:sz w:val="24"/>
          <w:szCs w:val="24"/>
        </w:rPr>
        <w:t>хотя она была беременна на девятом месяце, а она приняла его отъезд без огорчения. Ей самой приходилось теперь страдать от его природ</w:t>
        <w:softHyphen/>
        <w:t>ной грубости, тем более, что угодливость окружающих привела его к разгулу, составлявшему принадлежность национальных традиций, восстановить которые он стремился сообща со своими приближенными. Он посещал публичных женщин и предавался неумеренному пьянству. «Он почти всегда пьян», писала принцес</w:t>
        <w:softHyphen/>
        <w:t>са. Она даже опасалась беды, какую может навлечь на него невоздержанность языка, связанная с злоупотреблениями спирт</w:t>
        <w:softHyphen/>
        <w:t>ными напитками. Под влиянием вина ему случалось мечтать вслух: «Когда случится то, что должно случиться, — друзей его отца и мачеху на кол! Флот будет сожжен, а Петербург исчезнет в своих болотах»...</w:t>
      </w:r>
    </w:p>
    <w:p>
      <w:pPr>
        <w:pStyle w:val="Normal"/>
        <w:widowControl/>
        <w:shd w:fill="FFFFFF" w:val="clear"/>
        <w:ind w:firstLine="682"/>
        <w:jc w:val="both"/>
        <w:rPr>
          <w:sz w:val="24"/>
          <w:szCs w:val="24"/>
        </w:rPr>
      </w:pPr>
      <w:r>
        <w:rPr>
          <w:color w:val="000000"/>
          <w:sz w:val="24"/>
          <w:szCs w:val="24"/>
        </w:rPr>
        <w:t>По возвращении из Карлсбада он выбрал минуту, когда Шарлотта сделала его отцом дочери, чтобы нанести ей самое тяжелое оскорбление: около него в качестве общепризнанной любовницы появилась знаменитая Евфросинья, сыгравшая зло</w:t>
        <w:softHyphen/>
        <w:t>вещую роль в его судьбе. В следующем году его жена снова забеременела, и он ухаживал за ней довольно заботливо в тече</w:t>
        <w:softHyphen/>
        <w:t xml:space="preserve">ние ее трудной беременности. Она умерла родами 22-го октября 1715г., надломленная горем, проявляя удивительную покорность в последние минуты своей жизни, а он </w:t>
      </w:r>
      <w:r>
        <w:rPr>
          <w:i/>
          <w:iCs/>
          <w:color w:val="000000"/>
          <w:sz w:val="24"/>
          <w:szCs w:val="24"/>
        </w:rPr>
        <w:t xml:space="preserve">три раза падал в обморок </w:t>
      </w:r>
      <w:r>
        <w:rPr>
          <w:color w:val="000000"/>
          <w:sz w:val="24"/>
          <w:szCs w:val="24"/>
        </w:rPr>
        <w:t>у ее постели. Горесть или угрызения совести? Может быть, он просто сознавал, насколько событие это усложнило его положе</w:t>
        <w:softHyphen/>
        <w:t>ние. Впоследствии он признавался, что в эту минуту ощутил чувство новой, грозящей ему опасности. Действительно, у бедной Шарлотты родился сын. Теперь государство имело второго на</w:t>
        <w:softHyphen/>
        <w:t>следника, значит неспособного отца можно отстранить от пре</w:t>
        <w:softHyphen/>
        <w:t>стола. И последствия такого события, смутно предвиденные мя</w:t>
        <w:softHyphen/>
        <w:t>тежным сыном, не заставили себя долго ждать.</w:t>
      </w:r>
    </w:p>
    <w:p>
      <w:pPr>
        <w:pStyle w:val="Normal"/>
        <w:widowControl/>
        <w:shd w:fill="FFFFFF" w:val="clear"/>
        <w:ind w:firstLine="682"/>
        <w:jc w:val="both"/>
        <w:rPr>
          <w:sz w:val="24"/>
          <w:szCs w:val="24"/>
        </w:rPr>
      </w:pPr>
      <w:r>
        <w:rPr>
          <w:color w:val="000000"/>
          <w:sz w:val="24"/>
          <w:szCs w:val="24"/>
        </w:rPr>
        <w:t xml:space="preserve">Шесть дней спустя, письмо отца, помеченное нарочно задним числом, как будто написанное </w:t>
      </w:r>
      <w:r>
        <w:rPr>
          <w:iCs/>
          <w:color w:val="000000"/>
          <w:sz w:val="24"/>
          <w:szCs w:val="24"/>
        </w:rPr>
        <w:t xml:space="preserve">11 </w:t>
      </w:r>
      <w:r>
        <w:rPr>
          <w:color w:val="000000"/>
          <w:sz w:val="24"/>
          <w:szCs w:val="24"/>
        </w:rPr>
        <w:t>октября, принесло ему под</w:t>
        <w:softHyphen/>
        <w:t>тверждение его опасений. Все элементы драмы, главным героем и жертвой которой ему суждено сделаться, были уже готовы, и занавес поднялся.</w:t>
      </w:r>
    </w:p>
    <w:p>
      <w:pPr>
        <w:pStyle w:val="Normal"/>
        <w:widowControl/>
        <w:shd w:fill="FFFFFF" w:val="clear"/>
        <w:ind w:firstLine="682"/>
        <w:jc w:val="both"/>
        <w:rPr>
          <w:sz w:val="24"/>
          <w:szCs w:val="24"/>
        </w:rPr>
      </w:pPr>
      <w:r>
        <w:rPr>
          <w:color w:val="000000"/>
          <w:sz w:val="24"/>
          <w:szCs w:val="24"/>
        </w:rPr>
        <w:t>Письмо было увещеванием — «последним увещеванием», го</w:t>
        <w:softHyphen/>
        <w:t>ворил государь, подтверждая, что не имеет привычки угрожать даром.</w:t>
      </w:r>
    </w:p>
    <w:p>
      <w:pPr>
        <w:pStyle w:val="Normal"/>
        <w:widowControl/>
        <w:shd w:fill="FFFFFF" w:val="clear"/>
        <w:ind w:firstLine="682"/>
        <w:jc w:val="both"/>
        <w:rPr>
          <w:sz w:val="24"/>
          <w:szCs w:val="24"/>
        </w:rPr>
      </w:pPr>
      <w:r>
        <w:rPr>
          <w:color w:val="000000"/>
          <w:sz w:val="24"/>
          <w:szCs w:val="24"/>
        </w:rPr>
        <w:t>Упоминая о победе над шведами и о всем достигнутом благо</w:t>
        <w:softHyphen/>
        <w:t>даря его личным трудам, Петр с горечью добавляет: «Егда же сию Богом данную, нашему отечеству радость рассмотряя, обо-зрюся на линию наследства, едва не равная радости горесть меня съедает, видя тебя, наследника весьма на правление дел государ</w:t>
        <w:softHyphen/>
        <w:t>ственных непотребного (ибо Бог не есть виновен, ибо разума тебя не лишил, ниже крепость телесную весьма отнял, хотя не весьма крепкой природы, но и не весьма слабой). К тому же не имея охо-ты ни в чем обучаться и так не знаешь дел воинских. Аще же не знаешь, то како повелевать оным можеши и как доброму доброе воздать и нерадивого наказать, не зная силы в их деле? Но принужден будешь, как птица молодая, в рот смотреть... Сие все представя, обращусь паки на первое, о тебе рассуждая: ибо я есьм человек и смерти подлежу, то кому вышеписанное, с помощью Высшнего насаждение и уже некоторое и возвращенное оставлю? Тому, иже уподобился ленивому рабу евангельскому, вкопавше</w:t>
        <w:softHyphen/>
        <w:t xml:space="preserve">му талант свой в землю (сиречь все, что Бог дал, бросил). Еще же и сие помяну, какого злого нрава и упрямого ты исполнен! Ибо сколь много за сие тебя бранивал, и не точию бранил, но и бивал, к тому же столько лет почитай не говорю с тобой, но ничто сие успело, ничто пользует, но все даром, все на сторону, и ничего делать не хочешь, только бы дома жить и веселиться, хотя от другой половины и все противно идет... что все я с горестью размышляю и видя, что ничем тебя склонить не могу к добру, за благо изобрел сей последний тестамент тебе написать и еще мало подождать, аще нелицемерно обратишься. Если же ни, то известен будь, что я весьма тебя наследства лишу, яко уд гангренный, и не мни себе, что я сие только в острастку чиню и пишу: воистину (Богу изволыпу) исполню, ибо за мое отечество и люди живота своего не жалел и не жалею, то како могу тебя, непотребного, пожалеть? Лучше будь чужой добрый, неже свой непотребный!» </w:t>
      </w:r>
      <w:r>
        <w:rPr>
          <w:i/>
          <w:iCs/>
          <w:color w:val="000000"/>
          <w:sz w:val="24"/>
          <w:szCs w:val="24"/>
        </w:rPr>
        <w:t xml:space="preserve">(Дело царевича, </w:t>
      </w:r>
      <w:r>
        <w:rPr>
          <w:color w:val="000000"/>
          <w:sz w:val="24"/>
          <w:szCs w:val="24"/>
        </w:rPr>
        <w:t>Соловьев).</w:t>
      </w:r>
    </w:p>
    <w:p>
      <w:pPr>
        <w:pStyle w:val="Normal"/>
        <w:widowControl/>
        <w:shd w:fill="FFFFFF" w:val="clear"/>
        <w:ind w:firstLine="682"/>
        <w:jc w:val="both"/>
        <w:rPr>
          <w:sz w:val="24"/>
          <w:szCs w:val="24"/>
        </w:rPr>
      </w:pPr>
      <w:r>
        <w:rPr>
          <w:color w:val="000000"/>
          <w:sz w:val="24"/>
          <w:szCs w:val="24"/>
        </w:rPr>
        <w:t>Великое слово было произнесено, а на следующий день после вручения письма, другое событие укрепило значение дилеммы, в нем поставленной. Екатерина в свою очередь родила сына.</w:t>
      </w:r>
    </w:p>
    <w:p>
      <w:pPr>
        <w:pStyle w:val="Normal"/>
        <w:widowControl/>
        <w:shd w:fill="FFFFFF" w:val="clear"/>
        <w:ind w:firstLine="682"/>
        <w:jc w:val="both"/>
        <w:rPr>
          <w:sz w:val="24"/>
          <w:szCs w:val="24"/>
        </w:rPr>
      </w:pPr>
      <w:r>
        <w:rPr>
          <w:color w:val="000000"/>
          <w:sz w:val="24"/>
          <w:szCs w:val="24"/>
        </w:rPr>
        <w:t xml:space="preserve">Каким чувством руководствовался Петр в эту минуту? С точки зрения исторической ответственности эта загадка является наиболее важным вопросом в этом печальном процессе. Восх-валители великого мужа выставляли </w:t>
      </w:r>
      <w:r>
        <w:rPr>
          <w:i/>
          <w:iCs/>
          <w:color w:val="000000"/>
          <w:sz w:val="24"/>
          <w:szCs w:val="24"/>
        </w:rPr>
        <w:t xml:space="preserve">причину государственную. </w:t>
      </w:r>
      <w:r>
        <w:rPr>
          <w:color w:val="000000"/>
          <w:sz w:val="24"/>
          <w:szCs w:val="24"/>
        </w:rPr>
        <w:t>Петр заботился и должен был позаботиться об обеспечении будущности своего создания, о предохранении своего наследия от опасности со стороны наследника неспособного и недостойного. По причинам, нами вышеуказанным, по остальным соображе</w:t>
        <w:softHyphen/>
        <w:t>ниям, явствующим из продолжения нашего рассказа, мы не можем согласиться с таким выводом. Государь проявил слиш</w:t>
        <w:softHyphen/>
        <w:t>ком много энергии и последовательности в применении своей отцовской власти и слишком большую вялость и непоследовате</w:t>
        <w:softHyphen/>
        <w:t>льность позднее в разрешении вопроса о престолонаследии, что</w:t>
        <w:softHyphen/>
        <w:t>бы допустить, что между этими двумя вопросами в его уме могла существовать тесная связь. Нам кажется, все взвесив, что в первом случае он действовал, как деспот. Он требовал послуша</w:t>
        <w:softHyphen/>
        <w:t>ния. Может быть, также подчинялся он неизбежным последстви</w:t>
        <w:softHyphen/>
        <w:t>ям своей второй женитьбы. Независимо даже от прямого воздей</w:t>
        <w:softHyphen/>
        <w:t>ствия Екатерины, ребенок, рожденный этой любимой женой, должен был стать для него дороже сына той, сосланной. Алексей стоял перед ним живым укором; а ведь известно, каким способом</w:t>
      </w:r>
      <w:r>
        <w:rPr>
          <w:sz w:val="24"/>
          <w:szCs w:val="24"/>
        </w:rPr>
        <w:t xml:space="preserve"> </w:t>
      </w:r>
      <w:r>
        <w:rPr>
          <w:color w:val="000000"/>
          <w:sz w:val="24"/>
          <w:szCs w:val="24"/>
        </w:rPr>
        <w:t>обращался Петр с людьми и обстоятельствами, его стеснявшими. Нам предстоит еще вернуться к этому спорному вопросу.</w:t>
      </w:r>
    </w:p>
    <w:p>
      <w:pPr>
        <w:pStyle w:val="Normal"/>
        <w:widowControl/>
        <w:shd w:fill="FFFFFF" w:val="clear"/>
        <w:ind w:firstLine="682"/>
        <w:jc w:val="both"/>
        <w:rPr>
          <w:sz w:val="24"/>
          <w:szCs w:val="24"/>
        </w:rPr>
      </w:pPr>
      <w:r>
        <w:rPr>
          <w:color w:val="000000"/>
          <w:sz w:val="24"/>
          <w:szCs w:val="24"/>
        </w:rPr>
        <w:t xml:space="preserve">По совету своих наиболее близких друзей, Вяземского, Кикина, Игнатьева, Алексей смело отразил прямо нанесенный ему удар: признавая себя неспособным нести тяжелое бремя короны, чувствуя себя больным, слабым телом и душой, наконец, видя брата, способного себя заместить, он добровольно предлагал отказаться от своих прав и просил только разрешения удалиться в деревню, чтобы иметь возможность жить там мирно. Петр не ожидал, что сын поймает его на слове, и такая поспешность отречения показалась ему подозрительной. Он дал себе время на размышление, до 19 января 1716 г., затем возобновил попытку. Раньше он ссылался на Людовика </w:t>
      </w:r>
      <w:r>
        <w:rPr>
          <w:color w:val="000000"/>
          <w:sz w:val="24"/>
          <w:szCs w:val="24"/>
          <w:lang w:val="en-US"/>
        </w:rPr>
        <w:t>XIV</w:t>
      </w:r>
      <w:r>
        <w:rPr>
          <w:color w:val="000000"/>
          <w:sz w:val="24"/>
          <w:szCs w:val="24"/>
        </w:rPr>
        <w:t xml:space="preserve"> и даже на героев греческой истории, чтобы доказать сыну необходимость более мужествен</w:t>
        <w:softHyphen/>
        <w:t>ного поведения; теперь он обращается к царю Давиду. Царь Давид возвестил ту истину, что всякий человек создан из лжи. Удаление царевича в деревню — вещь неподобающая и коварная. Оттуда можно возвратиться. Наследник престола не царству</w:t>
        <w:softHyphen/>
        <w:t>ющий, но не лишившийся своего сана — ни рыба, ни мясо. Следует выбирать между троном и уединением, более надежным. Оказаться способным или царствовать или постричься в монахи: такова альтернатива.</w:t>
      </w:r>
    </w:p>
    <w:p>
      <w:pPr>
        <w:pStyle w:val="Normal"/>
        <w:widowControl/>
        <w:shd w:fill="FFFFFF" w:val="clear"/>
        <w:ind w:firstLine="682"/>
        <w:jc w:val="both"/>
        <w:rPr>
          <w:sz w:val="24"/>
          <w:szCs w:val="24"/>
        </w:rPr>
      </w:pPr>
      <w:r>
        <w:rPr>
          <w:color w:val="000000"/>
          <w:sz w:val="24"/>
          <w:szCs w:val="24"/>
        </w:rPr>
        <w:t>Монастырь — «глубокая темница, смертоносный приют, уби</w:t>
        <w:softHyphen/>
        <w:t>вающий бесшумно», по выражению поэта-историка! Алексей со</w:t>
        <w:softHyphen/>
        <w:t>дрогается от ужаса. Совещается опять со своими друзьями. — «Ну, что ж! отвечает Кикин, «оттуда тоже можно вернуться; ведь клобук не прибить к голове гвоздями, можно его и снять». В трех строчках готов ответ сына отцу: «Милостивейший Государь ба</w:t>
        <w:softHyphen/>
        <w:t>тюшка! Письмо ваше я получил, на которое больше писать за болезнью своею не могу. Желаю монашеского чина и прошу о сем милостивого позволения. Раб ваш и непотребной сын, Алек</w:t>
        <w:softHyphen/>
        <w:t>сей». Но, отправляя это послание отцу, он объясняет его смысл в двух письмах, одновременно переданных Евфросинье, для вруче</w:t>
        <w:softHyphen/>
        <w:t>ния двум наиболее влиятельным членам ретроградной партии, Кикину и Игнатьеву; в этих письмах значилось: «Я иду в мона</w:t>
        <w:softHyphen/>
        <w:t>стырь, к тому принужденный».</w:t>
      </w:r>
    </w:p>
    <w:p>
      <w:pPr>
        <w:pStyle w:val="Normal"/>
        <w:widowControl/>
        <w:shd w:fill="FFFFFF" w:val="clear"/>
        <w:ind w:firstLine="682"/>
        <w:jc w:val="both"/>
        <w:rPr>
          <w:sz w:val="24"/>
          <w:szCs w:val="24"/>
        </w:rPr>
      </w:pPr>
      <w:r>
        <w:rPr>
          <w:color w:val="000000"/>
          <w:sz w:val="24"/>
          <w:szCs w:val="24"/>
        </w:rPr>
        <w:t>И Петр опять был застигнут врасплох. Вскоре затем, уехав за границу, он оставил дело в прежнем положении. Очевидно, у него было сознание, что он зашел слишком далеко, надеясь испугать сына и добиться его покорности. Ему слишком хорошо была из</w:t>
        <w:softHyphen/>
        <w:t>вестна роль монахов, даже близко стоявших к престолу, в ис</w:t>
        <w:softHyphen/>
        <w:t>тории его родины. К несчастью для Алексея, его друзья давали ему теперь другие советы, менее мудрые. Всегда покорный их внушению, он в свою очередь предпринял решительные шаги. Те</w:t>
        <w:softHyphen/>
        <w:t>ряя всю выгоду своего внешнего повиновения, он возвратил отцу приобретенные над ним преимущества, и устремился в бездну.</w:t>
      </w:r>
    </w:p>
    <w:p>
      <w:pPr>
        <w:pStyle w:val="Normal"/>
        <w:widowControl/>
        <w:shd w:fill="FFFFFF" w:val="clear"/>
        <w:ind w:firstLine="682"/>
        <w:jc w:val="both"/>
        <w:rPr>
          <w:sz w:val="24"/>
          <w:szCs w:val="24"/>
        </w:rPr>
      </w:pPr>
      <w:r>
        <w:rPr>
          <w:color w:val="000000"/>
          <w:sz w:val="24"/>
          <w:szCs w:val="24"/>
        </w:rPr>
        <w:t>Но прежде чем последовать за ним по этому роковому нак</w:t>
        <w:softHyphen/>
        <w:t>лонному пути, мы должны сказать несколько слов о легенде, весьма странной и весьма распространенной одно время, и до</w:t>
        <w:softHyphen/>
        <w:t>полнившей осложнения, загадки и романические черты мрачной трагеди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ринцесса Шарлотта будто бы пережила своего мужа. Стра</w:t>
        <w:softHyphen/>
        <w:t>дая от жестокого обращения, перенося пинки ногами в живот во время беременности, она решила представиться мертвой и при помощи одной из своих придворных дам, графини Варбек, пере</w:t>
        <w:softHyphen/>
        <w:t>бралась сначала во Францию, а оттуда в Луизиану, где вышла замуж за французского офицера, шевалье д'Обан, от которого имела дочь. Десять лет спустя после этого брака, она оказалась в Париже, куда муж ее приехал посоветоваться с докторами и делать себе операцию. Она была узнана в саду Тюильери гуляв</w:t>
        <w:softHyphen/>
        <w:t>шим там будущим маршалом Саксонским, видевшим ее в Петер</w:t>
        <w:softHyphen/>
        <w:t>бурге. Тот хотел заявить королю об этой встрече, но Шарлотта взяла с него обещание молчать в продолжении трех месяцев, а по окончании этого срока она исчезла. Она уехала на остров Бурбон, где ее муж снова поступил на службу. Извещенный об этом, король сообщил эту новость императрице Марии-Терезии, род</w:t>
        <w:softHyphen/>
        <w:t>ной племяннице восставшей из мертвых, и императрица пред</w:t>
        <w:softHyphen/>
        <w:t>ложила ей приют в своем государстве с условием разлуки с тем, чье имя она носила. Шарлотта отказалась и вернулась во Фран</w:t>
        <w:softHyphen/>
        <w:t>цию только после смерти шевалье в 1760 г. Она жила весьма уединенно в Витри, в доме, проданном ей маршалом Фейдо за сто двенадцать тысяч франков. Подробности, как видно, очень точные. Там получала она пенсию в сорок пять тысяч ливров, выплачиваемую императрицей, ее теткой, но три четверти ее раздавала на благотворительность. Случай этот был многим известен в Париже, так что, занимаясь в то время своей историей России времени Петра Великого, Вольтер обратился к герцогу Шуазелю за разъяснениями по поводу него. Министр отвечал, что эта история ему знакома настолько же, как всем, но ручаться за ее подлинность он не может.</w:t>
      </w:r>
    </w:p>
    <w:p>
      <w:pPr>
        <w:pStyle w:val="Normal"/>
        <w:widowControl/>
        <w:shd w:fill="FFFFFF" w:val="clear"/>
        <w:ind w:firstLine="682"/>
        <w:jc w:val="both"/>
        <w:rPr>
          <w:sz w:val="24"/>
          <w:szCs w:val="24"/>
        </w:rPr>
      </w:pPr>
      <w:r>
        <w:rPr>
          <w:color w:val="000000"/>
          <w:sz w:val="24"/>
          <w:szCs w:val="24"/>
        </w:rPr>
        <w:t xml:space="preserve">Предполагаемая принцесса умерла в 1771 г. и парижские газеты напечатали по этому случаю странный некролог, вкратце переданный нами. Екатерина </w:t>
      </w:r>
      <w:r>
        <w:rPr>
          <w:color w:val="000000"/>
          <w:sz w:val="24"/>
          <w:szCs w:val="24"/>
          <w:lang w:val="en-US"/>
        </w:rPr>
        <w:t>II</w:t>
      </w:r>
      <w:r>
        <w:rPr>
          <w:color w:val="000000"/>
          <w:sz w:val="24"/>
          <w:szCs w:val="24"/>
        </w:rPr>
        <w:t>, царствовавшая тогда в России, этим взволновалась и отвечала аргументацией из шести пунктов. «Всем известно», утверждала она, «что принцесса умерла чахот</w:t>
        <w:softHyphen/>
        <w:t xml:space="preserve">кой в 1715 г., и никогда ей не приходилось страдать от дурного обращения». — «Всем известно», возразил один из затронутых журналистов, «что Петр </w:t>
      </w:r>
      <w:r>
        <w:rPr>
          <w:color w:val="000000"/>
          <w:sz w:val="24"/>
          <w:szCs w:val="24"/>
          <w:lang w:val="en-US"/>
        </w:rPr>
        <w:t>III</w:t>
      </w:r>
      <w:r>
        <w:rPr>
          <w:color w:val="000000"/>
          <w:sz w:val="24"/>
          <w:szCs w:val="24"/>
        </w:rPr>
        <w:t xml:space="preserve"> умер от удара». Австрийский послан</w:t>
        <w:softHyphen/>
        <w:t>ник, — это исторический факт, — присутствовал при похоронах отшельницы Витри, а аббат Сувестр, придворный духовник, со</w:t>
        <w:softHyphen/>
        <w:t>вершал богослужение по приказанию короля. Во всяком случае,</w:t>
      </w:r>
      <w:r>
        <w:rPr>
          <w:sz w:val="24"/>
          <w:szCs w:val="24"/>
        </w:rPr>
        <w:t xml:space="preserve"> </w:t>
      </w:r>
      <w:r>
        <w:rPr>
          <w:color w:val="000000"/>
          <w:sz w:val="24"/>
          <w:szCs w:val="24"/>
        </w:rPr>
        <w:t>Вольтер был, по-видимому, уже раньше осведомлен насчет зага</w:t>
        <w:softHyphen/>
        <w:t>дочной личности: в письме к г-же Фонтэн, помеченном сентябрем 1700 г., он смеется над доверчивостью парижан, а в другом — к г-же Бассевиц, утверждает немного позднее, что шевалье д'Обан женился на польской авантюристке. В 1781 г. один парижанин полюбопытствовал взглянуть в приходе Витри на свидетельство о смерти покойной. Там она значилась под именем Дорти-Марии-Елизаветы Данильсон.</w:t>
      </w:r>
    </w:p>
    <w:p>
      <w:pPr>
        <w:pStyle w:val="Normal"/>
        <w:widowControl/>
        <w:shd w:fill="FFFFFF" w:val="clear"/>
        <w:ind w:firstLine="682"/>
        <w:jc w:val="both"/>
        <w:rPr>
          <w:sz w:val="24"/>
          <w:szCs w:val="24"/>
        </w:rPr>
      </w:pPr>
      <w:r>
        <w:rPr>
          <w:color w:val="000000"/>
          <w:sz w:val="24"/>
          <w:szCs w:val="24"/>
        </w:rPr>
        <w:t>Мы воздерживаемся от более определенного суждения.</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V</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28 августа 1716 г. после полугодового молчания, Петр, поки</w:t>
        <w:softHyphen/>
        <w:t>нувший Петербург в начале года, прислал сыну новое требова</w:t>
        <w:softHyphen/>
        <w:t>ние: «Ныне по получении сего письма немедленно резолюцию возьми (время на размышление довольно имел), или то или другое и буде первою возьмешь, то более недели не мешкай, ибо еще можешь к действам поспеть. Буде же другое возьмешь, то отпиши куды, и в которое время и день, дабы я покой имел в своей совести, чего от тебя ожидать могу. А сего доносителя пришли с окончанием: буде по первому, что когда выедешь из Петербурга, буде же другое, то когда совершишь. О чем паки подтверждаем, чтоб сие конечно утверждено было, ибо я вижу, что только время проводишь в обыкновенном своем неплодии».</w:t>
      </w:r>
    </w:p>
    <w:p>
      <w:pPr>
        <w:pStyle w:val="Normal"/>
        <w:widowControl/>
        <w:shd w:fill="FFFFFF" w:val="clear"/>
        <w:ind w:firstLine="682"/>
        <w:jc w:val="both"/>
        <w:rPr>
          <w:sz w:val="24"/>
          <w:szCs w:val="24"/>
        </w:rPr>
      </w:pPr>
      <w:r>
        <w:rPr>
          <w:color w:val="000000"/>
          <w:sz w:val="24"/>
          <w:szCs w:val="24"/>
        </w:rPr>
        <w:t>Если верить некоторым свидетельствам, царь предупредил решение царевича, остановив свой выбор на Тверской обители и приказав приготовить там келью, которой принятыми мерами вполне был придан вид тюрьмы. Известны ли сделались друзьям царевича эти подробности? Это послужило бы в их оправдание. Во всяком случае решение, к которому они единодушно толкали несчастного Алексея, было чересчур поспешно. Царевич извещал Меншикова, что отправляется в путь, чтобы присоединиться к отцу, просить тысячу червонцев на путешествие и разрешения захватить с собой Евфросинью. Получив еще две тысячи рублей от Сената, он пустился в дорогу по направлению к Риге 26 сентября 1716 г. Но своего камердинера Афанасьева, остающего</w:t>
        <w:softHyphen/>
        <w:t>ся в Петербурге, он предупредил в последнюю минуту о своих тайных замыслах: он вовсе не думал присоединиться к отцу, а направиться в Вену, чтобы отдаться под покровительство им</w:t>
        <w:softHyphen/>
        <w:t>ператора. Кикин уехал туда несколько месяцев тому назад, чтобы разведать почву, и прислать успокоительные вести: император не выдаст своего зятя и обещает выплачивать ему по три тысячи флоринов ежемесячно на прожитие.</w:t>
      </w:r>
    </w:p>
    <w:p>
      <w:pPr>
        <w:pStyle w:val="Normal"/>
        <w:widowControl/>
        <w:shd w:fill="FFFFFF" w:val="clear"/>
        <w:ind w:firstLine="682"/>
        <w:jc w:val="both"/>
        <w:rPr/>
      </w:pPr>
      <w:r>
        <w:rPr>
          <w:color w:val="000000"/>
          <w:sz w:val="24"/>
          <w:szCs w:val="24"/>
        </w:rPr>
        <w:t>В Либаве беглец встретил свою тетку Марию Алексеевну и также посвятил ее в свои планы. Она ужаснулась: «Где думаешь ты скрыться? Тебя везде разыщут» — говорила она, не одобряяего  намерения.   Она  была  нерасположена  к  Петру,  из-за  сгс второй женитьбы, но запугана представлением о его всемогуществе. Алексей старался ее успокоить, успокаивал себя надежда мил поданными Кикиным и продолжал свой путь.</w:t>
      </w:r>
    </w:p>
    <w:p>
      <w:pPr>
        <w:pStyle w:val="Normal"/>
        <w:widowControl/>
        <w:shd w:fill="FFFFFF" w:val="clear"/>
        <w:ind w:firstLine="682"/>
        <w:jc w:val="both"/>
        <w:rPr>
          <w:sz w:val="24"/>
          <w:szCs w:val="24"/>
        </w:rPr>
      </w:pPr>
      <w:r>
        <w:rPr>
          <w:color w:val="000000"/>
          <w:sz w:val="24"/>
          <w:szCs w:val="24"/>
        </w:rPr>
        <w:t>Петр довольно долго не имел никаких сведений о том, что сталось с его сыном. При первом известии о его исчезновении, он отправил для его розысков наиболее искусных сыщиков: Весе-ловского, своего резидента в Вене, Румянцева, затем Толстого, и началась настоящая травля. «Мы напали на след, скоро мы нагоним зверя», выражения, которые постоянно встречаются в донесениях преследователей. Погоня продолжалась почти целый год.</w:t>
      </w:r>
    </w:p>
    <w:p>
      <w:pPr>
        <w:pStyle w:val="Normal"/>
        <w:widowControl/>
        <w:shd w:fill="FFFFFF" w:val="clear"/>
        <w:ind w:firstLine="682"/>
        <w:jc w:val="both"/>
        <w:rPr>
          <w:sz w:val="24"/>
          <w:szCs w:val="24"/>
        </w:rPr>
      </w:pPr>
      <w:r>
        <w:rPr>
          <w:color w:val="000000"/>
          <w:sz w:val="24"/>
          <w:szCs w:val="24"/>
        </w:rPr>
        <w:t>Вечером 10 ноября 1716 г. царевич неожиданно появился в Вене у вице-канцлера графа Шёнборна и «жестикулируя очень сильно, бросая налево и направо испуганные взгляды, бегая по комнате из угла в угол», просил защиты императора для спасе</w:t>
        <w:softHyphen/>
        <w:t>ния своей жизни; обвинял своих наставников в том, что они плохо его воспитали, Меншикова в том, что он расстроил ему здоровье, приучив к пьянству, отца в желании его погубить, обременяя непосильной работой, и кончил просьбой подать себе пива. Смущенные, император и его советники решили попытать</w:t>
        <w:softHyphen/>
        <w:t>ся уладить несогласия между отцом и сыном, а до тех пор последнего спрятать. Старая башня в долине Леша, разрушенная впоследствии в 1800 г. солдатами Массены, замок Эренберг, показался им убежищем достаточно надежным, и Алексей был туда доставлен и там водворен под строжайшим инкогнито, как государственный узник.</w:t>
      </w:r>
    </w:p>
    <w:p>
      <w:pPr>
        <w:pStyle w:val="Normal"/>
        <w:widowControl/>
        <w:shd w:fill="FFFFFF" w:val="clear"/>
        <w:ind w:firstLine="682"/>
        <w:jc w:val="both"/>
        <w:rPr>
          <w:sz w:val="24"/>
          <w:szCs w:val="24"/>
        </w:rPr>
      </w:pPr>
      <w:r>
        <w:rPr>
          <w:color w:val="000000"/>
          <w:sz w:val="24"/>
          <w:szCs w:val="24"/>
        </w:rPr>
        <w:t>Пребывание его было открыто только в марте месяце следую</w:t>
        <w:softHyphen/>
        <w:t>щего года. В сопровождении нескольких офицеров Румянцев появился в окрестностях маленькой крепостцы. Разнесся слух, что ему приказано овладеть беглецом во что бы то ни стало. Тогда решили перевезти Алексея в Неаполь, уступленный, как известно, австрийскому императорскому дому Утрехтским до</w:t>
        <w:softHyphen/>
        <w:t>говором. Но ему предложили расстаться с русскими слугами, неудобными благодаря своему постоянному пьянству. Царевич настоял на том, чтобы при нем оставили одного пажа, на что было дано согласие по причинам, следующим образом объяснен</w:t>
        <w:softHyphen/>
        <w:t>ным графом Шёнборном в письме, адресованном Евгению Савойскому: «Наш маленький паж между прочим, оказался женщи</w:t>
        <w:softHyphen/>
        <w:t>ной, но без свадебного гимна, по-видимому, также без девства, потому что объявлен любовницей, необходимой для здоровья».</w:t>
      </w:r>
    </w:p>
    <w:p>
      <w:pPr>
        <w:pStyle w:val="Normal"/>
        <w:widowControl/>
        <w:shd w:fill="FFFFFF" w:val="clear"/>
        <w:ind w:firstLine="682"/>
        <w:jc w:val="both"/>
        <w:rPr>
          <w:sz w:val="24"/>
          <w:szCs w:val="24"/>
        </w:rPr>
      </w:pPr>
      <w:r>
        <w:rPr>
          <w:color w:val="000000"/>
          <w:sz w:val="24"/>
          <w:szCs w:val="24"/>
        </w:rPr>
        <w:t>Нетрудно догадаться, что этим пажем была Евфросинья. Крестьянка-финка, крепостная Вяземского или пленница победо</w:t>
        <w:softHyphen/>
        <w:t>носного генерала, подобно Екатерине: свидетельства в этом от</w:t>
        <w:softHyphen/>
        <w:t>ношении очень разноречивы. Высокая, крупная, с толстыми губа</w:t>
        <w:softHyphen/>
        <w:t>ми, рыжая, по словам Румянцева, маленького роста, по сообще</w:t>
        <w:softHyphen/>
        <w:t>нию Веселовского — «во всяком случае дочь простонародья, вполне заурядная». Как удалось ей приобрести над сердцем Алексея такую безграничную власть, составляющую обычную основу человеческих трагедий? То вечная тайна. Несчастный царевич, по-видимому, унаследовал от отца за исключением ума и воли, очень грубую чувственность, соединенную, однако, с сентиментальностью, просвечивавшею в большинстве любовных связей великого мужа. В Неаполе Евфросинья сыграла решитель</w:t>
        <w:softHyphen/>
        <w:t>ную роль в судьбе царевича.</w:t>
      </w:r>
    </w:p>
    <w:p>
      <w:pPr>
        <w:pStyle w:val="Normal"/>
        <w:widowControl/>
        <w:shd w:fill="FFFFFF" w:val="clear"/>
        <w:ind w:firstLine="682"/>
        <w:jc w:val="both"/>
        <w:rPr>
          <w:sz w:val="24"/>
          <w:szCs w:val="24"/>
        </w:rPr>
      </w:pPr>
      <w:r>
        <w:rPr>
          <w:color w:val="000000"/>
          <w:sz w:val="24"/>
          <w:szCs w:val="24"/>
        </w:rPr>
        <w:t>Румянцев вначале последовал за ним в Неаполь, затем, вер</w:t>
        <w:softHyphen/>
        <w:t>нувшись в Вену, присоединился к Толстому, требуя официаль</w:t>
        <w:softHyphen/>
        <w:t>ным образом от императора выдачи Алексея. Дело было важное. Царь, по-видимому, решил прибегнуть к крайним мерам. Имея в своем распоряжении армию, находившуюся в Париже, он казался вполне способным осуществить угрозы, сквозившие в высоко</w:t>
        <w:softHyphen/>
        <w:t>мерных речах его агентов. Силезия находилась у него под ру</w:t>
        <w:softHyphen/>
        <w:t xml:space="preserve">ками, а также Богемия, где его ожидал без сомнения радушный прием среди славянского народонаселения страны. Карл </w:t>
      </w:r>
      <w:r>
        <w:rPr>
          <w:color w:val="000000"/>
          <w:sz w:val="24"/>
          <w:szCs w:val="24"/>
          <w:lang w:val="en-US"/>
        </w:rPr>
        <w:t>VI</w:t>
      </w:r>
      <w:r>
        <w:rPr>
          <w:color w:val="000000"/>
          <w:sz w:val="24"/>
          <w:szCs w:val="24"/>
        </w:rPr>
        <w:t xml:space="preserve"> ста</w:t>
        <w:softHyphen/>
        <w:t>рался все-таки оттянуть время. Он писал королю английскому Георгу, надеясь заинтересовать его судьбой преследуемого сына, и ожидал конца текущей кампании, принимавшей, по-видимому, оборот неблагоприятный для царя; пока же убеждал обоих русских агентов самостоятельно справиться со своим делом в Неаполе. Может быть, царевич согласится добровольно отдаться в их руки? Они отправились туда и возгорелась борьба, в которой граф Даун, вице-король, играл неблаговидную роль. Ему был прислан из Вены приказ облегчить агентам русского государя свидание с царевичем, а в случае надобности даже принудить последнего дать свое согласие на свидание. Граф Даун широко распахнул им дверь Сент-Эльмского замка, где скрывался бег</w:t>
        <w:softHyphen/>
        <w:t>лец. Он понял, что его повелителю очень хочется развязаться с царевичем, отдавшимся под его покровительство, и не ошибся в этом отношении. Толстой и Румянцев старались понудить его оправдать такое предположение.</w:t>
      </w:r>
    </w:p>
    <w:p>
      <w:pPr>
        <w:pStyle w:val="Normal"/>
        <w:widowControl/>
        <w:shd w:fill="FFFFFF" w:val="clear"/>
        <w:ind w:firstLine="682"/>
        <w:jc w:val="both"/>
        <w:rPr>
          <w:color w:val="000000"/>
          <w:sz w:val="24"/>
          <w:szCs w:val="24"/>
        </w:rPr>
      </w:pPr>
      <w:r>
        <w:rPr>
          <w:color w:val="000000"/>
          <w:sz w:val="24"/>
          <w:szCs w:val="24"/>
        </w:rPr>
        <w:t>Алексею пришлось выдержать настоящую осаду. Сначала ему показали письмо отца, грозное и в то же время милостивое, обещавшее ему прощение за все его вины взамен быстрой покор</w:t>
        <w:softHyphen/>
        <w:t>ности. Иначе царь грозил объявить войну императору и завладеть сыном силою. Алексей остался непоколебим. Тогда секретарь графа Дауна, Вейнхарт, подкупленный несколькими червонцами, шепнул ему на ухо тайное признание: император намеревается от него отказаться. Затем Толстой в разговоре уронил слова об ожидаемом вскоре приезде Петра в Италию. Уже запуганный, Алексей трепетал. Наконец, заходя за пределы полученных инст</w:t>
        <w:softHyphen/>
        <w:t>рукций, Даун выступил с угрозой немедленного воздействия. Если царевич желает оставаться в Сент-Эльмо, он должен подчиниться разлуке с Евфросиньей. Подкупленная подарками и обещаниями, она тоже вмешалась в дело, взяв сторону отца против сына — чем впоследствии сама похвалялась. — Она поддерживала все просьбы слезами и мольбами. Алексей склонялся к повиновению.</w:t>
      </w:r>
    </w:p>
    <w:p>
      <w:pPr>
        <w:pStyle w:val="Normal"/>
        <w:widowControl/>
        <w:shd w:fill="FFFFFF" w:val="clear"/>
        <w:ind w:firstLine="682"/>
        <w:jc w:val="both"/>
        <w:rPr>
          <w:sz w:val="24"/>
          <w:szCs w:val="24"/>
        </w:rPr>
      </w:pPr>
      <w:r>
        <w:rPr>
          <w:color w:val="000000"/>
          <w:sz w:val="24"/>
          <w:szCs w:val="24"/>
        </w:rPr>
        <w:t>Он поставил только два условия своего послушания: чтобы ему позволили спокойно жить в своих поместьях и не возбуждали больше вопроса о разлуке с любовницей. Толстой и Румянцев на это согласились и даже обязались получить согласие царя на брак царевича с этой девушкой. Он написал отцу письмо очень сми</w:t>
        <w:softHyphen/>
        <w:t>ренное, выражая раскаяние за прошлое и просьбу относительно высказанных им последних желаний; затем после поездки в Бари, на поклонение мощам Св. Николая, он отдался в руки своих преследователей. Ответ Петра, полученный в пути, восхитил доверчивого царевича: царь разрешал сыну жениться на Евф-росинье, и настаивал единственно на том, чтобы венчанье проис</w:t>
        <w:softHyphen/>
        <w:t>ходило в России, в Риге или другом городе, «а чтоб в чужих краях жениться, то больше стыда принесет». Евфросинья оказалась беременной, пришлось оставить ее в Италии: но она должна была вернуться после родов, и царевич поручил ее брагу охрану «своего сокровища». Он писал этому человеку: «Иван Федорович, здравствуй! Прошу вас для Бога, сестры своея, а моей (хотя еще несовершенной, однакож повеление уже имею) жены беречь, что</w:t>
        <w:softHyphen/>
        <w:t>бы не печалилась, понеже ничто иное, которому окончанию, только ее бремя, что дай Боже благополучно освободиться. Я к ней писал, чтобы она осталася в Берлине, или, буде сможет, доехать до Гданьска, и послал к ней бабу отсюда, которая может ей служить до приезду наших». Письмо содержит приписку по адресу одного из слуг возлюбленной, где сказывается вся забот</w:t>
        <w:softHyphen/>
        <w:t>ливость, а также вся грубость любовника: «Негр Михайлович! Сука б..., забавляй Евфросинью как можешь, чтобы не печали</w:t>
        <w:softHyphen/>
        <w:t>лась, понеже все хорошо, только за брюхом ее скоро совершить нельзя, а даст Бог, по милости своей, и совершение».</w:t>
      </w:r>
    </w:p>
    <w:p>
      <w:pPr>
        <w:pStyle w:val="Normal"/>
        <w:widowControl/>
        <w:shd w:fill="FFFFFF" w:val="clear"/>
        <w:ind w:firstLine="682"/>
        <w:jc w:val="both"/>
        <w:rPr>
          <w:sz w:val="24"/>
          <w:szCs w:val="24"/>
        </w:rPr>
      </w:pPr>
      <w:r>
        <w:rPr>
          <w:color w:val="000000"/>
          <w:sz w:val="24"/>
          <w:szCs w:val="24"/>
        </w:rPr>
        <w:t>Евфросинью, по-видимому, не трудно было развлекать; по пути, который вел к пыткам на смерть выданного ею человека, она думала только об удовольствиях, тратя полученные деньги, цену крови. В Венеции она купила тринадцать локтей парчи за сто шестьдесят семь дукатов, крест, серьги, кольцо с рубином, побывала на концерте и сожалела, что пег ни оперы, ни комедии. Думала ли она о будущем, о грезах беззаботной любви, о спокой</w:t>
        <w:softHyphen/>
        <w:t>ном счастье уединения, разделенного с Афросиньюшкой, о кото</w:t>
        <w:softHyphen/>
        <w:t>ром говорили ей все письма Алексея? Ее банальные ответы, продиктованные секретарю, ничего о том не говорят. Она приба</w:t>
        <w:softHyphen/>
        <w:t>вляла к ним всего несколько собственноручных слов, крупным, неустойчивым почерком, с просьбой о присылке како! о-нибудь народного лакомства, икры или каши.</w:t>
      </w:r>
    </w:p>
    <w:p>
      <w:pPr>
        <w:pStyle w:val="Normal"/>
        <w:widowControl/>
        <w:shd w:fill="FFFFFF" w:val="clear"/>
        <w:ind w:firstLine="682"/>
        <w:jc w:val="both"/>
        <w:rPr>
          <w:sz w:val="24"/>
          <w:szCs w:val="24"/>
        </w:rPr>
      </w:pPr>
      <w:r>
        <w:rPr>
          <w:color w:val="000000"/>
          <w:sz w:val="24"/>
          <w:szCs w:val="24"/>
        </w:rPr>
        <w:t>Одна надежда на спасение оставалась у несчастного Алексея. Неапольские происшествия взволновали императора и отчасти встревожили его совесть. Не употребили ли насилия над цареви</w:t>
        <w:softHyphen/>
        <w:t>чем? Он рассчитывал повидаться со своим зятем при его проезде и с ним поговорить. Неожиданно он узнал, что царевич находит</w:t>
        <w:softHyphen/>
        <w:t xml:space="preserve">ся уже в Брюсселе, в Моравии. Толстой и Румянцев провезли его через Вену ночью. Они берегли свою добычу. Карл </w:t>
      </w:r>
      <w:r>
        <w:rPr>
          <w:color w:val="000000"/>
          <w:sz w:val="24"/>
          <w:szCs w:val="24"/>
          <w:lang w:val="en-US"/>
        </w:rPr>
        <w:t>VI</w:t>
      </w:r>
      <w:r>
        <w:rPr>
          <w:color w:val="000000"/>
          <w:sz w:val="24"/>
          <w:szCs w:val="24"/>
        </w:rPr>
        <w:t xml:space="preserve"> благодарно исполнил свой долг: губернатор области, граф Коллоредо получил ггриказание остановить путешественников, повидаться с царевичем </w:t>
      </w:r>
      <w:r>
        <w:rPr>
          <w:i/>
          <w:iCs/>
          <w:color w:val="000000"/>
          <w:sz w:val="24"/>
          <w:szCs w:val="24"/>
        </w:rPr>
        <w:t xml:space="preserve">без свидетелей, </w:t>
      </w:r>
      <w:r>
        <w:rPr>
          <w:color w:val="000000"/>
          <w:sz w:val="24"/>
          <w:szCs w:val="24"/>
        </w:rPr>
        <w:t xml:space="preserve">спросить у него, возвращается ли он в Россию </w:t>
      </w:r>
      <w:r>
        <w:rPr>
          <w:i/>
          <w:iCs/>
          <w:color w:val="000000"/>
          <w:sz w:val="24"/>
          <w:szCs w:val="24"/>
        </w:rPr>
        <w:t xml:space="preserve">по своей доброй воле, </w:t>
      </w:r>
      <w:r>
        <w:rPr>
          <w:color w:val="000000"/>
          <w:sz w:val="24"/>
          <w:szCs w:val="24"/>
        </w:rPr>
        <w:t>и в случае отрицательного ответа предоставить ему возможность остаться в Австрии и принять необходимые меры, чтобы обеспечить ему безопасность. Увы! приказание не было исполнено. В гостинице, где Алексей остано</w:t>
        <w:softHyphen/>
        <w:t>вился со своими провожатыми, произошла сцена, обнаружившая всю власть нравственной силы, уже приобретенной царствова</w:t>
        <w:softHyphen/>
        <w:t>нием Петра и его школой. В центре Империи, царские агенты преградили путь представителю императора. Они готовы были со шпагой в руках преградить доступ к царевичу. Коллоредо спрашивал новых приказаний. Опять, увы! Имперский совет вы</w:t>
        <w:softHyphen/>
        <w:t>сказался за невмешательство. Судьба царевича была решена 31 января 1718 г. Петру дано было испытать мрачную радость при известии, что сын его прибыл в Москву.</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V</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В Европе никто не подозревал, что ожидает на родине несчаст</w:t>
        <w:softHyphen/>
        <w:t xml:space="preserve">ного, и малодушие имперских советников в том находит себе известное оправдание. </w:t>
      </w:r>
      <w:r>
        <w:rPr>
          <w:i/>
          <w:iCs/>
          <w:color w:val="000000"/>
          <w:sz w:val="24"/>
          <w:szCs w:val="24"/>
        </w:rPr>
        <w:t xml:space="preserve">Голландская газета </w:t>
      </w:r>
      <w:r>
        <w:rPr>
          <w:color w:val="000000"/>
          <w:sz w:val="24"/>
          <w:szCs w:val="24"/>
        </w:rPr>
        <w:t>даже возвещала о предстоящем браке царевича со своей двоюродной сестрой, Анной Иоанновной. В России, наоборот, господствовало сильное волне</w:t>
        <w:softHyphen/>
        <w:t>ние. Во время долгого отсутствия царевича ходили самые раз</w:t>
        <w:softHyphen/>
        <w:t>норечивые слухи; говорили, что он женился на немецкой принцес</w:t>
        <w:softHyphen/>
        <w:t>се, заточен в монастырь, умерщвлен по приказанию отца, скры</w:t>
        <w:softHyphen/>
        <w:t>вается под вымышленным именем в рядах имперской армии. На</w:t>
        <w:softHyphen/>
        <w:t>конец, обнаружившаяся истина вызвала между явными и тайными сторонниками его страшную тревогу. Все были убеждены, что Петр не удовлетворится возвращением сына. Предстояли до</w:t>
        <w:softHyphen/>
        <w:t>просы, розыски соучастников, пытки в застенках Преображенс</w:t>
        <w:softHyphen/>
        <w:t>кого. Наиболее замечательный соучастник, Кикин, даже старался подкупить Афанасьева, камердинера царевича, чтобы тот от</w:t>
        <w:softHyphen/>
        <w:t>правился навстречу царевичу и его предупредил; но боясь воз</w:t>
        <w:softHyphen/>
        <w:t>будить подозрение, Афанасьев отказался тронуться с места. Ник</w:t>
        <w:softHyphen/>
        <w:t>то из лиц, причастных к делу, ни минуты не верил в искренность прощения, дарованного царем виновному. И Петр, действитель</w:t>
        <w:softHyphen/>
        <w:t>но, не замедлил оправдать в этом отношении общее мнение.</w:t>
      </w:r>
    </w:p>
    <w:p>
      <w:pPr>
        <w:pStyle w:val="Normal"/>
        <w:widowControl/>
        <w:shd w:fill="FFFFFF" w:val="clear"/>
        <w:ind w:firstLine="682"/>
        <w:jc w:val="both"/>
        <w:rPr>
          <w:sz w:val="24"/>
          <w:szCs w:val="24"/>
        </w:rPr>
      </w:pPr>
      <w:r>
        <w:rPr>
          <w:color w:val="000000"/>
          <w:sz w:val="24"/>
          <w:szCs w:val="24"/>
        </w:rPr>
        <w:t>Прежде всего 3 февраля 1718 г. в Кремле было созвано собрание высшего духовенства и гражданских сановников. Алек</w:t>
        <w:softHyphen/>
        <w:t>сей появился перед ним, в качестве обвиняемого, без шпаги. При виде его, Петра охватил гнев, он осыпал его упреками, бранью. Царевич упал на колени, заливаясь слезами, лепетал извинения, снова умолял о прощении, поверив которому, согласился воз</w:t>
        <w:softHyphen/>
        <w:t>вратиться сюда. Царь обещал прощение; но раньше царевич ста-вил условия, теперь царь поставил свои. Виновный и недостой</w:t>
        <w:softHyphen/>
        <w:t>ный царевич должен торжественно отказаться от престола и вы</w:t>
        <w:softHyphen/>
        <w:t>дать соучастников своей вины, всех, кто советовал ему преступ</w:t>
        <w:softHyphen/>
        <w:t>ное бегство, или в нем помогал. Началось то, чего все ожидали: допрос, как обычно, сопровождавшийся пытками и казнями. В Успенском соборе, на том самом месте, где предстояло ему возложить на себя царский венец, Алексей отказался от престола, признавая наследником своего младшего брата Петра, сына Ека</w:t>
        <w:softHyphen/>
        <w:t>терины, а в кремлевских палатах, где отец запирался с ним с глаза на глаз, он выдал всех тех, кого мог вспомнить, — всех, представление о ком связано было в его смущенной памяти с воспоминанием об одобрении, выражении сочувствия, просто ласковом слове, сказанном в минуту тяжелого нравственного перелома, приведшего к бегству.</w:t>
      </w:r>
    </w:p>
    <w:p>
      <w:pPr>
        <w:pStyle w:val="Normal"/>
        <w:widowControl/>
        <w:shd w:fill="FFFFFF" w:val="clear"/>
        <w:ind w:firstLine="682"/>
        <w:jc w:val="both"/>
        <w:rPr>
          <w:sz w:val="24"/>
          <w:szCs w:val="24"/>
        </w:rPr>
      </w:pPr>
      <w:r>
        <w:rPr>
          <w:color w:val="000000"/>
          <w:sz w:val="24"/>
          <w:szCs w:val="24"/>
        </w:rPr>
        <w:t>Царевич получил предупреждение, что единственный пропуск, единственное умолчание погубят весь результат признаний.</w:t>
      </w:r>
    </w:p>
    <w:p>
      <w:pPr>
        <w:pStyle w:val="Normal"/>
        <w:widowControl/>
        <w:shd w:fill="FFFFFF" w:val="clear"/>
        <w:ind w:firstLine="682"/>
        <w:jc w:val="both"/>
        <w:rPr>
          <w:sz w:val="24"/>
          <w:szCs w:val="24"/>
        </w:rPr>
      </w:pPr>
      <w:r>
        <w:rPr>
          <w:color w:val="000000"/>
          <w:sz w:val="24"/>
          <w:szCs w:val="24"/>
        </w:rPr>
        <w:t>Кикин выдан был первым, затем Вяземский, Василий Долго</w:t>
        <w:softHyphen/>
        <w:t xml:space="preserve">рукий, Афанасьев, множество других, даже царевна Мария по поводу встречи в Либаве, где, однако, она выказала большую сдержанность. Петр краснел от гнева при каждом имени. Кикин считался до 1714 г. одним из самых близких к нему лиц. Вебера не раз царь держал в объятиях </w:t>
      </w:r>
      <w:r>
        <w:rPr>
          <w:i/>
          <w:iCs/>
          <w:color w:val="000000"/>
          <w:sz w:val="24"/>
          <w:szCs w:val="24"/>
        </w:rPr>
        <w:t xml:space="preserve">больше чем по четверть часа. </w:t>
      </w:r>
      <w:r>
        <w:rPr>
          <w:color w:val="000000"/>
          <w:sz w:val="24"/>
          <w:szCs w:val="24"/>
        </w:rPr>
        <w:t>Долгорукий был единственным представителем старой аристок</w:t>
        <w:softHyphen/>
        <w:t>ратии, к которому государь относился с большим доверием. Обоих привезли в Москву с железной цепью на шее, и допрос начался.</w:t>
      </w:r>
    </w:p>
    <w:p>
      <w:pPr>
        <w:pStyle w:val="Normal"/>
        <w:widowControl/>
        <w:shd w:fill="FFFFFF" w:val="clear"/>
        <w:ind w:firstLine="682"/>
        <w:jc w:val="both"/>
        <w:rPr>
          <w:sz w:val="24"/>
          <w:szCs w:val="24"/>
        </w:rPr>
      </w:pPr>
      <w:r>
        <w:rPr>
          <w:color w:val="000000"/>
          <w:sz w:val="24"/>
          <w:szCs w:val="24"/>
        </w:rPr>
        <w:t>Быстро обнаружилось, что между Алексеем и его друзьями не существовало никакого соглашения относительно преследования определенной цели, никакой тени заговора в буквальном смысле этого слова. В этом отношении иностранная дипломатия, сооб</w:t>
        <w:softHyphen/>
        <w:t>щения которой довольно единодушны в противоречивом смысле, была введена в заблуждение видимостью или повиновалась чув</w:t>
        <w:softHyphen/>
        <w:t xml:space="preserve">ству низкого угодничества. </w:t>
      </w:r>
      <w:r>
        <w:rPr>
          <w:i/>
          <w:iCs/>
          <w:color w:val="000000"/>
          <w:sz w:val="24"/>
          <w:szCs w:val="24"/>
        </w:rPr>
        <w:t xml:space="preserve">За Алексея могли стоять, </w:t>
      </w:r>
      <w:r>
        <w:rPr>
          <w:color w:val="000000"/>
          <w:sz w:val="24"/>
          <w:szCs w:val="24"/>
        </w:rPr>
        <w:t>как утвер</w:t>
        <w:softHyphen/>
        <w:t>ждал голландский резидент, униженное дворянство, обиженное духовенство, народ, подавленный тройным бременем крепост</w:t>
        <w:softHyphen/>
        <w:t>ного права, податей и пожизненной военной службы. Это были сторонники, но не заговорщики. То была просто партия, без всякого следа организации. Де Би говорит даже о двух заговорах, преследовавших одновременно и самостоятельно одинаковую цель: воцарение Алексея, изгнание всех иностранцев и заключе</w:t>
        <w:softHyphen/>
        <w:t>ния во чтобы то ни стало мира со Швецией. Это чистое воображе</w:t>
        <w:softHyphen/>
        <w:t>ние, застенки Преображенского ничего о том не поведали. При</w:t>
        <w:softHyphen/>
        <w:t>званный принести присягу новому наследнику престола, чинов</w:t>
        <w:softHyphen/>
        <w:t>ник артиллерийской канцелярии Докукин вместо установленной формулы выразил горячее возмущение. Это был политический мученик, но не заговорщик.</w:t>
      </w:r>
    </w:p>
    <w:p>
      <w:pPr>
        <w:pStyle w:val="Normal"/>
        <w:widowControl/>
        <w:shd w:fill="FFFFFF" w:val="clear"/>
        <w:ind w:firstLine="682"/>
        <w:jc w:val="both"/>
        <w:rPr>
          <w:sz w:val="24"/>
          <w:szCs w:val="24"/>
        </w:rPr>
      </w:pPr>
      <w:r>
        <w:rPr>
          <w:color w:val="000000"/>
          <w:sz w:val="24"/>
          <w:szCs w:val="24"/>
        </w:rPr>
        <w:t>В Вене, где Кикин провел несколько недель, он вошел в сно</w:t>
        <w:softHyphen/>
        <w:t>шение с некоторыми беглецами, — остатками древней политической партии: несколькими старыми стрельцами, чудом спасши</w:t>
        <w:softHyphen/>
        <w:t>мися от бойни 1698 г. С другой стороны, он поддерживал дружбу с приближенными царя, связь с Поклановским, любимым денщи</w:t>
        <w:softHyphen/>
        <w:t>ком государя, одним из тех, в чьих объятиях Петр имел привычку спать. Перед самым бегством Алексей имел свидание с Абрамом Лопухиным, братом Евдокии, сообщившим ему сведения о за</w:t>
        <w:softHyphen/>
        <w:t>творнице. Бедный царевич был так далек от заговора с ней, что даже не знал, находится ли она еще в живых! Услыхав, что она терпит большую нужду, он поручил Лопухину передать ей пять</w:t>
        <w:softHyphen/>
        <w:t>сот рублей. Вот все, что вместе с некоторыми невоздержными речами царевича, вырвавшимися в минуты гнева и опьянения, удалось обнаружить допросом относительно пунктов обвинения. Говоря о своем браке с Шарлоттой, он жаловался на советников отца, навязавших ему «чертовку», и клялся за то отомстить. Он говорил, подразумевая их: «Я плюю на всех них, здорова бы мне была чернь. Когда будет мне время без батюшки, тогда я шепну архиереям, архиереи — приходским священникам, а священни</w:t>
        <w:softHyphen/>
        <w:t>ки — прихожанам, тогда они и нехотя меня владетелем учинят». Во всем не было ничего ни особенно злонамеренного, ни серьезного, тем более, что, покидая родину, Алексей принял искреннее решение добровольного отречения, внушенное послед</w:t>
        <w:softHyphen/>
        <w:t>ними посягательствами отца на его независимость. Его утверж</w:t>
        <w:softHyphen/>
        <w:t>дения в этом отношении остаются неизменными, даже когда для него не представляло больше никакого смысла лгать или чего-нибудь скрывать. Его план, не доведенный им до конца благо</w:t>
        <w:softHyphen/>
        <w:t>даря слабохарактерности, состоял в том, чтобы дождаться за границей смерти отца и потом завладеть регентством впредь до совершеннолетия младшего брата.</w:t>
      </w:r>
    </w:p>
    <w:p>
      <w:pPr>
        <w:pStyle w:val="Normal"/>
        <w:widowControl/>
        <w:shd w:fill="FFFFFF" w:val="clear"/>
        <w:ind w:firstLine="682"/>
        <w:jc w:val="both"/>
        <w:rPr>
          <w:sz w:val="24"/>
          <w:szCs w:val="24"/>
        </w:rPr>
      </w:pPr>
      <w:r>
        <w:rPr>
          <w:color w:val="000000"/>
          <w:sz w:val="24"/>
          <w:szCs w:val="24"/>
        </w:rPr>
        <w:t>Чего же хотел добиться царь, приведя в движение все пружи</w:t>
        <w:softHyphen/>
        <w:t>ны судебного механизма? Вероятно, он сам того хорошо не знал. Существование широко задуманного плана, ему приписываемо</w:t>
        <w:softHyphen/>
        <w:t>го, желание запутать Алексея в целую систему зубчатых колес, где, в конце концов, переходя от ошибки к ошибке, от малодушия к малодушию, он рисковал бы головой, не подтверждается ника</w:t>
        <w:softHyphen/>
        <w:t>кими достоверными данными и противоречит всему, что нам известно о характере Петра. Он не способен был на подобные комбинации. Вероятно, он поддался течению обстоятельств, при</w:t>
        <w:softHyphen/>
        <w:t>норавливая их к своим страстям. Впрочем, пока, он ограничивал</w:t>
        <w:softHyphen/>
        <w:t>ся жертвами, предоставленными его мстительности признаниями сына и следствием, проникнувшим даже за стены Суздальского монастыря. Кикин был колесован, получив за четыре раза сто ударов кнута. Несчастному Афанасьеву, виновному лишь в выслушании признаний царевича, отрубили голову. Судьба Евдо</w:t>
        <w:softHyphen/>
        <w:t>кии и Глебова известна. Сильно обвиненные Алексеем, Долгору</w:t>
        <w:softHyphen/>
        <w:t>кий и Вяземский, вероятно, обязаны такой настойчивости цареви</w:t>
        <w:softHyphen/>
        <w:t>ча тем, что отделались конфискацией имущества, потерей долж</w:t>
        <w:softHyphen/>
        <w:t>ностей и ссылкой. Выданный Глебовым, как поощрявший надеж</w:t>
        <w:softHyphen/>
        <w:t>ды Евдокии, подвергнутый пытке Досифей, епископ Ростовский, сознался, что предсказывал бывшей царице близкую смерть Пет</w:t>
        <w:softHyphen/>
        <w:t>ра, и воцарение Алексея. Но, обращаясь к собранию архиереев, созванному, чтобы лишить его сана, он сказал следующие знаме</w:t>
        <w:softHyphen/>
        <w:t>нательные слова: «Только я один в сем деле попался. Посмот</w:t>
        <w:softHyphen/>
        <w:t>рите, и у всех, что на сердцах? Извольте пустить уши в народ, что в народе говорят?» Он также был колесован вместе с одним из своих священников. Головы казненных были вздеты на кол, внутренности их сожжены. Поклановскому отрезали язык, уши и нос. Княгиня Троекурова, две монахини, большое число дворян, в том числе Лопухин, недавно вернувшийся из Англии, подверг</w:t>
        <w:softHyphen/>
        <w:t>нуты наказанию кнутом. Княгиня Анастасия Голицына, веселая кумушка, предупрежденная суздальской игуменьей о сношениях Евдокии с Глебовым, и о том промолчавшая, избегла кнута, но наказана батогами. Петр заставил сына присутствовать при каз</w:t>
        <w:softHyphen/>
        <w:t>нях, длившихся три часа, затем увез его в Петербург.</w:t>
      </w:r>
    </w:p>
    <w:p>
      <w:pPr>
        <w:pStyle w:val="Normal"/>
        <w:widowControl/>
        <w:shd w:fill="FFFFFF" w:val="clear"/>
        <w:ind w:firstLine="682"/>
        <w:jc w:val="both"/>
        <w:rPr>
          <w:sz w:val="24"/>
          <w:szCs w:val="24"/>
        </w:rPr>
      </w:pPr>
      <w:r>
        <w:rPr>
          <w:color w:val="000000"/>
          <w:sz w:val="24"/>
          <w:szCs w:val="24"/>
        </w:rPr>
        <w:t>Алексей думал, что теперь все кончено и, по-видимому, был вполне доволен своей судьбой. Несчастье сделало его бесчувст</w:t>
        <w:softHyphen/>
        <w:t>венным. У него осталась привязанность только к его Евфросинье. Он ей писал, сообщая, что отец теперь с ним в хороших отноше</w:t>
        <w:softHyphen/>
        <w:t>ниях и приглашает к себе за стол; говорил, что очень доволен, избавившись от титула наследника: «Мы всегда думали лишь о том, как тебе хорошо известно, чтобы спокойно жить в Рожест-вене. Быть с тобой и в миру до самой смерти, мое единственное желание». Может быть, его письмо предназначалось для чита</w:t>
        <w:softHyphen/>
        <w:t>телей черного кабинета, но действительно он мечтал сильнее, чем когда-либо о женитьбе на финке. Перед отъездом из Москвы, он бросился к ногам Екатерины, умоляя ее помочь этому союзу.</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V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Евфросинья прибыла в Петербург 15 апреля 1718 г. и вызвала всеобщее любопытство, сейчас же перешедшее в изумление. Все удивлялись, что в ней нашел царевич. Ее заключили в крепость, несколько раз подвергали допросу, и вдруг разнеслось известие, что царевич арестован. До сих пор он находился на свободе, жил в доме по соседству с дворцом, получая содержание в сорок ты</w:t>
        <w:softHyphen/>
        <w:t>сяч рублей.</w:t>
      </w:r>
    </w:p>
    <w:p>
      <w:pPr>
        <w:pStyle w:val="Normal"/>
        <w:widowControl/>
        <w:shd w:fill="FFFFFF" w:val="clear"/>
        <w:ind w:firstLine="682"/>
        <w:jc w:val="both"/>
        <w:rPr>
          <w:sz w:val="24"/>
          <w:szCs w:val="24"/>
        </w:rPr>
      </w:pPr>
      <w:r>
        <w:rPr>
          <w:color w:val="000000"/>
          <w:sz w:val="24"/>
          <w:szCs w:val="24"/>
        </w:rPr>
        <w:t>Обнаружили ли какие-нибудь новые факты показания этой девушки? Нет, насколько известно. Будучи в Эренберге, царевич писал своим друзьям в Россию: в Сенат, епископам, чтобы напо</w:t>
        <w:softHyphen/>
        <w:t>мнить о себе, также императору с просьбой о покровительстве. Он говорил о возмущении в русской армии, расположенной в Мекленбурге, о смутах в окрестностях Москвы, и радовался под</w:t>
        <w:softHyphen/>
        <w:t>тверждению этих известий газетными сообщениями. В Неаполе царевич продолжал свою переписку и «непристойные речи гова</w:t>
        <w:softHyphen/>
        <w:t>ривал: Я старых всех переведу и изберу себе новых по своей воле;</w:t>
      </w:r>
      <w:r>
        <w:rPr>
          <w:sz w:val="24"/>
          <w:szCs w:val="24"/>
        </w:rPr>
        <w:t xml:space="preserve"> </w:t>
      </w:r>
      <w:r>
        <w:rPr>
          <w:color w:val="000000"/>
          <w:sz w:val="24"/>
          <w:szCs w:val="24"/>
        </w:rPr>
        <w:t>когда буду государем, буду жить зиму в Москве, а лето в Яро</w:t>
        <w:softHyphen/>
        <w:t xml:space="preserve">славле, Петербург оставлю простым городом. Корабли держать не буду, войско стану держать только для обороны.» Услыхав о болезни маленького Петра Петровича, Алексей сказал своей возлюбленной: «Вот видишь, что Бог делает; батюшка делает, свое, а Бог свое». Наконец, видя себя покинутым императором, он намеревался отдаться под покровительство папы. Все это повторения. И Петр сам сначала был настолько в том уверен, что арест цесаревича состоялся </w:t>
      </w:r>
      <w:r>
        <w:rPr>
          <w:i/>
          <w:iCs/>
          <w:color w:val="000000"/>
          <w:sz w:val="24"/>
          <w:szCs w:val="24"/>
        </w:rPr>
        <w:t xml:space="preserve">только спустя два месяца. </w:t>
      </w:r>
      <w:r>
        <w:rPr>
          <w:color w:val="000000"/>
          <w:sz w:val="24"/>
          <w:szCs w:val="24"/>
        </w:rPr>
        <w:t>В течение этого времени цесаревича, конечно, допрашивали о подробно</w:t>
        <w:softHyphen/>
        <w:t>стях, сообщенных его любовницей, может быть, даже прибегали к средствам понуждения, столь привычным его отцу. В мае Алексей сопровождал царя в Петергоф и, без, сомнения то была не увеселительная прогулка. Впоследствии крестьянин графа Му</w:t>
        <w:softHyphen/>
        <w:t>сина-Пушкина был осужден на каторгу за то, что рассказывал, как царевича, сопровождавшего государя в загородной поездке, отвели в отдаленный сарай и оттуда раздались крики и стоны. Но до 14 июня Алексей оставался на свободе.</w:t>
      </w:r>
    </w:p>
    <w:p>
      <w:pPr>
        <w:pStyle w:val="Normal"/>
        <w:widowControl/>
        <w:shd w:fill="FFFFFF" w:val="clear"/>
        <w:ind w:firstLine="682"/>
        <w:jc w:val="both"/>
        <w:rPr>
          <w:sz w:val="24"/>
          <w:szCs w:val="24"/>
        </w:rPr>
      </w:pPr>
      <w:r>
        <w:rPr>
          <w:color w:val="000000"/>
          <w:sz w:val="24"/>
          <w:szCs w:val="24"/>
        </w:rPr>
        <w:t>Накануне этого дня, Петр снова созвал собрание представи</w:t>
        <w:softHyphen/>
        <w:t>телей духовенства и гражданских чинов и вручил им записку, в которой, взывая к их правосудию, просил их решить между ним и сыном, который утаив долю правды, нарушил договор мило</w:t>
        <w:softHyphen/>
        <w:t>сердия, ему оказанного. Очевидно, государь, наконец, нашел в показаниях Евфросиньи предлог к возобновлению процесса, кон</w:t>
        <w:softHyphen/>
        <w:t>ченного в Москве. Но для чего искал он этого предлога? Может быть, он убедился в опасности, созданной новым положением бывшего наследника. Это положение вначале он считал неприем</w:t>
        <w:softHyphen/>
        <w:t>лемым. Но, может быть, просто он поддался ужасному влечению притягательности смертоносного судопроизводства, снова им приведенного в движение. Нам кажется, что скорее он захвачен был сцеплением зубчатых колес. Его инстинкты инквизитора, деспота, неумолимого судьи раздражены были до крайних преде</w:t>
        <w:softHyphen/>
        <w:t>лов. Он пылал гневом.</w:t>
      </w:r>
    </w:p>
    <w:p>
      <w:pPr>
        <w:pStyle w:val="Normal"/>
        <w:widowControl/>
        <w:shd w:fill="FFFFFF" w:val="clear"/>
        <w:ind w:firstLine="682"/>
        <w:jc w:val="both"/>
        <w:rPr>
          <w:sz w:val="24"/>
          <w:szCs w:val="24"/>
        </w:rPr>
      </w:pPr>
      <w:r>
        <w:rPr>
          <w:color w:val="000000"/>
          <w:sz w:val="24"/>
          <w:szCs w:val="24"/>
        </w:rPr>
        <w:t>В собрании, к которому Петр обратился за решительным сло</w:t>
        <w:softHyphen/>
        <w:t>вом, духовенство весьма затруднялось высказаться определенно. Через пять дней оно дало уклончивый ответ, делая ссылки то на Ветхий, то на Новый завет: в первом имеются примеры, позво</w:t>
        <w:softHyphen/>
        <w:t>ляющие отцу наказывать сына; во втором имеются другие, более милосердные, относительно блудного сына и грешницы. Сенат требовал дополнения следствия. Это — без сомнения желание Петра и неминуемая гибель Алексея. Ужасный механизм страда</w:t>
        <w:softHyphen/>
        <w:t>ний и смерти уже не выпустил своей добычи.</w:t>
      </w:r>
    </w:p>
    <w:p>
      <w:pPr>
        <w:pStyle w:val="Normal"/>
        <w:widowControl/>
        <w:shd w:fill="FFFFFF" w:val="clear"/>
        <w:ind w:firstLine="682"/>
        <w:jc w:val="both"/>
        <w:rPr>
          <w:sz w:val="24"/>
          <w:szCs w:val="24"/>
        </w:rPr>
      </w:pPr>
      <w:r>
        <w:rPr>
          <w:color w:val="000000"/>
          <w:sz w:val="24"/>
          <w:szCs w:val="24"/>
        </w:rPr>
        <w:t>После нового появления перед высоким собранием, имевшего следствием лишь подтверждение прежних признаний, — опять однообразной и незначительной истории о связях, поддерживае</w:t>
        <w:softHyphen/>
        <w:t>мых со сторонниками старого уклада, о надеждах, питаемых со</w:t>
        <w:softHyphen/>
        <w:t>обща, 19 июня царевич впервые был подвергнут пытке. Двадцать пять ударов кнута и новое признание: Алексей желал смерти отца. Он в том открылся своему духовнику и получил следующий ответ: «Бог тебя простит, мы, и все желаем ему смерти для того, что в народе тягости много». Допрошенный в свою очередь, Игнатьев подтвердил показание. Но в общем оно изобличало лишь преступную мысль. Этого было мало. Три дня спустя, царевичу предложили три вопросных пункта: 1) «Что за причина, что не слушал меня и ни мало ни в чем не хотел делать того, что мне надобно? 2) От чего так бесстрашен был, и не опасался за непослушание наказания. 3) Для чего иною дорогою, а не послу</w:t>
        <w:softHyphen/>
        <w:t>шанием хотел достигнуть наследства?» Алексей уже не чувствовал под собой почвы в бездне, куда видел, что вовлечен. У него осталась одна забота: выгородить Евфросинью. Говорят, у него была с ней очная ставка, когда он услышал из ее лживых уст слова его обвинения. Но он ее любил и продолжал любить до самой смерти. Он обвинял всех, обвинял самого себя, упорно стремясь ее оправдать. «Она ничего не знала, ничего не делала, только давала ему добрые советы, которых он имел несчастье не слушать</w:t>
        <w:softHyphen/>
        <w:t>ся». Составленные под влиянием этой заботы, его ответы на вопросные пункты изобличают всю жалкую агонию его души: «С младенчества моего жил я с мамою и девками, где ничему иному не обучился, кроме избных забав, и больше научился ханжить, чему я и от натуры склонен. Отец, имея о мне попечение, чтоб я обучился тем делам, которые пристойны царскому сыну, также велел мне учиться немецкому языку и другим наукам, что мне зело противно, и чинил то с великолепностью, только, чтоб время в том проходило, а охоты к нему не имел. Вяземский и Нарышкин, видя мою склонность ни к чему иному, только чтобы ханжить и конверсацию иметь с попами и чернецами и к ним часто ездить и подписывать, и в том мне не только претили, но и сами тоже со мной охотно делали. Один Меншиков вел меня к добру. А понеже от младенчества моего при мне были, я обык их слушать и бояться и всегда им угодное делать, а они меня больше отводили от отца моего и утешали вышеупомянутыми забавами, и по малу не токмо дела воинские и прочие от отца моего, но и самая его особа зело мне омерзела и для того всегда желал быть от него в отлучении. А для чего я иной дорогою, а не послушанием хотел наследство, то может всяк легко рассудить, что я уж тогда от прямой дороги вовсе отбился»...</w:t>
      </w:r>
    </w:p>
    <w:p>
      <w:pPr>
        <w:pStyle w:val="Normal"/>
        <w:widowControl/>
        <w:shd w:fill="FFFFFF" w:val="clear"/>
        <w:ind w:firstLine="682"/>
        <w:jc w:val="both"/>
        <w:rPr>
          <w:sz w:val="24"/>
          <w:szCs w:val="24"/>
        </w:rPr>
      </w:pPr>
      <w:r>
        <w:rPr>
          <w:color w:val="000000"/>
          <w:sz w:val="24"/>
          <w:szCs w:val="24"/>
        </w:rPr>
        <w:t>Толстой, исполнявший обязанности следователя, не удовлет</w:t>
        <w:softHyphen/>
        <w:t>ворился таким отречением. Ему нужно было что-нибудь более определенное, факт, на котором можно было бы основать об</w:t>
        <w:softHyphen/>
        <w:t>винение. Продолжая допытываться, он, наконец, вырвал у не</w:t>
        <w:softHyphen/>
        <w:t xml:space="preserve">счастного новое признание, что «он </w:t>
      </w:r>
      <w:r>
        <w:rPr>
          <w:i/>
          <w:iCs/>
          <w:color w:val="000000"/>
          <w:sz w:val="24"/>
          <w:szCs w:val="24"/>
        </w:rPr>
        <w:t xml:space="preserve">принял бы </w:t>
      </w:r>
      <w:r>
        <w:rPr>
          <w:color w:val="000000"/>
          <w:sz w:val="24"/>
          <w:szCs w:val="24"/>
        </w:rPr>
        <w:t>помощь императо</w:t>
        <w:softHyphen/>
        <w:t>ра, чтобы захватить престол вооруженной силой». Но была ли ему предложена такая помощь? Нет. И допрос возвратился к своей точке отправления. Опять преступные намерения, зловред</w:t>
        <w:softHyphen/>
        <w:t>ные мысли, и ни одного действия! Необходимы были новые уси</w:t>
        <w:softHyphen/>
        <w:t>лия, чтобы подвинуться вперед. 24 июня новый допрос в застенке. Пятнадцать ударов. В результате: ничего. Обвиняемый воз</w:t>
        <w:softHyphen/>
        <w:t>лагал надежды на Стефана Яворского, непокорного епископа, про которого ему говорили: «Рязанский к тебе добр, и твоей стороны, и весь он твой»; но никогда Алексей не имел случая с ним беседовать. Кончено. Кнут и дыба не дадут больше ничего. Пришлось перейти к заключению драмы.</w:t>
      </w:r>
    </w:p>
    <w:p>
      <w:pPr>
        <w:pStyle w:val="Normal"/>
        <w:widowControl/>
        <w:shd w:fill="FFFFFF" w:val="clear"/>
        <w:ind w:firstLine="682"/>
        <w:jc w:val="both"/>
        <w:rPr>
          <w:sz w:val="24"/>
          <w:szCs w:val="24"/>
        </w:rPr>
      </w:pPr>
      <w:r>
        <w:rPr>
          <w:color w:val="000000"/>
          <w:sz w:val="24"/>
          <w:szCs w:val="24"/>
        </w:rPr>
        <w:t>Каково оно будет? Сомнения в том быть не может. Нельзя допустить, чтобы все труды пропали даром. Нельзя допустить, чтобы царевич, преданный в руки палача, вышел оправданным из своего процесса и тюрьмы и вынес бы наружу на своей спине, истерзанной, окровавленной ремнями, жестокое свидетельство отцовского беззакония. Но дерзнет ли Петр?</w:t>
      </w:r>
    </w:p>
    <w:p>
      <w:pPr>
        <w:pStyle w:val="Normal"/>
        <w:widowControl/>
        <w:shd w:fill="FFFFFF" w:val="clear"/>
        <w:ind w:firstLine="682"/>
        <w:jc w:val="both"/>
        <w:rPr>
          <w:sz w:val="24"/>
          <w:szCs w:val="24"/>
        </w:rPr>
      </w:pPr>
      <w:r>
        <w:rPr>
          <w:color w:val="000000"/>
          <w:sz w:val="24"/>
          <w:szCs w:val="24"/>
        </w:rPr>
        <w:t>Герой легенды десятого века Василий Буслаевич в борьбе с новгородцами заносит меч на родного отца. Чтобы удержать его руку, мать сзади хватает его за полы одежды, и герой ей говорит: «Ты хитра, старуха! Ты сумела совладать с моей силой. Подойди ко мне ты спереду, я бы тебя не пощадил, матушка; убил бы тебя, как мужика новогородского»! Петр принадлежал к той же поро</w:t>
        <w:softHyphen/>
        <w:t>де: он последний представитель эпического цикла грозных рубак, и нет позади него никого, чтобы его остановить. Несмотря на легковесность улик, собранных против него, Алексей все-таки олицетворял в глазах преобразователя враждебную партию, про</w:t>
        <w:softHyphen/>
        <w:t>тив которой он вел борьбу уже двадцать лет. Это не сын — это противник, мятежник, «новогородский мужик», с которым он очутился лицом к лицу. Между Москвой и Петербургом, вокруг главного обвиняемого, допрос уже разлил целые моря крови. Двадцать шесть женщин и много мужчин стонали под плетьми, корчились в мучениях над раскаленными жаровнями! Несчастных слуг, сопровождавших Алексея за границу, не подозревавших, что они исполняют нечто иное, чем свой долг, пытали кнутом, дыбой, сослали в Сибирь, «потому что неудобно было, говорит приговор, оставлять их жить в Петербурге». Столица долгие месяцы задыхалась под гнетом свирепствовавшего террора. «Го</w:t>
        <w:softHyphen/>
        <w:t>род этот», писал Ла-Ви в январе 1718 г. «сделался зловещим, благодаря такому количеству обвинений; все живут, словно охва</w:t>
        <w:softHyphen/>
        <w:t>ченные общей заразой, остались только обвинители и обвиня</w:t>
        <w:softHyphen/>
        <w:t>емые». Петр также поддался заразе. Пролитая кровь бросилась ему в голову.</w:t>
      </w:r>
    </w:p>
    <w:p>
      <w:pPr>
        <w:pStyle w:val="Normal"/>
        <w:widowControl/>
        <w:shd w:fill="FFFFFF" w:val="clear"/>
        <w:ind w:firstLine="682"/>
        <w:jc w:val="both"/>
        <w:rPr>
          <w:sz w:val="24"/>
          <w:szCs w:val="24"/>
        </w:rPr>
      </w:pPr>
      <w:r>
        <w:rPr>
          <w:color w:val="000000"/>
          <w:sz w:val="24"/>
          <w:szCs w:val="24"/>
        </w:rPr>
        <w:t>Верховный суд, состоявший из сенаторов, министров, высших военных чинов, гвардейских штаб-офицеров, — участие духовен</w:t>
        <w:softHyphen/>
        <w:t>ства, показавшегося ненадежным, было отклонено, — должен был произнести приговор. Сто двадцать семь судий. Каждому известно решение, от него ожидаемое, и никто не имел смелости отказать в своем голосе воле повелителя, о которой все до</w:t>
        <w:softHyphen/>
        <w:t>гадывались. Единственный, гвардейский офицер уклонился от подписи: он не умел писать. И процесс подошел к своему роково</w:t>
        <w:softHyphen/>
        <w:t>му концу. 24 июня вынесен был приговор: смерть.</w:t>
      </w:r>
    </w:p>
    <w:p>
      <w:pPr>
        <w:pStyle w:val="Normal"/>
        <w:widowControl/>
        <w:shd w:fill="FFFFFF" w:val="clear"/>
        <w:ind w:firstLine="682"/>
        <w:jc w:val="both"/>
        <w:rPr>
          <w:sz w:val="24"/>
          <w:szCs w:val="24"/>
        </w:rPr>
      </w:pPr>
      <w:r>
        <w:rPr>
          <w:color w:val="000000"/>
          <w:sz w:val="24"/>
          <w:szCs w:val="24"/>
        </w:rPr>
        <w:t>Однако, драма еще не кончилась. Она осложнилась последнимэпизодом самым мрачным, загадкой наиболее темной из извест</w:t>
        <w:softHyphen/>
        <w:t>ных истории. Приговор не был приведен в исполнение. Алексей умер раньше, чем отец его решился предоставить правосудию его течению или помиловать сына. Как он умер?</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V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Вот официальное сообщение. Петр в рескриптах к иностран</w:t>
        <w:softHyphen/>
        <w:t>ным министрам своим писал: «Мы, яко отец, боримы были натуральным милосердием с одной стороны, попечением же должным о целости и впредь будущей безопасности государства нашего — с другой, и не могли еще взять в сем многотрудном и важном деле свою резолюцию. Но Всемогущий Бог, восхотев через собственную волю и праведным Своим Судом по милости Своей нас от такого сумнения и Дом наш и государство от опасности и стыда свободити, пресек вчерашняго дня его, сына нашего Алексея, живот, по приключившейся ему по объявлении оной сентенции и обличении его в толь великих против нас и всего государства преступлений жестокой болезни, которая вна</w:t>
        <w:softHyphen/>
        <w:t>чале была подобна апоплексии. Но хотя он потом паки в чистую память пришел и по должности христианской исповедался и причастился Св. Тайн, и нас к себе просил, к которому мы, презрев все досады его, со всеми нашими зде сущими минист</w:t>
        <w:softHyphen/>
        <w:t>рами сенаторами пришли, и он чистое исповедание нам принес и у нас в том прощения просил, которое мы ему по христианской и родительской должности и дали, и тако от сего июня 26, около 6 ч. пополудни жизнь свою христиански окончил».</w:t>
      </w:r>
    </w:p>
    <w:p>
      <w:pPr>
        <w:pStyle w:val="Normal"/>
        <w:widowControl/>
        <w:shd w:fill="FFFFFF" w:val="clear"/>
        <w:ind w:firstLine="682"/>
        <w:jc w:val="both"/>
        <w:rPr>
          <w:sz w:val="24"/>
          <w:szCs w:val="24"/>
        </w:rPr>
      </w:pPr>
      <w:r>
        <w:rPr>
          <w:color w:val="000000"/>
          <w:sz w:val="24"/>
          <w:szCs w:val="24"/>
        </w:rPr>
        <w:t>Тело царевича кроме того было выставлено в течение грех дней. «Каждый мог видеть его и убедиться, что он умер естест</w:t>
        <w:softHyphen/>
        <w:t>венной смертью».</w:t>
      </w:r>
    </w:p>
    <w:p>
      <w:pPr>
        <w:pStyle w:val="Normal"/>
        <w:widowControl/>
        <w:shd w:fill="FFFFFF" w:val="clear"/>
        <w:ind w:firstLine="682"/>
        <w:jc w:val="both"/>
        <w:rPr>
          <w:sz w:val="24"/>
          <w:szCs w:val="24"/>
        </w:rPr>
      </w:pPr>
      <w:r>
        <w:rPr>
          <w:color w:val="000000"/>
          <w:sz w:val="24"/>
          <w:szCs w:val="24"/>
        </w:rPr>
        <w:t>Следовательно, существовали сомнения в «естественной» смерти царевича. Не только сомнение, но категорическое утверж</w:t>
        <w:softHyphen/>
        <w:t>дение другой развязки встречаем мы во всех остальных сообще</w:t>
        <w:softHyphen/>
        <w:t>ниях современников о случившемся. Существуют только разног</w:t>
        <w:softHyphen/>
        <w:t>ласия в способе насильственной смерти. Имперский резидент Плейер утверждает, что царевичу была отрублена голова в тюрь</w:t>
        <w:softHyphen/>
        <w:t>ме, а Шерер даже указывает палача: то был генерал Вейде. Девица Крамер, дочь нарвского горожанина, будто бы, по сло</w:t>
        <w:softHyphen/>
        <w:t>вам, пришила голову к телу казненного, изгладив следы убийст</w:t>
        <w:softHyphen/>
        <w:t>ва, что не помешало ей впоследствии сделаться гофмейстериной великой княжны Натальи, дочери казненного. Штехлину известно лишь, что ей было поручено одеть тело покойного царевича, и других объяснений для ее вмешательства у него не имеется. Но Генрих Брюс рассказывает историю о микстуре, за которой генерал Вейде явился к дрогисту Беру, побледневшему, прочитав рецепт. В сборнике анекдотов, напечатанном в Англии, также находится рассказ о яде, которым была пропитана бумага, врученная царевичу с приговором суда. Письмо Алексея Румянцева, многочисленные рукописные копии которого ходили по рукам, казалось бы достаточно убедительным. Автор рассказывает, од</w:t>
        <w:softHyphen/>
        <w:t>ному из своих друзей, Дмитрию Титову, что царевич погиб по приказу государя, задушенный подушками. Исполнителями царс</w:t>
        <w:softHyphen/>
        <w:t>кой воли были Бутурлин, Толстой, Ушаков и он сам. Но подлин</w:t>
        <w:softHyphen/>
        <w:t>ность документа оспаривается (между прочим Устряловым) и кажется сомнительной. Де-Би и Виллъбуа передают, что царевич умер от «растворения» жил, но они повторяют лишь чужие раз</w:t>
        <w:softHyphen/>
        <w:t>говоры. Наиболее подробные рассказы принадлежат Лефорту, позднее советнику Саксонского посольства, состоявшему в то время на службе у царя, и графу Рабутину, заместившему впос</w:t>
        <w:softHyphen/>
        <w:t>ледствии Плейера на резидентском посту.  У них разногласия встречаются   лишь   относительно   совершенно   второстепенных пунктов. «В день смерти царевича», повествует Лефорт, «царь в четыре часа утра в сопровождении Толстого отправился в кре</w:t>
        <w:softHyphen/>
        <w:t>пость,  где  в сводчатом  подземелье находилась кобыла и  ос</w:t>
        <w:softHyphen/>
        <w:t>тальные приспособления для наказания кнутом. Туда привели несчастного и, подняв его, дали ему несколько ударов, причем, — за что не могу ручаться, хотя меня в том уверяли, — отец нанес первые удары. В десять часов утра повторилась та же история и к четырем часам царевич был настолько истерзан, что умер под кнутом». Рабутин говорит более утвердительно и указывает так</w:t>
        <w:softHyphen/>
        <w:t>же на причастность к делу Екатерины. Петр ударил и, «не умея хорошо  управлять  (кнутом),  нанес  так  удар,  что  несчастный сейчас же упал без сознания, и министры сочли его мертвым. Но Алексей лежал только в обмороке и, видя, что он приходит в себя, Петр сказал с досадой, удаляясь: «Еще чорт не взял его.» Очевидно, он предполагал возобновить свою работу. Екатерина избавила его от этого труда.  Узнав,  что царевичу лучше, и посоветовавшись с Толстым, она послала к узнику придворного хирурга Хобби, открывшего ему вены. Петр, предупрежденный, пришел взглянуть на труп, покачал головой, словно догадываясь о случившемся, и ничего не сказал.</w:t>
      </w:r>
    </w:p>
    <w:p>
      <w:pPr>
        <w:pStyle w:val="Normal"/>
        <w:widowControl/>
        <w:shd w:fill="FFFFFF" w:val="clear"/>
        <w:ind w:firstLine="682"/>
        <w:jc w:val="both"/>
        <w:rPr>
          <w:color w:val="000000"/>
          <w:sz w:val="24"/>
          <w:szCs w:val="24"/>
        </w:rPr>
      </w:pPr>
      <w:r>
        <w:rPr>
          <w:color w:val="000000"/>
          <w:sz w:val="24"/>
          <w:szCs w:val="24"/>
        </w:rPr>
        <w:t>Эти свидетельства имеют заслугу ужасного согласования с документом бесспорной правдивости, — с записной книгой С.-Петербургской гарнизонной канцелярии, в которой велась изо дня в день запись всего происходившего в крепости, где разыг</w:t>
        <w:softHyphen/>
        <w:t>ралась драма. Там мы читаем следующие подробности: 14-е июня привезен в гарнизон под караул царевич Алексей Петрович и посажен в раскат Трубецкой, в палату, в которой был учинен застенок. 19-е — в этом помещении дважды происходили пытки, с полудня до часа и с шести часов вечера до девяти; на следую</w:t>
        <w:softHyphen/>
        <w:t>щий день снова пытки от восьми часов до одиннадцати; 24-е — пытки происходили дважды, первый раз с десяти часов утра до полудня, второй с шести до десяти часов вечера. 26-е — снова пытки в присутствии царя, с восьми часов до одиннадцати, и в тот же день в шесть часов вечера царевич «скончался».</w:t>
      </w:r>
    </w:p>
    <w:p>
      <w:pPr>
        <w:pStyle w:val="Normal"/>
        <w:widowControl/>
        <w:shd w:fill="FFFFFF" w:val="clear"/>
        <w:ind w:firstLine="682"/>
        <w:jc w:val="both"/>
        <w:rPr>
          <w:sz w:val="24"/>
          <w:szCs w:val="24"/>
        </w:rPr>
      </w:pPr>
      <w:r>
        <w:rPr>
          <w:color w:val="000000"/>
          <w:sz w:val="24"/>
          <w:szCs w:val="24"/>
        </w:rPr>
        <w:t>Таким образом, в этом отношении установлена полная до</w:t>
        <w:softHyphen/>
        <w:t>стоверность: даже после осуждения Алексей подвергался пыткам, в чем впрочем его палачи только следовали обычным приемам современного уголовного судопроизводства.  Но допустив это, трудно понять с одной стороны, для чего понадобилось Петру или Екатерине прибегать к другим способам, чтобы ускорить конец своей жертвы. Достаточно было бы кнута; а с другой — предположение смерти,  вызванной  неумеренным применением пытки, получает большую долю правдоподобия. Аналогичные случаи насчитывались тысячами в судебных летописях той эпохи, а Алексей, как известно, не отличался особенно крепким телос</w:t>
        <w:softHyphen/>
        <w:t xml:space="preserve">ложением. Уже в 1714 г. по свидетельству де Би, с ним был удар, поразивший правую сторону тела. Наконец </w:t>
      </w:r>
      <w:r>
        <w:rPr>
          <w:i/>
          <w:iCs/>
          <w:color w:val="000000"/>
          <w:sz w:val="24"/>
          <w:szCs w:val="24"/>
        </w:rPr>
        <w:t xml:space="preserve">резкий </w:t>
      </w:r>
      <w:r>
        <w:rPr>
          <w:color w:val="000000"/>
          <w:sz w:val="24"/>
          <w:szCs w:val="24"/>
        </w:rPr>
        <w:t>характер раз</w:t>
        <w:softHyphen/>
        <w:t>вязки, при вероятном вмешательстве какого-то насилия: — топо</w:t>
        <w:softHyphen/>
        <w:t>ра, яда или чрезмерных пыток, — по-видимому, вполне под</w:t>
        <w:softHyphen/>
        <w:t>тверждается весьма знаменательным случаем.   Перехваченное, подобно донесению Плейера, донесение де Би навлекло на его автора жестокую немилость; произведено было дерзкое вторже</w:t>
        <w:softHyphen/>
        <w:t>ние в его жилище и нарушение общепринятых дипломатических обычаев. Свидетельства, им собранные, послужили предметом особого следствия, главным образом направленного на следую</w:t>
        <w:softHyphen/>
        <w:t>щий факт: плотник по имени Болесс, зять голландской повиваль</w:t>
        <w:softHyphen/>
        <w:t>ной бабки Марии фон-Хуссе, работал в крепости, когда туда заключен был царевич. Кушанья, подававшиеся Алексею, приго</w:t>
        <w:softHyphen/>
        <w:t>товлялись у него в доме.  На следующий день после смерти Алексея, жена этого плотника рассказывала матери, повторив</w:t>
        <w:softHyphen/>
        <w:t>шей этот рассказ жене резидента, что накануне в полдень обед был подан царевичу по обыкновению. Она видела, что блюда возвращались початыми,  и этому обстоятельству не придала никакого значения, но следствие обратило на него особое, на</w:t>
        <w:softHyphen/>
        <w:t>стойчивое внимание. Допрошенные, вероятно с пристрастием, бедные женщины могли лишь подтвердить, за исключением не</w:t>
        <w:softHyphen/>
        <w:t>которых противоречий, свои слова, и так как впоследствии они были выпущены на свободу, то правдивость их не подлежит сомнению. Если же за несколько часов до смерти Алексей был в состоянии еще принимать пищу, следовательно смерть его была насильственная.</w:t>
      </w:r>
    </w:p>
    <w:p>
      <w:pPr>
        <w:pStyle w:val="Normal"/>
        <w:widowControl/>
        <w:shd w:fill="FFFFFF" w:val="clear"/>
        <w:ind w:firstLine="682"/>
        <w:jc w:val="both"/>
        <w:rPr>
          <w:sz w:val="24"/>
          <w:szCs w:val="24"/>
        </w:rPr>
      </w:pPr>
      <w:r>
        <w:rPr>
          <w:color w:val="000000"/>
          <w:sz w:val="24"/>
          <w:szCs w:val="24"/>
        </w:rPr>
        <w:t>Мы не будем касаться многочисленных легенд, вызванных ужасной драмой. Среди крестьян долго сохранялась уверенность, что царевич жив, спасшись чудесным образом от своих палачей. В 1723 г. в Пскове даже появился самозванный Алексей, а также другой в 1736 г. в Ярославле. И в сущности нам кажется доволь</w:t>
        <w:softHyphen/>
        <w:t>но безразличной, с исторической точки зрения, действительная причина, повлекшая исчезновение несчастного царевича. Нравст</w:t>
        <w:softHyphen/>
        <w:t>венно Петр во всяком случае остается за нее ответственным. В этом процессе, где были судимы одни намерения, планы царя не подлежат сомнению: он хотел во что бы то ни стало избавиться от сына, и эта зловещая черта наложила на него свой отпечаток</w:t>
      </w:r>
      <w:r>
        <w:rPr>
          <w:sz w:val="24"/>
          <w:szCs w:val="24"/>
        </w:rPr>
        <w:t xml:space="preserve"> </w:t>
      </w:r>
      <w:r>
        <w:rPr>
          <w:color w:val="000000"/>
          <w:sz w:val="24"/>
          <w:szCs w:val="24"/>
        </w:rPr>
        <w:t>навеки. Его поведение после события также останавливает вся</w:t>
        <w:softHyphen/>
        <w:t>кую попытку извинения. В журнале с.-петербургского гарнизона и в частных записках Меншикова мы находим подробности вре</w:t>
        <w:softHyphen/>
        <w:t>мяпрепровождения первых дней после трагической развязки, за</w:t>
        <w:softHyphen/>
        <w:t>ставляющие содрогнуться:</w:t>
      </w:r>
    </w:p>
    <w:p>
      <w:pPr>
        <w:pStyle w:val="Normal"/>
        <w:widowControl/>
        <w:shd w:fill="FFFFFF" w:val="clear"/>
        <w:ind w:firstLine="682"/>
        <w:jc w:val="both"/>
        <w:rPr>
          <w:sz w:val="24"/>
          <w:szCs w:val="24"/>
        </w:rPr>
      </w:pPr>
      <w:r>
        <w:rPr>
          <w:color w:val="000000"/>
          <w:sz w:val="24"/>
          <w:szCs w:val="24"/>
        </w:rPr>
        <w:t xml:space="preserve">«27 </w:t>
      </w:r>
      <w:r>
        <w:rPr>
          <w:i/>
          <w:iCs/>
          <w:color w:val="000000"/>
          <w:sz w:val="24"/>
          <w:szCs w:val="24"/>
        </w:rPr>
        <w:t xml:space="preserve">июня </w:t>
      </w:r>
      <w:r>
        <w:rPr>
          <w:color w:val="000000"/>
          <w:sz w:val="24"/>
          <w:szCs w:val="24"/>
        </w:rPr>
        <w:t>(следующий день после смерти царевича): после обедни у церкви Св. Троицы и благодарного молебна о Полтавс</w:t>
        <w:softHyphen/>
        <w:t>кой баталии, по полудни во 2 часу была пущена для сигнала ракета, по которой палили с крепости первый раз из 33 пушек; потом после из 43 пушек, дали залп из ружей, а после с крепости третий раз из 53 пушек. Молебен служили за церковью на пло</w:t>
        <w:softHyphen/>
        <w:t>щади, где изволил быть и его величество и прочие гг. министры и сенаторы. И того числа кушали на почтовом дворе все. Того же числа в девять часов по полудни тело царевича из Трубецкого раскату вынесено в губернаторский дом, что в гарнизоне.</w:t>
      </w:r>
    </w:p>
    <w:p>
      <w:pPr>
        <w:pStyle w:val="Normal"/>
        <w:widowControl/>
        <w:shd w:fill="FFFFFF" w:val="clear"/>
        <w:ind w:firstLine="682"/>
        <w:jc w:val="both"/>
        <w:rPr>
          <w:sz w:val="24"/>
          <w:szCs w:val="24"/>
        </w:rPr>
      </w:pPr>
      <w:r>
        <w:rPr>
          <w:i/>
          <w:iCs/>
          <w:color w:val="000000"/>
          <w:sz w:val="24"/>
          <w:szCs w:val="24"/>
        </w:rPr>
        <w:t xml:space="preserve">28 июня. </w:t>
      </w:r>
      <w:r>
        <w:rPr>
          <w:color w:val="000000"/>
          <w:sz w:val="24"/>
          <w:szCs w:val="24"/>
        </w:rPr>
        <w:t>Тело царевича по полуночи в 10 часов вынесли к Троице, где и поставлено.</w:t>
      </w:r>
    </w:p>
    <w:p>
      <w:pPr>
        <w:pStyle w:val="Normal"/>
        <w:widowControl/>
        <w:shd w:fill="FFFFFF" w:val="clear"/>
        <w:ind w:firstLine="682"/>
        <w:jc w:val="both"/>
        <w:rPr>
          <w:sz w:val="24"/>
          <w:szCs w:val="24"/>
        </w:rPr>
      </w:pPr>
      <w:r>
        <w:rPr>
          <w:i/>
          <w:iCs/>
          <w:color w:val="000000"/>
          <w:sz w:val="24"/>
          <w:szCs w:val="24"/>
        </w:rPr>
        <w:t xml:space="preserve">29 июня. </w:t>
      </w:r>
      <w:r>
        <w:rPr>
          <w:color w:val="000000"/>
          <w:sz w:val="24"/>
          <w:szCs w:val="24"/>
        </w:rPr>
        <w:t>В тезоименитство Его Величества (после обычного богослужения и пальбы) спущен в Адмиралтействе новопостро</w:t>
        <w:softHyphen/>
        <w:t xml:space="preserve">енный корабль </w:t>
      </w:r>
      <w:r>
        <w:rPr>
          <w:i/>
          <w:iCs/>
          <w:color w:val="000000"/>
          <w:sz w:val="24"/>
          <w:szCs w:val="24"/>
        </w:rPr>
        <w:t xml:space="preserve">«Лесной», </w:t>
      </w:r>
      <w:r>
        <w:rPr>
          <w:color w:val="000000"/>
          <w:sz w:val="24"/>
          <w:szCs w:val="24"/>
        </w:rPr>
        <w:t xml:space="preserve">который построен Его Величеством собственным тщанием, где изволил быть и Его Величество и прочие господа сенаторы и министры, </w:t>
      </w:r>
      <w:r>
        <w:rPr>
          <w:i/>
          <w:iCs/>
          <w:color w:val="000000"/>
          <w:sz w:val="24"/>
          <w:szCs w:val="24"/>
        </w:rPr>
        <w:t>и веселились довольно».</w:t>
      </w:r>
    </w:p>
    <w:p>
      <w:pPr>
        <w:pStyle w:val="Normal"/>
        <w:widowControl/>
        <w:shd w:fill="FFFFFF" w:val="clear"/>
        <w:ind w:firstLine="682"/>
        <w:jc w:val="both"/>
        <w:rPr>
          <w:sz w:val="24"/>
          <w:szCs w:val="24"/>
        </w:rPr>
      </w:pPr>
      <w:r>
        <w:rPr>
          <w:color w:val="000000"/>
          <w:sz w:val="24"/>
          <w:szCs w:val="24"/>
        </w:rPr>
        <w:t>В депешах от 4 и 8 июля Петр также сообщает об обеде, данном по этому случаю в летнем дворце, о ночном празднестве и фейерверке. Спрошенный членами дипломатического корпуса относительно ношения траура, канцлер дал отрицательный от</w:t>
        <w:softHyphen/>
        <w:t xml:space="preserve">вет, потому что </w:t>
      </w:r>
      <w:r>
        <w:rPr>
          <w:i/>
          <w:iCs/>
          <w:color w:val="000000"/>
          <w:sz w:val="24"/>
          <w:szCs w:val="24"/>
        </w:rPr>
        <w:t xml:space="preserve">царевич умер, как преступник. </w:t>
      </w:r>
      <w:r>
        <w:rPr>
          <w:color w:val="000000"/>
          <w:sz w:val="24"/>
          <w:szCs w:val="24"/>
        </w:rPr>
        <w:t>И имперский резидент утверждает, что если Екатерина выказывала некоторую печаль среди этих кощунственных развлечений, то Петр казался веселым, как всегда. Даже от этого высшего оскорбления не была избавлена печальная участь сына Евдокии, являющаяся, как лег</w:t>
        <w:softHyphen/>
        <w:t>ко себе представить, для живописи и поэзии неисчерпаемым ис</w:t>
        <w:softHyphen/>
        <w:t>точников вдохновения. К весьма любопытному очерку Костома</w:t>
        <w:softHyphen/>
        <w:t>рова приложено воспроизведение картины русского художника, француза по происхождению (Ге): «Петр, предъявляющий сыну показания Евфросиньи».</w:t>
      </w:r>
    </w:p>
    <w:p>
      <w:pPr>
        <w:pStyle w:val="Normal"/>
        <w:widowControl/>
        <w:shd w:fill="FFFFFF" w:val="clear"/>
        <w:ind w:firstLine="682"/>
        <w:jc w:val="both"/>
        <w:rPr>
          <w:sz w:val="24"/>
          <w:szCs w:val="24"/>
        </w:rPr>
      </w:pPr>
      <w:r>
        <w:rPr>
          <w:color w:val="000000"/>
          <w:sz w:val="24"/>
          <w:szCs w:val="24"/>
        </w:rPr>
        <w:t>Что сталось с ней? Что бы ни говорили, она получила цену своего предательства, хотя из имущества царевича, при описи ко</w:t>
        <w:softHyphen/>
        <w:t>торого присутствовала, она наследовала не много</w:t>
      </w:r>
      <w:r>
        <w:rPr>
          <w:rStyle w:val="FootnoteCharacters"/>
          <w:rStyle w:val="FootnoteAnchor"/>
          <w:color w:val="000000"/>
          <w:sz w:val="24"/>
          <w:szCs w:val="24"/>
        </w:rPr>
        <w:footnoteReference w:id="53"/>
      </w:r>
      <w:r>
        <w:rPr>
          <w:color w:val="000000"/>
          <w:sz w:val="24"/>
          <w:szCs w:val="24"/>
        </w:rPr>
        <w:t>. По сообщению Плейера царь и царица относились к ней с большой благо</w:t>
        <w:softHyphen/>
        <w:t>склонностью, а по свидетельству других современников, она вышла замуж за офицера С.-Петербургского гарнизона, с кото</w:t>
        <w:softHyphen/>
        <w:t>рым прожила еще тридцать лет в спокойствии и довольстве.</w:t>
      </w:r>
    </w:p>
    <w:p>
      <w:pPr>
        <w:pStyle w:val="Normal"/>
        <w:widowControl/>
        <w:shd w:fill="FFFFFF" w:val="clear"/>
        <w:ind w:firstLine="682"/>
        <w:jc w:val="both"/>
        <w:rPr>
          <w:sz w:val="24"/>
          <w:szCs w:val="24"/>
        </w:rPr>
      </w:pPr>
      <w:r>
        <w:rPr>
          <w:color w:val="000000"/>
          <w:sz w:val="24"/>
          <w:szCs w:val="24"/>
        </w:rPr>
        <w:t>Петр сохранил свое хорошее расположение духа. Месяц спу</w:t>
        <w:softHyphen/>
        <w:t>стя после катастрофы, 1 августа 1718 г., в письме к Екатерине из Ревеля веселым тоном, с видимым удовольствием переживая воспоминание, он утверждает, что собрал улики еще более важ</w:t>
        <w:softHyphen/>
        <w:t xml:space="preserve">ные, чем все остальные до сих полученные, изобличающие того, кого уж нет на свете. Алексе» будто бы пытался вступить в соглашение с Карлом </w:t>
      </w:r>
      <w:r>
        <w:rPr>
          <w:color w:val="000000"/>
          <w:sz w:val="24"/>
          <w:szCs w:val="24"/>
          <w:lang w:val="en-US"/>
        </w:rPr>
        <w:t>XII</w:t>
      </w:r>
      <w:r>
        <w:rPr>
          <w:color w:val="000000"/>
          <w:sz w:val="24"/>
          <w:szCs w:val="24"/>
        </w:rPr>
        <w:t xml:space="preserve">. В конце года, по приказанию государя была выбита медаль, с изображением царской короны, парящей в воздухе и освещенной лучами солнца, пробивающимися сквозь тучи. Внизу надпись: </w:t>
      </w:r>
      <w:r>
        <w:rPr>
          <w:i/>
          <w:iCs/>
          <w:color w:val="000000"/>
          <w:sz w:val="24"/>
          <w:szCs w:val="24"/>
        </w:rPr>
        <w:t>Горизонт очистился.</w:t>
      </w:r>
    </w:p>
    <w:p>
      <w:pPr>
        <w:pStyle w:val="Normal"/>
        <w:widowControl/>
        <w:shd w:fill="FFFFFF" w:val="clear"/>
        <w:ind w:firstLine="682"/>
        <w:jc w:val="both"/>
        <w:rPr>
          <w:sz w:val="24"/>
          <w:szCs w:val="24"/>
        </w:rPr>
      </w:pPr>
      <w:r>
        <w:rPr>
          <w:color w:val="000000"/>
          <w:sz w:val="24"/>
          <w:szCs w:val="24"/>
        </w:rPr>
        <w:t>Да, Петр очистил себе горизонт громовым ударом; обез</w:t>
        <w:softHyphen/>
        <w:t>главил гидру оппозиции; подавил умы своих подданных ужасом, еще сильнее поразившим их, чем дело стрельцов, и бодро про</w:t>
        <w:softHyphen/>
        <w:t>должал свой путь. Но все же, хотя мрачный процесс не оторвал его от обычных занятий и развлечений, заметна небольшая при</w:t>
        <w:softHyphen/>
        <w:t>остановка: с 21 апреля по 21 июня появилось всего двадцать один указ, и ни одного с 9 по 25 мая, тогда как обыкновенно они появлялись почти ежедневно. После смерти сына количество их удвоилось. Царь мог законодательствовать: его ожидало еще большее повиновение, чем раньше.</w:t>
      </w:r>
    </w:p>
    <w:p>
      <w:pPr>
        <w:pStyle w:val="Normal"/>
        <w:widowControl/>
        <w:shd w:fill="FFFFFF" w:val="clear"/>
        <w:ind w:firstLine="682"/>
        <w:jc w:val="both"/>
        <w:rPr>
          <w:sz w:val="24"/>
          <w:szCs w:val="24"/>
        </w:rPr>
      </w:pPr>
      <w:r>
        <w:rPr>
          <w:color w:val="000000"/>
          <w:sz w:val="24"/>
          <w:szCs w:val="24"/>
        </w:rPr>
        <w:t>Но Петр возбудил общественное мнение, по крайней мере, за пределами своего государства; и несмотря на все усилия офи</w:t>
        <w:softHyphen/>
        <w:t xml:space="preserve">циального восхваления: манифесты, </w:t>
      </w:r>
      <w:r>
        <w:rPr>
          <w:i/>
          <w:iCs/>
          <w:color w:val="000000"/>
          <w:sz w:val="24"/>
          <w:szCs w:val="24"/>
        </w:rPr>
        <w:t>сообщения подлинные и до</w:t>
        <w:softHyphen/>
        <w:t xml:space="preserve">стоверные </w:t>
      </w:r>
      <w:r>
        <w:rPr>
          <w:color w:val="000000"/>
          <w:sz w:val="24"/>
          <w:szCs w:val="24"/>
        </w:rPr>
        <w:t>и заметки в газетах, щедро оплачиваемые, ему не уда</w:t>
        <w:softHyphen/>
        <w:t>лось дать иного направления. Сорок лет спустя, совесть наименее застенчивого из европейских публицистов еще подверглась силь</w:t>
        <w:softHyphen/>
        <w:t>ному искушению. Вольтер писал конфиденциально д'Аламберу. «Царь Петр меня смущает; не знаю, как отнестись к его сыну; не нахожу, чтобы царевич заслуживал смерти за то, что в свою очередь отправился путешествовать, когда отец его также разъезжал, и за то, что любил простую девицу, когда у отца его была гонорея». Менее откровенный с графом Шуваловым, он ручался за то, что опровергнет Ламберти при помощи известных благо</w:t>
        <w:softHyphen/>
        <w:t>приятных документов, выставленных вместо других, дающих менее выгодное освещение; однако заявлял, что не может высту</w:t>
        <w:softHyphen/>
        <w:t>пить против Алексея из опасения прослыть за историка, «низко пристрастного». Увлеченный своей полемической жилкой, он пи</w:t>
        <w:softHyphen/>
        <w:t>шет следующую горячую защитительную речь:</w:t>
      </w:r>
    </w:p>
    <w:p>
      <w:pPr>
        <w:pStyle w:val="Normal"/>
        <w:widowControl/>
        <w:shd w:fill="FFFFFF" w:val="clear"/>
        <w:ind w:firstLine="682"/>
        <w:jc w:val="both"/>
        <w:rPr>
          <w:sz w:val="24"/>
          <w:szCs w:val="24"/>
        </w:rPr>
      </w:pPr>
      <w:r>
        <w:rPr>
          <w:color w:val="000000"/>
          <w:sz w:val="24"/>
          <w:szCs w:val="24"/>
        </w:rPr>
        <w:t>«После четырех месяцев судебного следствия, заставляют не</w:t>
        <w:softHyphen/>
        <w:t>счастного царевича написать, что, если бы нашлись могуществен</w:t>
        <w:softHyphen/>
        <w:t>ные мятежники, которые бы восстали и его призвали, то он стал бы во главе их. Если подобному заявлению придавалась какая-нибудь цена, как могло оно считаться существенным доказатель</w:t>
        <w:softHyphen/>
        <w:t>ством в процессе? Как судить мысль, гипотезу, предположение случая не имевшего места? Где зги мятежники? Кто поднял вос</w:t>
        <w:softHyphen/>
        <w:t>стание? Кто предлагал царевичу стать во главе бунтовщиков? С кем он о том говорил? С кем была ему предложена очная ставка по столь важному вопросу?.. Не будем себя обманывать! Я го</w:t>
        <w:softHyphen/>
        <w:t>товлюсь предстать перед Европой с отчетом об этой истории. Будьте вполне уверены, что нет в Европе ни одного человека, верящего, чтобы царевич умер естественной смертью. Все пожи</w:t>
        <w:softHyphen/>
        <w:t>мают плечами, слыша уверения о том, что двадцатитрехлетний наследник престола умер от удара при чтении приговора, на отмену которого он мог рассчитывать. Поэтому из Петербурга поостереглись сообщить мне какие-либо сведения об этом роко</w:t>
        <w:softHyphen/>
        <w:t>вом происшествии».</w:t>
      </w:r>
    </w:p>
    <w:p>
      <w:pPr>
        <w:pStyle w:val="Normal"/>
        <w:widowControl/>
        <w:shd w:fill="FFFFFF" w:val="clear"/>
        <w:ind w:firstLine="682"/>
        <w:jc w:val="both"/>
        <w:rPr>
          <w:sz w:val="24"/>
          <w:szCs w:val="24"/>
        </w:rPr>
      </w:pPr>
      <w:r>
        <w:rPr>
          <w:color w:val="000000"/>
          <w:sz w:val="24"/>
          <w:szCs w:val="24"/>
        </w:rPr>
        <w:t>Несчастный Алексей, — через долгое время после своей смер</w:t>
        <w:softHyphen/>
        <w:t xml:space="preserve">ти, нашел себе самого красноречивого защитника, а Петр — грозного обвини геля. Чтение </w:t>
      </w:r>
      <w:r>
        <w:rPr>
          <w:i/>
          <w:iCs/>
          <w:color w:val="000000"/>
          <w:sz w:val="24"/>
          <w:szCs w:val="24"/>
        </w:rPr>
        <w:t xml:space="preserve">Истории России </w:t>
      </w:r>
      <w:r>
        <w:rPr>
          <w:color w:val="000000"/>
          <w:sz w:val="24"/>
          <w:szCs w:val="24"/>
        </w:rPr>
        <w:t>доказывает неудач</w:t>
        <w:softHyphen/>
        <w:t>но, что граф Шувалов нашел впоследствии, — без сомнения в ином месте, чем в с.-петербургских Архивах, — доказательства, способные поколебать уверенность защитника и заставить его переменить мнение. Но защитительная речь и обвинение оста</w:t>
        <w:softHyphen/>
        <w:t>лись; они будут служить вечно, относительно этого процесса, выражением общественного мнения, а на Петре навеки лег его гнет.</w:t>
      </w:r>
    </w:p>
    <w:p>
      <w:pPr>
        <w:pStyle w:val="Normal"/>
        <w:widowControl/>
        <w:shd w:fill="FFFFFF" w:val="clear"/>
        <w:ind w:firstLine="682"/>
        <w:jc w:val="both"/>
        <w:rPr>
          <w:sz w:val="24"/>
          <w:szCs w:val="24"/>
        </w:rPr>
      </w:pPr>
      <w:r>
        <w:rPr>
          <w:color w:val="000000"/>
          <w:sz w:val="24"/>
          <w:szCs w:val="24"/>
        </w:rPr>
        <w:t>Мы должны сознаться, что царь в состоянии был его выдер</w:t>
        <w:softHyphen/>
        <w:t>жать.</w:t>
      </w:r>
    </w:p>
    <w:p>
      <w:pPr>
        <w:pStyle w:val="Normal"/>
        <w:widowControl/>
        <w:shd w:fill="FFFFFF" w:val="clear"/>
        <w:ind w:firstLine="682"/>
        <w:jc w:val="both"/>
        <w:rPr>
          <w:color w:val="000000"/>
          <w:sz w:val="24"/>
          <w:szCs w:val="24"/>
        </w:rPr>
      </w:pPr>
      <w:r>
        <w:rPr>
          <w:color w:val="000000"/>
          <w:sz w:val="24"/>
          <w:szCs w:val="24"/>
        </w:rPr>
        <w:t>Он убил своего сына. Нет этому оправдания. Мы отвергали и отвергаем необходимость политическую, вызванную предосторо</w:t>
        <w:softHyphen/>
        <w:t>жностью. Факты говорят сами за себя: но кому же, не пожелав иметь такого сына наследником, Петр оставил свое наследие? Неизвестно. Екатерина овладела им, благодаря придворной инт</w:t>
        <w:softHyphen/>
        <w:t>риге. В продолжение полстолетия Россия предоставлена на волю случая и авантюристов. Вот ради какого результата Петр заста</w:t>
        <w:softHyphen/>
        <w:t>вил работать своих палачей. Но он был велик и создал величие России. В том его единственное оправдание.</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jc w:val="center"/>
        <w:outlineLvl w:val="0"/>
        <w:rPr>
          <w:b/>
          <w:b/>
          <w:sz w:val="28"/>
          <w:szCs w:val="28"/>
        </w:rPr>
      </w:pPr>
      <w:r>
        <w:rPr>
          <w:b/>
          <w:color w:val="000000"/>
          <w:sz w:val="28"/>
          <w:szCs w:val="28"/>
        </w:rPr>
        <w:t>ГЛАВА ДЕВЯТАЯ</w:t>
      </w:r>
    </w:p>
    <w:p>
      <w:pPr>
        <w:pStyle w:val="Normal"/>
        <w:widowControl/>
        <w:shd w:fill="FFFFFF" w:val="clear"/>
        <w:jc w:val="center"/>
        <w:rPr>
          <w:b/>
          <w:b/>
          <w:sz w:val="28"/>
          <w:szCs w:val="28"/>
        </w:rPr>
      </w:pPr>
      <w:r>
        <w:rPr>
          <w:b/>
          <w:bCs/>
          <w:color w:val="000000"/>
          <w:sz w:val="28"/>
          <w:szCs w:val="28"/>
        </w:rPr>
        <w:t>Завещание Петра Великого. — Заключение</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lang w:val="en-US"/>
        </w:rPr>
        <w:t>I</w:t>
      </w:r>
      <w:r>
        <w:rPr>
          <w:color w:val="000000"/>
          <w:sz w:val="24"/>
          <w:szCs w:val="24"/>
        </w:rPr>
        <w:t xml:space="preserve">. Смерть Петра. — </w:t>
      </w:r>
      <w:r>
        <w:rPr>
          <w:color w:val="000000"/>
          <w:sz w:val="24"/>
          <w:szCs w:val="24"/>
          <w:lang w:val="en-US"/>
        </w:rPr>
        <w:t>II</w:t>
      </w:r>
      <w:r>
        <w:rPr>
          <w:color w:val="000000"/>
          <w:sz w:val="24"/>
          <w:szCs w:val="24"/>
        </w:rPr>
        <w:t>. Завещание апокрифическое и подлинное завеща</w:t>
        <w:softHyphen/>
        <w:t xml:space="preserve">ние великого мужа. — </w:t>
      </w:r>
      <w:r>
        <w:rPr>
          <w:color w:val="000000"/>
          <w:sz w:val="24"/>
          <w:szCs w:val="24"/>
          <w:lang w:val="en-US"/>
        </w:rPr>
        <w:t>III</w:t>
      </w:r>
      <w:r>
        <w:rPr>
          <w:color w:val="000000"/>
          <w:sz w:val="24"/>
          <w:szCs w:val="24"/>
        </w:rPr>
        <w:t>. Общий обзор.</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етр легко отнесся к посмертному отомщению истории. Алексей нашел более быстрого мстителя в лице судьбы. Мы не думаем, чтобы, обрекая на смерть старшего сына, государь под</w:t>
        <w:softHyphen/>
        <w:t>ражал жертвоприношению Авраама, приносившему в жертву свою плоть ради будущности своей страны и преуспеяния своего дела. В своем понимании вещей могучем, но близоруком, и в особенности в самоудовлетворенности, в какой он жил, не забо</w:t>
        <w:softHyphen/>
        <w:t>тясь о том, что будет дальше и даже не пытаясь представить себе такое будущее без себя, после себя, он в этом отношении прояв</w:t>
        <w:softHyphen/>
        <w:t>лял слишком большую беспечность, причины которой мы уже выяснили. Но, выбрав себе наследника по душе, он, конечно, должен был радоваться мысли, что, воспользовавшись досугом, предоставленным ему теперь войной, может воспитать по своему желанию тело и душу этого сына любви. Он нежно любил своего младшего сына. 16 апреля 1719 г. меньше, чем год спустя после смерти Алексея, злой рок постучался у его двери; маленький Петр Петрович, сын Екатерины, в несколько дней был унесен болезнью и наследником впредь становился другой Петр, сын Шарлотты и убитого!</w:t>
      </w:r>
    </w:p>
    <w:p>
      <w:pPr>
        <w:pStyle w:val="Normal"/>
        <w:widowControl/>
        <w:shd w:fill="FFFFFF" w:val="clear"/>
        <w:ind w:firstLine="682"/>
        <w:jc w:val="both"/>
        <w:rPr>
          <w:sz w:val="24"/>
          <w:szCs w:val="24"/>
        </w:rPr>
      </w:pPr>
      <w:r>
        <w:rPr>
          <w:color w:val="000000"/>
          <w:sz w:val="24"/>
          <w:szCs w:val="24"/>
        </w:rPr>
        <w:t>Петр вначале как будто возмутился против такого приговора рока, отвечавшего на произнесенный им приговор. Приближен</w:t>
        <w:softHyphen/>
        <w:t>ные его, начиная с Екатерины и Меншикова, без сомнения, также не чувствовали желания покориться судьбе. Однако два года прошли, прежде чем государь остановился на каком-либо реше</w:t>
        <w:softHyphen/>
        <w:t>нии. Только 11 февраля 1722 г. манифест присвоил царю, ссыла</w:t>
        <w:softHyphen/>
        <w:t>ясь на авторитет Ивана Васильевича, право произвольного выбо</w:t>
        <w:softHyphen/>
        <w:t>ра наследника престола. Этот принцип «правды воли монаршей» был в то же время догматически изложен в знаменитом сочине</w:t>
        <w:softHyphen/>
        <w:t>нии Феофана Прокоповича. Но тщетно в последующие годы ожидали его практического применения. Ничего не последовало в этом отношении, если не считать указания смутного и различно истолкованного: коронования Екатерины</w:t>
      </w:r>
      <w:r>
        <w:rPr>
          <w:rStyle w:val="FootnoteCharacters"/>
          <w:rStyle w:val="FootnoteAnchor"/>
          <w:color w:val="000000"/>
          <w:sz w:val="24"/>
          <w:szCs w:val="24"/>
        </w:rPr>
        <w:footnoteReference w:id="54"/>
      </w:r>
      <w:r>
        <w:rPr>
          <w:color w:val="000000"/>
          <w:sz w:val="24"/>
          <w:szCs w:val="24"/>
        </w:rPr>
        <w:t>.</w:t>
      </w:r>
    </w:p>
    <w:p>
      <w:pPr>
        <w:pStyle w:val="Normal"/>
        <w:widowControl/>
        <w:shd w:fill="FFFFFF" w:val="clear"/>
        <w:ind w:firstLine="682"/>
        <w:jc w:val="both"/>
        <w:rPr>
          <w:sz w:val="24"/>
          <w:szCs w:val="24"/>
        </w:rPr>
      </w:pPr>
      <w:r>
        <w:rPr>
          <w:color w:val="000000"/>
          <w:sz w:val="24"/>
          <w:szCs w:val="24"/>
        </w:rPr>
        <w:t>А между тем здоровье государя начало внушать опасения близким к нему людям. Уже в мае 1721 г. Лефорт говорил об астме, от которой царь очень страдал. Кроме того думали, что у него внутри нарыв. «Помимо этих недомоганий», прибавляет дипломат, «был случай в Риге, который мог скоро всему поло</w:t>
        <w:softHyphen/>
        <w:t>жить конец и весьма несвоевременный. Богу известна причина, но заметили, что один из неряшливых пажей этого героя имел счастье заболеть одновременно с своим государем. Царь нахо</w:t>
        <w:softHyphen/>
        <w:t>дился в агонии семнадцать часов, и, едва поправившись, совер</w:t>
        <w:softHyphen/>
        <w:t>шенно не думал беречься. Обратили лишь внимание на то, что он говел более усердно чем обыкновенно, с коленопреклонениями и частым целованием земли».</w:t>
      </w:r>
    </w:p>
    <w:p>
      <w:pPr>
        <w:pStyle w:val="Normal"/>
        <w:widowControl/>
        <w:shd w:fill="FFFFFF" w:val="clear"/>
        <w:ind w:firstLine="682"/>
        <w:jc w:val="both"/>
        <w:rPr>
          <w:sz w:val="24"/>
          <w:szCs w:val="24"/>
        </w:rPr>
      </w:pPr>
      <w:r>
        <w:rPr>
          <w:color w:val="000000"/>
          <w:sz w:val="24"/>
          <w:szCs w:val="24"/>
        </w:rPr>
        <w:t>Одаренный здоровьем необыкновенно крепким, Петр предъ</w:t>
        <w:softHyphen/>
        <w:t>являл всегда к нему чрезмерные требования. Он жил двойной и тройной жизнью. В 1722 г. во время Персидского похода появи</w:t>
        <w:softHyphen/>
        <w:t>лись первые признаки задержания мочи и приняли более тяжелую форму зимой 1723 года. Он совершенно не желал лечиться и по</w:t>
        <w:softHyphen/>
        <w:t>ложительно отказывался дать себе отдых. Дело Монса, затем Меншикова, которого ему пришлось отстранить от председа</w:t>
        <w:softHyphen/>
        <w:t>тельства военной коллегии ввиду его хищений, ускорили ход болезни, раздражая больного. А он продолжал нисколько не беречься, обзывать невеждами и прогонять дубинкой врачей, — немца Блументроста и англичанина Паульсона, — проповедовав</w:t>
        <w:softHyphen/>
        <w:t>ших ему об умеренности. В сентябре 1724 г. диагноз его болезни выяснился: это был песок в почках, осложненный следами вене</w:t>
        <w:softHyphen/>
        <w:t>рического заболевания, плохо вылеченного. Царь страдал силь</w:t>
        <w:softHyphen/>
        <w:t>ными болями в пояснице, у него вышел «довольно большой ка</w:t>
        <w:softHyphen/>
        <w:t>мень» а через несколько дней «куски гноя». На бедрах появились гнойные опухоли. Это не помешало ему в следующем месяце отправиться на осмотр работ по прорытию Ладожского канала. Там проводил он очень холодные ночи в палатке, погружался в воду, ездя верхом по замерзшим болотам. По окончании осмот</w:t>
        <w:softHyphen/>
        <w:t>ра он посетил Олонецкие железноделательные заводы, затем заводы Старой Руссы, где работал в качестве простого рабочего, наконец, упорно настоял на желании вернуться в Петербург водою, хотя уже был ноябрь месяц. Дорогой, около маленького городка Лахты он увидал севшее на мель судно, а на нем солдат в опасном положении и, спеша им на помощь, вошел в воду по пояс. Команда была спасена, но царь вернулся в свою столицу в жестокой лихорадке и слег, чтобы больше не вставать. Прокол, посоветованный итальянским врачом Лазаротти, был отложен до 23-го января, и наконец произведенный английским хирургом Хорном, только убедил в безнадежном состоянии больного.</w:t>
      </w:r>
    </w:p>
    <w:p>
      <w:pPr>
        <w:pStyle w:val="Normal"/>
        <w:widowControl/>
        <w:shd w:fill="FFFFFF" w:val="clear"/>
        <w:ind w:firstLine="682"/>
        <w:jc w:val="both"/>
        <w:rPr>
          <w:sz w:val="24"/>
          <w:szCs w:val="24"/>
        </w:rPr>
      </w:pPr>
      <w:r>
        <w:rPr>
          <w:color w:val="000000"/>
          <w:sz w:val="24"/>
          <w:szCs w:val="24"/>
        </w:rPr>
        <w:t>Петр умер, как жил, погибнув от трудов, но еще раз принеся в жертву свой сан государя страсти собственноручной работы. Все, что было геройски чрезмерного, необдуманного и несораз</w:t>
        <w:softHyphen/>
        <w:t>мерного в вездесущности его усилий, лишний раз обнаружилось на склоне его жизни. Всегда он упускал из виду ту истину, что геройство матроса и главы государства не могут быть одина</w:t>
        <w:softHyphen/>
        <w:t>кового свойства. Он спас лодку и, может быть, жизнь нескольких человек, но подверг опасности большой корабль и многочислен</w:t>
        <w:softHyphen/>
        <w:t>ную команду, начальство над которыми ему было вручено. Кто заменит его у кормила? Никому неизвестно. Он ничего не пред</w:t>
        <w:softHyphen/>
        <w:t>видел, ничего не устроил и перед смертью оказался неспособным на высшее проявление воли и сознанья, какого вправе были от него ожидать. Недавно мы видели матроса за работой, теперь это был просто умирающий человек. Кончина его — смерть набожного сына православной церкви, но не государя. С 22-го по 28-е января он трижды исповедовался и причащался; обнаружи</w:t>
        <w:softHyphen/>
        <w:t>вал раскаяние; приказал растворить двери тюрем. Последний раз принимая святые дары, он с сокрушением повторял несколько раз: «Я верю, и уповаю», но молчал о грозной задаче, смущав</w:t>
        <w:softHyphen/>
        <w:t>шей все умы вокруг его смертного ложа, не осуществил принци</w:t>
        <w:softHyphen/>
        <w:t>па, провозглашенного в манифесте, — принципа своего всемогу</w:t>
        <w:softHyphen/>
        <w:t>щества, так громогласно заявленного, так страстно защищаемо</w:t>
        <w:softHyphen/>
        <w:t>го всю жизнь; не исполнил самого главного своего долга: он не</w:t>
      </w:r>
      <w:r>
        <w:rPr>
          <w:sz w:val="24"/>
          <w:szCs w:val="24"/>
        </w:rPr>
        <w:t xml:space="preserve"> </w:t>
      </w:r>
      <w:r>
        <w:rPr>
          <w:color w:val="000000"/>
          <w:sz w:val="24"/>
          <w:szCs w:val="24"/>
        </w:rPr>
        <w:t>оставил завещания. Нравственное смятение и малодушие, обна</w:t>
        <w:softHyphen/>
        <w:t>руженные им неоднократно в трагических обстоятельствах жиз</w:t>
        <w:softHyphen/>
        <w:t>ни, по-видимому, теперь перед последним испытанием, смутили его мужество и ум. Кампредон говорит о проявленной им боль</w:t>
        <w:softHyphen/>
        <w:t>шой трусости. 27-го в два часа пополудни он просил дать ему принадлежности для письма, но успел только написать слова: «Передайте все...», фраза осталась недоконченной и доказала лишний раз манеру быстро и попросту разрешать вопросы наи</w:t>
        <w:softHyphen/>
        <w:t>более щекотливые и сложные, слишком часто характеризовав</w:t>
        <w:softHyphen/>
        <w:t>шую деятельность преобразователя. Немного позже он велел позвать дочь, Анну, и выразил намеренье продиктовать ей свою последнюю волю, но не мог больше произнести ни слова. А пока он лежал в агонии, Екатерина, заливавшаяся слезами у его изголовья, время от времени осушала глаза и спешила в сосед</w:t>
        <w:softHyphen/>
        <w:t>нюю комнату, где обсуждала с Меншиковым, Толстым и Бутур</w:t>
        <w:softHyphen/>
        <w:t>линым способы и условия государственного переворота, обес</w:t>
        <w:softHyphen/>
        <w:t>печивавшего за ними власть. На следующий день 28 января в шесть часов утра Петр испустил последний вздох, и через неско</w:t>
        <w:softHyphen/>
        <w:t>лько часов в России водворилось смешанное правление женодер-жавия и военной олигархии под властью бывшей лифляндской служанки. Царство женщин продолжалось до конца столетия и не от Петра зависело, что его дело и даже самое существование его родины не погибли в столь долгом испытании. Счастье современ</w:t>
        <w:softHyphen/>
        <w:t>ной нам России оказалось выше гения ее создателя.</w:t>
      </w:r>
    </w:p>
    <w:p>
      <w:pPr>
        <w:pStyle w:val="Normal"/>
        <w:widowControl/>
        <w:shd w:fill="FFFFFF" w:val="clear"/>
        <w:ind w:firstLine="682"/>
        <w:jc w:val="both"/>
        <w:rPr>
          <w:sz w:val="24"/>
          <w:szCs w:val="24"/>
        </w:rPr>
      </w:pPr>
      <w:r>
        <w:rPr>
          <w:color w:val="000000"/>
          <w:sz w:val="24"/>
          <w:szCs w:val="24"/>
        </w:rPr>
        <w:t>Кончина великого мужа впрочем не вызвала сразу ни особен</w:t>
        <w:softHyphen/>
        <w:t>но горячих, ни всеобщих сожалений. В обществе скорее почувст</w:t>
        <w:softHyphen/>
        <w:t>вовалось что-то вроде того впечатления, какое произвел впослед</w:t>
        <w:softHyphen/>
        <w:t>ствии своим исчезновением Наполеон. Россия также вздохнула: Ух! Граф Рабутин говорит даже о всеобщем удовольствии. Фе</w:t>
        <w:softHyphen/>
        <w:t>офан Прокопович произнес великолепное надгробное слово, но народное чувство вылилось более искренно в лубочной картинке, представляющей в язвительном и карикатурном виде «Как мыши кота хоронили». Народному чувству свойственна такая бессоз</w:t>
        <w:softHyphen/>
        <w:t>нательность и мимолетная неблагодарность, и Россия с тех пор уплатила свой долг памяти наиболее достойного и славного из своих сынов. Легко себе представить, почему слезы более искрен</w:t>
        <w:softHyphen/>
        <w:t>ние, чем слезы Екатерины, не проливались над могилой в ту минуту, когда она разверзлась: вокруг было слишком много крови.</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sz w:val="24"/>
          <w:szCs w:val="24"/>
        </w:rPr>
      </w:pPr>
      <w:r>
        <w:rPr>
          <w:color w:val="000000"/>
          <w:sz w:val="24"/>
          <w:szCs w:val="24"/>
        </w:rPr>
        <w:t>Петр не оставил завещания. Мы не упускаем из вида до'кумен-та, столь распространенного и тщательно изученного под назва</w:t>
        <w:softHyphen/>
        <w:t>нием «тестамента». Но помимо того, что последний не имеет непосредственного практического значения (в нем заключаетсяобширная программа завоевания Европы Россией и никакого распоряжения относительно престолонаследия) — это простая мистификация. Мы не принадлежим к числу ревностных сторон</w:t>
        <w:softHyphen/>
        <w:t>ников его исторической достоверности. Слишком часто нашей уверенности приходилось пошатнуться при соприкосновении с элементами, на которых она зиждилась. Но здесь очевидность создается общностью доказательств, по-видимому, стоящих вне всякого сомнения.</w:t>
      </w:r>
    </w:p>
    <w:p>
      <w:pPr>
        <w:pStyle w:val="Normal"/>
        <w:widowControl/>
        <w:shd w:fill="FFFFFF" w:val="clear"/>
        <w:ind w:firstLine="682"/>
        <w:jc w:val="both"/>
        <w:rPr>
          <w:sz w:val="24"/>
          <w:szCs w:val="24"/>
        </w:rPr>
      </w:pPr>
      <w:r>
        <w:rPr>
          <w:color w:val="000000"/>
          <w:sz w:val="24"/>
          <w:szCs w:val="24"/>
        </w:rPr>
        <w:t>Прежде всего доказательства нравственного свойства.</w:t>
      </w:r>
    </w:p>
    <w:p>
      <w:pPr>
        <w:pStyle w:val="Normal"/>
        <w:widowControl/>
        <w:shd w:fill="FFFFFF" w:val="clear"/>
        <w:ind w:firstLine="682"/>
        <w:jc w:val="both"/>
        <w:rPr>
          <w:sz w:val="24"/>
          <w:szCs w:val="24"/>
        </w:rPr>
      </w:pPr>
      <w:r>
        <w:rPr>
          <w:color w:val="000000"/>
          <w:sz w:val="24"/>
          <w:szCs w:val="24"/>
        </w:rPr>
        <w:t>Можно ли себе представить, чтобы этот человек, умирающий, не подумав и не обеспечив непосредственной будущности своего тяжелого наследия, заботился, что станет с Европой и Россией через сто лет после его смерти, и отмечал не в смутных грезах или неясных мечтах, — на что он, пожалуй, был способен, но с последовательностью и точностью все этапы предстоящего пути. И какие этапы на этом странном маршруте, с такой точкой отправления! Не следует забывать, что в то время Россия побе</w:t>
        <w:softHyphen/>
        <w:t xml:space="preserve">дила Швецию </w:t>
      </w:r>
      <w:r>
        <w:rPr>
          <w:i/>
          <w:iCs/>
          <w:color w:val="000000"/>
          <w:sz w:val="24"/>
          <w:szCs w:val="24"/>
        </w:rPr>
        <w:t xml:space="preserve">при помощи доброй половины Европы: </w:t>
      </w:r>
      <w:r>
        <w:rPr>
          <w:color w:val="000000"/>
          <w:sz w:val="24"/>
          <w:szCs w:val="24"/>
        </w:rPr>
        <w:t>Саксонии и Пруссии, Дании и Англии, и ценой восемнадцатилетних отчаян</w:t>
        <w:softHyphen/>
        <w:t>ных усилий. Она не добилась управления Польшей, столкнулась с Турцией и потерпела поражение. Вот и все. Можно ли после того представить себе, чтобы в воображении Петра, насколько бы оно ни оказалась пылким, мог существовать план победы над Европой логически, почти математически проистекающий из та</w:t>
        <w:softHyphen/>
        <w:t>кой наличной действительности.</w:t>
      </w:r>
    </w:p>
    <w:p>
      <w:pPr>
        <w:pStyle w:val="Normal"/>
        <w:widowControl/>
        <w:shd w:fill="FFFFFF" w:val="clear"/>
        <w:ind w:firstLine="682"/>
        <w:jc w:val="both"/>
        <w:rPr>
          <w:sz w:val="24"/>
          <w:szCs w:val="24"/>
        </w:rPr>
      </w:pPr>
      <w:r>
        <w:rPr>
          <w:color w:val="000000"/>
          <w:sz w:val="24"/>
          <w:szCs w:val="24"/>
        </w:rPr>
        <w:t xml:space="preserve">А кавалер или </w:t>
      </w:r>
      <w:r>
        <w:rPr>
          <w:i/>
          <w:iCs/>
          <w:color w:val="000000"/>
          <w:sz w:val="24"/>
          <w:szCs w:val="24"/>
        </w:rPr>
        <w:t xml:space="preserve">кавалерственная дама </w:t>
      </w:r>
      <w:r>
        <w:rPr>
          <w:color w:val="000000"/>
          <w:sz w:val="24"/>
          <w:szCs w:val="24"/>
        </w:rPr>
        <w:t>д'Эон! Ведь известно, что от него, или от нее исходило в виде копии, сообщенной Версальс</w:t>
        <w:softHyphen/>
        <w:t xml:space="preserve">кому кабинету, первое уведомление о грозной рукописи. Мемуары загадочной личности, изданные в 1836 г. Галльярдэ познакомили широкую публику с поразительным открытием. Откуда взял Галльярдэ эти мемуары? В 1836 г. ему было двадцать пять лет и он сотрудничал с Дюма в </w:t>
      </w:r>
      <w:r>
        <w:rPr>
          <w:i/>
          <w:iCs/>
          <w:color w:val="000000"/>
          <w:sz w:val="24"/>
          <w:szCs w:val="24"/>
          <w:lang w:val="en-US"/>
        </w:rPr>
        <w:t>Tour</w:t>
      </w:r>
      <w:r>
        <w:rPr>
          <w:i/>
          <w:iCs/>
          <w:color w:val="000000"/>
          <w:sz w:val="24"/>
          <w:szCs w:val="24"/>
        </w:rPr>
        <w:t xml:space="preserve"> </w:t>
      </w:r>
      <w:r>
        <w:rPr>
          <w:i/>
          <w:iCs/>
          <w:color w:val="000000"/>
          <w:sz w:val="24"/>
          <w:szCs w:val="24"/>
          <w:lang w:val="en-US"/>
        </w:rPr>
        <w:t>de</w:t>
      </w:r>
      <w:r>
        <w:rPr>
          <w:i/>
          <w:iCs/>
          <w:color w:val="000000"/>
          <w:sz w:val="24"/>
          <w:szCs w:val="24"/>
        </w:rPr>
        <w:t xml:space="preserve"> </w:t>
      </w:r>
      <w:r>
        <w:rPr>
          <w:i/>
          <w:iCs/>
          <w:color w:val="000000"/>
          <w:sz w:val="24"/>
          <w:szCs w:val="24"/>
          <w:lang w:val="en-US"/>
        </w:rPr>
        <w:t>Nesle</w:t>
      </w:r>
      <w:r>
        <w:rPr>
          <w:i/>
          <w:iCs/>
          <w:color w:val="000000"/>
          <w:sz w:val="24"/>
          <w:szCs w:val="24"/>
        </w:rPr>
        <w:t xml:space="preserve">. </w:t>
      </w:r>
      <w:r>
        <w:rPr>
          <w:color w:val="000000"/>
          <w:sz w:val="24"/>
          <w:szCs w:val="24"/>
        </w:rPr>
        <w:t>Подлинные мемуары д'Эона хранятся в Архиве на набережной д'Орсэ. Надо ли гово</w:t>
        <w:softHyphen/>
        <w:t xml:space="preserve">рить, что в них нет ничего общего с теми, что ему были приписаны, и не имеется ни малейшего следа какого-либо </w:t>
      </w:r>
      <w:r>
        <w:rPr>
          <w:i/>
          <w:iCs/>
          <w:color w:val="000000"/>
          <w:sz w:val="24"/>
          <w:szCs w:val="24"/>
        </w:rPr>
        <w:t xml:space="preserve">завещания! </w:t>
      </w:r>
      <w:r>
        <w:rPr>
          <w:color w:val="000000"/>
          <w:sz w:val="24"/>
          <w:szCs w:val="24"/>
        </w:rPr>
        <w:t>Наобо</w:t>
        <w:softHyphen/>
        <w:t>рот, у автора встречаются весьма явные указания, что он даже не подозревал о существовании подобного документа. Д'Эон выска</w:t>
        <w:softHyphen/>
        <w:t>зывается против сближения между Францией и Россией. Потому что последняя держава кажется ему опасной? Вовсе нет! Потому что он считает ее за величину, недостойную внимания!</w:t>
      </w:r>
    </w:p>
    <w:p>
      <w:pPr>
        <w:pStyle w:val="Normal"/>
        <w:widowControl/>
        <w:shd w:fill="FFFFFF" w:val="clear"/>
        <w:ind w:firstLine="682"/>
        <w:jc w:val="both"/>
        <w:rPr>
          <w:sz w:val="24"/>
          <w:szCs w:val="24"/>
        </w:rPr>
      </w:pPr>
      <w:r>
        <w:rPr>
          <w:color w:val="000000"/>
          <w:sz w:val="24"/>
          <w:szCs w:val="24"/>
        </w:rPr>
        <w:t xml:space="preserve">Нам неизвестно, откуда взял Галльярдэ </w:t>
      </w:r>
      <w:r>
        <w:rPr>
          <w:i/>
          <w:iCs/>
          <w:color w:val="000000"/>
          <w:sz w:val="24"/>
          <w:szCs w:val="24"/>
        </w:rPr>
        <w:t xml:space="preserve">«Мемуары», </w:t>
      </w:r>
      <w:r>
        <w:rPr>
          <w:color w:val="000000"/>
          <w:sz w:val="24"/>
          <w:szCs w:val="24"/>
        </w:rPr>
        <w:t>припи</w:t>
        <w:softHyphen/>
        <w:t xml:space="preserve">санные им д'Эону, но догадаться об этом не трудно. Известно, откуда он взял пресловутый </w:t>
      </w:r>
      <w:r>
        <w:rPr>
          <w:i/>
          <w:iCs/>
          <w:color w:val="000000"/>
          <w:sz w:val="24"/>
          <w:szCs w:val="24"/>
        </w:rPr>
        <w:t xml:space="preserve">«тестамент». </w:t>
      </w:r>
      <w:r>
        <w:rPr>
          <w:color w:val="000000"/>
          <w:sz w:val="24"/>
          <w:szCs w:val="24"/>
        </w:rPr>
        <w:t xml:space="preserve">Здесь мы переходим к вещественным доказательствам. Первое изложение документа встречается в сочинении Лезюра: </w:t>
      </w:r>
      <w:r>
        <w:rPr>
          <w:i/>
          <w:iCs/>
          <w:color w:val="000000"/>
          <w:sz w:val="24"/>
          <w:szCs w:val="24"/>
          <w:lang w:val="en-US"/>
        </w:rPr>
        <w:t>De</w:t>
      </w:r>
      <w:r>
        <w:rPr>
          <w:i/>
          <w:iCs/>
          <w:color w:val="000000"/>
          <w:sz w:val="24"/>
          <w:szCs w:val="24"/>
        </w:rPr>
        <w:t xml:space="preserve"> </w:t>
      </w:r>
      <w:r>
        <w:rPr>
          <w:i/>
          <w:iCs/>
          <w:color w:val="000000"/>
          <w:sz w:val="24"/>
          <w:szCs w:val="24"/>
          <w:lang w:val="en-US"/>
        </w:rPr>
        <w:t>la</w:t>
      </w:r>
      <w:r>
        <w:rPr>
          <w:i/>
          <w:iCs/>
          <w:color w:val="000000"/>
          <w:sz w:val="24"/>
          <w:szCs w:val="24"/>
        </w:rPr>
        <w:t xml:space="preserve"> </w:t>
      </w:r>
      <w:r>
        <w:rPr>
          <w:i/>
          <w:iCs/>
          <w:color w:val="000000"/>
          <w:sz w:val="24"/>
          <w:szCs w:val="24"/>
          <w:lang w:val="en-US"/>
        </w:rPr>
        <w:t>politique</w:t>
      </w:r>
      <w:r>
        <w:rPr>
          <w:i/>
          <w:iCs/>
          <w:color w:val="000000"/>
          <w:sz w:val="24"/>
          <w:szCs w:val="24"/>
        </w:rPr>
        <w:t xml:space="preserve"> </w:t>
      </w:r>
      <w:r>
        <w:rPr>
          <w:i/>
          <w:iCs/>
          <w:color w:val="000000"/>
          <w:sz w:val="24"/>
          <w:szCs w:val="24"/>
          <w:lang w:val="en-US"/>
        </w:rPr>
        <w:t>des</w:t>
      </w:r>
      <w:r>
        <w:rPr>
          <w:i/>
          <w:iCs/>
          <w:color w:val="000000"/>
          <w:sz w:val="24"/>
          <w:szCs w:val="24"/>
        </w:rPr>
        <w:t xml:space="preserve"> </w:t>
      </w:r>
      <w:r>
        <w:rPr>
          <w:i/>
          <w:iCs/>
          <w:color w:val="000000"/>
          <w:sz w:val="24"/>
          <w:szCs w:val="24"/>
          <w:lang w:val="en-US"/>
        </w:rPr>
        <w:t>progress</w:t>
      </w:r>
      <w:r>
        <w:rPr>
          <w:i/>
          <w:iCs/>
          <w:color w:val="000000"/>
          <w:sz w:val="24"/>
          <w:szCs w:val="24"/>
        </w:rPr>
        <w:t xml:space="preserve"> </w:t>
      </w:r>
      <w:r>
        <w:rPr>
          <w:i/>
          <w:iCs/>
          <w:color w:val="000000"/>
          <w:sz w:val="24"/>
          <w:szCs w:val="24"/>
          <w:lang w:val="en-US"/>
        </w:rPr>
        <w:t>de</w:t>
      </w:r>
      <w:r>
        <w:rPr>
          <w:i/>
          <w:iCs/>
          <w:color w:val="000000"/>
          <w:sz w:val="24"/>
          <w:szCs w:val="24"/>
        </w:rPr>
        <w:t xml:space="preserve"> </w:t>
      </w:r>
      <w:r>
        <w:rPr>
          <w:i/>
          <w:iCs/>
          <w:color w:val="000000"/>
          <w:sz w:val="24"/>
          <w:szCs w:val="24"/>
          <w:lang w:val="en-US"/>
        </w:rPr>
        <w:t>la</w:t>
      </w:r>
      <w:r>
        <w:rPr>
          <w:i/>
          <w:iCs/>
          <w:color w:val="000000"/>
          <w:sz w:val="24"/>
          <w:szCs w:val="24"/>
        </w:rPr>
        <w:t xml:space="preserve"> </w:t>
      </w:r>
      <w:r>
        <w:rPr>
          <w:i/>
          <w:iCs/>
          <w:color w:val="000000"/>
          <w:sz w:val="24"/>
          <w:szCs w:val="24"/>
          <w:lang w:val="en-US"/>
        </w:rPr>
        <w:t>ruissanse</w:t>
      </w:r>
      <w:r>
        <w:rPr>
          <w:i/>
          <w:iCs/>
          <w:color w:val="000000"/>
          <w:sz w:val="24"/>
          <w:szCs w:val="24"/>
        </w:rPr>
        <w:t xml:space="preserve"> </w:t>
      </w:r>
      <w:r>
        <w:rPr>
          <w:i/>
          <w:iCs/>
          <w:color w:val="000000"/>
          <w:sz w:val="24"/>
          <w:szCs w:val="24"/>
          <w:lang w:val="en-US"/>
        </w:rPr>
        <w:t>russe</w:t>
      </w:r>
      <w:r>
        <w:rPr>
          <w:i/>
          <w:iCs/>
          <w:color w:val="000000"/>
          <w:sz w:val="24"/>
          <w:szCs w:val="24"/>
        </w:rPr>
        <w:t xml:space="preserve">, </w:t>
      </w:r>
      <w:r>
        <w:rPr>
          <w:color w:val="000000"/>
          <w:sz w:val="24"/>
          <w:szCs w:val="24"/>
        </w:rPr>
        <w:t>изданном в Париже в 1811 г. Время его появления в свет достаточно определяет его характер; а вот еще более зна</w:t>
        <w:softHyphen/>
        <w:t>менательная подробность: сэр Роберт Вильсон, представитель</w:t>
      </w:r>
      <w:r>
        <w:rPr>
          <w:sz w:val="24"/>
          <w:szCs w:val="24"/>
        </w:rPr>
        <w:t xml:space="preserve"> </w:t>
      </w:r>
      <w:r>
        <w:rPr>
          <w:color w:val="000000"/>
          <w:sz w:val="24"/>
          <w:szCs w:val="24"/>
        </w:rPr>
        <w:t>английского правительства при русском дворе во время кампа</w:t>
        <w:softHyphen/>
        <w:t>нии следующего года, говорит о большом количестве экземп</w:t>
        <w:softHyphen/>
        <w:t xml:space="preserve">ляров этого сочинения, найденном в вещах герцога де Бассано, министра иностранных дел. </w:t>
      </w:r>
      <w:r>
        <w:rPr>
          <w:i/>
          <w:iCs/>
          <w:color w:val="000000"/>
          <w:sz w:val="24"/>
          <w:szCs w:val="24"/>
        </w:rPr>
        <w:t xml:space="preserve">Завещание </w:t>
      </w:r>
      <w:r>
        <w:rPr>
          <w:color w:val="000000"/>
          <w:sz w:val="24"/>
          <w:szCs w:val="24"/>
        </w:rPr>
        <w:t xml:space="preserve">еще не значится там, как «резюме секретных нот, сохраняющихся в частном Архиве русских государей». Труд Лезюра был забыт довольно скоро, и до 1836 г. ни один из европейских литераторов не упоминает о пророческом документе. Сравнивая некоторые места из </w:t>
      </w:r>
      <w:r>
        <w:rPr>
          <w:i/>
          <w:iCs/>
          <w:color w:val="000000"/>
          <w:sz w:val="24"/>
          <w:szCs w:val="24"/>
          <w:lang w:val="en-US"/>
        </w:rPr>
        <w:t>Souvenirs</w:t>
      </w:r>
      <w:r>
        <w:rPr>
          <w:i/>
          <w:iCs/>
          <w:color w:val="000000"/>
          <w:sz w:val="24"/>
          <w:szCs w:val="24"/>
        </w:rPr>
        <w:t xml:space="preserve"> </w:t>
      </w:r>
      <w:r>
        <w:rPr>
          <w:i/>
          <w:iCs/>
          <w:color w:val="000000"/>
          <w:sz w:val="24"/>
          <w:szCs w:val="24"/>
          <w:lang w:val="en-US"/>
        </w:rPr>
        <w:t>contemporains</w:t>
      </w:r>
      <w:r>
        <w:rPr>
          <w:i/>
          <w:iCs/>
          <w:color w:val="000000"/>
          <w:sz w:val="24"/>
          <w:szCs w:val="24"/>
        </w:rPr>
        <w:t xml:space="preserve"> </w:t>
      </w:r>
      <w:r>
        <w:rPr>
          <w:color w:val="000000"/>
          <w:sz w:val="24"/>
          <w:szCs w:val="24"/>
        </w:rPr>
        <w:t xml:space="preserve">Вилльмана, </w:t>
      </w:r>
      <w:r>
        <w:rPr>
          <w:i/>
          <w:iCs/>
          <w:color w:val="000000"/>
          <w:sz w:val="24"/>
          <w:szCs w:val="24"/>
        </w:rPr>
        <w:t>Мето</w:t>
      </w:r>
      <w:r>
        <w:rPr>
          <w:i/>
          <w:iCs/>
          <w:color w:val="000000"/>
          <w:sz w:val="24"/>
          <w:szCs w:val="24"/>
          <w:lang w:val="en-US"/>
        </w:rPr>
        <w:t>ires</w:t>
      </w:r>
      <w:r>
        <w:rPr>
          <w:i/>
          <w:iCs/>
          <w:color w:val="000000"/>
          <w:sz w:val="24"/>
          <w:szCs w:val="24"/>
        </w:rPr>
        <w:t xml:space="preserve"> </w:t>
      </w:r>
      <w:r>
        <w:rPr>
          <w:color w:val="000000"/>
          <w:sz w:val="24"/>
          <w:szCs w:val="24"/>
        </w:rPr>
        <w:t xml:space="preserve">графа Малмена, </w:t>
      </w:r>
      <w:r>
        <w:rPr>
          <w:i/>
          <w:iCs/>
          <w:color w:val="000000"/>
          <w:sz w:val="24"/>
          <w:szCs w:val="24"/>
          <w:lang w:val="en-US"/>
        </w:rPr>
        <w:t>Message</w:t>
      </w:r>
      <w:r>
        <w:rPr>
          <w:i/>
          <w:iCs/>
          <w:color w:val="000000"/>
          <w:sz w:val="24"/>
          <w:szCs w:val="24"/>
        </w:rPr>
        <w:t xml:space="preserve"> </w:t>
      </w:r>
      <w:r>
        <w:rPr>
          <w:i/>
          <w:iCs/>
          <w:color w:val="000000"/>
          <w:sz w:val="24"/>
          <w:szCs w:val="24"/>
          <w:lang w:val="en-US"/>
        </w:rPr>
        <w:t>au</w:t>
      </w:r>
      <w:r>
        <w:rPr>
          <w:i/>
          <w:iCs/>
          <w:color w:val="000000"/>
          <w:sz w:val="24"/>
          <w:szCs w:val="24"/>
        </w:rPr>
        <w:t xml:space="preserve"> </w:t>
      </w:r>
      <w:r>
        <w:rPr>
          <w:i/>
          <w:iCs/>
          <w:color w:val="000000"/>
          <w:sz w:val="24"/>
          <w:szCs w:val="24"/>
          <w:lang w:val="en-US"/>
        </w:rPr>
        <w:t>Senat</w:t>
      </w:r>
      <w:r>
        <w:rPr>
          <w:i/>
          <w:iCs/>
          <w:color w:val="000000"/>
          <w:sz w:val="24"/>
          <w:szCs w:val="24"/>
        </w:rPr>
        <w:t xml:space="preserve"> </w:t>
      </w:r>
      <w:r>
        <w:rPr>
          <w:color w:val="000000"/>
          <w:sz w:val="24"/>
          <w:szCs w:val="24"/>
        </w:rPr>
        <w:t xml:space="preserve">и </w:t>
      </w:r>
      <w:r>
        <w:rPr>
          <w:i/>
          <w:iCs/>
          <w:color w:val="000000"/>
          <w:sz w:val="24"/>
          <w:szCs w:val="24"/>
          <w:lang w:val="en-US"/>
        </w:rPr>
        <w:t>Memorial</w:t>
      </w:r>
      <w:r>
        <w:rPr>
          <w:i/>
          <w:iCs/>
          <w:color w:val="000000"/>
          <w:sz w:val="24"/>
          <w:szCs w:val="24"/>
        </w:rPr>
        <w:t xml:space="preserve"> </w:t>
      </w:r>
      <w:r>
        <w:rPr>
          <w:i/>
          <w:iCs/>
          <w:color w:val="000000"/>
          <w:sz w:val="24"/>
          <w:szCs w:val="24"/>
          <w:lang w:val="en-US"/>
        </w:rPr>
        <w:t>de</w:t>
      </w:r>
      <w:r>
        <w:rPr>
          <w:i/>
          <w:iCs/>
          <w:color w:val="000000"/>
          <w:sz w:val="24"/>
          <w:szCs w:val="24"/>
        </w:rPr>
        <w:t xml:space="preserve"> </w:t>
      </w:r>
      <w:r>
        <w:rPr>
          <w:i/>
          <w:iCs/>
          <w:color w:val="000000"/>
          <w:sz w:val="24"/>
          <w:szCs w:val="24"/>
          <w:lang w:val="en-US"/>
        </w:rPr>
        <w:t>Sainte</w:t>
      </w:r>
      <w:r>
        <w:rPr>
          <w:i/>
          <w:iCs/>
          <w:color w:val="000000"/>
          <w:sz w:val="24"/>
          <w:szCs w:val="24"/>
        </w:rPr>
        <w:t xml:space="preserve"> </w:t>
      </w:r>
      <w:r>
        <w:rPr>
          <w:i/>
          <w:iCs/>
          <w:color w:val="000000"/>
          <w:sz w:val="24"/>
          <w:szCs w:val="24"/>
          <w:lang w:val="en-US"/>
        </w:rPr>
        <w:t>Helene</w:t>
      </w:r>
      <w:r>
        <w:rPr>
          <w:i/>
          <w:iCs/>
          <w:color w:val="000000"/>
          <w:sz w:val="24"/>
          <w:szCs w:val="24"/>
        </w:rPr>
        <w:t xml:space="preserve">, </w:t>
      </w:r>
      <w:r>
        <w:rPr>
          <w:color w:val="000000"/>
          <w:sz w:val="24"/>
          <w:szCs w:val="24"/>
        </w:rPr>
        <w:t>Берхгольц пришел к заключе</w:t>
        <w:softHyphen/>
        <w:t xml:space="preserve">нию, что автором «Резюме», слегка исправленного Галльярдэ и превращенного в </w:t>
      </w:r>
      <w:r>
        <w:rPr>
          <w:i/>
          <w:iCs/>
          <w:color w:val="000000"/>
          <w:sz w:val="24"/>
          <w:szCs w:val="24"/>
        </w:rPr>
        <w:t xml:space="preserve">Завещание, </w:t>
      </w:r>
      <w:r>
        <w:rPr>
          <w:color w:val="000000"/>
          <w:sz w:val="24"/>
          <w:szCs w:val="24"/>
        </w:rPr>
        <w:t xml:space="preserve">был не кто иной, как Наполен </w:t>
      </w:r>
      <w:r>
        <w:rPr>
          <w:color w:val="000000"/>
          <w:sz w:val="24"/>
          <w:szCs w:val="24"/>
          <w:lang w:val="en-US"/>
        </w:rPr>
        <w:t>I</w:t>
      </w:r>
      <w:r>
        <w:rPr>
          <w:color w:val="000000"/>
          <w:sz w:val="24"/>
          <w:szCs w:val="24"/>
        </w:rPr>
        <w:t>. Остается добавить еще несколько слов. При возникновении поле</w:t>
        <w:softHyphen/>
        <w:t>мики относительно подлинности документа, отрицали присутст</w:t>
        <w:softHyphen/>
        <w:t>вие в архиве на набережной д'Орсэ его копии, доставленной ли или нет самим д'Эоном. Напрасно. Он там находится, но на таком месте и с такими внешними признаками, что исчезает всякая возможность ошибки в определении эпохи ее происхожде</w:t>
        <w:softHyphen/>
        <w:t>ния. Она современница второй империи и Крымской кампании. Признаемся, что в наших глазах спор этот, имеющий значение совершенно второстепенное, представляет известный интерес в том, что касается личной характеристики Петра, но безусловно лишен всякой ценности в смысле заключений, какие из него можно извлечь с точки зрения более общей о русском могуществе и политике. Петр не написал ни одной строчки из текста, сделав</w:t>
        <w:softHyphen/>
        <w:t>шегося знаменитым под его именем. Это утверждение нам кажет</w:t>
        <w:softHyphen/>
        <w:t xml:space="preserve">ся удостоверенным историей; но царь сделал нечто большее и лучшее. Одиннадцать первых параграфов </w:t>
      </w:r>
      <w:r>
        <w:rPr>
          <w:i/>
          <w:iCs/>
          <w:color w:val="000000"/>
          <w:sz w:val="24"/>
          <w:szCs w:val="24"/>
        </w:rPr>
        <w:t xml:space="preserve">«Резюме», </w:t>
      </w:r>
      <w:r>
        <w:rPr>
          <w:color w:val="000000"/>
          <w:sz w:val="24"/>
          <w:szCs w:val="24"/>
        </w:rPr>
        <w:t>изданного в 1811 г., были вообще признаны довольно точным изложением политики, преследуемой Россией с 1725 г., и успехов могущества этой державы. Вот истинное «Завещание» великого мужа, не таившееся в секретных архивах, но начертанное на виду у всех, отпечатанное на облике современного мира при всей Европе, служившей свидетельницей. Вот его дело, общий обзор которого нам остается сделать.</w:t>
      </w:r>
    </w:p>
    <w:p>
      <w:pPr>
        <w:pStyle w:val="Normal"/>
        <w:widowControl/>
        <w:shd w:fill="FFFFFF" w:val="clear"/>
        <w:ind w:firstLine="682"/>
        <w:jc w:val="both"/>
        <w:rPr>
          <w:color w:val="000000"/>
          <w:sz w:val="24"/>
          <w:szCs w:val="24"/>
        </w:rPr>
      </w:pPr>
      <w:r>
        <w:rPr>
          <w:color w:val="000000"/>
          <w:sz w:val="24"/>
          <w:szCs w:val="24"/>
        </w:rPr>
      </w:r>
    </w:p>
    <w:p>
      <w:pPr>
        <w:pStyle w:val="Normal"/>
        <w:widowControl/>
        <w:numPr>
          <w:ilvl w:val="0"/>
          <w:numId w:val="0"/>
        </w:numPr>
        <w:shd w:fill="FFFFFF" w:val="clear"/>
        <w:ind w:firstLine="682"/>
        <w:jc w:val="center"/>
        <w:outlineLvl w:val="0"/>
        <w:rPr>
          <w:b/>
          <w:b/>
          <w:sz w:val="24"/>
          <w:szCs w:val="24"/>
        </w:rPr>
      </w:pPr>
      <w:r>
        <w:rPr>
          <w:b/>
          <w:color w:val="000000"/>
          <w:sz w:val="24"/>
          <w:szCs w:val="24"/>
          <w:lang w:val="en-US"/>
        </w:rPr>
        <w:t>III</w:t>
      </w:r>
      <w:r>
        <w:rPr>
          <w:b/>
          <w:color w:val="000000"/>
          <w:sz w:val="24"/>
          <w:szCs w:val="24"/>
        </w:rPr>
        <w:t>.</w:t>
      </w:r>
    </w:p>
    <w:p>
      <w:pPr>
        <w:pStyle w:val="Normal"/>
        <w:widowControl/>
        <w:shd w:fill="FFFFFF" w:val="clear"/>
        <w:ind w:firstLine="682"/>
        <w:jc w:val="both"/>
        <w:rPr>
          <w:b/>
          <w:b/>
          <w:color w:val="000000"/>
          <w:sz w:val="24"/>
          <w:szCs w:val="24"/>
        </w:rPr>
      </w:pPr>
      <w:r>
        <w:rPr>
          <w:b/>
          <w:color w:val="000000"/>
          <w:sz w:val="24"/>
          <w:szCs w:val="24"/>
        </w:rPr>
      </w:r>
    </w:p>
    <w:p>
      <w:pPr>
        <w:pStyle w:val="Normal"/>
        <w:widowControl/>
        <w:shd w:fill="FFFFFF" w:val="clear"/>
        <w:ind w:firstLine="682"/>
        <w:jc w:val="both"/>
        <w:rPr>
          <w:color w:val="000000"/>
          <w:sz w:val="24"/>
          <w:szCs w:val="24"/>
        </w:rPr>
      </w:pPr>
      <w:r>
        <w:rPr>
          <w:color w:val="000000"/>
          <w:sz w:val="24"/>
          <w:szCs w:val="24"/>
        </w:rPr>
        <w:t>Не без смущения приступаем мы к этой дополнительной части своего труда. У подножия мавзолея, где в день погребения ус</w:t>
        <w:softHyphen/>
        <w:t>покоился прах человека, величайшего врага отдыха, когда-либо попиравшего землю, остроумное вдохновение поместило сим</w:t>
        <w:softHyphen/>
        <w:t>волическое изображение ваятеля и недоконченной фигуры, высе</w:t>
        <w:softHyphen/>
        <w:t>ченной его резцом из глыбы мрамора. Латинская надпись до</w:t>
        <w:softHyphen/>
        <w:t>бавила следующий комментарий, проникнутый наивной искрен</w:t>
        <w:softHyphen/>
        <w:t>ностью:</w:t>
      </w:r>
    </w:p>
    <w:p>
      <w:pPr>
        <w:pStyle w:val="Normal"/>
        <w:widowControl/>
        <w:shd w:fill="FFFFFF" w:val="clear"/>
        <w:ind w:firstLine="682"/>
        <w:jc w:val="both"/>
        <w:rPr>
          <w:sz w:val="24"/>
          <w:szCs w:val="24"/>
        </w:rPr>
      </w:pPr>
      <w:r>
        <w:rPr>
          <w:color w:val="000000"/>
          <w:sz w:val="24"/>
          <w:szCs w:val="24"/>
        </w:rPr>
        <w:t>«Пусть древность умолкнет, пусть Александр и Цезарь ему ус</w:t>
        <w:softHyphen/>
        <w:t>тупят первенство. Победа легко доставалась вождям героев, предводителям непобедимых войск; но тот, кто обрел покой лишь в смерти, нашел в своих подданных не людей, жаждавших славы или искусных в воинском деле и не боявшихся смерти, но дикарей, едва достойных имени человека, и их он превратил в существа цивилизованные, хотя они походили на медведей, — своих соотечественников, — и сопротивлялись его намерению их образовать и просветить».</w:t>
      </w:r>
    </w:p>
    <w:p>
      <w:pPr>
        <w:pStyle w:val="Normal"/>
        <w:widowControl/>
        <w:shd w:fill="FFFFFF" w:val="clear"/>
        <w:ind w:firstLine="682"/>
        <w:jc w:val="both"/>
        <w:rPr>
          <w:sz w:val="24"/>
          <w:szCs w:val="24"/>
        </w:rPr>
      </w:pPr>
      <w:r>
        <w:rPr>
          <w:color w:val="000000"/>
          <w:sz w:val="24"/>
          <w:szCs w:val="24"/>
        </w:rPr>
        <w:t>Десять лет спустя, первый приговор потомства был изречен бесспорно компетентным судьей. Наследник прусского престола, будущий Фридрих Великий, писал Вольтеру: «Счастливое стече</w:t>
        <w:softHyphen/>
        <w:t>ние обстоятельств, благоприятные события и невежество ино</w:t>
        <w:softHyphen/>
        <w:t>странцев создали из царя призрак героя; мудрый историк, от</w:t>
        <w:softHyphen/>
        <w:t>части свидетель его жизни, приподнимает нескромной рукой завесу и показывает нам этого государя со всеми человеческими недостатками и небольшим запасом добродетелей. Это больше не всеобъемлющий ум, всезнающий и стремящийся все проник</w:t>
        <w:softHyphen/>
        <w:t>нуть, — это человек, руководившийся фантазиями достаточно новыми, чтобы придать известный блеск и ослепить; это больше не неустрашимый воин, презирающий и, не знающий опасности, но государь малодушный и робкий, которого грубость покидает в беде. Жестокий в мирное время, слабый во время войны...».</w:t>
      </w:r>
    </w:p>
    <w:p>
      <w:pPr>
        <w:pStyle w:val="Normal"/>
        <w:widowControl/>
        <w:shd w:fill="FFFFFF" w:val="clear"/>
        <w:ind w:firstLine="682"/>
        <w:jc w:val="both"/>
        <w:rPr>
          <w:sz w:val="24"/>
          <w:szCs w:val="24"/>
        </w:rPr>
      </w:pPr>
      <w:r>
        <w:rPr>
          <w:color w:val="000000"/>
          <w:sz w:val="24"/>
          <w:szCs w:val="24"/>
        </w:rPr>
        <w:t>Довольно. Так рано начались и так далеко зашли вокруг священной памяти вечные споры, нарушающие могильный покой великих усопших. За границей, во Франции, в особенности в Англии и даже в Германии преобладало отрицательное отноше</w:t>
        <w:softHyphen/>
        <w:t>ние, начиная от Бернета и Руссо, Фридриха и Кондилльяка, до Леруа Болье, пройдя через де Местра и Кюстина. В России общественное мнение и историческая критика, отчасти под чуже</w:t>
        <w:softHyphen/>
        <w:t>земным влиянием, пережили различные течения. Прежде всего обрисовалось первое движение резкой реакции в смысле страст</w:t>
        <w:softHyphen/>
        <w:t>ного преклонения перед прошлым, уничтоженным реформой, и выразилось в книге Болтина. Царствование Елизаветы и в осо</w:t>
        <w:softHyphen/>
        <w:t xml:space="preserve">бенности Екатерины </w:t>
      </w:r>
      <w:r>
        <w:rPr>
          <w:color w:val="000000"/>
          <w:sz w:val="24"/>
          <w:szCs w:val="24"/>
          <w:lang w:val="en-US"/>
        </w:rPr>
        <w:t>II</w:t>
      </w:r>
      <w:r>
        <w:rPr>
          <w:color w:val="000000"/>
          <w:sz w:val="24"/>
          <w:szCs w:val="24"/>
        </w:rPr>
        <w:t>, дало сильный толчок в обратную сторо</w:t>
        <w:softHyphen/>
        <w:t>ну, и в книге Голикова звучит эхо всеобщего энтузиазма, вызван</w:t>
        <w:softHyphen/>
        <w:t>ного продолжательницей великого царствования. В начале девят</w:t>
        <w:softHyphen/>
        <w:t>надцатого столетия — возврат реакционных идей под двойным влиянием французской революции и наполеоновской гегемонии: революционные попытки внушают ужас, национальное чувство пробуждается в России и в Германии; с одной стороны, нарожда</w:t>
        <w:softHyphen/>
        <w:t>ется славянофильство, а с другой — германофильство. Петр и его творение осуждены. Затем новый поворот. Мнения возвращают</w:t>
        <w:softHyphen/>
        <w:t>ся к прежнему. Даже среди представителей славянофильской школы некоторые изменяют смысл своего неодобрительного приговора. Смягчая его, Петру больше не ставят в вину, что он отвратил Россию от естественного и более счастливого пред</w:t>
        <w:softHyphen/>
        <w:t>начертания, бросив ее в объятия чужеземной, извращенной цивилизации. Он был лишь неправ в том, что ускорил и испортил поспешностью и насилием, явившимися неизбежным следствием, эволюцию, которая более медленно, но целесообразно протекла бы без него. Такой приблизительно взгляд разделял и Карамзин в последние годы. Если бы Петр не обрушился на свою родину словно вихрь, безжалостно вырывая из отечественной почвы все семена местной культуры и заменяя их без разбора клочками, собранными со всех четырех углов Европы, — обрывками ее речи, обносками ее одежды, осколками ее учреждений, урывками ее нравов, крошками с ее стола, — его дело не могло бы воз</w:t>
        <w:softHyphen/>
        <w:t>будить ни в одном русском сердце ни страха, ни неприязни. Но резкий и порывистый, грубый и циничный, намеревавшийся ци</w:t>
        <w:softHyphen/>
        <w:t>вилизовать свой народ пудовой дубинкой, он мог внушить стрем</w:t>
        <w:softHyphen/>
        <w:t>ление к образованию, любовь к науке лишь немногим. Он только запугал и ошеломил остальных и надолго приковал их на одном месте в оцепенении и страхе.</w:t>
      </w:r>
    </w:p>
    <w:p>
      <w:pPr>
        <w:pStyle w:val="Normal"/>
        <w:widowControl/>
        <w:shd w:fill="FFFFFF" w:val="clear"/>
        <w:ind w:firstLine="682"/>
        <w:jc w:val="both"/>
        <w:rPr>
          <w:sz w:val="24"/>
          <w:szCs w:val="24"/>
        </w:rPr>
      </w:pPr>
      <w:r>
        <w:rPr>
          <w:color w:val="000000"/>
          <w:sz w:val="24"/>
          <w:szCs w:val="24"/>
        </w:rPr>
        <w:t>Сравнительно недавно один высокий сановник возымел мысль вознаградить хорошее поведение своих крестьян, построив им школу. Заведение оставалось пустым. Настаивая на посеще</w:t>
        <w:softHyphen/>
        <w:t>нии школы, жертвователь добился лишь коллективного ходатай</w:t>
        <w:softHyphen/>
        <w:t>ства облагодетельствованных: «Мы всегда исполняли свой долг; за что, милостивец, хочешь ты нас наказать?»</w:t>
      </w:r>
    </w:p>
    <w:p>
      <w:pPr>
        <w:pStyle w:val="Normal"/>
        <w:widowControl/>
        <w:shd w:fill="FFFFFF" w:val="clear"/>
        <w:ind w:firstLine="682"/>
        <w:jc w:val="both"/>
        <w:rPr>
          <w:sz w:val="24"/>
          <w:szCs w:val="24"/>
        </w:rPr>
      </w:pPr>
      <w:r>
        <w:rPr>
          <w:color w:val="000000"/>
          <w:sz w:val="24"/>
          <w:szCs w:val="24"/>
        </w:rPr>
        <w:t>Вот какое стремление к цивилизации Петр насадил в душах своих мужиков.</w:t>
      </w:r>
    </w:p>
    <w:p>
      <w:pPr>
        <w:pStyle w:val="Normal"/>
        <w:widowControl/>
        <w:shd w:fill="FFFFFF" w:val="clear"/>
        <w:ind w:firstLine="682"/>
        <w:jc w:val="both"/>
        <w:rPr>
          <w:sz w:val="24"/>
          <w:szCs w:val="24"/>
        </w:rPr>
      </w:pPr>
      <w:r>
        <w:rPr>
          <w:color w:val="000000"/>
          <w:sz w:val="24"/>
          <w:szCs w:val="24"/>
        </w:rPr>
        <w:t>Придя к такому выводу, славянофильский тезис заметно при</w:t>
        <w:softHyphen/>
        <w:t>ближается к взгляду, почти общепринятому критикой Западной Европы. Мы готовы признать его справедливость, но сняв с Петра личную ответственность или, во всяком случае, сократив ее надлежащим образом. И все-таки нам кажется, что к ней в значительной степени должны быть применены смягчающие вину обстоятельства. Представление о человеке, ниспосланном Прови</w:t>
        <w:softHyphen/>
        <w:t>дением, или роковом, имеющем на ход событий и естественное развитие народов воздействии произвольно решительное, теперь, кажется, окончательно оставлено историей-наукой и отнесено к области романических фикций. Действительность коллективных сил, окружающих и увлекающих великих героев человеческой драмы предстала перед духовными очами современного мира. Она сказалась достаточно ясно в жизни и деятельности Петра. Его программа преобразований исходит не от него. Один ли он приводит ее в исполнение? Мы знаем, что он поставлен у власти партией; мы видим его затем окруженным группой людей, вдох</w:t>
        <w:softHyphen/>
        <w:t>новляющих его и руководящих его первыми шагами: Лефортом, Виниусом. Этих иностранцев даже не он лично вызвал из Швей</w:t>
        <w:softHyphen/>
        <w:t>царии или Голландии. Он застал их уже на месте, предрас</w:t>
        <w:softHyphen/>
        <w:t>положенными играть роль, соответствующую их происхождению и природным наклонностям, готовыми выступить на сцену. И не только одни иностранцы! Курбатов, Меншиков, Демидов — русские... А Северная война и ее влияние на ход преобразовательного движения? Мы его признали. Должны были также признать, что захваченный ею Петр следовал течению. Стремле</w:t>
        <w:softHyphen/>
        <w:t>ние к Балтийскому морю возникло задолго до него. Тогда же началось вооружение. Следовательно, было намерение вести вой</w:t>
        <w:softHyphen/>
        <w:t>ну. Но темперамент, характер, личное воспитание великого мужа? Мы приняли их в расчет, но постарались также указать, откуда они проистекали. Мы подробно остановились на Слободе, первой воспитательнице юного царя. Разве Петр основал ее здесь, у порога древней столицы? Мы обратили внимание читателей на основу суровости, дикой энергии, столь явственных в духе и плоти народа, из среды которого вышел великий муж. Один ли вышел он оттуда в эту минуту? Не напоминает ли его Меншиков во многих отношениях? Иногда последний представляется настоящим двой</w:t>
        <w:softHyphen/>
        <w:t>ником Петра. А Ромодановский с его кровожадными порывами. Шереметьев с его геройским упорством. Наконец, предположим царя все- гаки одиноким и единственным, обособленным феноме</w:t>
        <w:softHyphen/>
        <w:t>ном, точно упавшим с неба аэролитом, увлекшим окружающие Элементы быстротой своего падения и тяжестью своей массы. Тогда следует призвать на суд истории дух народа, способный подчиниться подобным случайностям, а также все его прошлое, и прежде всего на них возложить ответственность за катастрофу. Но в истории русской народности совершенно не видно, чтобы ее так легко было подвинуть и направить в сторону для нее неподходя</w:t>
        <w:softHyphen/>
        <w:t>щую. После Петра ей суждено было два раза находиться под властью безумцев или вроде того. Однако, она не поддалась их безумию. Лишь едва отклонилась от своего пути. Путь этот был предначертан до Петра; направление не изменилось после него. Дело преобразователя не приостановилось с прекращением его существования, оно продолжало развиваться, несмотря на безлич</w:t>
        <w:softHyphen/>
        <w:t>ность или недостоиность его прямых наследников; сохранило все тот же характер: всегда резкий, чрезмерный и поверхностный. Нужно ли еще иное доказательство для признания его происхож</w:t>
        <w:softHyphen/>
        <w:t>дения и родственной связи, для провозглашения его порождением всей России?</w:t>
      </w:r>
    </w:p>
    <w:p>
      <w:pPr>
        <w:pStyle w:val="Normal"/>
        <w:widowControl/>
        <w:shd w:fill="FFFFFF" w:val="clear"/>
        <w:ind w:firstLine="682"/>
        <w:jc w:val="both"/>
        <w:rPr>
          <w:sz w:val="24"/>
          <w:szCs w:val="24"/>
        </w:rPr>
      </w:pPr>
      <w:r>
        <w:rPr>
          <w:color w:val="000000"/>
          <w:sz w:val="24"/>
          <w:szCs w:val="24"/>
        </w:rPr>
        <w:t>Петр вполне сын своего народа и своего века. Он пришел в свое время. Народная песнь той эпохи поет о кручине безвестного героя, томящегося избытком чувствуемых в себе сил, не находя</w:t>
        <w:softHyphen/>
        <w:t>щих применения. То изображение и жалоба всего народа. Россия того времени изобилует таким избытком энергии физической и нравственной, обреченной на бездействие, благодаря отсутствию общественной жизни. Богатырские времена миновали, богатыри остались. Петр явился вовремя, чтобы дать им работу. Он резок и груб, но не следует забывать, что ему приходилось иметь дело с нравами иными, чем те, к которым мы привыкли, с выносли</w:t>
        <w:softHyphen/>
        <w:t>востью и крепостью, о которых мы с трудом можем составить себе представление. В бытность свою в Москве в 1722 г., Берх-гольц присутствовал при казни трех разбойников, приговоренных к колесованию. Самый старый умер после пяти или шестичасовой пытки; два других, более молодых, еще живы, один из них с трудом поднял руку, сломанную поворотами колеса, чтобы вы</w:t>
        <w:softHyphen/>
        <w:t>сморкаться тыльной стороной ладони; потом заметив, что этим движением запачкал несколькими каплями крови колесо, к кото</w:t>
        <w:softHyphen/>
        <w:t>рому привязан, снова протянул искалеченную руку, чтобы их стереть. С молодцами такого закала можно на многое рискнуть, можно также многое на них взвалить; но если приходится проти</w:t>
        <w:softHyphen/>
        <w:t>воречить их природным склонностям, инстинктам или предрас</w:t>
        <w:softHyphen/>
        <w:t>судкам, то очевидно, что здесь мерами кротости ничего не по</w:t>
        <w:softHyphen/>
        <w:t>делаешь.</w:t>
      </w:r>
    </w:p>
    <w:p>
      <w:pPr>
        <w:pStyle w:val="Normal"/>
        <w:widowControl/>
        <w:shd w:fill="FFFFFF" w:val="clear"/>
        <w:ind w:firstLine="682"/>
        <w:jc w:val="both"/>
        <w:rPr>
          <w:sz w:val="24"/>
          <w:szCs w:val="24"/>
        </w:rPr>
      </w:pPr>
      <w:r>
        <w:rPr>
          <w:color w:val="000000"/>
          <w:sz w:val="24"/>
          <w:szCs w:val="24"/>
        </w:rPr>
        <w:t>Петр — циник и развратник. Изобличаемое отрицателями его дела смешение отечественной дикости с западной испорченно</w:t>
        <w:softHyphen/>
        <w:t>стью прежде всего бросается в нем в глаза своей отталкивающей внешностью. Откуда оно взялось? Мы видим Петра, проникну</w:t>
        <w:softHyphen/>
        <w:t>тым им задолго до его первой поездки за границу. Супружеские злоключения Евдокии и торжество Анны Монс предшествовали великому путешествию. Для юноши было достаточно перешаг</w:t>
        <w:softHyphen/>
        <w:t>нуть ручей, чтобы наткнуться у ворот древнего московского кремля на почти завершившееся уже в пределах Немецкой Сло</w:t>
        <w:softHyphen/>
        <w:t>боды прискорбное слияние порочных элементов. С ним оно еще усилилось, пусть будет так. Но разве, с другой стороны, приме</w:t>
        <w:softHyphen/>
        <w:t>ром благороднейших доблестей он не дал своим подданным возможности встать выше этого, как сделал это сам?</w:t>
      </w:r>
    </w:p>
    <w:p>
      <w:pPr>
        <w:pStyle w:val="Normal"/>
        <w:widowControl/>
        <w:shd w:fill="FFFFFF" w:val="clear"/>
        <w:ind w:firstLine="682"/>
        <w:jc w:val="both"/>
        <w:rPr>
          <w:sz w:val="24"/>
          <w:szCs w:val="24"/>
        </w:rPr>
      </w:pPr>
      <w:r>
        <w:rPr>
          <w:color w:val="000000"/>
          <w:sz w:val="24"/>
          <w:szCs w:val="24"/>
        </w:rPr>
        <w:t>Наконец, Петр был нетерпелив и вспыльчив. Мы убеждены, что в этом отношении его ум, характер, темперамент опять-таки являлись отражением всеобщего душевного состояния; его дея</w:t>
        <w:softHyphen/>
        <w:t>тельность — резкая, стремительная и лихорадочная — выраже</w:t>
        <w:softHyphen/>
        <w:t>нием общераспространенного явления. Нет ничего удивительно</w:t>
        <w:softHyphen/>
        <w:t>го в том, что он сам не отдавал себе ясного отчета в своей роли волны морского прилива, увлекающей за собой другие волны, но в свою очередь гонимой приливом под давлением сил далеких и неизмеримых. Его ошибку разделяли знаменитые соревнователи, и в ту минуту, свидетели, даже прозорливые, могли впасть в заблужде</w:t>
        <w:softHyphen/>
        <w:t>ние. На расстоянии удобнее восстановить общую картину. Прилив бросается в глаза, и течение явления обрисовывается вполне ясно.</w:t>
      </w:r>
    </w:p>
    <w:p>
      <w:pPr>
        <w:pStyle w:val="Normal"/>
        <w:widowControl/>
        <w:shd w:fill="FFFFFF" w:val="clear"/>
        <w:ind w:firstLine="682"/>
        <w:jc w:val="both"/>
        <w:rPr>
          <w:sz w:val="24"/>
          <w:szCs w:val="24"/>
        </w:rPr>
      </w:pPr>
      <w:r>
        <w:rPr>
          <w:color w:val="000000"/>
          <w:sz w:val="24"/>
          <w:szCs w:val="24"/>
        </w:rPr>
        <w:t>Это течение мы можем проследить в продолжении нескольких веков. Долго ход его замедлялся, но потом оно сразу двинулось вперед, ускоренное сочетанием причин, совершенно независимых от воли одного или нескольких людей. Вот на каком основании ответственности личной или родовой, по нашему мнению, суще</w:t>
        <w:softHyphen/>
        <w:t>ствовать почти не может.</w:t>
      </w:r>
    </w:p>
    <w:p>
      <w:pPr>
        <w:pStyle w:val="Normal"/>
        <w:widowControl/>
        <w:shd w:fill="FFFFFF" w:val="clear"/>
        <w:ind w:firstLine="682"/>
        <w:jc w:val="both"/>
        <w:rPr>
          <w:sz w:val="24"/>
          <w:szCs w:val="24"/>
        </w:rPr>
      </w:pPr>
      <w:r>
        <w:rPr>
          <w:color w:val="000000"/>
          <w:sz w:val="24"/>
          <w:szCs w:val="24"/>
        </w:rPr>
        <w:t>Эволюция, введшая, или, вернее, возвратившая Россию в ев</w:t>
        <w:softHyphen/>
        <w:t>ропейскую семью, приняла резкий оборот после медленного под-готовления, потому что того требовали условия исторической жизни страны. Резко приостановленное в тринадцатом веке дви</w:t>
        <w:softHyphen/>
        <w:t>жение цивилизации, только в конце семнадцатого столетия встре</w:t>
        <w:softHyphen/>
        <w:t>тилось с условиями благоприятными для возобновления своего завоевательного шествия, и, наткнувшись на пути уже проторенные, оно, само собой разумеется, ускорило свой ход, следуя, ко</w:t>
        <w:softHyphen/>
        <w:t>нечно, по уже проложенному фарватеру и отказавшись от стрем</w:t>
        <w:softHyphen/>
        <w:t>ления найти пути новые и самостоятельные. Известное явление столкновения речного течения с морским приливом дает точное изображение события.</w:t>
      </w:r>
    </w:p>
    <w:p>
      <w:pPr>
        <w:pStyle w:val="Normal"/>
        <w:widowControl/>
        <w:shd w:fill="FFFFFF" w:val="clear"/>
        <w:ind w:firstLine="682"/>
        <w:jc w:val="both"/>
        <w:rPr>
          <w:sz w:val="24"/>
          <w:szCs w:val="24"/>
        </w:rPr>
      </w:pPr>
      <w:r>
        <w:rPr>
          <w:color w:val="000000"/>
          <w:sz w:val="24"/>
          <w:szCs w:val="24"/>
        </w:rPr>
        <w:t>Что произошло в этом отношении с Россией в области мо</w:t>
        <w:softHyphen/>
        <w:t>ральной, происходит теперь перед нашими глазами в области материальной. Все здесь совершается сразу. Период раститель</w:t>
        <w:softHyphen/>
        <w:t>ной жизнедеятельности тут гораздо ограниченнее, чем в соседних странах, что отзывается на приемах культуры. Плуг должен ожидать майского солнца, чтобы взрыхлить землю, а меньше чем через три месяца урожай уже должен быть снят.</w:t>
      </w:r>
    </w:p>
    <w:p>
      <w:pPr>
        <w:pStyle w:val="Normal"/>
        <w:widowControl/>
        <w:shd w:fill="FFFFFF" w:val="clear"/>
        <w:ind w:firstLine="682"/>
        <w:jc w:val="both"/>
        <w:rPr>
          <w:sz w:val="24"/>
          <w:szCs w:val="24"/>
        </w:rPr>
      </w:pPr>
      <w:r>
        <w:rPr>
          <w:color w:val="000000"/>
          <w:sz w:val="24"/>
          <w:szCs w:val="24"/>
        </w:rPr>
        <w:t>Эволюция должна была по этой же причине иметь характер насильственный. Ломающая ее преграда победоносного потока, падающая лавина, стремительность движения всегда сопряжена с известной резкостью толчка. Последние реформы в России, со</w:t>
        <w:softHyphen/>
        <w:t>вершившиеся в течение этого века, имели такой же характер, хотя в более умеренной степени. Отмена крепостного права в некото</w:t>
        <w:softHyphen/>
        <w:t>рых областях государства приняла вид общественного крушения. Страны, которым дано было достигнуть состояния высшей циви</w:t>
        <w:softHyphen/>
        <w:t>лизации без больших потрясений так же, как без вмешательства извне, посредством долгой внутренней работы и мирного шест</w:t>
        <w:softHyphen/>
        <w:t>вия по пути прогресса, — благословенные уголки земного шара. Победа эта была стремительной в Америке; нельзя ожидать, чтобы она совершилась безо всякого насилия в Африке или Азии.</w:t>
      </w:r>
    </w:p>
    <w:p>
      <w:pPr>
        <w:pStyle w:val="Normal"/>
        <w:widowControl/>
        <w:shd w:fill="FFFFFF" w:val="clear"/>
        <w:ind w:firstLine="682"/>
        <w:jc w:val="both"/>
        <w:rPr>
          <w:sz w:val="24"/>
          <w:szCs w:val="24"/>
        </w:rPr>
      </w:pPr>
      <w:r>
        <w:rPr>
          <w:color w:val="000000"/>
          <w:sz w:val="24"/>
          <w:szCs w:val="24"/>
        </w:rPr>
        <w:t>Бесспорно, для народа сопряжено с большими неприятностя</w:t>
        <w:softHyphen/>
        <w:t>ми такое безудержное стремление вперед, вдогонку более счаст</w:t>
        <w:softHyphen/>
        <w:t>ливым соседям. Но также неприятно родиться кафром или поли</w:t>
        <w:softHyphen/>
        <w:t>незийцем.</w:t>
      </w:r>
    </w:p>
    <w:p>
      <w:pPr>
        <w:pStyle w:val="Normal"/>
        <w:widowControl/>
        <w:shd w:fill="FFFFFF" w:val="clear"/>
        <w:ind w:firstLine="682"/>
        <w:jc w:val="both"/>
        <w:rPr>
          <w:sz w:val="24"/>
          <w:szCs w:val="24"/>
        </w:rPr>
      </w:pPr>
      <w:r>
        <w:rPr>
          <w:color w:val="000000"/>
          <w:sz w:val="24"/>
          <w:szCs w:val="24"/>
        </w:rPr>
        <w:t>Изучая последствия, какие имело для России поспешное дело Петра, талантливый писатель различает четыре дурных стороны: зло нравственное, умственное, общественное и политическое. Не будем касаться числа, но нельзя не согласиться, что, приведя в соприкосновение с примененной им быстротой старую русскую грубость со скептической развращенностью Запада, преобразова</w:t>
        <w:softHyphen/>
        <w:t>тель содействовал нарождению цинизма, одинаково отталкиваю</w:t>
        <w:softHyphen/>
        <w:t>щего, как для русских старого закала, так и для их европейских соседей; что, угнетая своих подданных суровостью законов, навя</w:t>
        <w:softHyphen/>
        <w:t>зчивостью регламентов, жестокостью наказаний, он научил их лицемерию и низости, и что таким полным пренебрежением, не пощадив традиций прошлого, установлений и даже народных предубеждений, он создал настроение, может быть давшее нача</w:t>
        <w:softHyphen/>
        <w:t>ло современному нигилизму. Такова сторона моральная. Следует также сознаться, что чрезмерное и поспешное развитие способ</w:t>
        <w:softHyphen/>
        <w:t>ностей ассимиляции, с интеллектуальной точки зрения лишь под</w:t>
        <w:softHyphen/>
        <w:t>черкнуло отсутствие в его народе оригинальности, самобытно</w:t>
        <w:softHyphen/>
        <w:t>сти, заложенное в него самой природой, и уничтожило в нем вся</w:t>
        <w:softHyphen/>
        <w:t>кий дух инициативы; что с точки зрения общественной неизбежно</w:t>
      </w:r>
      <w:r>
        <w:rPr>
          <w:sz w:val="24"/>
          <w:szCs w:val="24"/>
        </w:rPr>
        <w:t xml:space="preserve"> </w:t>
      </w:r>
      <w:r>
        <w:rPr>
          <w:color w:val="000000"/>
          <w:sz w:val="24"/>
          <w:szCs w:val="24"/>
        </w:rPr>
        <w:t>поверхностный результат стремительной культуры вызвал опас</w:t>
        <w:softHyphen/>
        <w:t>ный разрыв между высшими и низшими слоями об</w:t>
        <w:softHyphen/>
        <w:t>щества, причем только первые проникнулись идеями и нравами Запада, а последние для них остались непроницаемыми; что, наконец, с точки зрения политической, крутое введение инозем</w:t>
        <w:softHyphen/>
        <w:t>ных форм правительства не позволило организации, таким об</w:t>
        <w:softHyphen/>
        <w:t>разом навязанной стране, приспособиться к ее природным склон</w:t>
        <w:softHyphen/>
        <w:t>ностям и стремлениям. Признаем все это и еще многое другое. Признаем вместе с Кюстином, имевшим в этом отношении ред</w:t>
        <w:softHyphen/>
        <w:t>кую удачу сойтись во мнении с русским писателем, отказавшимся впоследствии от своего первоначального оптимизма, — поэтом и историком Сумароковым, — что превратить «людей ненапудрен</w:t>
        <w:softHyphen/>
        <w:t>ных в животных, обсыпанных мукой» или «медведей в обезьян» не было особенно блестящей победой. Признаем с Левеком, что желание согласовать прогресс промышленный, торговый и умст</w:t>
        <w:softHyphen/>
        <w:t>венный с расширением прав крепостничества было мыслью не</w:t>
        <w:softHyphen/>
        <w:t>удачной. «К науке добираются ползком», сказал также Иосиф де Местр, «но не летят». Допустим и это. «Пума», говорит он далее, «никогда не думал обрезать тоги римлян, и забота о поднятии нравственного уровня народа, не оказывая ему уважения, — бессмыслица и худшее из заблуждений». Нельзя с этим не со</w:t>
        <w:softHyphen/>
        <w:t>гласиться. Даже сам Костомаров, при всем своем энтузиазме, признает, что средства, к каким прибегал народный герой, чтобы осуществить свою реформу, — кнут, топор, вырывание нозд</w:t>
        <w:softHyphen/>
        <w:t>рей, были не особенно удачно избраны для пробуждения в умах и сердцах его подданных мыслей и чувств, необходимых для того, чтобы дело его могло привиться в России: гражданского мужества, чести, сознание долга. И мы против Петра вместе с Костомаровым.</w:t>
      </w:r>
    </w:p>
    <w:p>
      <w:pPr>
        <w:pStyle w:val="Normal"/>
        <w:widowControl/>
        <w:shd w:fill="FFFFFF" w:val="clear"/>
        <w:ind w:firstLine="682"/>
        <w:jc w:val="both"/>
        <w:rPr>
          <w:sz w:val="24"/>
          <w:szCs w:val="24"/>
        </w:rPr>
      </w:pPr>
      <w:r>
        <w:rPr>
          <w:color w:val="000000"/>
          <w:sz w:val="24"/>
          <w:szCs w:val="24"/>
        </w:rPr>
        <w:t>Но в общем не сводятся ли все эти возражения к признанию, что лучше было бы, если бы Россия не подверглась в тринадца</w:t>
        <w:softHyphen/>
        <w:t>том столетии татарскому нашествию и имела бы возможность на свободе цивилизоваться сообразно своим вкусам и наклонностям в течение следующих веков?</w:t>
      </w:r>
    </w:p>
    <w:p>
      <w:pPr>
        <w:pStyle w:val="Normal"/>
        <w:widowControl/>
        <w:shd w:fill="FFFFFF" w:val="clear"/>
        <w:ind w:firstLine="682"/>
        <w:jc w:val="both"/>
        <w:rPr>
          <w:sz w:val="24"/>
          <w:szCs w:val="24"/>
        </w:rPr>
      </w:pPr>
      <w:r>
        <w:rPr>
          <w:color w:val="000000"/>
          <w:sz w:val="24"/>
          <w:szCs w:val="24"/>
        </w:rPr>
        <w:t>Что касается «семян самобытной культуры», оставленных реформой Петра, — по мнению его хулителей, в полном пренебре</w:t>
        <w:softHyphen/>
        <w:t>жении и даже уничтожении, — об них, может быть, столько же речи, как о русском искусстве в архитектурных памятниках Кремля. Спор между археологами и эстетиками наталкивается на трудность определить в этих памятниках оригинальные черты архитектуры или орнаментации, за исключением заимствований в более или менее измененном виде из искусства византийского или римского, древне-греческого, немецкого средневековья или итальянского возрождения. Одним словом, нам не кажется, чтобы преобразова</w:t>
        <w:softHyphen/>
        <w:t>телем была допущена значительная потеря действительно драго</w:t>
        <w:softHyphen/>
        <w:t>ценных материалов. Один из историков вменяет Петру в вину отказ от административной автономии Ордын-Нащокина. Но была ли поистине «русской» эта автономия, имевшая, впрочем, стольограниченный круг применения, столь кратковременное существо</w:t>
        <w:softHyphen/>
        <w:t>вание? Не был ли Ордын-Нащокин также уже западником? И кроме того, как обвинять Петра, что он отринул это наследие недавнего прошлого? Напротив: он превратил его прежде всего в краеуголь</w:t>
        <w:softHyphen/>
        <w:t>ный камень своего здания! Бесспорно, он не извлек из него всей желанной пользы. Но была ли у него надежда на успех? Пример Нащокина не может тому служить порукою. А помимо этого, чем существенным он пренебрег или что уничтожил? Он не коснулся самодержавия и только придал европейское обличье своим чинов</w:t>
        <w:softHyphen/>
        <w:t>никам.</w:t>
      </w:r>
    </w:p>
    <w:p>
      <w:pPr>
        <w:pStyle w:val="Normal"/>
        <w:widowControl/>
        <w:shd w:fill="FFFFFF" w:val="clear"/>
        <w:ind w:firstLine="682"/>
        <w:jc w:val="both"/>
        <w:rPr>
          <w:sz w:val="24"/>
          <w:szCs w:val="24"/>
        </w:rPr>
      </w:pPr>
      <w:r>
        <w:rPr>
          <w:color w:val="000000"/>
          <w:sz w:val="24"/>
          <w:szCs w:val="24"/>
        </w:rPr>
        <w:t>Стоимость его реформ была также исчислена чрезмерно вы</w:t>
        <w:softHyphen/>
        <w:t>соко. Конечно, они обошлись дорого. В стране, где средняя за</w:t>
        <w:softHyphen/>
        <w:t>работная плата не превышала четырех копеек в день, т. е. две</w:t>
        <w:softHyphen/>
        <w:t>надцати рублей в год, они вдруг потребовали по рублю годового обложения с человека! И эта повинность была наименьшей изо всех. В 1708 г. для работ, предпринятых в Петебурге, понадобилось сорок тысяч человек, погибших там без исключения или почти без исключения, потому что в следующем году пришлось производить набор такого же количества рабочих. В 1710 г. потребовалась замена в три тысячи человек, но в 1711 г. сначала понадобилась присылка первой партии в шесть тысяч, затем второй в сорок тысяч, и такое же количество в 1713 г. И раньше, чем погибнуть жертвой ядовитых испарений болот, окружавших новую столицу, рабочие эти получали по полтиннику в месяц, и кормились, одни нищенствуя, другие разбойничая. Армия не отставала в своих требованиях человеческих жизней. В 1701 г. несостоятельные должники были объявлены рекрутами, поступающими в распоря</w:t>
        <w:softHyphen/>
        <w:t>жение офицеров, заведующих набором. Кредиторы теряли деньги, но государство приобретало солдат. В 1703 г. чиновники и купцы обязаны были выставить каждого пятого человека из своих кре</w:t>
        <w:softHyphen/>
        <w:t>постных. В 1705 г. в январе месяце происходил рекрутский набор в двадцати местах, новый в феврале, еще раз в декабре, и кроме того, набор драгун среди родственников чиновников канцелярии. Од</w:t>
        <w:softHyphen/>
        <w:t>ним словом, увеличение податей втрое, соответствовало во время великого царствования уменьшению народонаселения до двадца</w:t>
        <w:softHyphen/>
        <w:t>ти на сто не считая ужасных жертв, принесенных цивилизации в тюрьмах и застенках Преображенского, на Красной площади Москвы, в казематах Петропавловской крепости.</w:t>
      </w:r>
    </w:p>
    <w:p>
      <w:pPr>
        <w:pStyle w:val="Normal"/>
        <w:widowControl/>
        <w:shd w:fill="FFFFFF" w:val="clear"/>
        <w:ind w:firstLine="682"/>
        <w:jc w:val="both"/>
        <w:rPr>
          <w:sz w:val="24"/>
          <w:szCs w:val="24"/>
        </w:rPr>
      </w:pPr>
      <w:r>
        <w:rPr>
          <w:color w:val="000000"/>
          <w:sz w:val="24"/>
          <w:szCs w:val="24"/>
        </w:rPr>
        <w:t>Но Россия в общем все заплатила и, принимая во внимание достигнутые результаты, кто из русских теперь пожелал бы уничтожить сделку, кровавый договор, заключенный его пред</w:t>
        <w:softHyphen/>
        <w:t xml:space="preserve">ками с их грозным деспотом? Россия уплатила и не обеднела по переписи 1725 г. Наследники великого расточителя в течение сорока лет до восшествия на престол Екатерины </w:t>
      </w:r>
      <w:r>
        <w:rPr>
          <w:color w:val="000000"/>
          <w:sz w:val="24"/>
          <w:szCs w:val="24"/>
          <w:lang w:val="en-US"/>
        </w:rPr>
        <w:t>II</w:t>
      </w:r>
      <w:r>
        <w:rPr>
          <w:color w:val="000000"/>
          <w:sz w:val="24"/>
          <w:szCs w:val="24"/>
        </w:rPr>
        <w:t xml:space="preserve"> жили за счет наследия Петра Великого, а вдова Петра </w:t>
      </w:r>
      <w:r>
        <w:rPr>
          <w:color w:val="000000"/>
          <w:sz w:val="24"/>
          <w:szCs w:val="24"/>
          <w:lang w:val="en-US"/>
        </w:rPr>
        <w:t>III</w:t>
      </w:r>
      <w:r>
        <w:rPr>
          <w:color w:val="000000"/>
          <w:sz w:val="24"/>
          <w:szCs w:val="24"/>
        </w:rPr>
        <w:t>, воспользовавшись остатком, как известно, не ударила перед Европой лицом в грязь.</w:t>
      </w:r>
    </w:p>
    <w:p>
      <w:pPr>
        <w:pStyle w:val="Normal"/>
        <w:widowControl/>
        <w:shd w:fill="FFFFFF" w:val="clear"/>
        <w:ind w:firstLine="682"/>
        <w:jc w:val="both"/>
        <w:rPr>
          <w:sz w:val="24"/>
          <w:szCs w:val="24"/>
        </w:rPr>
      </w:pPr>
      <w:r>
        <w:rPr>
          <w:color w:val="000000"/>
          <w:sz w:val="24"/>
          <w:szCs w:val="24"/>
        </w:rPr>
        <w:t>Мы должны признать также, — и изо всех критик порицаю</w:t>
        <w:softHyphen/>
        <w:t>щих творение Петра, этот взгляд нам кажется наиболее веским, —</w:t>
      </w:r>
      <w:r>
        <w:rPr>
          <w:sz w:val="24"/>
          <w:szCs w:val="24"/>
        </w:rPr>
        <w:t xml:space="preserve"> </w:t>
      </w:r>
      <w:r>
        <w:rPr>
          <w:color w:val="000000"/>
          <w:sz w:val="24"/>
          <w:szCs w:val="24"/>
        </w:rPr>
        <w:t>что творение это основалось на точке зрения исключительно утилитарной, пренебрегающей остальными, наиболее благород</w:t>
        <w:softHyphen/>
        <w:t>ными элементами культуры и цивилизации. Россия Петра Вели</w:t>
        <w:softHyphen/>
        <w:t>кого — лагерь, фабрика. У нее нет ни очага искусства и наук, ни очага тепла, откуда вместе с благородными тружениками науки, блестящими ревнителями искусства сиял бы над миром свет великодушных идей, составляющих высшую и лучшую славу других исторических стран. Нам кажется, что славянофильский пессимизм исходит именно из этого соображения, явившегося уже в 1761 г. у Бецкого, артистического сподвижника Екатерины, и взвешенного затем Щербатовым. Петр превратил русских в народ чиновников, рабочих или солдат, но не в народ мыслителей и художников. Практичный, положительный, не признававший ни</w:t>
        <w:softHyphen/>
        <w:t>каких возвышенных стремлений, он научил или старался научить пользованию усовершенствованным оружием, чтению, счету, но не благородным порывам ума и сердца, преследованию гумани</w:t>
        <w:softHyphen/>
        <w:t>тарного идеала, культу прекрасного, а также доброты и жалости. Может быть, хорошенько вдумавшись, обстоятельство покажется естественным, и следовательно, заслуживающим оправдания. Условия исторические, географические и климатические, нами уже указанные и сопряженные с возникновением и развитием России, обратили ее существование в постоянную войну. Без естественных границ, под неблагодарным небом, она находилась в борьбе с особой коалицией враждебных элементов, с людьми и обстоятель</w:t>
        <w:softHyphen/>
        <w:t>ствами, — с соседями и с самой природой. В ней развился инстинкт самосохранения, наиболее несложный из всех инстинктов; матери</w:t>
        <w:softHyphen/>
        <w:t>альные заботы получили легко объяснимое преобладание. На</w:t>
        <w:softHyphen/>
        <w:t>клонности к лени тела и оцепенению души здесь сочетались с резким пробуждением страстного стремления к борьбе, под вли</w:t>
        <w:softHyphen/>
        <w:t>янием долгих периодов вынужденного бездействия. Вот горн, из которого вышел Петр и его творение. Он был великим идеалистом по-своему, подчинив все представлению, мечте о России, не только способной защитить и расширить свои материальные владения, но со временем воспользоваться умственным наследием Греции и Италии. То была лишь мечта. Действительность его сейчас же опровергла и вернула в первобытный горн: к борьбе за сущест</w:t>
        <w:softHyphen/>
        <w:t>вование, и он остался борцом, невольно занятым прежде всего заботой о развитии у себя и у своего народа мускулов и орудий для работы и борьбы.</w:t>
      </w:r>
    </w:p>
    <w:p>
      <w:pPr>
        <w:pStyle w:val="Normal"/>
        <w:widowControl/>
        <w:shd w:fill="FFFFFF" w:val="clear"/>
        <w:ind w:firstLine="682"/>
        <w:jc w:val="both"/>
        <w:rPr>
          <w:color w:val="000000"/>
          <w:sz w:val="24"/>
          <w:szCs w:val="24"/>
        </w:rPr>
      </w:pPr>
      <w:r>
        <w:rPr>
          <w:color w:val="000000"/>
          <w:sz w:val="24"/>
          <w:szCs w:val="24"/>
        </w:rPr>
        <w:t>Может ли быть разбит этот горн? Предсказатели наиболее прозорливые потерпели слишком большую неудачу в прорицании судеб великого государства, чтобы у нас могло явиться желание последовать по их стопам. Европа пока не республика и не достояние казаков. Прежде, чем она сделается таковою, Россия, может быть, осуществит завет своего творца, заимствовав у Запада его истинные, неразрушенные элементы могущества и величия.</w:t>
      </w:r>
    </w:p>
    <w:p>
      <w:pPr>
        <w:pStyle w:val="Normal"/>
        <w:widowControl/>
        <w:shd w:fill="FFFFFF" w:val="clear"/>
        <w:ind w:firstLine="682"/>
        <w:jc w:val="both"/>
        <w:rPr>
          <w:color w:val="000000"/>
          <w:sz w:val="24"/>
          <w:szCs w:val="24"/>
        </w:rPr>
      </w:pPr>
      <w:r>
        <w:rPr>
          <w:color w:val="000000"/>
          <w:sz w:val="24"/>
          <w:szCs w:val="24"/>
        </w:rPr>
      </w:r>
    </w:p>
    <w:sectPr>
      <w:footerReference w:type="default" r:id="rId2"/>
      <w:footnotePr>
        <w:numFmt w:val="decimal"/>
      </w:footnotePr>
      <w:type w:val="nextPage"/>
      <w:pgSz w:w="11906" w:h="16838"/>
      <w:pgMar w:left="851"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Эта коллекция есть дар Петра Великого графу Каппони в благо</w:t>
        <w:softHyphen/>
        <w:t>дарность за его участие при составлении торгового договора с Генуей.</w:t>
      </w:r>
    </w:p>
  </w:footnote>
  <w:footnote w:id="3">
    <w:p>
      <w:pPr>
        <w:pStyle w:val="Normal"/>
        <w:ind w:firstLine="720"/>
        <w:jc w:val="both"/>
        <w:rPr/>
      </w:pPr>
      <w:r>
        <w:rPr>
          <w:rStyle w:val="FootnoteCharacters"/>
        </w:rPr>
        <w:footnoteRef/>
      </w:r>
      <w:r>
        <w:rPr/>
        <w:t xml:space="preserve"> </w:t>
      </w:r>
      <w:r>
        <w:rPr/>
        <w:t>Депеша французского агента Ла Ви , 10 ноября 1718 г., приводя</w:t>
        <w:softHyphen/>
        <w:t>щая подлинные слова самого Петра, подтверждающие это сообщение.</w:t>
      </w:r>
    </w:p>
  </w:footnote>
  <w:footnote w:id="4">
    <w:p>
      <w:pPr>
        <w:pStyle w:val="Normal"/>
        <w:ind w:firstLine="720"/>
        <w:jc w:val="both"/>
        <w:rPr/>
      </w:pPr>
      <w:r>
        <w:rPr>
          <w:rStyle w:val="FootnoteCharacters"/>
        </w:rPr>
        <w:footnoteRef/>
      </w:r>
      <w:r>
        <w:rPr/>
        <w:t xml:space="preserve"> </w:t>
      </w:r>
      <w:r>
        <w:rPr/>
        <w:t>Барон Ульбрих.</w:t>
      </w:r>
    </w:p>
  </w:footnote>
  <w:footnote w:id="5">
    <w:p>
      <w:pPr>
        <w:pStyle w:val="Normal"/>
        <w:ind w:firstLine="720"/>
        <w:jc w:val="both"/>
        <w:rPr/>
      </w:pPr>
      <w:r>
        <w:rPr>
          <w:rStyle w:val="FootnoteCharacters"/>
        </w:rPr>
        <w:footnoteRef/>
      </w:r>
      <w:r>
        <w:rPr/>
        <w:t xml:space="preserve"> </w:t>
      </w:r>
      <w:r>
        <w:rPr/>
        <w:t>т.е. коронация.</w:t>
      </w:r>
    </w:p>
  </w:footnote>
  <w:footnote w:id="6">
    <w:p>
      <w:pPr>
        <w:pStyle w:val="Normal"/>
        <w:ind w:firstLine="720"/>
        <w:jc w:val="both"/>
        <w:rPr/>
      </w:pPr>
      <w:r>
        <w:rPr>
          <w:rStyle w:val="FootnoteCharacters"/>
        </w:rPr>
        <w:footnoteRef/>
      </w:r>
      <w:r>
        <w:rPr/>
        <w:t xml:space="preserve"> </w:t>
      </w:r>
      <w:r>
        <w:rPr/>
        <w:t>Переписка Петри. Все письма Лефорта нисаны ломаным русским языком, латинскими буквами. Письмо приведено с сохранением его орфографии.</w:t>
      </w:r>
    </w:p>
  </w:footnote>
  <w:footnote w:id="7">
    <w:p>
      <w:pPr>
        <w:pStyle w:val="Normal"/>
        <w:ind w:firstLine="720"/>
        <w:jc w:val="both"/>
        <w:rPr>
          <w:lang w:val="en-US"/>
        </w:rPr>
      </w:pPr>
      <w:r>
        <w:rPr>
          <w:rStyle w:val="FootnoteCharacters"/>
        </w:rPr>
        <w:footnoteRef/>
      </w:r>
      <w:r>
        <w:rPr/>
        <w:t xml:space="preserve"> </w:t>
      </w:r>
      <w:r>
        <w:rPr/>
        <w:t xml:space="preserve">16 апреля 1605 г. Федору Матвеевичу Апраксину. </w:t>
      </w:r>
    </w:p>
    <w:p>
      <w:pPr>
        <w:pStyle w:val="Normal"/>
        <w:ind w:firstLine="720"/>
        <w:jc w:val="both"/>
        <w:rPr>
          <w:lang w:val="en-US"/>
        </w:rPr>
      </w:pPr>
      <w:r>
        <w:rPr>
          <w:lang w:val="en-US"/>
        </w:rPr>
        <w:t>Min Heir Guverneur Archangel.</w:t>
      </w:r>
    </w:p>
    <w:p>
      <w:pPr>
        <w:pStyle w:val="Normal"/>
        <w:ind w:firstLine="720"/>
        <w:jc w:val="both"/>
        <w:rPr>
          <w:lang w:val="en-US"/>
        </w:rPr>
      </w:pPr>
      <w:r>
        <w:rPr/>
        <w:t>О корабле будет писать Франц Тиммерман. Яхту прикажи по-пре</w:t>
        <w:softHyphen/>
        <w:t>жнему для кораблей вывесть. Шутили под Кожуховым, а теперь под Азов играть едем. Генералиссимусы оба остаются, а с войском посыла</w:t>
        <w:softHyphen/>
        <w:t>ют генералов; и с ними 31.000, 60 полкортауп, 110 мортиров, 2000 бомб; и о достальном впредь писать буду.</w:t>
      </w:r>
    </w:p>
    <w:p>
      <w:pPr>
        <w:pStyle w:val="Normal"/>
        <w:ind w:firstLine="720"/>
        <w:jc w:val="both"/>
        <w:rPr/>
      </w:pPr>
      <w:r>
        <w:rPr/>
        <w:t>Р</w:t>
      </w:r>
      <w:r>
        <w:rPr>
          <w:lang w:val="en-US"/>
        </w:rPr>
        <w:t>iter</w:t>
      </w:r>
    </w:p>
    <w:p>
      <w:pPr>
        <w:pStyle w:val="Normal"/>
        <w:ind w:firstLine="720"/>
        <w:jc w:val="both"/>
        <w:rPr/>
      </w:pPr>
      <w:r>
        <w:rPr/>
      </w:r>
    </w:p>
    <w:p>
      <w:pPr>
        <w:pStyle w:val="Normal"/>
        <w:ind w:firstLine="720"/>
        <w:jc w:val="both"/>
        <w:rPr/>
      </w:pPr>
      <w:r>
        <w:rPr/>
        <w:t>Федор Матвеевич, многолетне здравствуй, и на многие лета! А мы, Юрий Иванович, Василий Иванович, про твое здоровье пьем водку и ренское, а паче пиво.Преосвященный митрополит Киевский Гедеон благословение присы</w:t>
        <w:softHyphen/>
        <w:t>лаю. Преображенского полку капитан Васька Соймонов челом бьет. Смиренный диакон Петр, сержант Преображенского полку, Федька Плещеев, Петрушка Гутман много челом бьют.</w:t>
      </w:r>
    </w:p>
  </w:footnote>
  <w:footnote w:id="8">
    <w:p>
      <w:pPr>
        <w:pStyle w:val="Normal"/>
        <w:ind w:firstLine="720"/>
        <w:jc w:val="both"/>
        <w:rPr/>
      </w:pPr>
      <w:r>
        <w:rPr>
          <w:rStyle w:val="FootnoteCharacters"/>
        </w:rPr>
        <w:footnoteRef/>
      </w:r>
      <w:r>
        <w:rPr/>
        <w:t xml:space="preserve"> </w:t>
      </w:r>
      <w:r>
        <w:rPr/>
        <w:t>Надпись на обороте: Поднесть великому государю генералиссиму</w:t>
        <w:softHyphen/>
        <w:t>су князю Федору Юрьевичу. Все письмо, кроме первого и последнего слов (</w:t>
      </w:r>
      <w:r>
        <w:rPr>
          <w:lang w:val="en-US"/>
        </w:rPr>
        <w:t>Min</w:t>
      </w:r>
      <w:r>
        <w:rPr/>
        <w:t xml:space="preserve"> </w:t>
      </w:r>
      <w:r>
        <w:rPr>
          <w:lang w:val="en-US"/>
        </w:rPr>
        <w:t>Her</w:t>
      </w:r>
      <w:r>
        <w:rPr/>
        <w:t xml:space="preserve"> </w:t>
      </w:r>
      <w:r>
        <w:rPr>
          <w:lang w:val="en-US"/>
        </w:rPr>
        <w:t>Kenich</w:t>
      </w:r>
      <w:r>
        <w:rPr/>
        <w:t xml:space="preserve"> и Р</w:t>
      </w:r>
      <w:r>
        <w:rPr>
          <w:lang w:val="en-US"/>
        </w:rPr>
        <w:t>iter</w:t>
      </w:r>
      <w:r>
        <w:rPr/>
        <w:t>), писано рукою Шафирова, также и все прочие письма из обоих Азовских походов.</w:t>
      </w:r>
    </w:p>
  </w:footnote>
  <w:footnote w:id="9">
    <w:p>
      <w:pPr>
        <w:pStyle w:val="Normal"/>
        <w:ind w:firstLine="720"/>
        <w:jc w:val="both"/>
        <w:rPr/>
      </w:pPr>
      <w:r>
        <w:rPr>
          <w:rStyle w:val="FootnoteCharacters"/>
        </w:rPr>
        <w:footnoteRef/>
      </w:r>
      <w:r>
        <w:rPr/>
        <w:t xml:space="preserve"> </w:t>
      </w:r>
      <w:r>
        <w:rPr/>
        <w:t xml:space="preserve">На письме приписка по-голландски: «Г. капитан! Все добрые друзья и подруги приветствуют тебя покорнейше. Остаюсь слуга твой навсегда Лефорт». Адрес на обороте: </w:t>
      </w:r>
      <w:r>
        <w:rPr>
          <w:lang w:val="en-US"/>
        </w:rPr>
        <w:t>Den Herr Capitan Petrus. Voronets</w:t>
      </w:r>
      <w:r>
        <w:rPr/>
        <w:t xml:space="preserve"> (Воронеж).</w:t>
      </w:r>
    </w:p>
  </w:footnote>
  <w:footnote w:id="10">
    <w:p>
      <w:pPr>
        <w:pStyle w:val="Normal"/>
        <w:ind w:firstLine="720"/>
        <w:jc w:val="both"/>
        <w:rPr/>
      </w:pPr>
      <w:r>
        <w:rPr>
          <w:rStyle w:val="FootnoteCharacters"/>
        </w:rPr>
        <w:footnoteRef/>
      </w:r>
      <w:r>
        <w:rPr/>
        <w:t xml:space="preserve"> </w:t>
      </w:r>
      <w:r>
        <w:rPr/>
        <w:t>Я не умею говорить.</w:t>
      </w:r>
    </w:p>
  </w:footnote>
  <w:footnote w:id="11">
    <w:p>
      <w:pPr>
        <w:pStyle w:val="Normal"/>
        <w:ind w:firstLine="720"/>
        <w:jc w:val="both"/>
        <w:rPr/>
      </w:pPr>
      <w:r>
        <w:rPr>
          <w:rStyle w:val="FootnoteCharacters"/>
        </w:rPr>
        <w:footnoteRef/>
      </w:r>
      <w:r>
        <w:rPr/>
        <w:t xml:space="preserve"> </w:t>
      </w:r>
      <w:r>
        <w:rPr/>
        <w:t>Вольтер сам себе отчасти противоречит в этом отношении.</w:t>
      </w:r>
    </w:p>
  </w:footnote>
  <w:footnote w:id="12">
    <w:p>
      <w:pPr>
        <w:pStyle w:val="Normal"/>
        <w:widowControl/>
        <w:shd w:fill="FFFFFF" w:val="clear"/>
        <w:ind w:firstLine="682"/>
        <w:jc w:val="both"/>
        <w:rPr/>
      </w:pPr>
      <w:r>
        <w:rPr>
          <w:rStyle w:val="FootnoteCharacters"/>
        </w:rPr>
        <w:footnoteRef/>
      </w:r>
      <w:r>
        <w:rPr/>
        <w:t xml:space="preserve"> </w:t>
      </w:r>
      <w:r>
        <w:rPr/>
        <w:t>Счастье души в деятельности.</w:t>
      </w:r>
    </w:p>
  </w:footnote>
  <w:footnote w:id="13">
    <w:p>
      <w:pPr>
        <w:pStyle w:val="Normal"/>
        <w:shd w:fill="FFFFFF" w:val="clear"/>
        <w:spacing w:lineRule="exact" w:line="211"/>
        <w:ind w:firstLine="682"/>
        <w:jc w:val="both"/>
        <w:rPr/>
      </w:pPr>
      <w:r>
        <w:rPr>
          <w:rStyle w:val="FootnoteCharacters"/>
        </w:rPr>
        <w:footnoteRef/>
      </w:r>
      <w:r>
        <w:rPr/>
        <w:t xml:space="preserve"> </w:t>
      </w:r>
      <w:r>
        <w:rPr/>
        <w:t>В стремлении к деятельности заключался его истинный гений.</w:t>
      </w:r>
    </w:p>
  </w:footnote>
  <w:footnote w:id="14">
    <w:p>
      <w:pPr>
        <w:pStyle w:val="Normal"/>
        <w:shd w:fill="FFFFFF" w:val="clear"/>
        <w:spacing w:lineRule="exact" w:line="211"/>
        <w:ind w:right="10" w:firstLine="682"/>
        <w:jc w:val="both"/>
        <w:rPr/>
      </w:pPr>
      <w:r>
        <w:rPr>
          <w:rStyle w:val="FootnoteCharacters"/>
        </w:rPr>
        <w:footnoteRef/>
      </w:r>
      <w:r>
        <w:rPr/>
        <w:t xml:space="preserve"> </w:t>
      </w:r>
      <w:r>
        <w:rPr/>
        <w:t>Письмо от 16 апреля 1701 г.</w:t>
      </w:r>
    </w:p>
  </w:footnote>
  <w:footnote w:id="15">
    <w:p>
      <w:pPr>
        <w:pStyle w:val="Normal"/>
        <w:widowControl/>
        <w:shd w:fill="FFFFFF" w:val="clear"/>
        <w:ind w:firstLine="682"/>
        <w:jc w:val="both"/>
        <w:rPr/>
      </w:pPr>
      <w:r>
        <w:rPr>
          <w:rStyle w:val="FootnoteCharacters"/>
        </w:rPr>
        <w:footnoteRef/>
      </w:r>
      <w:r>
        <w:rPr/>
        <w:t xml:space="preserve"> </w:t>
      </w:r>
      <w:r>
        <w:rPr/>
        <w:t>Сборник Императорского Российского Исторического Общества. Этого Лефорта не следует смешивать с любимцем, речь о котором идет дальше. Родство между ними вопрос спорный.</w:t>
      </w:r>
    </w:p>
  </w:footnote>
  <w:footnote w:id="16">
    <w:p>
      <w:pPr>
        <w:pStyle w:val="Normal"/>
        <w:shd w:fill="FFFFFF" w:val="clear"/>
        <w:spacing w:lineRule="exact" w:line="211"/>
        <w:ind w:right="10" w:firstLine="682"/>
        <w:jc w:val="both"/>
        <w:rPr/>
      </w:pPr>
      <w:r>
        <w:rPr>
          <w:rStyle w:val="FootnoteCharacters"/>
        </w:rPr>
        <w:footnoteRef/>
      </w:r>
      <w:r>
        <w:rPr/>
        <w:t xml:space="preserve"> </w:t>
      </w:r>
      <w:r>
        <w:rPr/>
        <w:t>К Мазепе, 24 октября 1705 г.</w:t>
      </w:r>
    </w:p>
  </w:footnote>
  <w:footnote w:id="17">
    <w:p>
      <w:pPr>
        <w:pStyle w:val="Normal"/>
        <w:widowControl/>
        <w:shd w:fill="FFFFFF" w:val="clear"/>
        <w:ind w:firstLine="682"/>
        <w:jc w:val="both"/>
        <w:rPr/>
      </w:pPr>
      <w:r>
        <w:rPr>
          <w:rStyle w:val="FootnoteCharacters"/>
        </w:rPr>
        <w:footnoteRef/>
      </w:r>
      <w:r>
        <w:rPr/>
        <w:t xml:space="preserve"> </w:t>
      </w:r>
      <w:r>
        <w:rPr/>
        <w:t>1712 и 1716. Письма к Екатерине.</w:t>
      </w:r>
    </w:p>
  </w:footnote>
  <w:footnote w:id="18">
    <w:p>
      <w:pPr>
        <w:pStyle w:val="Normal"/>
        <w:widowControl/>
        <w:shd w:fill="FFFFFF" w:val="clear"/>
        <w:ind w:firstLine="682"/>
        <w:jc w:val="both"/>
        <w:rPr/>
      </w:pPr>
      <w:r>
        <w:rPr>
          <w:rStyle w:val="FootnoteCharacters"/>
        </w:rPr>
        <w:footnoteRef/>
      </w:r>
      <w:r>
        <w:rPr/>
        <w:t xml:space="preserve"> </w:t>
      </w:r>
      <w:r>
        <w:rPr/>
        <w:t>Выстроил сильный, но сильнейший взял этот город.</w:t>
      </w:r>
    </w:p>
  </w:footnote>
  <w:footnote w:id="19">
    <w:p>
      <w:pPr>
        <w:pStyle w:val="Normal"/>
        <w:widowControl/>
        <w:shd w:fill="FFFFFF" w:val="clear"/>
        <w:ind w:firstLine="682"/>
        <w:jc w:val="both"/>
        <w:rPr/>
      </w:pPr>
      <w:r>
        <w:rPr>
          <w:rStyle w:val="FootnoteCharacters"/>
        </w:rPr>
        <w:footnoteRef/>
      </w:r>
      <w:r>
        <w:rPr/>
        <w:t xml:space="preserve"> </w:t>
      </w:r>
      <w:r>
        <w:rPr/>
        <w:t>А мы сей день (т. е. день рождения маленького Петра), благодаря Всевышнего Бога, сей безценный Маргарит нам даровавшего, надеемся равным же образом повеселиться, как было и в самый первый день его рождения. Государь царевич между прочим за лучшую забаву ныне изволит употреблять экзерцицию солдатскую: чего ради караульные бомбардирской роты солдаты непрестанно в большой палате перед его величеством оную жзерцицию отправляют и правда, что хотя сие он изволит чинить по своей должности сержантской, однакож зело из того изволит тешиться; речь же его : «папа, мама, солдат». Дай, Всемилости</w:t>
        <w:softHyphen/>
        <w:t>вейший Боже, самим вам вскоре его видеть: то надеюсь, что ничего того в нем увидеть не изволите, чем бы не довольно можно повеселиться.</w:t>
      </w:r>
    </w:p>
  </w:footnote>
  <w:footnote w:id="20">
    <w:p>
      <w:pPr>
        <w:pStyle w:val="Normal"/>
        <w:widowControl/>
        <w:shd w:fill="FFFFFF" w:val="clear"/>
        <w:ind w:firstLine="682"/>
        <w:jc w:val="both"/>
        <w:rPr/>
      </w:pPr>
      <w:r>
        <w:rPr>
          <w:rStyle w:val="FootnoteCharacters"/>
        </w:rPr>
        <w:footnoteRef/>
      </w:r>
      <w:r>
        <w:rPr/>
        <w:t xml:space="preserve"> </w:t>
      </w:r>
      <w:r>
        <w:rPr/>
        <w:t>Собственноручное показание Степана Глебова 20 февраля 1718 г. хранится в Секретном архиве министерства иностранных дел). «Как был я в Суздале у набора солдатского, тому лет с восемь или девять, а в то время привел меня в келью к бывшей царице, старице Елене, духовник ее Федор Пустынный, и подарков к ней через онаго духовника «прислал я два меха песцовых, да пару соболей, косяк байберка нсмецкого, и от пищи посылал. И сошелся с нею в любовь через старицу Каптелину и жил с ней блудно. И после того, тому года с два, приезжал я к ней и видел ее. А она в тех временах ходила в мирском платье... А Которые письма у меня вынуты, те письма от нее, Елены, рукой старицы Саптелины, в том числе от нее, Каптелиной, некоторые. А что в тех нсьмах, упоминается о перстнях, и те перстни один золотой с печатью, на котором вырезан цветок под короною, а другой с лазоревым яхонтом; из того же числа с цветком,  отдала она, бывшая  царица мне, Степану; а другой велела отдать дочери моей; а против того, взяла она, ывшая царица, перстень же с лазоревым яхонтом».</w:t>
      </w:r>
    </w:p>
  </w:footnote>
  <w:footnote w:id="21">
    <w:p>
      <w:pPr>
        <w:pStyle w:val="Normal"/>
        <w:widowControl/>
        <w:shd w:fill="FFFFFF" w:val="clear"/>
        <w:ind w:firstLine="682"/>
        <w:jc w:val="both"/>
        <w:rPr/>
      </w:pPr>
      <w:r>
        <w:rPr>
          <w:rStyle w:val="FootnoteCharacters"/>
        </w:rPr>
        <w:footnoteRef/>
      </w:r>
      <w:r>
        <w:rPr/>
        <w:t xml:space="preserve"> </w:t>
      </w:r>
      <w:r>
        <w:rPr/>
        <w:t>Показание бывшей царицы, старицы Елены, «Февраля в 21 день, Я, бывшая царица, старица Елена, привожена на Генеральный двор и с Степаном Глебовым на этой ставке сказала, что я с ним блудно жила в то время, как он был у рекрутскою набору; и в юм я виновата. Писала своею рукою я, Елена». (Подлинное показание в Секрет, архиве мин. ин. дел).</w:t>
      </w:r>
    </w:p>
  </w:footnote>
  <w:footnote w:id="22">
    <w:p>
      <w:pPr>
        <w:pStyle w:val="Normal"/>
        <w:widowControl/>
        <w:shd w:fill="FFFFFF" w:val="clear"/>
        <w:ind w:firstLine="682"/>
        <w:jc w:val="both"/>
        <w:rPr/>
      </w:pPr>
      <w:r>
        <w:rPr>
          <w:rStyle w:val="FootnoteCharacters"/>
        </w:rPr>
        <w:footnoteRef/>
      </w:r>
      <w:r>
        <w:rPr/>
        <w:t xml:space="preserve"> </w:t>
      </w:r>
      <w:r>
        <w:rPr/>
        <w:t>«Русский Архив», 1875. Слова «и с девочкою» означают Екатерину Петровну. Она родилась 28 декабря 1706 г. умерла 27 июня 1708 г.</w:t>
      </w:r>
    </w:p>
  </w:footnote>
  <w:footnote w:id="23">
    <w:p>
      <w:pPr>
        <w:pStyle w:val="Normal"/>
        <w:widowControl/>
        <w:shd w:fill="FFFFFF" w:val="clear"/>
        <w:ind w:firstLine="682"/>
        <w:jc w:val="both"/>
        <w:rPr>
          <w:color w:val="000000"/>
        </w:rPr>
      </w:pPr>
      <w:r>
        <w:rPr>
          <w:rStyle w:val="FootnoteCharacters"/>
        </w:rPr>
        <w:footnoteRef/>
      </w:r>
      <w:r>
        <w:rPr/>
        <w:t xml:space="preserve"> </w:t>
      </w:r>
      <w:r>
        <w:rPr>
          <w:color w:val="000000"/>
        </w:rPr>
        <w:t>23 мая 1711 г. «Ма</w:t>
      </w:r>
      <w:r>
        <w:rPr>
          <w:color w:val="000000"/>
          <w:lang w:val="en-US"/>
        </w:rPr>
        <w:t>dame</w:t>
      </w:r>
      <w:r>
        <w:rPr>
          <w:color w:val="000000"/>
        </w:rPr>
        <w:t xml:space="preserve">, слышал я, что Государь-батюшка изволил Вашу милость объявить себе супругою, и с сим вашу милость поздравляю, и прошу вас, дабы и в милости вашей ко мне прежней содержан был, в чем имею надежду. </w:t>
      </w:r>
    </w:p>
    <w:p>
      <w:pPr>
        <w:pStyle w:val="Normal"/>
        <w:widowControl/>
        <w:shd w:fill="FFFFFF" w:val="clear"/>
        <w:ind w:firstLine="682"/>
        <w:jc w:val="right"/>
        <w:rPr>
          <w:color w:val="000000"/>
        </w:rPr>
      </w:pPr>
      <w:r>
        <w:rPr>
          <w:color w:val="000000"/>
        </w:rPr>
        <w:t>Алексей.</w:t>
      </w:r>
    </w:p>
    <w:p>
      <w:pPr>
        <w:pStyle w:val="Normal"/>
        <w:widowControl/>
        <w:shd w:fill="FFFFFF" w:val="clear"/>
        <w:ind w:firstLine="682"/>
        <w:jc w:val="both"/>
        <w:rPr/>
      </w:pPr>
      <w:r>
        <w:rPr/>
        <w:t>Государю-батюшке с своим поздравлением не смел ныне для того, что ни от кого письменного ведения не имею.»</w:t>
      </w:r>
    </w:p>
  </w:footnote>
  <w:footnote w:id="24">
    <w:p>
      <w:pPr>
        <w:pStyle w:val="Normal"/>
        <w:widowControl/>
        <w:shd w:fill="FFFFFF" w:val="clear"/>
        <w:ind w:firstLine="682"/>
        <w:jc w:val="both"/>
        <w:rPr/>
      </w:pPr>
      <w:r>
        <w:rPr>
          <w:rStyle w:val="FootnoteCharacters"/>
        </w:rPr>
        <w:footnoteRef/>
      </w:r>
      <w:r>
        <w:rPr/>
        <w:t xml:space="preserve"> </w:t>
      </w:r>
      <w:r>
        <w:rPr/>
        <w:t>«1 августа 1718. Я здесь остригся и хотя неприятно будет однакож обрезанные свои волосищи посылаю к тебе».</w:t>
      </w:r>
    </w:p>
  </w:footnote>
  <w:footnote w:id="25">
    <w:p>
      <w:pPr>
        <w:pStyle w:val="Footnote"/>
        <w:ind w:firstLine="682"/>
        <w:jc w:val="both"/>
        <w:rPr/>
      </w:pPr>
      <w:r>
        <w:rPr>
          <w:rStyle w:val="FootnoteCharacters"/>
        </w:rPr>
        <w:footnoteRef/>
      </w:r>
      <w:r>
        <w:rPr/>
        <w:t xml:space="preserve"> </w:t>
      </w:r>
      <w:r>
        <w:rPr>
          <w:vertAlign w:val="superscript"/>
        </w:rPr>
        <w:t xml:space="preserve"> </w:t>
      </w:r>
      <w:r>
        <w:rPr/>
        <w:t>«Генваря 29-го 1708. Тетка и матка сама друга! (а скоро будет и сама третья!) Здравствуй, а мы, слава Богу, здоровы. Письмо ваше купно с презентом принял, и за оные благодарствую, а что пишешь, чтоб к вам всегда добрые ведомости писать и то я от сердца рад, да какое Бог даст. Еще ж объявляю свою нужду здешнюю: ошить и обмыть некому, а вам ныне вскоре быть, сами знаете, что нельзя.</w:t>
      </w:r>
    </w:p>
    <w:p>
      <w:pPr>
        <w:pStyle w:val="Footnote"/>
        <w:ind w:firstLine="682"/>
        <w:jc w:val="both"/>
        <w:rPr/>
      </w:pPr>
      <w:r>
        <w:rPr/>
        <w:t>Р.</w:t>
      </w:r>
      <w:r>
        <w:rPr>
          <w:lang w:val="en-US"/>
        </w:rPr>
        <w:t>S</w:t>
      </w:r>
      <w:r>
        <w:rPr/>
        <w:t>. При сем посылаю вам презент: тетке — лимонную материю, матке — по желтой земле, да кольцо, маленькой — полосатую, дай Боже, носить на здоровье!</w:t>
      </w:r>
    </w:p>
    <w:p>
      <w:pPr>
        <w:pStyle w:val="Footnote"/>
        <w:ind w:firstLine="682"/>
        <w:jc w:val="both"/>
        <w:rPr/>
      </w:pPr>
      <w:r>
        <w:rPr>
          <w:i/>
          <w:iCs/>
        </w:rPr>
        <w:t xml:space="preserve">1708, мая 5. </w:t>
      </w:r>
      <w:r>
        <w:rPr/>
        <w:t>Матка и тетка, здравствуйте и с маленькими! Письмо я ваше получил, из которого не гораздо добро видал; дай Боже здоро</w:t>
        <w:softHyphen/>
        <w:t>вье! А что пишете, что некому чесать гладко, — приезжайте скорей, старый гребнишка сыщем.</w:t>
      </w:r>
    </w:p>
    <w:p>
      <w:pPr>
        <w:pStyle w:val="Footnote"/>
        <w:ind w:firstLine="682"/>
        <w:jc w:val="both"/>
        <w:rPr/>
      </w:pPr>
      <w:r>
        <w:rPr>
          <w:i/>
        </w:rPr>
        <w:t>1711</w:t>
      </w:r>
      <w:r>
        <w:rPr/>
        <w:t xml:space="preserve">, </w:t>
      </w:r>
      <w:r>
        <w:rPr>
          <w:i/>
          <w:iCs/>
        </w:rPr>
        <w:t xml:space="preserve">сентября 14. </w:t>
      </w:r>
      <w:r>
        <w:rPr/>
        <w:t>Катеринушка, друг мой, здравствуй! Посылаю при сем презент тебе часы новой моды: для пыли внутри стекла, да печатку, да четверной лапушке втроем; больше за скоростию достать не мог, ибо в Дрездене только один день был».</w:t>
      </w:r>
    </w:p>
  </w:footnote>
  <w:footnote w:id="26">
    <w:p>
      <w:pPr>
        <w:pStyle w:val="Footnote"/>
        <w:ind w:firstLine="682"/>
        <w:jc w:val="both"/>
        <w:rPr/>
      </w:pPr>
      <w:r>
        <w:rPr>
          <w:rStyle w:val="FootnoteCharacters"/>
        </w:rPr>
        <w:footnoteRef/>
      </w:r>
      <w:r>
        <w:rPr/>
        <w:t xml:space="preserve"> </w:t>
      </w:r>
      <w:r>
        <w:rPr/>
        <w:t>Этими немногими словами, крупно написанными собственною ру</w:t>
        <w:softHyphen/>
        <w:t xml:space="preserve">кою Петра </w:t>
      </w:r>
      <w:r>
        <w:rPr>
          <w:lang w:val="en-US"/>
        </w:rPr>
        <w:t>I</w:t>
      </w:r>
      <w:r>
        <w:rPr/>
        <w:t>, он — следуя обычаю — обманывает Государыню 1-го ап</w:t>
        <w:softHyphen/>
        <w:t>реля. Подлинник был запечатан красною сургучной печатью с изображе</w:t>
        <w:softHyphen/>
        <w:t>нием государственного герба. На обороте надпись: Ее Величеству Госу</w:t>
        <w:softHyphen/>
        <w:t>дарыне Царице Екатерине Алексеевне.</w:t>
      </w:r>
    </w:p>
    <w:p>
      <w:pPr>
        <w:pStyle w:val="Footnote"/>
        <w:ind w:firstLine="682"/>
        <w:jc w:val="both"/>
        <w:rPr/>
      </w:pPr>
      <w:r>
        <w:rPr/>
        <w:t xml:space="preserve">1717, </w:t>
      </w:r>
      <w:r>
        <w:rPr>
          <w:i/>
          <w:iCs/>
        </w:rPr>
        <w:t xml:space="preserve">апреля 7. </w:t>
      </w:r>
      <w:r>
        <w:rPr/>
        <w:t>Катеринушка, друг мой сердешный, здравствуй. По</w:t>
        <w:softHyphen/>
        <w:t>сылаю к тебе кружево на фантанжу (головной убор), и на агажанты (манжеты на груди и рукава); а понеже здесь славные кружевы из всей Эуропы и не делают без заказу, того для пришли образец, какие имена или гербы во оных делах. Хотя мы сего дня и отъезжаем отсель; однако где мы ни будем, а когда получу от вас образцы, то по почте пошлю сюда.</w:t>
      </w:r>
    </w:p>
    <w:p>
      <w:pPr>
        <w:pStyle w:val="Footnote"/>
        <w:ind w:firstLine="682"/>
        <w:jc w:val="both"/>
        <w:rPr/>
      </w:pPr>
      <w:r>
        <w:rPr/>
        <w:t xml:space="preserve">1717, </w:t>
      </w:r>
      <w:r>
        <w:rPr>
          <w:i/>
          <w:iCs/>
        </w:rPr>
        <w:t xml:space="preserve">августа 26. </w:t>
      </w:r>
      <w:r>
        <w:rPr/>
        <w:t>При отпуске лишних людей, посылаю к тебе 2 пары голубей — да лисицу; голуби гораздо хороши, а лисица зело смирна и игрелива, а паче всего, что духу от нее нет, как от других бывает, что гораздо дивено.</w:t>
      </w:r>
    </w:p>
  </w:footnote>
  <w:footnote w:id="27">
    <w:p>
      <w:pPr>
        <w:pStyle w:val="Footnote"/>
        <w:ind w:firstLine="682"/>
        <w:jc w:val="both"/>
        <w:rPr/>
      </w:pPr>
      <w:r>
        <w:rPr>
          <w:rStyle w:val="FootnoteCharacters"/>
        </w:rPr>
        <w:footnoteRef/>
      </w:r>
      <w:r>
        <w:rPr/>
        <w:t xml:space="preserve"> </w:t>
      </w:r>
      <w:r>
        <w:rPr>
          <w:i/>
          <w:iCs/>
        </w:rPr>
        <w:t xml:space="preserve">Кабинет Петра. </w:t>
      </w:r>
      <w:r>
        <w:rPr/>
        <w:t>1714 г. Посылаю к вашей милости полпива и эльбиру несколько дюжин, также и огурчиков свежепросоленых. Дай Боже, вам батюшка, кушать на здоровье.</w:t>
      </w:r>
    </w:p>
    <w:p>
      <w:pPr>
        <w:pStyle w:val="Footnote"/>
        <w:ind w:firstLine="682"/>
        <w:jc w:val="both"/>
        <w:rPr/>
      </w:pPr>
      <w:r>
        <w:rPr/>
        <w:t>В 1715. Посылаю к вашей милости венгерского вина и полпива несколько бутылок, також винные ягоды и дынь из нашего огорода. Дай Боже вам и тем, кто вам верно служит, кушать на здоровье!</w:t>
      </w:r>
    </w:p>
    <w:p>
      <w:pPr>
        <w:pStyle w:val="Footnote"/>
        <w:rPr/>
      </w:pPr>
      <w:r>
        <w:rPr/>
      </w:r>
    </w:p>
  </w:footnote>
  <w:footnote w:id="28">
    <w:p>
      <w:pPr>
        <w:pStyle w:val="Normal"/>
        <w:widowControl/>
        <w:shd w:fill="FFFFFF" w:val="clear"/>
        <w:ind w:firstLine="682"/>
        <w:jc w:val="both"/>
        <w:rPr/>
      </w:pPr>
      <w:r>
        <w:rPr>
          <w:rStyle w:val="FootnoteCharacters"/>
        </w:rPr>
        <w:footnoteRef/>
      </w:r>
      <w:r>
        <w:rPr/>
        <w:t xml:space="preserve"> </w:t>
      </w:r>
      <w:r>
        <w:rPr/>
        <w:t>А что пишешь, что скучно гулять одной, хотя и хорош огород, рю тому, ибо те же вести и за мной; только моли Бога, чтобы уже сие о было последнее в разлучении, а впереди бы быть вместе.</w:t>
      </w:r>
    </w:p>
  </w:footnote>
  <w:footnote w:id="29">
    <w:p>
      <w:pPr>
        <w:pStyle w:val="Footnote"/>
        <w:ind w:firstLine="682"/>
        <w:rPr/>
      </w:pPr>
      <w:r>
        <w:rPr>
          <w:rStyle w:val="FootnoteCharacters"/>
        </w:rPr>
        <w:footnoteRef/>
      </w:r>
      <w:r>
        <w:rPr/>
        <w:t xml:space="preserve"> </w:t>
      </w:r>
      <w:r>
        <w:rPr>
          <w:i/>
          <w:iCs/>
        </w:rPr>
        <w:t>1719 г. июля 19. Письмо Петра о прибытии своем в Ревель и о</w:t>
      </w:r>
      <w:r>
        <w:rPr/>
        <w:t xml:space="preserve"> </w:t>
      </w:r>
      <w:r>
        <w:rPr>
          <w:i/>
        </w:rPr>
        <w:t>там</w:t>
      </w:r>
      <w:r>
        <w:rPr>
          <w:i/>
          <w:iCs/>
        </w:rPr>
        <w:t>ошнем саде.</w:t>
      </w:r>
    </w:p>
    <w:p>
      <w:pPr>
        <w:pStyle w:val="Footnote"/>
        <w:jc w:val="both"/>
        <w:rPr/>
      </w:pPr>
      <w:r>
        <w:rPr/>
        <w:t>«Посылаю при сем цветок да мяты той, что ты сама садила. Слава гу, вес весело здесь; только когда на загородный двор придешь, а тебя , то очень скучно».</w:t>
      </w:r>
    </w:p>
    <w:p>
      <w:pPr>
        <w:pStyle w:val="Footnote"/>
        <w:ind w:firstLine="682"/>
        <w:jc w:val="both"/>
        <w:rPr/>
      </w:pPr>
      <w:r>
        <w:rPr/>
        <w:t>С корабля Ингермонландии в 19 д. 7 ч. поутру, от Ревеля. При письме приложены засохший цветок, мята и записка: «В про-ом 1718 г. октября 11, прибыли в Англию, в Лондон из провинции омут два человека, которые по женитьбе своей жили 110  лет; а от рождения мужеска пола — 126 лет, а женска 125.</w:t>
      </w:r>
    </w:p>
  </w:footnote>
  <w:footnote w:id="30">
    <w:p>
      <w:pPr>
        <w:pStyle w:val="Normal"/>
        <w:widowControl/>
        <w:shd w:fill="FFFFFF" w:val="clear"/>
        <w:ind w:firstLine="682"/>
        <w:jc w:val="both"/>
        <w:rPr/>
      </w:pPr>
      <w:r>
        <w:rPr>
          <w:rStyle w:val="FootnoteCharacters"/>
        </w:rPr>
        <w:footnoteRef/>
      </w:r>
      <w:r>
        <w:rPr/>
        <w:t xml:space="preserve"> </w:t>
      </w:r>
      <w:r>
        <w:rPr/>
        <w:t>Царь писал к Апраксину: «Объявляю вашей милости что помо</w:t>
        <w:softHyphen/>
        <w:t xml:space="preserve">щью победодавца Бога, крепость сию, по жестоком и чрезвычайном, трудном и кровавом приступе (который начался </w:t>
      </w:r>
      <w:r>
        <w:rPr>
          <w:i/>
          <w:iCs/>
        </w:rPr>
        <w:t xml:space="preserve">в 4 ч. </w:t>
      </w:r>
      <w:r>
        <w:rPr/>
        <w:t>пополуночи и кончился в 4 ч. пополудни) сдали на акорд. Истинно вашей милости объявляю, что через всякое мнение человеческое сие учинено и только единому Богу в честь и чудо приписать».</w:t>
      </w:r>
    </w:p>
  </w:footnote>
  <w:footnote w:id="31">
    <w:p>
      <w:pPr>
        <w:pStyle w:val="Normal"/>
        <w:widowControl/>
        <w:shd w:fill="FFFFFF" w:val="clear"/>
        <w:ind w:firstLine="682"/>
        <w:jc w:val="both"/>
        <w:rPr/>
      </w:pPr>
      <w:r>
        <w:rPr>
          <w:rStyle w:val="FootnoteCharacters"/>
        </w:rPr>
        <w:footnoteRef/>
      </w:r>
      <w:r>
        <w:rPr/>
        <w:t xml:space="preserve"> </w:t>
      </w:r>
      <w:r>
        <w:rPr/>
        <w:t>«Бомбардирский капитан Петр Михайлов и поручик Меншиков с обоими гвардейскими полками на тридцати лодках подкрались к не</w:t>
        <w:softHyphen/>
        <w:t>приятельским судам, окружили и взяли их, несмотря на то, что у шведов были пушки, а у русских их не было», — писал Петр Апраксину, — «но понеже неприятели пардон зело поздно закричали, того для солдат унять трудно было, которые, ворвався, едва не всех покололи, только осталось 13 живых. Смею и то писать, что истинно с 8 лодок только в самом деле было. И сею никогда бываемого викториею вашу милость поздравляю». Два неприятельских корабля взяли. Небывалая виктория». За эту вик</w:t>
        <w:softHyphen/>
        <w:t>торию бомбардирского капитана Петра Михайлова и поручика Мен-шикова пожаловали андреевскими кавалерами.</w:t>
      </w:r>
    </w:p>
  </w:footnote>
  <w:footnote w:id="32">
    <w:p>
      <w:pPr>
        <w:pStyle w:val="Normal"/>
        <w:widowControl/>
        <w:shd w:fill="FFFFFF" w:val="clear"/>
        <w:ind w:firstLine="682"/>
        <w:jc w:val="both"/>
        <w:rPr/>
      </w:pPr>
      <w:r>
        <w:rPr>
          <w:rStyle w:val="FootnoteCharacters"/>
        </w:rPr>
        <w:footnoteRef/>
      </w:r>
      <w:r>
        <w:rPr/>
        <w:t xml:space="preserve"> </w:t>
      </w:r>
      <w:r>
        <w:rPr/>
        <w:t>«М</w:t>
      </w:r>
      <w:r>
        <w:rPr>
          <w:lang w:val="en-US"/>
        </w:rPr>
        <w:t>in</w:t>
      </w:r>
      <w:r>
        <w:rPr/>
        <w:t xml:space="preserve"> </w:t>
      </w:r>
      <w:r>
        <w:rPr>
          <w:lang w:val="en-US"/>
        </w:rPr>
        <w:t>Bruder</w:t>
      </w:r>
      <w:r>
        <w:rPr/>
        <w:t>», писал Петр Меншикову, «с неописанной радостью г. Старика от вас с письмами принял, будучи во флоте у Кроншлота корабле вице-адмирала «Олифанты», и той же минуты, благодаря рБога, со всего флота и крепости трижды стреляю. А как мы были сему радостны и потому шумны, донесет вам Старик сам... Истину сказать, что от сей ведомости вовсе стали здесь радостны; а до того, хотя и в раю жили, однако всегда на сердце скребло».</w:t>
      </w:r>
    </w:p>
  </w:footnote>
  <w:footnote w:id="33">
    <w:p>
      <w:pPr>
        <w:pStyle w:val="Normal"/>
        <w:widowControl/>
        <w:shd w:fill="FFFFFF" w:val="clear"/>
        <w:ind w:firstLine="682"/>
        <w:jc w:val="both"/>
        <w:rPr/>
      </w:pPr>
      <w:r>
        <w:rPr>
          <w:rStyle w:val="FootnoteCharacters"/>
        </w:rPr>
        <w:footnoteRef/>
      </w:r>
      <w:r>
        <w:rPr/>
        <w:t xml:space="preserve"> </w:t>
      </w:r>
      <w:r>
        <w:rPr/>
        <w:t>Вот как сам Петр говорит об этом: «Когда жена моя ехала в Голландию через Ганновер, тогда неслыханным образом ругана была, а еще чревата, а именно, что мужики, которые везли, сбили возницу, также всех людей отбили от кареты и посажали по телегам, как воров, а сами через день и всю ночь ехали, ниже спать, ниже отдохнуть ей не дали, от чего, приехав в Везель, бесчастное рождение имела.</w:t>
      </w:r>
    </w:p>
  </w:footnote>
  <w:footnote w:id="34">
    <w:p>
      <w:pPr>
        <w:pStyle w:val="Normal"/>
        <w:widowControl/>
        <w:shd w:fill="FFFFFF" w:val="clear"/>
        <w:ind w:firstLine="682"/>
        <w:jc w:val="both"/>
        <w:rPr/>
      </w:pPr>
      <w:r>
        <w:rPr>
          <w:rStyle w:val="FootnoteCharacters"/>
        </w:rPr>
        <w:footnoteRef/>
      </w:r>
      <w:r>
        <w:rPr/>
        <w:t xml:space="preserve"> </w:t>
      </w:r>
      <w:r>
        <w:rPr/>
        <w:t>Объяснение выражения «трехвременная» школа находим в письме Петра к Василию Лукичу Долгорукому в Париж: «Все ученики наши в семь лет оканчивают обыкновенно; но наша школа троекратное время была (21 год); однакож, слава Богу, так хорошо окончилась, как лучше быть невозможно».</w:t>
      </w:r>
    </w:p>
  </w:footnote>
  <w:footnote w:id="35">
    <w:p>
      <w:pPr>
        <w:pStyle w:val="Normal"/>
        <w:widowControl/>
        <w:shd w:fill="FFFFFF" w:val="clear"/>
        <w:ind w:firstLine="682"/>
        <w:jc w:val="both"/>
        <w:rPr/>
      </w:pPr>
      <w:r>
        <w:rPr>
          <w:rStyle w:val="FootnoteCharacters"/>
        </w:rPr>
        <w:footnoteRef/>
      </w:r>
      <w:r>
        <w:rPr/>
        <w:t xml:space="preserve"> </w:t>
      </w:r>
      <w:r>
        <w:rPr/>
        <w:t>В мае 1724 г. Петр послал Матюшкину 8 пунктов, содержавших распоряжения о вновь приобретенном крае. Кроме приказаний о по</w:t>
        <w:softHyphen/>
        <w:t>стройке укреплений, находим пункты. 6) Сахар освидетельствовать и прислать несколько, а также фруктов сушеных; 7) о меде также подлин</w:t>
        <w:softHyphen/>
        <w:t>ное свидетельство учинить; для чего взять человека, который пробы умеет делать; 8) Белой нефти выслать тысячу пуд или сколько возможно; 9) Цитроны сваря в сахаре прислать; одним словом, как владение, так и сборы всякие денежные и всякую экономию в полное состояние при-весть. Стараться всячески, чтоб армян призывать и других христиан, если есть, в Гилян и Мазандеран и оживлять (поселять), а бусурман зело тихим образом, чтоб не узнали, сколько возможно убавлять, а именно турецкого закона (суннитов)...</w:t>
      </w:r>
    </w:p>
  </w:footnote>
  <w:footnote w:id="36">
    <w:p>
      <w:pPr>
        <w:pStyle w:val="Normal"/>
        <w:widowControl/>
        <w:shd w:fill="FFFFFF" w:val="clear"/>
        <w:ind w:firstLine="682"/>
        <w:jc w:val="both"/>
        <w:rPr/>
      </w:pPr>
      <w:r>
        <w:rPr>
          <w:rStyle w:val="FootnoteCharacters"/>
        </w:rPr>
        <w:footnoteRef/>
      </w:r>
      <w:r>
        <w:rPr/>
        <w:t xml:space="preserve"> </w:t>
      </w:r>
      <w:r>
        <w:rPr/>
        <w:t>А в рескрипте к Румянцеву, посланному в Константинополь, Петр писал по поводу армянской депутации: «Нам по единоверию просящим поводу армянской депутации: «Нам по единоверию просящим покрови</w:t>
        <w:softHyphen/>
        <w:t>тельства отказать невозможно. Порте еще выгоднее будет, когда армяне выйдут, потому что она тогда без сопротивления землями их овладеет», прибавляет, что «если Порта захочет призывать к себе бусурман из приобретенных нами от Персии провинций, то это нам не будет против</w:t>
        <w:softHyphen/>
        <w:t>но»...</w:t>
      </w:r>
    </w:p>
  </w:footnote>
  <w:footnote w:id="37">
    <w:p>
      <w:pPr>
        <w:pStyle w:val="Normal"/>
        <w:widowControl/>
        <w:shd w:fill="FFFFFF" w:val="clear"/>
        <w:ind w:firstLine="682"/>
        <w:jc w:val="both"/>
        <w:rPr/>
      </w:pPr>
      <w:r>
        <w:rPr>
          <w:rStyle w:val="FootnoteCharacters"/>
        </w:rPr>
        <w:footnoteRef/>
      </w:r>
      <w:r>
        <w:rPr/>
        <w:t xml:space="preserve"> </w:t>
      </w:r>
      <w:r>
        <w:rPr/>
        <w:t>т. е. король.</w:t>
      </w:r>
    </w:p>
  </w:footnote>
  <w:footnote w:id="38">
    <w:p>
      <w:pPr>
        <w:pStyle w:val="Normal"/>
        <w:widowControl/>
        <w:shd w:fill="FFFFFF" w:val="clear"/>
        <w:ind w:firstLine="682"/>
        <w:jc w:val="both"/>
        <w:rPr/>
      </w:pPr>
      <w:r>
        <w:rPr>
          <w:rStyle w:val="FootnoteCharacters"/>
        </w:rPr>
        <w:footnoteRef/>
      </w:r>
      <w:r>
        <w:rPr/>
        <w:t xml:space="preserve"> </w:t>
      </w:r>
      <w:r>
        <w:rPr/>
        <w:t>Преемник Иоакима, Адриан, называл брадобритие еретическим безобразием, уподобляющим человека котам и псам и стращал русских людей вопросом: если они обреют бороды, то где станут на Страшном Суде — «с праведниками ли, украшенными брадой или с обритыми еретиками?»</w:t>
      </w:r>
    </w:p>
  </w:footnote>
  <w:footnote w:id="39">
    <w:p>
      <w:pPr>
        <w:pStyle w:val="Normal"/>
        <w:widowControl/>
        <w:shd w:fill="FFFFFF" w:val="clear"/>
        <w:ind w:firstLine="682"/>
        <w:jc w:val="both"/>
        <w:rPr/>
      </w:pPr>
      <w:r>
        <w:rPr>
          <w:rStyle w:val="FootnoteCharacters"/>
        </w:rPr>
        <w:footnoteRef/>
      </w:r>
      <w:r>
        <w:rPr/>
        <w:t xml:space="preserve"> </w:t>
      </w:r>
      <w:r>
        <w:rPr/>
        <w:t>Царь отвечал: «Правда, но позволить этого нельзя, потому что бессовестные судьи под видом доброхотных подарков, станут вымогать насильно».</w:t>
      </w:r>
    </w:p>
  </w:footnote>
  <w:footnote w:id="40">
    <w:p>
      <w:pPr>
        <w:pStyle w:val="Normal"/>
        <w:widowControl/>
        <w:shd w:fill="FFFFFF" w:val="clear"/>
        <w:ind w:firstLine="682"/>
        <w:jc w:val="both"/>
        <w:rPr/>
      </w:pPr>
      <w:r>
        <w:rPr>
          <w:rStyle w:val="FootnoteCharacters"/>
        </w:rPr>
        <w:footnoteRef/>
      </w:r>
      <w:r>
        <w:rPr/>
        <w:t xml:space="preserve"> </w:t>
      </w:r>
      <w:r>
        <w:rPr/>
        <w:t>Он сам писал свою фамилию двояко.</w:t>
      </w:r>
    </w:p>
  </w:footnote>
  <w:footnote w:id="41">
    <w:p>
      <w:pPr>
        <w:pStyle w:val="Normal"/>
        <w:widowControl/>
        <w:shd w:fill="FFFFFF" w:val="clear"/>
        <w:ind w:firstLine="682"/>
        <w:jc w:val="both"/>
        <w:rPr/>
      </w:pPr>
      <w:r>
        <w:rPr>
          <w:rStyle w:val="FootnoteCharacters"/>
        </w:rPr>
        <w:footnoteRef/>
      </w:r>
      <w:r>
        <w:rPr/>
        <w:t xml:space="preserve"> </w:t>
      </w:r>
      <w:r>
        <w:rPr/>
        <w:t>В октябре 1724 г. Петр писал в Синод: «Посылаю при сем книгу Пуффендора, в которой два трактата: первый — о должности человека и гражданина, другой — о вере христианской; но требую, чтобы первый токмо переведен был, понеже в другом не чаю к пользе нужде быть». И дальше в собственноручной записке: «Указ трудящимся в переводе экономических книг: понеже немцы обыкли многими рассказами негодными книги свои наполнять только для того, чтобы велики казались, чего кроме самого дела и краткого перед всякою вещию разговора, переводить не подлежит, но и вышереченный разговор, чтоб не праздной ради красоты, но для вразумления и наставления о том чтущему был, чего ради и о хлебопашестве трактат выправить (вычерня негодное), и для примера посылаю, дабы по сему книги предложены были без лишних рассказов, которые только время тратят и у чтущих охоту отъемлют».</w:t>
      </w:r>
    </w:p>
  </w:footnote>
  <w:footnote w:id="42">
    <w:p>
      <w:pPr>
        <w:pStyle w:val="Normal"/>
        <w:widowControl/>
        <w:shd w:fill="FFFFFF" w:val="clear"/>
        <w:ind w:firstLine="682"/>
        <w:jc w:val="both"/>
        <w:rPr/>
      </w:pPr>
      <w:r>
        <w:rPr>
          <w:rStyle w:val="FootnoteCharacters"/>
        </w:rPr>
        <w:footnoteRef/>
      </w:r>
      <w:r>
        <w:rPr/>
        <w:t xml:space="preserve"> </w:t>
      </w:r>
      <w:r>
        <w:rPr/>
        <w:t>Федор Поликарпов! По имянному царского величества указу при</w:t>
        <w:softHyphen/>
        <w:t>сланы от его величества два лексикона, один — с Латинского на Фран</w:t>
        <w:softHyphen/>
        <w:t>цузский язык, другой — с Латинского на Голландский, и ведено из них сделать один лексикон и под латинские речи подвести словянские слова. При сем же посылаю к тебе и географию переводу твоего, которая за неискусством либо каким переведена гораздо плохо, того ради исправь хорошенько, не высокими словами словянскими, но простым русским языком, також и лексиконы. Со всем усердием явися и высоких слов словянских класть не подобает, но посольского приказу употреби слова.</w:t>
      </w:r>
    </w:p>
  </w:footnote>
  <w:footnote w:id="43">
    <w:p>
      <w:pPr>
        <w:pStyle w:val="Normal"/>
        <w:widowControl/>
        <w:shd w:fill="FFFFFF" w:val="clear"/>
        <w:ind w:firstLine="682"/>
        <w:jc w:val="both"/>
        <w:rPr/>
      </w:pPr>
      <w:r>
        <w:rPr>
          <w:rStyle w:val="FootnoteCharacters"/>
        </w:rPr>
        <w:footnoteRef/>
      </w:r>
      <w:r>
        <w:rPr/>
        <w:t xml:space="preserve"> </w:t>
      </w:r>
      <w:r>
        <w:rPr/>
        <w:t>«Ехать вам до Тобольска и от Тобольска, взяв провожатых, ехать до Камчатки и далее, куда вам указано и описать тамошние места, сошлась ли Америка с Азией, что надлежит тщательно сделать». (Инст</w:t>
        <w:softHyphen/>
        <w:t>рукция Петра Евреинову и Лужину).</w:t>
      </w:r>
    </w:p>
  </w:footnote>
  <w:footnote w:id="44">
    <w:p>
      <w:pPr>
        <w:pStyle w:val="Normal"/>
        <w:widowControl/>
        <w:shd w:fill="FFFFFF" w:val="clear"/>
        <w:ind w:firstLine="682"/>
        <w:jc w:val="both"/>
        <w:rPr/>
      </w:pPr>
      <w:r>
        <w:rPr>
          <w:rStyle w:val="FootnoteCharacters"/>
        </w:rPr>
        <w:footnoteRef/>
      </w:r>
      <w:r>
        <w:rPr/>
        <w:t xml:space="preserve"> </w:t>
      </w:r>
      <w:r>
        <w:rPr/>
        <w:t>По смерти царевны Наталии Алексеевны у ней найдено было 76 печатных книг светского содержания. Сверх того после царевны оста</w:t>
        <w:softHyphen/>
        <w:t>лось несколько рукописей, между ними различные театральные пьесы; связка различных комедий, сказка про королевичну Резету.</w:t>
      </w:r>
    </w:p>
  </w:footnote>
  <w:footnote w:id="45">
    <w:p>
      <w:pPr>
        <w:pStyle w:val="Normal"/>
        <w:widowControl/>
        <w:shd w:fill="FFFFFF" w:val="clear"/>
        <w:ind w:firstLine="682"/>
        <w:jc w:val="both"/>
        <w:rPr/>
      </w:pPr>
      <w:r>
        <w:rPr>
          <w:rStyle w:val="FootnoteCharacters"/>
        </w:rPr>
        <w:footnoteRef/>
      </w:r>
      <w:r>
        <w:rPr/>
        <w:t xml:space="preserve"> </w:t>
      </w:r>
      <w:r>
        <w:rPr/>
        <w:t>Заседательств в судах.</w:t>
      </w:r>
    </w:p>
  </w:footnote>
  <w:footnote w:id="46">
    <w:p>
      <w:pPr>
        <w:pStyle w:val="Normal"/>
        <w:widowControl/>
        <w:shd w:fill="FFFFFF" w:val="clear"/>
        <w:ind w:firstLine="682"/>
        <w:jc w:val="both"/>
        <w:rPr/>
      </w:pPr>
      <w:r>
        <w:rPr>
          <w:rStyle w:val="FootnoteCharacters"/>
        </w:rPr>
        <w:footnoteRef/>
      </w:r>
      <w:r>
        <w:rPr/>
        <w:t xml:space="preserve"> </w:t>
      </w:r>
      <w:r>
        <w:rPr/>
        <w:t>В 1705 г. Петр писал Меншикову: «Сукны делают, и умножается сие дело зело изрядно, и плод дает Бог изрядный, из которых я и сделал (себе) кафтан к празднику». В 1718 г. был издан указ: «Велит людям боярским либреи (ливреи) или платья носить из сукон российской ману</w:t>
        <w:softHyphen/>
        <w:t>фактуры, тоже разумеется и о посадских нижних; однако-же наперед удовольствовать сукнами солдат».</w:t>
      </w:r>
    </w:p>
  </w:footnote>
  <w:footnote w:id="47">
    <w:p>
      <w:pPr>
        <w:pStyle w:val="Normal"/>
        <w:widowControl/>
        <w:shd w:fill="FFFFFF" w:val="clear"/>
        <w:ind w:firstLine="682"/>
        <w:jc w:val="both"/>
        <w:rPr/>
      </w:pPr>
      <w:r>
        <w:rPr>
          <w:rStyle w:val="FootnoteCharacters"/>
        </w:rPr>
        <w:footnoteRef/>
      </w:r>
      <w:r>
        <w:rPr/>
        <w:t xml:space="preserve"> </w:t>
      </w:r>
      <w:r>
        <w:rPr/>
        <w:t>Выбрать обер-фискала человека умного и доброго (из какого чина ни есть). Дела же его сии еуть: должен он над всеми делами тайно надсматривать и проведывать про неправый суд, также в сбор казны и прочего, и кто неправду учинит, то должен фискал позвать его перед Сенат (какой высокой степени ни есть) и тамо его уличить, а буде уличить кого, то половина штрафа в казну, а другая ему, фискалу; буде же не уличить, то отнюдь фискалу в вину не ставить, ниже досадовать, под жестоким наказанием и разорением всего имения. Также подлежит ему иметь несколько под собой провинциал-фискалов, и у каждого дела по одному (т.е. в каждой отрасли управления), которые еще под собой несколько нижних имеют которые во всем имеют такую же силу и свободность, как и обср-фискал, кроме одного, что высшего судью или генеральною штаба на суд без обер-фискала позвать не могут (Полное собр. Законов).</w:t>
      </w:r>
    </w:p>
  </w:footnote>
  <w:footnote w:id="48">
    <w:p>
      <w:pPr>
        <w:pStyle w:val="Footnote"/>
        <w:ind w:firstLine="682"/>
        <w:jc w:val="both"/>
        <w:rPr/>
      </w:pPr>
      <w:r>
        <w:rPr>
          <w:rStyle w:val="FootnoteCharacters"/>
        </w:rPr>
        <w:footnoteRef/>
      </w:r>
      <w:r>
        <w:rPr/>
        <w:t xml:space="preserve"> </w:t>
      </w:r>
      <w:r>
        <w:rPr/>
        <w:t>14 марта блюститель патриаршего престола сказал в своей речи: «Закон Господен непорочен, а законы человеческие бывают порочны; а каков то закон, например: поставити надзирателя над судами и дати ему волю кого хочет обличити да обличит, а кого хочет обесчестить, да обесчестит; а хотя того не доведет, чем на ближнего своего клевещет, то за вину не ставить; о том ему и слова не говорить, вольно что ему; не тако подобает сим быти; искал он моей головы, поклеп на меня воз</w:t>
        <w:softHyphen/>
        <w:t>ложил, а не довел, пусть положит свою голову; сеть мне вскрыл, пусть сам ввернется в узкую; ров мне ископал — пусть сам впадет в он. (Дела кабинета).</w:t>
      </w:r>
    </w:p>
  </w:footnote>
  <w:footnote w:id="49">
    <w:p>
      <w:pPr>
        <w:pStyle w:val="Normal"/>
        <w:widowControl/>
        <w:shd w:fill="FFFFFF" w:val="clear"/>
        <w:ind w:firstLine="682"/>
        <w:jc w:val="both"/>
        <w:rPr/>
      </w:pPr>
      <w:r>
        <w:rPr>
          <w:rStyle w:val="FootnoteCharacters"/>
        </w:rPr>
        <w:footnoteRef/>
      </w:r>
      <w:r>
        <w:rPr/>
        <w:t xml:space="preserve"> </w:t>
      </w:r>
      <w:r>
        <w:rPr/>
        <w:t>В 1715 г. Петр писал Веселовскому, резиденту при цесарском дворе: «Старайся сыскать в нашу службу из шрейберов (писарей) или из иных не гораздо высоких чинов из приказных людей, которые бывали в службе цесарской из Бечман (чехов), из Шленцев (силезцев) и из Морав-цев, которые знают по-славянски от всех коллегий, которые есть у Цесаря, кроме духовных, по одному человеку, и чтобы они были люди добрые и могли те дела здесь основать. Так же сыщите книги: лексикон универсалис, который печатан в Лейпциге у Симона; другой лексикон универсалис. в котором есть все художества, который выдан в Англии на их языке, и оный сыщите на латинском или немецком языке; также сыщите книгу юриспруденции. И как их сыщешь, тогда надобно тебе съездить в Прагу, а там в иезуитских школах учителям говорить, чтобы они помянутые книги перевели на славянский язык, и о том с ними договоритесь, по чем они возьмут за работу от книг, и о том нам пишите; а понеже некоторые их речи несходны с нашим славянским языком: и для того можем к ним прислать из Русских несколько человек, которые знают по-латыни, и иные могут несходные речи на нашем языке изъяснить. В сем гораздо постарайся, понеже нам зело нужно». Охот</w:t>
        <w:softHyphen/>
        <w:t>ников нашлось немного, и в 1718 г. были приглашены шведские плен</w:t>
        <w:softHyphen/>
        <w:t>ники, жившие в Сибири и хорошо знакомые с русским языком. Макаров отвечал, что кроме тех шведов, которые поступили драгунами на службу царского величества, в коллегии никто не идет, так как ожидают в скором времени мира, и было ведено «послать в Кенисберг человек 30-140 молодых подъячих, для научения немецкому языку, дабы удобнее в коллегиум были, и послать за ними надзирателей, чтоб они не гуляли». (Полн. собр. законов).</w:t>
      </w:r>
    </w:p>
  </w:footnote>
  <w:footnote w:id="50">
    <w:p>
      <w:pPr>
        <w:pStyle w:val="Normal"/>
        <w:widowControl/>
        <w:shd w:fill="FFFFFF" w:val="clear"/>
        <w:ind w:firstLine="682"/>
        <w:jc w:val="both"/>
        <w:rPr/>
      </w:pPr>
      <w:r>
        <w:rPr>
          <w:rStyle w:val="FootnoteCharacters"/>
        </w:rPr>
        <w:footnoteRef/>
      </w:r>
      <w:r>
        <w:rPr/>
        <w:t xml:space="preserve"> </w:t>
      </w:r>
      <w:r>
        <w:rPr/>
        <w:t>Пушкин.</w:t>
      </w:r>
    </w:p>
  </w:footnote>
  <w:footnote w:id="51">
    <w:p>
      <w:pPr>
        <w:pStyle w:val="Normal"/>
        <w:widowControl/>
        <w:shd w:fill="FFFFFF" w:val="clear"/>
        <w:ind w:firstLine="682"/>
        <w:jc w:val="both"/>
        <w:rPr/>
      </w:pPr>
      <w:r>
        <w:rPr>
          <w:rStyle w:val="FootnoteCharacters"/>
        </w:rPr>
        <w:footnoteRef/>
      </w:r>
      <w:r>
        <w:rPr/>
        <w:t xml:space="preserve"> </w:t>
      </w:r>
      <w:r>
        <w:rPr/>
        <w:t>Меншиков писал царю: «Не могу не донести о сыне Вашем, что как он, так и крон-принцесса в деньгах зело имеют великую нужду; по</w:t>
        <w:softHyphen/>
        <w:t>неже здесь живут все на своем коште, а порций и раций им не определе</w:t>
        <w:softHyphen/>
        <w:t>но, а что с места здешняго и было, и то самое нужное, только на управ</w:t>
        <w:softHyphen/>
        <w:t>ление стола их высочеств; также ни у него, ни у крон-принцессы к походу ни лошадей и никакого экипажа нет и построить не на что. Я, видя совершенную у них нужду, понеже ее высочество крон-прицесса едва не со слезами о деньгах просила, выдал ее высочеству из вычетных мундир</w:t>
        <w:softHyphen/>
        <w:t>ных денег Ингерманландского полку заем 5000 рублей. А ежели б не так, то все конечно, отсюда подняться б ей нечем».</w:t>
      </w:r>
    </w:p>
  </w:footnote>
  <w:footnote w:id="52">
    <w:p>
      <w:pPr>
        <w:pStyle w:val="Normal"/>
        <w:widowControl/>
        <w:shd w:fill="FFFFFF" w:val="clear"/>
        <w:ind w:firstLine="682"/>
        <w:jc w:val="both"/>
        <w:rPr/>
      </w:pPr>
      <w:r>
        <w:rPr>
          <w:rStyle w:val="FootnoteCharacters"/>
        </w:rPr>
        <w:footnoteRef/>
      </w:r>
      <w:r>
        <w:rPr/>
        <w:t xml:space="preserve"> </w:t>
      </w:r>
      <w:r>
        <w:rPr/>
        <w:t>Сам он писал в откровенном признании за пять дней до смерти: «Когда я приехал из чужих краев к отцу моему в Санкт-Петербург, принял он меня милостиво и спрашивал, не забыл ли я чему учился? И он мне приказал принести своего труда чертежи. Но я опасаясь, чтобы меня не заставил чертить при себе, понеже бы не умел, умыслил испор</w:t>
        <w:softHyphen/>
        <w:t>тит себе правую руку, чтоб невозможно было оною ничего делать и, набив пистоль, взяв его в левую руку, стрелял по правой ладони, и хотя пулька миновала руки, однакож порохом больно опалила. И отец мой видел тогда руку мою опаленную и спрашивал как учинилось? но я ему тогда сказал иное, и не истину». (Допрос царевича Толстым 1718 г.)</w:t>
      </w:r>
    </w:p>
  </w:footnote>
  <w:footnote w:id="53">
    <w:p>
      <w:pPr>
        <w:pStyle w:val="Normal"/>
        <w:widowControl/>
        <w:shd w:fill="FFFFFF" w:val="clear"/>
        <w:ind w:firstLine="682"/>
        <w:jc w:val="both"/>
        <w:rPr/>
      </w:pPr>
      <w:r>
        <w:rPr>
          <w:rStyle w:val="FootnoteCharacters"/>
        </w:rPr>
        <w:footnoteRef/>
      </w:r>
      <w:r>
        <w:rPr/>
        <w:t xml:space="preserve"> </w:t>
      </w:r>
      <w:r>
        <w:rPr/>
        <w:t>«В 3 день ноября 1718 г. по указу царского величества отдано господину генерал-лейтенанту Бутурлину, для отдачи девке Афросинье ее пожитков из ларчика деревянного, который под лит. Д: кусок неболь</w:t>
        <w:softHyphen/>
        <w:t>шой ленты пунцовой широкой; или брусничной с серебром 11/2 арш., простой 11/2 арш. Ленты белой 1 арш. Остаток зеленой тафты с 1/4 арш. Из сундука, обитого телятиной: спорок с одеяла камчатный, вишневый, старый. В жестянке: немного зеленого чая; бумага с курительным по</w:t>
        <w:softHyphen/>
        <w:t>рошком, двое ножниц. Кунтуш женский тафтяной двуликий, две шапки женские парчевые с позументом золотым, оставшиеся после Алексея, разноряд, и одна с соболем. Пара башмаков с позументом золотым, 28 рубашек мужских и женских, два платка флеровых, три носовых», и все в этом роде. Много вещей было отослано императрицей; она мужские вещи отправила архимандриту Феодосию, а женские — «кафтан женский долгий штофу шелкового цветного по каришневой земле; юбку иного же штофу, самару штофную шелковую цветную по желтой земле, кафтан женский короткий штофный, золотой по малиновой земле, юбку тафтя</w:t>
        <w:softHyphen/>
        <w:t>ную двулишнюю, остаток флеру белого травчатого, 8 арш. 10 вершк.,. махальце женское, две дюжины пар рукавиц женских белых и желтых, скатерть — генерал-лейтенанту Бутурлину для отдачи девке, и отдать именно с роспискою».</w:t>
      </w:r>
    </w:p>
    <w:p>
      <w:pPr>
        <w:pStyle w:val="Normal"/>
        <w:widowControl/>
        <w:shd w:fill="FFFFFF" w:val="clear"/>
        <w:ind w:firstLine="682"/>
        <w:jc w:val="both"/>
        <w:rPr/>
      </w:pPr>
      <w:r>
        <w:rPr/>
        <w:t>Деньги и золотые и серебряные вещи отосланы в поместный приказ. (Дело царевича, Устрялов).</w:t>
      </w:r>
    </w:p>
  </w:footnote>
  <w:footnote w:id="54">
    <w:p>
      <w:pPr>
        <w:pStyle w:val="Normal"/>
        <w:widowControl/>
        <w:shd w:fill="FFFFFF" w:val="clear"/>
        <w:ind w:firstLine="682"/>
        <w:jc w:val="both"/>
        <w:rPr/>
      </w:pPr>
      <w:r>
        <w:rPr>
          <w:rStyle w:val="FootnoteCharacters"/>
        </w:rPr>
        <w:footnoteRef/>
      </w:r>
      <w:r>
        <w:rPr/>
        <w:t xml:space="preserve"> </w:t>
      </w:r>
      <w:r>
        <w:rPr/>
        <w:t>Манифест о коронации Екатерины был составлен в следующих выражениях: «Понеже всем ведомо есть, что во всех христианских госу</w:t>
        <w:softHyphen/>
        <w:t>дарствах непременно обычай есть потентатам супруг своих короновать и не точно ныне, но и древле у православных императоров Греческих сие многократно бывало (следуют примеры), и понеже не ведомо есть, что в прошедшей двадцати-единолетней войне коль тяжкие труды и самый смертный страх отложа, собственной нашей персоне, за отечество наше полагали, что с помощью Божиею и окончили, что еще Россия так честного и прибыточного мира не видала и во всех делах славы такой никогда не имела, в которых вышеписанных наших трудах, наша любез</w:t>
        <w:softHyphen/>
        <w:t>нейшая супруга, государыня императрица Екатерина великою помощ</w:t>
        <w:softHyphen/>
        <w:t>ницею была, и не точию в сем, но и во многих воинских действиях, отложа немочь женскую, волею с нами присутствовала и елико возмож</w:t>
        <w:softHyphen/>
        <w:t>но вспомогала, а наипаче в Прутской кампании с Турки, почитай от</w:t>
        <w:softHyphen/>
        <w:t>чаянном времени, как мужески, а не женски поступала, — о том ведо</w:t>
        <w:softHyphen/>
        <w:t>мо всей нашей армии, и от них несумненно всему государству: того ради данною нам от Бога самовластью за такие супруги нашея труды и про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12:00Z</dcterms:created>
  <dc:creator>Михаил</dc:creator>
  <dc:description/>
  <cp:keywords/>
  <dc:language>en-US</dc:language>
  <cp:lastModifiedBy>www.PHILka.RU</cp:lastModifiedBy>
  <dcterms:modified xsi:type="dcterms:W3CDTF">2009-05-19T12:12:00Z</dcterms:modified>
  <cp:revision>2</cp:revision>
  <dc:subject/>
  <dc:title>КАЗИМИР ВАЛИШЕВСКИЙ</dc:title>
</cp:coreProperties>
</file>