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t>И. С. КОНЕВ</w:t>
      </w:r>
    </w:p>
    <w:p>
      <w:pPr>
        <w:pStyle w:val="Heading1"/>
        <w:ind w:hanging="0"/>
        <w:rPr/>
      </w:pPr>
      <w:r>
        <w:rPr/>
        <w:t>______________________________________</w:t>
      </w:r>
    </w:p>
    <w:p>
      <w:pPr>
        <w:pStyle w:val="Normal"/>
        <w:rPr>
          <w:sz w:val="44"/>
        </w:rPr>
      </w:pPr>
      <w:r>
        <w:rPr>
          <w:sz w:val="44"/>
        </w:rPr>
      </w:r>
    </w:p>
    <w:p>
      <w:pPr>
        <w:pStyle w:val="Normal"/>
        <w:rPr>
          <w:sz w:val="44"/>
        </w:rPr>
      </w:pPr>
      <w:r>
        <w:rPr>
          <w:sz w:val="44"/>
        </w:rPr>
      </w:r>
    </w:p>
    <w:p>
      <w:pPr>
        <w:pStyle w:val="Heading1"/>
        <w:ind w:hanging="0"/>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Heading1"/>
        <w:ind w:hanging="0"/>
        <w:rPr>
          <w:b/>
          <w:b/>
          <w:sz w:val="48"/>
        </w:rPr>
      </w:pPr>
      <w:r>
        <w:rPr>
          <w:b/>
          <w:sz w:val="48"/>
        </w:rPr>
        <w:t>ЗАПИСКИ КОМАНДУЮЩЕГО ФРОНТОМ</w:t>
      </w:r>
    </w:p>
    <w:p>
      <w:pPr>
        <w:pStyle w:val="Normal"/>
        <w:spacing w:before="5400" w:after="0"/>
        <w:jc w:val="center"/>
        <w:rPr>
          <w:sz w:val="28"/>
        </w:rPr>
      </w:pPr>
      <w:r>
        <w:rPr>
          <w:sz w:val="28"/>
        </w:rPr>
        <w:t>Москва</w:t>
      </w:r>
    </w:p>
    <w:p>
      <w:pPr>
        <w:pStyle w:val="Normal"/>
        <w:jc w:val="center"/>
        <w:rPr>
          <w:sz w:val="28"/>
        </w:rPr>
      </w:pPr>
      <w:r>
        <w:rPr>
          <w:sz w:val="28"/>
        </w:rPr>
        <w:t>«ОЛМА-ПРЕСС»</w:t>
      </w:r>
    </w:p>
    <w:p>
      <w:pPr>
        <w:pStyle w:val="Normal"/>
        <w:jc w:val="center"/>
        <w:rPr>
          <w:sz w:val="28"/>
        </w:rPr>
      </w:pPr>
      <w:r>
        <w:rPr>
          <w:sz w:val="28"/>
        </w:rPr>
        <w:t>2002</w:t>
      </w:r>
      <w:r>
        <w:br w:type="page"/>
      </w:r>
    </w:p>
    <w:p>
      <w:pPr>
        <w:pStyle w:val="Heading4"/>
        <w:rPr>
          <w:sz w:val="28"/>
        </w:rPr>
      </w:pPr>
      <w:r>
        <w:rPr>
          <w:sz w:val="28"/>
        </w:rPr>
      </w:r>
    </w:p>
    <w:p>
      <w:pPr>
        <w:pStyle w:val="TextBodyIndent"/>
        <w:ind w:firstLine="709"/>
        <w:rPr>
          <w:b/>
          <w:b/>
          <w:i w:val="false"/>
          <w:i w:val="false"/>
          <w:sz w:val="28"/>
        </w:rPr>
      </w:pPr>
      <w:r>
        <w:rPr>
          <w:b/>
          <w:i w:val="false"/>
          <w:sz w:val="28"/>
        </w:rPr>
      </w:r>
    </w:p>
    <w:p>
      <w:pPr>
        <w:pStyle w:val="TextBodyIndent"/>
        <w:ind w:firstLine="709"/>
        <w:rPr>
          <w:b/>
          <w:b/>
          <w:i w:val="false"/>
          <w:i w:val="false"/>
        </w:rPr>
      </w:pPr>
      <w:r>
        <w:rPr>
          <w:b/>
          <w:i w:val="false"/>
        </w:rPr>
      </w:r>
    </w:p>
    <w:p>
      <w:pPr>
        <w:pStyle w:val="TextBodyIndent"/>
        <w:ind w:firstLine="709"/>
        <w:rPr>
          <w:b/>
          <w:b/>
          <w:i w:val="false"/>
          <w:i w:val="false"/>
        </w:rPr>
      </w:pPr>
      <w:r>
        <w:rPr>
          <w:b/>
          <w:i w:val="false"/>
        </w:rPr>
      </w:r>
    </w:p>
    <w:p>
      <w:pPr>
        <w:pStyle w:val="TextBodyIndent"/>
        <w:ind w:firstLine="709"/>
        <w:jc w:val="left"/>
        <w:rPr>
          <w:b/>
          <w:b/>
          <w:i w:val="false"/>
          <w:i w:val="false"/>
        </w:rPr>
      </w:pPr>
      <w:r>
        <w:rPr>
          <w:b/>
          <w:i w:val="false"/>
        </w:rPr>
        <w:t>Конев И. С.</w:t>
      </w:r>
    </w:p>
    <w:p>
      <w:pPr>
        <w:pStyle w:val="TextBodyIndent"/>
        <w:ind w:left="720" w:hanging="660"/>
        <w:jc w:val="left"/>
        <w:rPr>
          <w:i w:val="false"/>
          <w:i w:val="false"/>
        </w:rPr>
      </w:pPr>
      <w:r>
        <w:rPr>
          <w:i w:val="false"/>
        </w:rPr>
        <w:t>К643</w:t>
        <w:tab/>
        <w:tab/>
        <w:t xml:space="preserve">Записки командующего фронтом / Предисл., сост. Н. И. Коневой. — М.: ОЛМА-ПРЕСС-Звездный мир, 2002. — </w:t>
        <w:tab/>
        <w:tab/>
        <w:t>с.: ил. (Военые мемуары)</w:t>
      </w:r>
    </w:p>
    <w:p>
      <w:pPr>
        <w:pStyle w:val="Heading7"/>
        <w:ind w:firstLine="720"/>
        <w:jc w:val="both"/>
        <w:rPr>
          <w:b w:val="false"/>
          <w:b w:val="false"/>
          <w:sz w:val="28"/>
        </w:rPr>
      </w:pPr>
      <w:r>
        <w:rPr>
          <w:b w:val="false"/>
          <w:sz w:val="28"/>
        </w:rPr>
        <w:t>ISBN 5-94850-062-4</w:t>
      </w:r>
    </w:p>
    <w:p>
      <w:pPr>
        <w:pStyle w:val="Normal"/>
        <w:rPr/>
      </w:pPr>
      <w:r>
        <w:rPr/>
        <w:tab/>
      </w:r>
    </w:p>
    <w:p>
      <w:pPr>
        <w:pStyle w:val="Normal"/>
        <w:rPr>
          <w:sz w:val="16"/>
        </w:rPr>
      </w:pPr>
      <w:r>
        <w:rPr>
          <w:sz w:val="16"/>
        </w:rPr>
      </w:r>
    </w:p>
    <w:p>
      <w:pPr>
        <w:pStyle w:val="Normal"/>
        <w:ind w:firstLine="720"/>
        <w:jc w:val="both"/>
        <w:rPr/>
      </w:pPr>
      <w:r>
        <w:rPr/>
        <w:t>В книгу вошли мемуары Маршала Советского Союза Ивана Степановича Конева: «Записки командующего фронтом (1943—1944)» и «Сорок пятый».</w:t>
      </w:r>
    </w:p>
    <w:p>
      <w:pPr>
        <w:pStyle w:val="Normal"/>
        <w:ind w:firstLine="720"/>
        <w:jc w:val="both"/>
        <w:rPr/>
      </w:pPr>
      <w:r>
        <w:rPr/>
        <w:t>В приложении — публикуемые по архиву И. С. Конева записки «О Сталине» и «На Высшем Военном совете», а также «Беседы с Маршалом Советского Союза И. С. Коневым» Константина Симонова.</w:t>
      </w:r>
    </w:p>
    <w:p>
      <w:pPr>
        <w:pStyle w:val="Normal"/>
        <w:ind w:firstLine="720"/>
        <w:jc w:val="both"/>
        <w:rPr>
          <w:sz w:val="28"/>
        </w:rPr>
      </w:pPr>
      <w:r>
        <w:rPr>
          <w:sz w:val="28"/>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pPr>
      <w:r>
        <w:rPr>
          <w:sz w:val="24"/>
          <w:lang w:val="ru-RU"/>
        </w:rPr>
        <w:t>УДК 882</w:t>
      </w:r>
    </w:p>
    <w:p>
      <w:pPr>
        <w:pStyle w:val="Heading6"/>
        <w:ind w:left="2880" w:firstLine="720"/>
        <w:jc w:val="right"/>
        <w:rPr>
          <w:sz w:val="24"/>
        </w:rPr>
      </w:pPr>
      <w:r>
        <w:rPr>
          <w:sz w:val="24"/>
        </w:rPr>
        <w:t xml:space="preserve">ББК </w:t>
      </w:r>
      <w:r>
        <w:rPr>
          <w:b w:val="false"/>
          <w:sz w:val="28"/>
        </w:rPr>
        <w:t>84(2Рос-Рус)6-44</w:t>
      </w:r>
    </w:p>
    <w:p>
      <w:pPr>
        <w:pStyle w:val="Normal"/>
        <w:rPr>
          <w:sz w:val="24"/>
        </w:rPr>
      </w:pPr>
      <w:r>
        <w:rPr>
          <w:sz w:val="24"/>
        </w:rPr>
      </w:r>
    </w:p>
    <w:p>
      <w:pPr>
        <w:pStyle w:val="Normal"/>
        <w:rPr/>
      </w:pPr>
      <w:r>
        <w:rPr/>
      </w:r>
    </w:p>
    <w:p>
      <w:pPr>
        <w:pStyle w:val="Normal"/>
        <w:rPr/>
      </w:pPr>
      <w:r>
        <w:rPr/>
        <w:t>ISBN 5-94850-062-4</w:t>
        <w:tab/>
        <w:tab/>
        <w:t>© И. С. Конев, 2002</w:t>
      </w:r>
    </w:p>
    <w:p>
      <w:pPr>
        <w:pStyle w:val="Normal"/>
        <w:ind w:left="2880" w:hanging="0"/>
        <w:rPr/>
      </w:pPr>
      <w:r>
        <w:rPr/>
        <w:t>© Н. И. Конева, предисловие, составление, 2002</w:t>
      </w:r>
    </w:p>
    <w:p>
      <w:pPr>
        <w:pStyle w:val="Normal"/>
        <w:ind w:left="2880" w:hanging="0"/>
        <w:rPr/>
      </w:pPr>
      <w:r>
        <w:rPr/>
        <w:t>© Издательство «ОЛМА-ПРЕСС-Звездный мир», 2002</w:t>
      </w:r>
      <w:r>
        <w:br w:type="page"/>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auto" w:line="360"/>
        <w:ind w:firstLine="720"/>
        <w:jc w:val="both"/>
        <w:rPr>
          <w:b/>
          <w:b/>
        </w:rPr>
      </w:pPr>
      <w:r>
        <w:rPr>
          <w:b/>
        </w:rPr>
        <w:t>СЛОВО ОБ ОТЦЕ</w:t>
      </w:r>
    </w:p>
    <w:p>
      <w:pPr>
        <w:pStyle w:val="Normal"/>
        <w:spacing w:lineRule="auto" w:line="360"/>
        <w:ind w:firstLine="720"/>
        <w:jc w:val="both"/>
        <w:rPr>
          <w:b/>
          <w:b/>
        </w:rPr>
      </w:pPr>
      <w:r>
        <w:rPr>
          <w:b/>
        </w:rPr>
      </w:r>
    </w:p>
    <w:p>
      <w:pPr>
        <w:pStyle w:val="Normal"/>
        <w:spacing w:lineRule="auto" w:line="360"/>
        <w:ind w:firstLine="720"/>
        <w:jc w:val="both"/>
        <w:rPr/>
      </w:pPr>
      <w:r>
        <w:rPr/>
        <w:t>28 декабря 1967 года моему отцу исполнилось семьдесят лет. Он, ранее не склонный пышно отмечать личные юбилеи, на сей раз, словно предчувствуя, </w:t>
      </w:r>
      <w:r>
        <w:rPr>
          <w:rFonts w:eastAsia="Symbol" w:cs="Symbol" w:ascii="Symbol" w:hAnsi="Symbol"/>
        </w:rPr>
        <w:t></w:t>
      </w:r>
      <w:r>
        <w:rPr/>
        <w:t> последний, </w:t>
      </w:r>
      <w:r>
        <w:rPr>
          <w:rFonts w:eastAsia="Symbol" w:cs="Symbol" w:ascii="Symbol" w:hAnsi="Symbol"/>
        </w:rPr>
        <w:t></w:t>
      </w:r>
      <w:r>
        <w:rPr/>
        <w:t> решил отметить его как-то особо, пригласив по торжественному случаю всех своих боевых соратников: командующих фронтами, начальников штабов и служб, руководителей Министерства обороны. И вот в нашей квартире на улице Грановского (ныне </w:t>
      </w:r>
      <w:r>
        <w:rPr>
          <w:rFonts w:eastAsia="Symbol" w:cs="Symbol" w:ascii="Symbol" w:hAnsi="Symbol"/>
        </w:rPr>
        <w:t></w:t>
      </w:r>
      <w:r>
        <w:rPr/>
        <w:t> Романов переулок) собрались практически все знаменитые полководцы минувшей войны. Были и два известных писателя </w:t>
      </w:r>
      <w:r>
        <w:rPr>
          <w:rFonts w:eastAsia="Symbol" w:cs="Symbol" w:ascii="Symbol" w:hAnsi="Symbol"/>
        </w:rPr>
        <w:t></w:t>
      </w:r>
      <w:r>
        <w:rPr/>
        <w:t> Борис Полевой и Константин Симонов. Происходившее тогда описал Симонов, который сделал многое для того, чтобы мемуары отца появились на свет. Атмосферу того вечера </w:t>
      </w:r>
      <w:r>
        <w:rPr>
          <w:rFonts w:eastAsia="Symbol" w:cs="Symbol" w:ascii="Symbol" w:hAnsi="Symbol"/>
        </w:rPr>
        <w:t></w:t>
      </w:r>
      <w:r>
        <w:rPr/>
        <w:t> военного братства, подлинного уважения друг к другу тех, кто собрался за праздничным столом, </w:t>
      </w:r>
      <w:r>
        <w:rPr>
          <w:rFonts w:eastAsia="Symbol" w:cs="Symbol" w:ascii="Symbol" w:hAnsi="Symbol"/>
        </w:rPr>
        <w:t></w:t>
      </w:r>
      <w:r>
        <w:rPr/>
        <w:t> писатель уловил тонко. В книге о Жукове, не делая точной отсылки к месту встречи и ограничившись фразой: «в одном московском доме», Симонов записал некоторые подробности торжества. В частности, —эпизод, связанный с появлением на отцовском юбилее маршала Жукова. «Его приглашение в этот день, в этот дом, его приход туда имели особое значение, </w:t>
      </w:r>
      <w:r>
        <w:rPr>
          <w:rFonts w:eastAsia="Symbol" w:cs="Symbol" w:ascii="Symbol" w:hAnsi="Symbol"/>
        </w:rPr>
        <w:t></w:t>
      </w:r>
      <w:r>
        <w:rPr/>
        <w:t xml:space="preserve"> подчеркивает Симонов. </w:t>
      </w:r>
      <w:r>
        <w:rPr>
          <w:rFonts w:eastAsia="Symbol" w:cs="Symbol" w:ascii="Symbol" w:hAnsi="Symbol"/>
        </w:rPr>
        <w:t></w:t>
      </w:r>
      <w:r>
        <w:rPr/>
        <w:t> Судьба сложилась так, что Жукова и хозяина дома на долгие годы отдалили друг от друга обстоятельства, носившие, как пишет автор, «драматический характер для них обоих, для каждого по-своему. А если заглянуть еще дальше, в войну, то и там жизнь, случалось, сталкивала их в достаточно драматической обстановке. Однако при всем том в народной памяти о войне их два имени чаще, чем чьи-нибудь другие, стояли рядом, и в этом все-таки и стояло самое главное, а остальное было второстепенным.</w:t>
      </w:r>
    </w:p>
    <w:p>
      <w:pPr>
        <w:pStyle w:val="Normal"/>
        <w:spacing w:lineRule="auto" w:line="360"/>
        <w:ind w:firstLine="720"/>
        <w:jc w:val="both"/>
        <w:rPr/>
      </w:pPr>
      <w:r>
        <w:rPr/>
        <w:t>И когда на вечере, о котором я вспоминаю, после обращенной к хозяину дома короткой и полной глубокого уважения речи Жукова оба эти человека обнялись, должно быть, впервые за многие годы, то на наших глазах главное стало главным, а второстепенное второстепенным с такой очевидностью, которой нельзя было не порадоваться».</w:t>
      </w:r>
    </w:p>
    <w:p>
      <w:pPr>
        <w:pStyle w:val="Normal"/>
        <w:spacing w:lineRule="auto" w:line="360"/>
        <w:ind w:firstLine="720"/>
        <w:jc w:val="both"/>
        <w:rPr/>
      </w:pPr>
      <w:r>
        <w:rPr/>
        <w:t>Правда, в тексте Симонова был опущен еще один эпизод. Георгий Константинович произнес в честь отца тост, в котором сказалась теплота отношения к хозяину дома: Жуков вспомнил молодость, совместную с отцом службу в Белорусском военном округе под началом И. П. Уборевича. Однажды, рассказывал Жуков, отец опоздал на совещание, где подводились итоги прошедших маневров. Когда он вошел в комнату, где уже собрались все командиры, Уборевич шутя сказал: «Ну, входи, входи, Суворов». На юбилее Жуков с улыбкой поведал ту старую историю. Рассказ его тронул всех, воспоминания о молодых годах стали для отца замечательным подарком.</w:t>
      </w:r>
    </w:p>
    <w:p>
      <w:pPr>
        <w:pStyle w:val="Normal"/>
        <w:spacing w:lineRule="auto" w:line="360"/>
        <w:ind w:firstLine="720"/>
        <w:jc w:val="both"/>
        <w:rPr/>
      </w:pPr>
      <w:r>
        <w:rPr/>
        <w:t>Еще одним подарком был остроумный коллаж в журнале «Юность», сделанный по случаю юбилея отца писателем Борисом Полевым. На листе бумаги фотопортрет отца в рясе и шапочке монаха-летописца с гусиным пером в руках. Отец изображен сидящим за столом, заваленным свитками с надписями «Мемуары», а в уголке картинки — вешалка с наброшенным маршальским кителем и сиротливо приткнутыми щитом и мечом. Подарок Полевого, конечно, был знаковым: боевой маршал взял в руки перо. Незадолго до юбилея сначала были опубликованы в «Новом мире», а затем вышли отдельной книгой в Воениздате воспоминания отца </w:t>
      </w:r>
      <w:r>
        <w:rPr>
          <w:rFonts w:eastAsia="Symbol" w:cs="Symbol" w:ascii="Symbol" w:hAnsi="Symbol"/>
        </w:rPr>
        <w:t></w:t>
      </w:r>
      <w:r>
        <w:rPr/>
        <w:t> «Сорок пятый». В этой книге действительно было что-то от хроники («летописный» намек Полевой верно подхватил). Например, события, связанные с подготовкой и проведением Берлинской операции, описаны по дням </w:t>
      </w:r>
      <w:r>
        <w:rPr>
          <w:rFonts w:eastAsia="Symbol" w:cs="Symbol" w:ascii="Symbol" w:hAnsi="Symbol"/>
        </w:rPr>
        <w:t></w:t>
      </w:r>
      <w:r>
        <w:rPr/>
        <w:t> 14 апреля, 15 апреля и т. д. Но в книге отца многое и от записок </w:t>
      </w:r>
      <w:r>
        <w:rPr>
          <w:rFonts w:eastAsia="Symbol" w:cs="Symbol" w:ascii="Symbol" w:hAnsi="Symbol"/>
        </w:rPr>
        <w:t></w:t>
      </w:r>
      <w:r>
        <w:rPr/>
        <w:t xml:space="preserve"> в ней есть эпизоды о молодых годах, о революционной романтике, о комиссарстве, о командном составе полка в Нижнем Новгороде, множество теплых и живых деталей о друзьях-товарищах, фотографии и портреты тех, с кем довелось встречаться на фронтовых дорогах.</w:t>
      </w:r>
    </w:p>
    <w:p>
      <w:pPr>
        <w:pStyle w:val="Normal"/>
        <w:spacing w:lineRule="auto" w:line="360"/>
        <w:ind w:firstLine="720"/>
        <w:jc w:val="both"/>
        <w:rPr/>
      </w:pPr>
      <w:r>
        <w:rPr/>
        <w:t>Мемуары эти были не написаны, а надиктованы отцом на диктофон, который, к слову сказать, был в те времена редкостью. А история той диктовки такова. В 1965 году отмечалась знаменательная дата </w:t>
      </w:r>
      <w:r>
        <w:rPr>
          <w:rFonts w:eastAsia="Symbol" w:cs="Symbol" w:ascii="Symbol" w:hAnsi="Symbol"/>
        </w:rPr>
        <w:t></w:t>
      </w:r>
      <w:r>
        <w:rPr/>
        <w:t> 20-летие Победы. Незадолго до этого к отцу пришел Константин Симонов, который в то время работал в «Новом мире», и предложил написать мемуары о войне для майского номера журнала. Отец поначалу засомневался и начал отказываться: дескать, я солдат, а не писатель. Но Симонов настоял и предложил отцу не записывать, а надиктовывать воспоминания на диктофон. Вы, мол, сначала наговорите, Иван Степанович, что считаете важным, машинистка расшифрует и напечатает, потом останется только отредактировать текст, и можно сдавать его в печать. Именно таким методом нередко пользовался сам Симонов. Отец поддался на уговоры, но предложил Константину Михайловичу начать с интересующих его вопросов о войне. И вот потянулась череда насыщенных трудами дней, заинтересованными свидетелями которых были мы с мамой. Рано утром, почти ежедневно, раздавался звонок в дверь, появлялся Симонов в своем обычном черном вязаном свитере, с трубкой, которую он посасывал, но не курил, в знак уважения к некурящему хозяину, проходил в кабинет, и там начинались долгие беседы; точнее, отец рассказывал длительными периодами, а Симонов оставался внимательным и чутким слушателем, который, как опытный газетчик, подбрасывал острые вопросы. У меня до сих пор в архиве хранятся записи этих бесед </w:t>
      </w:r>
      <w:r>
        <w:rPr>
          <w:rFonts w:eastAsia="Symbol" w:cs="Symbol" w:ascii="Symbol" w:hAnsi="Symbol"/>
        </w:rPr>
        <w:t></w:t>
      </w:r>
      <w:r>
        <w:rPr/>
        <w:t> черновая устная книга «Сорок пятый». Симонов умел заводить отца, который, правда, был человеком увлекающимся, темпераментным, открытым к диалогу. «А вот что, Иван Степанович, ответил вам Сталин на ту вашу просьбу о помощи, когда в начале октября сорок первого года обескровленный, не имевший резервов Западный фронт вот-вот мог рухнуть под ударами немецких войск?» И откровенный ответ, </w:t>
      </w:r>
      <w:r>
        <w:rPr>
          <w:rFonts w:eastAsia="Symbol" w:cs="Symbol" w:ascii="Symbol" w:hAnsi="Symbol"/>
        </w:rPr>
        <w:t></w:t>
      </w:r>
      <w:r>
        <w:rPr/>
        <w:t> видимо, давно отец носил его в себе, </w:t>
      </w:r>
      <w:r>
        <w:rPr>
          <w:rFonts w:eastAsia="Symbol" w:cs="Symbol" w:ascii="Symbol" w:hAnsi="Symbol"/>
        </w:rPr>
        <w:t></w:t>
      </w:r>
      <w:r>
        <w:rPr/>
        <w:t xml:space="preserve"> на вопросы, касавшиеся оценки личностей на войне, их роли в истории. Отец доверял этому уравновешенному, рассудительному и хорошо осведомленному человеку. Беседовали о прошлом и во время обедов, ужинов, за чаем. Видимо, Симонов откладывал в памяти и что-то для себя, для своих книг. Уже после смерти писателя вышла книга «Глазами человека моего поколения», большой раздел которой </w:t>
      </w:r>
      <w:r>
        <w:rPr>
          <w:rFonts w:eastAsia="Symbol" w:cs="Symbol" w:ascii="Symbol" w:hAnsi="Symbol"/>
        </w:rPr>
        <w:t></w:t>
      </w:r>
      <w:r>
        <w:rPr/>
        <w:t> беседы с маршалом Коневым.</w:t>
      </w:r>
    </w:p>
    <w:p>
      <w:pPr>
        <w:pStyle w:val="Normal"/>
        <w:spacing w:lineRule="auto" w:line="360"/>
        <w:ind w:firstLine="720"/>
        <w:jc w:val="both"/>
        <w:rPr/>
      </w:pPr>
      <w:r>
        <w:rPr/>
        <w:t>Впоследствии отец воспользовался методом Симонова еще раз. Будучи уже весьма нездоров, он приступил к созданию второй книги мемуаров </w:t>
      </w:r>
      <w:r>
        <w:rPr>
          <w:rFonts w:eastAsia="Symbol" w:cs="Symbol" w:ascii="Symbol" w:hAnsi="Symbol"/>
        </w:rPr>
        <w:t></w:t>
      </w:r>
      <w:r>
        <w:rPr/>
        <w:t> «Записки командующего фронтом». Это рассказ о крупнейших операциях 1943</w:t>
      </w:r>
      <w:r>
        <w:rPr>
          <w:rFonts w:eastAsia="Symbol" w:cs="Symbol" w:ascii="Symbol" w:hAnsi="Symbol"/>
        </w:rPr>
        <w:t></w:t>
      </w:r>
      <w:r>
        <w:rPr/>
        <w:t>1944 годов, начиная с Курской битвы, в которой отец командовал Степным фронтом, и кончая событиями, связанными с освобождением всей нашей страны и выходом на государственную границу по реке Прут.</w:t>
      </w:r>
    </w:p>
    <w:p>
      <w:pPr>
        <w:pStyle w:val="Normal"/>
        <w:spacing w:lineRule="auto" w:line="360"/>
        <w:ind w:firstLine="720"/>
        <w:jc w:val="both"/>
        <w:rPr/>
      </w:pPr>
      <w:r>
        <w:rPr/>
        <w:t>При подготовке второй книги отцу пришлось затратить немало усилий. Помогали ему опытные редакторы, но отцу все же требовалось посещать архивы, перечитывать множество документов из собственного военного архива. В 1972 году в издательстве «Наука» вышел в свет долгожданный том «Записок». Эта книга более сдержанна по интонации, чем «Сорок пятый» </w:t>
      </w:r>
      <w:r>
        <w:rPr>
          <w:rFonts w:eastAsia="Symbol" w:cs="Symbol" w:ascii="Symbol" w:hAnsi="Symbol"/>
        </w:rPr>
        <w:t></w:t>
      </w:r>
      <w:r>
        <w:rPr/>
        <w:t> это действительно военные мемуары. Отец оценивает действия фронтов, которыми ему довелось командовать, армий, видов и родов войск; в ней содержатся размышления о стратегии, о своеобразии полководческих решений в той или иной операции; оцениваются действия других фронтов, Ставки Верховного Главнокомандования. Отец по-прежнему внимателен в оценках личного вклада боевых соратников в Победу. В то же время это действительно записки: отец пишет о войне, находясь на том командном пункте, на который поставила его жизнь; материалы по своему масштабу огромные, многие мелкие детали, не связанные со стратегическим целым, не вошли в текст.</w:t>
      </w:r>
    </w:p>
    <w:p>
      <w:pPr>
        <w:pStyle w:val="Normal"/>
        <w:spacing w:lineRule="auto" w:line="360"/>
        <w:ind w:firstLine="720"/>
        <w:jc w:val="both"/>
        <w:rPr/>
      </w:pPr>
      <w:r>
        <w:rPr/>
      </w:r>
    </w:p>
    <w:p>
      <w:pPr>
        <w:pStyle w:val="Normal"/>
        <w:spacing w:lineRule="auto" w:line="360"/>
        <w:ind w:firstLine="720"/>
        <w:jc w:val="both"/>
        <w:rPr/>
      </w:pPr>
      <w:r>
        <w:rPr/>
        <w:t>В наше время, со столь сильными тенденциями к унификации жизни, усиливается интерес к корневым основам личности, к роду, земле, «почве». Поэтому мы сочли необходимым включить в мемуарный том И. С. Конева рассказ о его детстве и юности </w:t>
      </w:r>
      <w:r>
        <w:rPr>
          <w:rFonts w:eastAsia="Symbol" w:cs="Symbol" w:ascii="Symbol" w:hAnsi="Symbol"/>
        </w:rPr>
        <w:t></w:t>
      </w:r>
      <w:r>
        <w:rPr/>
        <w:t> отрывок из повести Бориса Полевого «Полководец». Все это автор записал со слов отца в Барвихе в конце 1960-х годов: о корнях Конева, о доме, построенном дедом и сохраненном земляками в деревне с красивым названием Лодейно (от слова «лодья» </w:t>
      </w:r>
      <w:r>
        <w:rPr>
          <w:rFonts w:eastAsia="Symbol" w:cs="Symbol" w:ascii="Symbol" w:hAnsi="Symbol"/>
        </w:rPr>
        <w:t></w:t>
      </w:r>
      <w:r>
        <w:rPr/>
        <w:t> ладья, лодка) на Севере России. Мне представляется, что эти полные сердечности страницы особо ценны для живущих ныне, спустя много десятилетий после той Великой войны.</w:t>
      </w:r>
    </w:p>
    <w:p>
      <w:pPr>
        <w:pStyle w:val="Normal"/>
        <w:spacing w:lineRule="auto" w:line="360"/>
        <w:ind w:firstLine="720"/>
        <w:jc w:val="both"/>
        <w:rPr/>
      </w:pPr>
      <w:r>
        <w:rPr/>
        <w:t>Уверена, и для современного читателя не утратили важности размышления полководца о мужестве народа, который в жестокой борьбе отстоял свою землю, защитил свой народ, свой дом.</w:t>
      </w:r>
    </w:p>
    <w:p>
      <w:pPr>
        <w:pStyle w:val="Normal"/>
        <w:spacing w:lineRule="auto" w:line="360"/>
        <w:ind w:firstLine="720"/>
        <w:jc w:val="right"/>
        <w:rPr>
          <w:i/>
          <w:i/>
        </w:rPr>
      </w:pPr>
      <w:r>
        <w:rPr>
          <w:i/>
        </w:rPr>
      </w:r>
    </w:p>
    <w:p>
      <w:pPr>
        <w:pStyle w:val="Normal"/>
        <w:spacing w:lineRule="auto" w:line="360"/>
        <w:ind w:firstLine="720"/>
        <w:jc w:val="right"/>
        <w:rPr>
          <w:b/>
          <w:b/>
          <w:i/>
          <w:i/>
        </w:rPr>
      </w:pPr>
      <w:r>
        <w:rPr>
          <w:b/>
          <w:i/>
        </w:rPr>
        <w:t>Наталия Конева</w:t>
      </w:r>
    </w:p>
    <w:p>
      <w:pPr>
        <w:pStyle w:val="Normal"/>
        <w:spacing w:lineRule="auto" w:line="360"/>
        <w:ind w:firstLine="720"/>
        <w:jc w:val="both"/>
        <w:rPr>
          <w:b/>
          <w:b/>
          <w:i/>
          <w:i/>
        </w:rPr>
      </w:pPr>
      <w:r>
        <w:rPr>
          <w:b/>
          <w:i/>
        </w:rPr>
      </w:r>
    </w:p>
    <w:p>
      <w:pPr>
        <w:pStyle w:val="Normal"/>
        <w:rPr/>
      </w:pPr>
      <w:r>
        <w:rPr/>
      </w:r>
    </w:p>
    <w:p>
      <w:pPr>
        <w:pStyle w:val="Normal"/>
        <w:rPr/>
      </w:pPr>
      <w:r>
        <w:rPr/>
      </w:r>
    </w:p>
    <w:p>
      <w:pPr>
        <w:pStyle w:val="Normal"/>
        <w:rPr/>
      </w:pPr>
      <w:r>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t>записки командующего фронтом</w:t>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t>1943—1944</w:t>
      </w:r>
      <w:r>
        <w:br w:type="page"/>
      </w:r>
    </w:p>
    <w:p>
      <w:pPr>
        <w:pStyle w:val="Normal"/>
        <w:rPr>
          <w:b/>
          <w:b/>
        </w:rPr>
      </w:pPr>
      <w:r>
        <w:rPr>
          <w:b/>
        </w:rPr>
        <w:t>От автора</w:t>
      </w:r>
    </w:p>
    <w:p>
      <w:pPr>
        <w:pStyle w:val="Normal"/>
        <w:spacing w:lineRule="auto" w:line="360"/>
        <w:ind w:firstLine="720"/>
        <w:jc w:val="both"/>
        <w:rPr>
          <w:b/>
          <w:b/>
        </w:rPr>
      </w:pPr>
      <w:r>
        <w:rPr>
          <w:b/>
        </w:rPr>
      </w:r>
    </w:p>
    <w:p>
      <w:pPr>
        <w:pStyle w:val="Normal"/>
        <w:spacing w:lineRule="auto" w:line="360"/>
        <w:ind w:firstLine="720"/>
        <w:jc w:val="both"/>
        <w:rPr/>
      </w:pPr>
      <w:r>
        <w:rPr/>
        <w:t>Книга «Записки командующего фронтом» посвящена наступательным операциям Красной Армии, проводившимся в 1943—1944 годах. Начинается она с Курской битвы. В сражениях на Курской дуге завершился коренной перелом в ходе Великой Отечественной войны. Красная Армия захватила стратегическую инициативу и</w:t>
      </w:r>
      <w:r>
        <w:rPr>
          <w:i/>
        </w:rPr>
        <w:t xml:space="preserve"> </w:t>
      </w:r>
      <w:r>
        <w:rPr/>
        <w:t xml:space="preserve">развернула мощное наступление по всему фронту. </w:t>
      </w:r>
    </w:p>
    <w:p>
      <w:pPr>
        <w:pStyle w:val="Normal"/>
        <w:spacing w:lineRule="auto" w:line="360"/>
        <w:ind w:firstLine="720"/>
        <w:jc w:val="both"/>
        <w:rPr/>
      </w:pPr>
      <w:r>
        <w:rPr/>
        <w:t xml:space="preserve">Страна Советов, сплоченная в единый боевой лагерь, под руководством Коммунистической партии, победоносно вела борьбу за полное изгнание немецко-фашистских захватчиков с советской земли. </w:t>
      </w:r>
    </w:p>
    <w:p>
      <w:pPr>
        <w:pStyle w:val="Normal"/>
        <w:spacing w:lineRule="auto" w:line="360"/>
        <w:ind w:firstLine="720"/>
        <w:jc w:val="both"/>
        <w:rPr/>
      </w:pPr>
      <w:r>
        <w:rPr/>
        <w:t xml:space="preserve">Советский народ и его армия, понимая, что произошел перелом в войне, с небывалым подъемом трудились и воевали, чтобы приблизить час полной победы над врагом. На фронтах царили боевой дух и воля к победе. Могущество Красной Армии нарастало. </w:t>
      </w:r>
    </w:p>
    <w:p>
      <w:pPr>
        <w:pStyle w:val="Normal"/>
        <w:spacing w:lineRule="auto" w:line="360"/>
        <w:ind w:firstLine="720"/>
        <w:jc w:val="both"/>
        <w:rPr/>
      </w:pPr>
      <w:r>
        <w:rPr/>
        <w:t xml:space="preserve">Со всей страстью и воодушевлением Красная Армия наносила новые сокрушительные удары, проводила последовательно одну за другой наступательные стратегические операции по планам Ставки Верховного Главнокомандования. </w:t>
      </w:r>
    </w:p>
    <w:p>
      <w:pPr>
        <w:pStyle w:val="Normal"/>
        <w:spacing w:lineRule="auto" w:line="360"/>
        <w:ind w:firstLine="720"/>
        <w:jc w:val="both"/>
        <w:rPr/>
      </w:pPr>
      <w:r>
        <w:rPr/>
        <w:t xml:space="preserve">Рабочие, колхозники, интеллигенция своим беззаветным трудом способствовали большому росту военной экономики страны, и это дало возможность обеспечить фронты во все возрастающем количестве современным вооружением, танками, самолетами, артиллерией, боеприпасами, горючим и продовольствием. </w:t>
      </w:r>
    </w:p>
    <w:p>
      <w:pPr>
        <w:pStyle w:val="Normal"/>
        <w:spacing w:lineRule="auto" w:line="360"/>
        <w:ind w:firstLine="720"/>
        <w:jc w:val="both"/>
        <w:rPr/>
      </w:pPr>
      <w:r>
        <w:rPr/>
        <w:t xml:space="preserve">Враг после поражения под Москвой, Сталинградом и на Курской дуге перешел к стратегической обороне и продолжал ожесточенно сражаться за каждый рубеж, за каждую позицию. </w:t>
      </w:r>
    </w:p>
    <w:p>
      <w:pPr>
        <w:pStyle w:val="Normal"/>
        <w:spacing w:lineRule="auto" w:line="360"/>
        <w:ind w:firstLine="720"/>
        <w:jc w:val="both"/>
        <w:rPr/>
      </w:pPr>
      <w:r>
        <w:rPr/>
        <w:t xml:space="preserve">Немецко-фашистское командование рассчитывало затянуть войну, стремилось сделать ее позиционной, надеялось на возможность раскола антигитлеровской коалиции, чтобы вновь завладеть стратегической инициативой и добиться победного исхода войны. </w:t>
      </w:r>
    </w:p>
    <w:p>
      <w:pPr>
        <w:pStyle w:val="Normal"/>
        <w:spacing w:lineRule="auto" w:line="360"/>
        <w:ind w:firstLine="720"/>
        <w:jc w:val="both"/>
        <w:rPr/>
      </w:pPr>
      <w:r>
        <w:rPr/>
        <w:t xml:space="preserve">Однако идея захвата инициативы, надежды на победу находились в противоречии с реальной обстановкой. Немецко-фашистская армия была обречена на поражение, хотя к началу 1944 года она была еще сильна. </w:t>
      </w:r>
    </w:p>
    <w:p>
      <w:pPr>
        <w:pStyle w:val="Normal"/>
        <w:spacing w:lineRule="auto" w:line="360"/>
        <w:ind w:firstLine="720"/>
        <w:jc w:val="both"/>
        <w:rPr/>
      </w:pPr>
      <w:r>
        <w:rPr/>
        <w:t xml:space="preserve">В 1944 году в планах Ставки Верховного Главнокомандования предусматривалось проведение ряда стратегических операций на разных участках Советско-Германского фронта. </w:t>
      </w:r>
    </w:p>
    <w:p>
      <w:pPr>
        <w:pStyle w:val="Normal"/>
        <w:spacing w:lineRule="auto" w:line="360"/>
        <w:ind w:firstLine="720"/>
        <w:jc w:val="both"/>
        <w:rPr/>
      </w:pPr>
      <w:r>
        <w:rPr/>
        <w:t xml:space="preserve">В книге описаны операции, которые проводились на Юго-западном театре военных действий, где в зимней кампании наносился главный удар, имеющий целью разгром крупнейших вражеских группировок, групп армий «Юг» и «А», и освобождение Правобережной Украины и Крыма, а в летней кампании — разгром группы армий «Северная Украина». </w:t>
      </w:r>
    </w:p>
    <w:p>
      <w:pPr>
        <w:pStyle w:val="Normal"/>
        <w:spacing w:lineRule="auto" w:line="360"/>
        <w:ind w:firstLine="720"/>
        <w:jc w:val="both"/>
        <w:rPr/>
      </w:pPr>
      <w:r>
        <w:rPr/>
        <w:t xml:space="preserve">Сложность всех этих операций заключалась в том, что они проводились непрерывно летом и зимой 1943 года и весь 1944 год. Все они были наступательными и отличались большим пространственным размахом, маневренностью, участием огромных масс войск и боевой техники с обеих сторон. Особенно это относится к Уманско-Ботощанской и Львовско-Сандомирской операциям. </w:t>
      </w:r>
    </w:p>
    <w:p>
      <w:pPr>
        <w:pStyle w:val="Normal"/>
        <w:spacing w:lineRule="auto" w:line="360"/>
        <w:ind w:firstLine="720"/>
        <w:jc w:val="both"/>
        <w:rPr/>
      </w:pPr>
      <w:r>
        <w:rPr/>
        <w:t xml:space="preserve">Наше наступление в конце 1943 года и в течение 1944 года успешно развивалось не потому, что враг ослабил силу своего сопротивления (немецко-фашистская армия все еще имела большую численность на Советско-Германском фронте: 5223 тыс. солдат, 236 дивизий и 18 бригад), а потому, что мы завоевали превосходство над врагом во всех отношениях. Сила Красной Армии, передовой характер советского военного искусства определялись решающими факторами: морально-политическим единством и сплоченностью советского народа, совершавшего подвиг под руководством Коммунистической партии; экономической мощью государства. Опытом войны доказано, что оперативное искусство и тактика Красной Армии превзошли оперативное искусство и тактику гитлеровской армии. </w:t>
      </w:r>
    </w:p>
    <w:p>
      <w:pPr>
        <w:pStyle w:val="Normal"/>
        <w:spacing w:lineRule="auto" w:line="360"/>
        <w:ind w:firstLine="720"/>
        <w:jc w:val="both"/>
        <w:rPr/>
      </w:pPr>
      <w:r>
        <w:rPr/>
        <w:t xml:space="preserve">Все рассматриваемые операции непохожи одна на другую не только по количеству сил, средств и по условиям местности, но главным образом по формам и методам проведения и многообразию добытого в сражениях опыта. </w:t>
      </w:r>
    </w:p>
    <w:p>
      <w:pPr>
        <w:pStyle w:val="Normal"/>
        <w:spacing w:lineRule="auto" w:line="360"/>
        <w:ind w:firstLine="720"/>
        <w:jc w:val="both"/>
        <w:rPr/>
      </w:pPr>
      <w:r>
        <w:rPr/>
        <w:t xml:space="preserve">Творческий подход командования, а не шаблон в проведении каждой операции стал школой передового советского военного искусства. </w:t>
      </w:r>
    </w:p>
    <w:p>
      <w:pPr>
        <w:pStyle w:val="Normal"/>
        <w:spacing w:lineRule="auto" w:line="360"/>
        <w:ind w:firstLine="720"/>
        <w:jc w:val="both"/>
        <w:rPr/>
      </w:pPr>
      <w:r>
        <w:rPr/>
        <w:t xml:space="preserve">Командно-политические кадры Красной Армии, обладая большими военными и политическими знаниями, ленинской закалкой, преданные Родине, успешно применяли советскую военную науку на полях сражений. </w:t>
      </w:r>
    </w:p>
    <w:p>
      <w:pPr>
        <w:pStyle w:val="Normal"/>
        <w:spacing w:lineRule="auto" w:line="360"/>
        <w:ind w:firstLine="720"/>
        <w:jc w:val="both"/>
        <w:rPr/>
      </w:pPr>
      <w:r>
        <w:rPr/>
        <w:t xml:space="preserve">Кроме того, Красная Армия вступила в полосу </w:t>
      </w:r>
      <w:r>
        <w:rPr>
          <w:i/>
        </w:rPr>
        <w:t>зрелости,</w:t>
      </w:r>
      <w:r>
        <w:rPr/>
        <w:t xml:space="preserve"> когда ее воины, от маршала до солдата, приобрели такой опыт, при котором силы каждого удесятерились, стали выполнимыми казавшиеся ранее непосильными боевые задачи. </w:t>
      </w:r>
    </w:p>
    <w:p>
      <w:pPr>
        <w:pStyle w:val="Normal"/>
        <w:spacing w:lineRule="auto" w:line="360"/>
        <w:ind w:firstLine="720"/>
        <w:jc w:val="both"/>
        <w:rPr/>
      </w:pPr>
      <w:r>
        <w:rPr/>
        <w:t xml:space="preserve">В книге освещаются боевые действия войск 1-го и 2-го Украинских фронтов, говорится о деятельности командования, Военных советов и штабов фронтов. </w:t>
      </w:r>
    </w:p>
    <w:p>
      <w:pPr>
        <w:pStyle w:val="Normal"/>
        <w:spacing w:lineRule="auto" w:line="360"/>
        <w:ind w:firstLine="720"/>
        <w:jc w:val="both"/>
        <w:rPr/>
      </w:pPr>
      <w:r>
        <w:rPr/>
        <w:t xml:space="preserve">Я считал важным восстановить картину событий в тех масштабах, в каких имел возможность это сделать по своему тогдашнему положению, то есть в масштабах фронта и проводимых им операций; стремился еще раз осмыслить и оценить операции, проводимые 1-м и 2-м Украинскими фронтами, изложить их ход на основе личных воспоминаний и архивных документов. </w:t>
      </w:r>
    </w:p>
    <w:p>
      <w:pPr>
        <w:pStyle w:val="Normal"/>
        <w:spacing w:lineRule="auto" w:line="360"/>
        <w:ind w:firstLine="720"/>
        <w:jc w:val="both"/>
        <w:rPr/>
      </w:pPr>
      <w:r>
        <w:rPr/>
        <w:t>В книге мне хотелось описать:</w:t>
      </w:r>
    </w:p>
    <w:p>
      <w:pPr>
        <w:pStyle w:val="Normal"/>
        <w:spacing w:lineRule="auto" w:line="360"/>
        <w:ind w:firstLine="720"/>
        <w:jc w:val="both"/>
        <w:rPr/>
      </w:pPr>
      <w:r>
        <w:rPr/>
        <w:t>сражения миллионных войсковых группировок, которые наносили слитные удары по врагу, массовый героизм советских воинов;</w:t>
      </w:r>
    </w:p>
    <w:p>
      <w:pPr>
        <w:pStyle w:val="Normal"/>
        <w:spacing w:lineRule="auto" w:line="360"/>
        <w:ind w:firstLine="720"/>
        <w:jc w:val="both"/>
        <w:rPr/>
      </w:pPr>
      <w:r>
        <w:rPr/>
        <w:t>широчайшее проявление воинского мастерства и доблести всех родов войск во всех видах боя, операций и маневра;</w:t>
      </w:r>
    </w:p>
    <w:p>
      <w:pPr>
        <w:pStyle w:val="Normal"/>
        <w:spacing w:lineRule="auto" w:line="360"/>
        <w:ind w:firstLine="720"/>
        <w:jc w:val="both"/>
        <w:rPr/>
      </w:pPr>
      <w:r>
        <w:rPr/>
        <w:t>сокрушение и прорыв вражеской обороны при мощной поддержке артиллерии и авиации; стремительное наступление при любой погоде (в условиях распутицы, слякоти и грязи); окружение крупных группировок врага; широкий маневр танковых войск в оперативной глубине; смелое форсирование с ходу крупных водных преград;</w:t>
      </w:r>
    </w:p>
    <w:p>
      <w:pPr>
        <w:pStyle w:val="Normal"/>
        <w:spacing w:lineRule="auto" w:line="360"/>
        <w:ind w:firstLine="720"/>
        <w:jc w:val="both"/>
        <w:rPr/>
      </w:pPr>
      <w:r>
        <w:rPr/>
        <w:t>массированные удары авиации по вражеским наземным войскам и мужественные бои наших летчиков с воздуха;</w:t>
      </w:r>
    </w:p>
    <w:p>
      <w:pPr>
        <w:pStyle w:val="Normal"/>
        <w:spacing w:lineRule="auto" w:line="360"/>
        <w:ind w:firstLine="720"/>
        <w:jc w:val="both"/>
        <w:rPr/>
      </w:pPr>
      <w:r>
        <w:rPr/>
        <w:t xml:space="preserve">слаженное взаимодействие и твердое управление войсками, самоотверженную работу тыла. </w:t>
      </w:r>
    </w:p>
    <w:p>
      <w:pPr>
        <w:pStyle w:val="Normal"/>
        <w:spacing w:lineRule="auto" w:line="360"/>
        <w:ind w:firstLine="720"/>
        <w:jc w:val="both"/>
        <w:rPr/>
      </w:pPr>
      <w:r>
        <w:rPr/>
        <w:t xml:space="preserve">Все это было характерно для сражений 1943—1944 годов, участником которых я был. </w:t>
      </w:r>
    </w:p>
    <w:p>
      <w:pPr>
        <w:pStyle w:val="Normal"/>
        <w:spacing w:lineRule="auto" w:line="360"/>
        <w:ind w:firstLine="720"/>
        <w:jc w:val="both"/>
        <w:rPr/>
      </w:pPr>
      <w:r>
        <w:rPr/>
        <w:t xml:space="preserve">Итак, это труд о том периоде Великой Отечественной войны, когда героическими усилиями армии и народа захватчики были изгнаны с советской земли и началась великая интернациональная миссия Красной Армии по освобождению народов Европы от фашистского рабства. </w:t>
      </w:r>
    </w:p>
    <w:p>
      <w:pPr>
        <w:pStyle w:val="Normal"/>
        <w:spacing w:lineRule="auto" w:line="360"/>
        <w:ind w:firstLine="720"/>
        <w:jc w:val="both"/>
        <w:rPr/>
      </w:pPr>
      <w:r>
        <w:rPr/>
        <w:t xml:space="preserve">Я стремился изложить все события, происходившие в 1943 и 1944 годах, подготовку и ход операций, участие в них родов войск так, как это было в действительности. Подробно анализируя наступательные операции этого периода, я хочу извлечь из их опыта и сделать достоянием читателей все ценное и поучительное, что представляет интерес как для военной, так и для исторической науки. Автор приносит благодарность В. И. Ежакову, В. В. Гуркину, П. К. Огареву, В. Я. Макарову и Н. Е. Терещенко, оказавшим помощь в подборе архивных документов, проверке фактических и цифровых данных, в подготовке схем операций. </w:t>
      </w:r>
    </w:p>
    <w:p>
      <w:pPr>
        <w:pStyle w:val="Normal"/>
        <w:spacing w:lineRule="auto" w:line="360"/>
        <w:ind w:firstLine="720"/>
        <w:jc w:val="both"/>
        <w:rPr>
          <w:i/>
          <w:i/>
        </w:rPr>
      </w:pPr>
      <w:r>
        <w:rPr>
          <w:i/>
        </w:rPr>
      </w:r>
    </w:p>
    <w:p>
      <w:pPr>
        <w:pStyle w:val="Normal"/>
        <w:spacing w:lineRule="auto" w:line="360"/>
        <w:ind w:firstLine="720"/>
        <w:jc w:val="both"/>
        <w:rPr>
          <w:b/>
          <w:b/>
          <w:caps/>
        </w:rPr>
      </w:pPr>
      <w:r>
        <w:rPr>
          <w:b/>
          <w:caps/>
        </w:rPr>
        <w:t>Глава перва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Степной фронт в Курской битве. Борьба за Харьков</w:t>
      </w:r>
    </w:p>
    <w:p>
      <w:pPr>
        <w:pStyle w:val="Normal"/>
        <w:spacing w:lineRule="auto" w:line="360"/>
        <w:ind w:firstLine="720"/>
        <w:jc w:val="both"/>
        <w:rPr>
          <w:b/>
          <w:b/>
        </w:rPr>
      </w:pPr>
      <w:r>
        <w:rPr>
          <w:b/>
        </w:rPr>
      </w:r>
    </w:p>
    <w:p>
      <w:pPr>
        <w:pStyle w:val="Normal"/>
        <w:spacing w:lineRule="auto" w:line="360"/>
        <w:ind w:firstLine="720"/>
        <w:jc w:val="both"/>
        <w:rPr>
          <w:b/>
          <w:b/>
        </w:rPr>
      </w:pPr>
      <w:r>
        <w:rPr>
          <w:b/>
        </w:rPr>
        <w:t>В резерве Ставки</w:t>
      </w:r>
    </w:p>
    <w:p>
      <w:pPr>
        <w:pStyle w:val="Normal"/>
        <w:spacing w:lineRule="auto" w:line="360"/>
        <w:ind w:firstLine="720"/>
        <w:jc w:val="both"/>
        <w:rPr>
          <w:b/>
          <w:b/>
        </w:rPr>
      </w:pPr>
      <w:r>
        <w:rPr>
          <w:b/>
        </w:rPr>
      </w:r>
    </w:p>
    <w:p>
      <w:pPr>
        <w:pStyle w:val="Normal"/>
        <w:spacing w:lineRule="auto" w:line="360"/>
        <w:ind w:firstLine="720"/>
        <w:jc w:val="both"/>
        <w:rPr/>
      </w:pPr>
      <w:r>
        <w:rPr/>
        <w:t xml:space="preserve">Битва под Курском, которую мы вправе называть Великой битвой, характерна огромным размахом, исключительной напряженностью и ожесточенностью борьбы. Она охватила огромную территорию нынешних Орловской, Брянской, Курской, Белгородской, Сумской, Харьковской и Полтавской областей. 50 дней шли упорные, напряженные бои на земле и в воздухе. За это время обеими сторонами последовательно было введено в сражение свыше 4 млн. человек, более 69 тыс. орудий и минометов, 13 200 танков и самоходных орудий и до 12 тыс. боевых самолетов. </w:t>
      </w:r>
    </w:p>
    <w:p>
      <w:pPr>
        <w:pStyle w:val="Normal"/>
        <w:spacing w:lineRule="auto" w:line="360"/>
        <w:ind w:firstLine="720"/>
        <w:jc w:val="both"/>
        <w:rPr/>
      </w:pPr>
      <w:r>
        <w:rPr/>
        <w:t xml:space="preserve">Развернувшиеся в ходе битвы танковые сражения не имели себе равных в военной истории. Это была величайшая танковая битва во второй мировой войне. </w:t>
      </w:r>
    </w:p>
    <w:p>
      <w:pPr>
        <w:pStyle w:val="Normal"/>
        <w:spacing w:lineRule="auto" w:line="360"/>
        <w:ind w:firstLine="720"/>
        <w:jc w:val="both"/>
        <w:rPr/>
      </w:pPr>
      <w:r>
        <w:rPr/>
        <w:t xml:space="preserve">Напряженность борьбы в районе Курской дуги была обусловлена рядом политических, экономических и стратегических факторов. Великая Отечественная война к лету 1943 года достигла важного переломного этапа. Под ударами Советских Вооруженных Сил уже в битве под Москвой рухнули фашистские планы молниеносной войны. Через год немецко-фашистские армии потерпели сокрушительное поражение под Сталинградом. Началось массовое изгнание гитлеровских оккупантов из пределов нашей страны. Наши Вооруженные Силы приобрели разносторонний боевой опыт борьбы с сильным и опытным врагом, и с каждым днем боевая мощь их нарастала. Действующая армия получала все больше и больше вооружения и боевой техники от промышленности, перестроившейся на военный лад. </w:t>
      </w:r>
    </w:p>
    <w:p>
      <w:pPr>
        <w:pStyle w:val="Normal"/>
        <w:spacing w:lineRule="auto" w:line="360"/>
        <w:ind w:firstLine="720"/>
        <w:jc w:val="both"/>
        <w:rPr/>
      </w:pPr>
      <w:r>
        <w:rPr/>
        <w:t xml:space="preserve">Летом 1943 года гитлеровская армия представляла собой все еще мощную силу, способную выдержать длительную, напряженную борьбу, а политическое и военное руководство Германии жаждало взять реванш за Сталинград. Чтобы восстановить свой престиж, ликвидировать начавшийся разброд в лагере своих союзников, фашистским правителям была нужна крупная победа, и они шли на все, чтобы добиться ее любой ценой. Однако вермахт к тому времени смог наступать только на одном стратегическом направлении. </w:t>
      </w:r>
    </w:p>
    <w:p>
      <w:pPr>
        <w:pStyle w:val="Normal"/>
        <w:spacing w:lineRule="auto" w:line="360"/>
        <w:ind w:firstLine="720"/>
        <w:jc w:val="both"/>
        <w:rPr/>
      </w:pPr>
      <w:r>
        <w:rPr/>
        <w:t xml:space="preserve">В целях преодоления военно-политического кризиса правители нацистской Германии приняли решение провести в стране «тотальную мобилизацию» и форсировать развитие военной промышленности, значительный рост которой обеспечивался за счет ресурсов оккупированных стран Европы. Все эти мероприятия, начатые с января 1943 года, дали определенные результаты. Производство танков, орудий, минометов в гитлеровской Германии по сравнению с предшествовавшим годом увеличилось более чем в 2 раза, боевых самолетов — в 1,7 раза. Пользуясь отсутствием второго фронта на Западе, правительство фашистской Германии смогло направить большую долю промышленных ресурсов, а также вновь мобилизованные людские контингенты на укрепление Восточного фронта. К лету 1943 года оно не только восполнило понесенные потери, но и снабдило действующие войска новыми, более совершенными образцами военной техники. </w:t>
      </w:r>
    </w:p>
    <w:p>
      <w:pPr>
        <w:pStyle w:val="Normal"/>
        <w:spacing w:lineRule="auto" w:line="360"/>
        <w:ind w:firstLine="720"/>
        <w:jc w:val="both"/>
        <w:rPr/>
      </w:pPr>
      <w:r>
        <w:rPr/>
        <w:t>За 1943 год противник смог довести общую численность своих вооруженных сил до 10 300 тыс. человек, то есть почти до того уровня, какой был летом 1942 года, когда эта численность была наибольшей. Хотя после поражения под Сталинградом Гитлер на совещании в ставке вермахта 1 февраля 1943 года вынужден был заявить, что «возможность окончания войны на Востоке посредством наступления более не существует»</w:t>
      </w:r>
      <w:r>
        <w:rPr>
          <w:vertAlign w:val="superscript"/>
        </w:rPr>
        <w:t>1</w:t>
      </w:r>
      <w:r>
        <w:rPr/>
        <w:t xml:space="preserve">, все же неизбежность крушения толкала его на очередную авантюру.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vertAlign w:val="superscript"/>
        </w:rPr>
        <w:t xml:space="preserve">1 </w:t>
      </w:r>
      <w:r>
        <w:rPr/>
        <w:t xml:space="preserve">«Совершенно секретно! Только для командования!» Стратегия фашистской Германии в войне против СССР». Док. и материалы. М. , 1967. С. 458. </w:t>
      </w:r>
    </w:p>
    <w:p>
      <w:pPr>
        <w:pStyle w:val="Normal"/>
        <w:spacing w:lineRule="auto" w:line="360"/>
        <w:ind w:firstLine="720"/>
        <w:jc w:val="both"/>
        <w:rPr/>
      </w:pPr>
      <w:r>
        <w:rPr/>
      </w:r>
    </w:p>
    <w:p>
      <w:pPr>
        <w:pStyle w:val="Normal"/>
        <w:spacing w:lineRule="auto" w:line="360"/>
        <w:ind w:firstLine="720"/>
        <w:jc w:val="both"/>
        <w:rPr/>
      </w:pPr>
      <w:r>
        <w:rPr/>
        <w:t xml:space="preserve">Основные силы вермахта были по-прежнему сосредоточены на Советско-Германском фронте. К началу летне-осенней кампании 1943 года здесь находилось 196 немецких дивизий, а также 32 дивизии и 8 бригад сателлитов Германии. </w:t>
      </w:r>
    </w:p>
    <w:p>
      <w:pPr>
        <w:pStyle w:val="Normal"/>
        <w:spacing w:lineRule="auto" w:line="360"/>
        <w:ind w:firstLine="720"/>
        <w:jc w:val="both"/>
        <w:rPr/>
      </w:pPr>
      <w:r>
        <w:rPr/>
        <w:t xml:space="preserve">Для проведения крупной наступательной операции, получившей условное название «Цитадель», было выбрано курское направление. Далеко выдвинутый на запад, наш Курский выступ создавал, по мнению немецкого командования, благоприятные предпосылки для окружения и последующего разгрома занимавших его советских войск Центрального и Воронежского фронтов. После этого предполагалось нанести удар в тыл Юго-Западного фронта — провести операцию «Пантера». Под Курском Гитлер сосредоточил до 50 лучших своих дивизии, в том числе 16 танковых и моторизованных. Большие надежды он возлагал на новую боевую технику: танки «Тигр» и «Пантера», самоходные орудия «Фердинанд», самолеты «Хейнкель-129», «Фокке-Вульф-190А». По свидетельству западногерманского историка Центнера, на курском направлении было сосредоточено все, «на что была способна промышленность Германии и мобилизованной Европы». </w:t>
      </w:r>
    </w:p>
    <w:p>
      <w:pPr>
        <w:pStyle w:val="Normal"/>
        <w:spacing w:lineRule="auto" w:line="360"/>
        <w:ind w:firstLine="720"/>
        <w:jc w:val="both"/>
        <w:rPr/>
      </w:pPr>
      <w:r>
        <w:rPr/>
        <w:t xml:space="preserve">Планируя это наступление, немецкое командование хотело добиться здесь решающей военной победы любой ценой. Об этом откровенно сказал начальник штаба вооруженных сил Германии Кейтель: «Мы должны наступать из политических соображений». </w:t>
      </w:r>
    </w:p>
    <w:p>
      <w:pPr>
        <w:pStyle w:val="Normal"/>
        <w:spacing w:lineRule="auto" w:line="360"/>
        <w:ind w:firstLine="720"/>
        <w:jc w:val="both"/>
        <w:rPr/>
      </w:pPr>
      <w:r>
        <w:rPr/>
        <w:t xml:space="preserve">Замысел предстоящего наступления немецко-фашистских войск под Курском достаточно подробно излагается в приказе № 6, подписанном Гитлером 15 апреля 1943 года. Согласно этому приказу задачей наступления было уничтожение советских войск в районе западнее Курска путем «концентрического наступления» с целью окружения советских фронтов. Один удар намечалось нанести из района южнее Орла основными силами группы армий «Центр» и другой — из района севернее Харькова главными силами группы армий «Юг». </w:t>
      </w:r>
    </w:p>
    <w:p>
      <w:pPr>
        <w:pStyle w:val="Normal"/>
        <w:spacing w:lineRule="auto" w:line="360"/>
        <w:ind w:firstLine="720"/>
        <w:jc w:val="both"/>
        <w:rPr/>
      </w:pPr>
      <w:r>
        <w:rPr/>
        <w:t>«Этому наступлению, — говорилось в приказе Гитлера, — придается решающее значение. Оно должно завершиться быстрым и решающим успехом. Наступление должно дать в наши руки инициативу на весну и лето текущего года... На направлении главных ударов должны быть использованы лучшие соединения, наилучшее оружие, лучшие командиры и большое количество боеприпасов... Победа под Курском должна явиться факелом для всего мира»</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 xml:space="preserve">## </w:t>
      </w:r>
      <w:r>
        <w:rPr>
          <w:vertAlign w:val="superscript"/>
        </w:rPr>
        <w:t>1</w:t>
      </w:r>
      <w:r>
        <w:rPr/>
        <w:t xml:space="preserve"> Там же. С. 502. </w:t>
      </w:r>
    </w:p>
    <w:p>
      <w:pPr>
        <w:pStyle w:val="Normal"/>
        <w:spacing w:lineRule="auto" w:line="360"/>
        <w:ind w:firstLine="720"/>
        <w:jc w:val="both"/>
        <w:rPr/>
      </w:pPr>
      <w:r>
        <w:rPr/>
      </w:r>
    </w:p>
    <w:p>
      <w:pPr>
        <w:pStyle w:val="Normal"/>
        <w:spacing w:lineRule="auto" w:line="360"/>
        <w:ind w:firstLine="720"/>
        <w:jc w:val="both"/>
        <w:rPr/>
      </w:pPr>
      <w:r>
        <w:rPr/>
        <w:t xml:space="preserve">Успешно противодействовать немецкой армии могли лишь мощные силы, оснащенные совершенной боевой техникой. Самоотверженный труд советского народа, гигантская организаторская деятельность партии привели к тому, что в 1943 году в ряде решающих показателей военной экономики Советская страна опередила фашистскую Германию. Летом 1943 года Красная Армия уже имела в достаточном количестве самую передовую для того времени военную технику, превосходила врага в количестве самолетов, танков, артиллерии. Бронетанковые и механизированные войска стали основным ударным и маневренным средством наших сухопутных войск. </w:t>
      </w:r>
    </w:p>
    <w:p>
      <w:pPr>
        <w:pStyle w:val="Normal"/>
        <w:spacing w:lineRule="auto" w:line="360"/>
        <w:ind w:firstLine="720"/>
        <w:jc w:val="both"/>
        <w:rPr/>
      </w:pPr>
      <w:r>
        <w:rPr/>
        <w:t xml:space="preserve">Советскому Верховному Главнокомандованию удалось своевременно разгадать замыслы противника, направления его основных ударов и сроки перехода в наступление. Анализ сложившейся обстановки, наличие разведывательных данных о готовящемся наступлении противника на Курск подводили к выводу, что на первом этапе кампании нам более выгодно провести на курском направлении стратегическую оборонительную операцию. </w:t>
      </w:r>
    </w:p>
    <w:p>
      <w:pPr>
        <w:pStyle w:val="Normal"/>
        <w:spacing w:lineRule="auto" w:line="360"/>
        <w:ind w:firstLine="720"/>
        <w:jc w:val="both"/>
        <w:rPr/>
      </w:pPr>
      <w:r>
        <w:rPr/>
        <w:t xml:space="preserve">Ставка Советского Верховного Главнокомандования в то время принимала во внимание, что вермахт, не располагая резервами, сможет наступать только на одном стратегическом направлении, создав для этого достаточно сильную ударную группировку. Целесообразно будет обескровить противника в оборонительном сражении, уничтожить его танки, а затем, введя свежие резервы, нанести сокрушительный удар и разбить основную группировку врага. </w:t>
      </w:r>
    </w:p>
    <w:p>
      <w:pPr>
        <w:pStyle w:val="Normal"/>
        <w:spacing w:lineRule="auto" w:line="360"/>
        <w:ind w:firstLine="720"/>
        <w:jc w:val="both"/>
        <w:rPr/>
      </w:pPr>
      <w:r>
        <w:rPr/>
        <w:t>Давая оценку обстановке и предложения о способе действия Красной Армии в предстоящей летней кампании, в частности в районе Курской дуги, заместитель Верховного Главнокомандующего маршал Г. К. Жуков в своем докладе в Ставку 8 апреля 1943 года писал: «Переход наших войск в наступление в ближайшие дни с целью упреждения противника считаю нецелесообразным. Лучше будет, если мы измотаем противника на нашей обороне, выбьем ему танки, а затем, введя свежие резервы, переходом в общее наступление окончательно добьем основную группировку противника»</w:t>
      </w:r>
      <w:r>
        <w:rPr>
          <w:vertAlign w:val="superscript"/>
        </w:rPr>
        <w:t>1</w:t>
      </w:r>
      <w:r>
        <w:rPr/>
        <w:t xml:space="preserve">. Нельзя сказать, что такое решение созрело мгновенно, но оно было дальновидным, поскольку базировалось на прочной основе.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 xml:space="preserve">## </w:t>
      </w:r>
      <w:r>
        <w:rPr>
          <w:vertAlign w:val="superscript"/>
        </w:rPr>
        <w:t>1</w:t>
      </w:r>
      <w:r>
        <w:rPr/>
        <w:t xml:space="preserve"> </w:t>
      </w:r>
      <w:r>
        <w:rPr>
          <w:i/>
        </w:rPr>
        <w:t xml:space="preserve">Жуков Г. К. </w:t>
      </w:r>
      <w:r>
        <w:rPr/>
        <w:t xml:space="preserve"> Воспоминания и размышления. М. , 1969. С. 458. </w:t>
      </w:r>
    </w:p>
    <w:p>
      <w:pPr>
        <w:pStyle w:val="Normal"/>
        <w:spacing w:lineRule="auto" w:line="360"/>
        <w:ind w:firstLine="720"/>
        <w:jc w:val="both"/>
        <w:rPr/>
      </w:pPr>
      <w:r>
        <w:rPr/>
      </w:r>
    </w:p>
    <w:p>
      <w:pPr>
        <w:pStyle w:val="Normal"/>
        <w:spacing w:lineRule="auto" w:line="360"/>
        <w:ind w:firstLine="720"/>
        <w:jc w:val="both"/>
        <w:rPr/>
      </w:pPr>
      <w:r>
        <w:rPr/>
        <w:t xml:space="preserve">Следовательно, оборона наших войск в битве под Курском была не вынужденной, а преднамеренной, имеющей целью создать выгодные условия для последующего перехода в наступление. А в случае отказа противника от наступления предусматривалась также возможность перехода советских войск к активным действиям первыми. </w:t>
      </w:r>
    </w:p>
    <w:p>
      <w:pPr>
        <w:pStyle w:val="Normal"/>
        <w:spacing w:lineRule="auto" w:line="360"/>
        <w:ind w:firstLine="720"/>
        <w:jc w:val="both"/>
        <w:rPr/>
      </w:pPr>
      <w:r>
        <w:rPr/>
        <w:t xml:space="preserve">Уже весной 1943 года Советское Верховное Главнокомандование располагало данными о готовящемся летнем наступлении немецко-фашистских войск в районе Курской дуги. Данные разведки поступали с исключительной быстротой и точностью. Было точно определено и направление главного удара противника. Именно в связи с этим в тылу советских войск, к востоку от Курского выступа, на рубеже Тула, Елец, Старый Оскол, Россошь, Ставка сосредоточивала крупные стратегические резервы. В указанные районы выводились соединения и объединения, участвовавшие в битве под Сталинградом, в боях под Ленинградом, а также на других участках Советско-Германского фронта. Вначале все эти войска были объединены в Резервный фронт, который с 15 апреля 1943 года стал именоваться Степным военным округом, а с 10 июля 1943 года — Степным фронтом, командовать которым было поручено мне. </w:t>
      </w:r>
    </w:p>
    <w:p>
      <w:pPr>
        <w:pStyle w:val="Normal"/>
        <w:spacing w:lineRule="auto" w:line="360"/>
        <w:ind w:firstLine="720"/>
        <w:jc w:val="both"/>
        <w:rPr/>
      </w:pPr>
      <w:r>
        <w:rPr/>
        <w:t xml:space="preserve">Членами Военного совета были вначале генерал-лейтенант Л. З. Мехлис, а затем (с 9 июля 1943 г. ) — генерал-лейтенант танковых войск И. З. Сусайков и генерал-майор И. С. Грушецкий; начальником штаба стал генерал-лейтенант М. В. Захаров. </w:t>
      </w:r>
    </w:p>
    <w:p>
      <w:pPr>
        <w:pStyle w:val="Normal"/>
        <w:spacing w:lineRule="auto" w:line="360"/>
        <w:ind w:firstLine="720"/>
        <w:jc w:val="both"/>
        <w:rPr/>
      </w:pPr>
      <w:r>
        <w:rPr/>
        <w:t xml:space="preserve">Следует отметить, что в истории войн почти не было случая, когда создавались бы такие мощные стратегические резервы, объединенные единым фронтовым командованием. </w:t>
      </w:r>
    </w:p>
    <w:p>
      <w:pPr>
        <w:pStyle w:val="Normal"/>
        <w:spacing w:lineRule="auto" w:line="360"/>
        <w:ind w:firstLine="720"/>
        <w:jc w:val="both"/>
        <w:rPr/>
      </w:pPr>
      <w:r>
        <w:rPr/>
        <w:t xml:space="preserve">В ходе войны до Курской битвы бывало так, что в процессе оборонительных и наступательных операций в сражение вводились значительные по своим силам стратегические резервы — несколько армий, которые находились в резерве Ставки, —но они передавались для усиления фронтовых объединений. Их ввод, как правило, осуществлялся поодиночке, рассредоточенно по времени и в пространстве. Правда, в первый период войны на западном направлении одно время существовал Резервный фронт, но он был слабее Степного фронта по составу и значительная часть его сил находилась в обороне, в соприкосновении с противником. В битве же под Курском несколько армий и отдельных танковых корпусов были объединены фронтовым командованием, что придало стратегическому резерву совершенно иное качество. </w:t>
      </w:r>
    </w:p>
    <w:p>
      <w:pPr>
        <w:pStyle w:val="Normal"/>
        <w:spacing w:lineRule="auto" w:line="360"/>
        <w:ind w:firstLine="720"/>
        <w:jc w:val="both"/>
        <w:rPr/>
      </w:pPr>
      <w:r>
        <w:rPr/>
        <w:t>Я хорошо помню, как перед выездом к новому месту назначения меня вызвали в Ставку. Верховный Главнокомандующий И. В. Сталин в присутствии маршала Г. К. Жукова и членов Государственного Комитета Обороны сказал:</w:t>
      </w:r>
    </w:p>
    <w:p>
      <w:pPr>
        <w:pStyle w:val="Normal"/>
        <w:spacing w:lineRule="auto" w:line="360"/>
        <w:ind w:firstLine="720"/>
        <w:jc w:val="both"/>
        <w:rPr/>
      </w:pPr>
      <w:r>
        <w:rPr/>
        <w:t xml:space="preserve">— </w:t>
      </w:r>
      <w:r>
        <w:rPr/>
        <w:t xml:space="preserve">Степной фронт должен сыграть важную роль в контрнаступлении. — И, обращаясь ко мне, продолжал: — Вы понимаете, товарищ Конев, какое назначение вы получаете в связи с обстановкой, которая складывается на южном направлении? Противник, видимо, создаст очень сильные группировки для того, чтобы срезать Курский выступ. Ваш фронт, расположившись за Центральным и Воронежским фронтами, должен быть в готовности, если прорвется противник, отразить его удары и не допустить развития прорыва в восточном направлении как на орловском, так и на белгородском направлении. Поэтому полосу, занимаемую фронтом, надо хорошо подготовить в оборонительном отношении, а в тылу, по рекам Воронеж и Дон, подготовить государственный рубеж обороны. </w:t>
      </w:r>
    </w:p>
    <w:p>
      <w:pPr>
        <w:pStyle w:val="Normal"/>
        <w:spacing w:lineRule="auto" w:line="360"/>
        <w:ind w:firstLine="720"/>
        <w:jc w:val="both"/>
        <w:rPr/>
      </w:pPr>
      <w:r>
        <w:rPr/>
        <w:t xml:space="preserve">Таким образом, Советским Верховным Главнокомандованием было принято принципиально новое решение организационного объединения стратегических резервов. Создание Степного фронта, объединившего резервы Ставки на юго-западном направлении, является, безусловно, достижением советского военного искусства. </w:t>
      </w:r>
    </w:p>
    <w:p>
      <w:pPr>
        <w:pStyle w:val="Normal"/>
        <w:spacing w:lineRule="auto" w:line="360"/>
        <w:ind w:firstLine="720"/>
        <w:jc w:val="both"/>
        <w:rPr/>
      </w:pPr>
      <w:r>
        <w:rPr/>
        <w:t xml:space="preserve">К началу немецко-фашистского наступления войска фронта находились в полной боевой готовности к наступлению и представляли крупную ударную группировку, способную действовать как на орловском, так и на белгородско-харьковском направлении. </w:t>
      </w:r>
    </w:p>
    <w:p>
      <w:pPr>
        <w:pStyle w:val="Normal"/>
        <w:spacing w:lineRule="auto" w:line="360"/>
        <w:ind w:firstLine="720"/>
        <w:jc w:val="both"/>
        <w:rPr/>
      </w:pPr>
      <w:r>
        <w:rPr/>
        <w:t xml:space="preserve">Как известно, в битве под Курском советские войска создали мощную, глубоко эшелонированную, хорошо организованную оборону с выгодным для нас соотношением сил сторон, поскольку мы готовились к преднамеренной обороне. И все же противнику удалось на обоянском направлении вклиниться в нашу оборону на глубину до 35 км. И лишь благодаря вводу в сражение двух армий Степного фронта — 5-й гвардейской танковой армии П. А. Ротмистрова и 5-й гвардейской армии А. С. Жадова — вражеское наступление было окончательно остановлено. </w:t>
      </w:r>
    </w:p>
    <w:p>
      <w:pPr>
        <w:pStyle w:val="Normal"/>
        <w:spacing w:lineRule="auto" w:line="360"/>
        <w:ind w:firstLine="720"/>
        <w:jc w:val="both"/>
        <w:rPr/>
      </w:pPr>
      <w:r>
        <w:rPr/>
        <w:t xml:space="preserve">Таким образом, наличие в тылу, за оборонявшимися фронтами, заблаговременно развернутых крупных стратегических резервов позволило в очень короткий срок сорвать тщательно подготовленное стратегическое наступление немецкой армии, на которое гитлеровское командование возлагало все свои надежды. </w:t>
      </w:r>
    </w:p>
    <w:p>
      <w:pPr>
        <w:pStyle w:val="Normal"/>
        <w:spacing w:lineRule="auto" w:line="360"/>
        <w:ind w:firstLine="720"/>
        <w:jc w:val="both"/>
        <w:rPr/>
      </w:pPr>
      <w:r>
        <w:rPr/>
        <w:t xml:space="preserve">Создание Степного фронта сыграло не менее важную роль и в быстром переходе советских войск от оборонительных действий в решительное наступление. Фронтовое объединение, находившееся в резерве Ставки, своим вступлением в линию действующих фронтов резко изменило обстановку в пользу Красной Армии на важнейшем в летней кампании 1943 года юго-западном направлении. </w:t>
      </w:r>
    </w:p>
    <w:p>
      <w:pPr>
        <w:pStyle w:val="Normal"/>
        <w:spacing w:lineRule="auto" w:line="360"/>
        <w:ind w:firstLine="720"/>
        <w:jc w:val="both"/>
        <w:rPr/>
      </w:pPr>
      <w:r>
        <w:rPr/>
        <w:t xml:space="preserve">Основные задачи Степного фронта были определены в директиве Ставки от 23 апреля 1943 года. </w:t>
      </w:r>
    </w:p>
    <w:p>
      <w:pPr>
        <w:pStyle w:val="Normal"/>
        <w:spacing w:lineRule="auto" w:line="360"/>
        <w:ind w:firstLine="720"/>
        <w:jc w:val="both"/>
        <w:rPr/>
      </w:pPr>
      <w:r>
        <w:rPr/>
        <w:t>Вот что, например, требовала Ставка:</w:t>
      </w:r>
    </w:p>
    <w:p>
      <w:pPr>
        <w:pStyle w:val="Normal"/>
        <w:spacing w:lineRule="auto" w:line="360"/>
        <w:ind w:firstLine="720"/>
        <w:jc w:val="both"/>
        <w:rPr/>
      </w:pPr>
      <w:r>
        <w:rPr/>
        <w:t>«Ставка Верховного Главнокомандования приказывает:</w:t>
      </w:r>
    </w:p>
    <w:p>
      <w:pPr>
        <w:pStyle w:val="Normal"/>
        <w:spacing w:lineRule="auto" w:line="360"/>
        <w:ind w:firstLine="720"/>
        <w:jc w:val="both"/>
        <w:rPr/>
      </w:pPr>
      <w:r>
        <w:rPr/>
        <w:t>1. На период доукомплектования войск Степного военного округа одновременно с задачами боевой подготовки возложить на войска округа следующие задачи:</w:t>
      </w:r>
    </w:p>
    <w:p>
      <w:pPr>
        <w:pStyle w:val="Normal"/>
        <w:spacing w:lineRule="auto" w:line="360"/>
        <w:ind w:firstLine="720"/>
        <w:jc w:val="both"/>
        <w:rPr/>
      </w:pPr>
      <w:r>
        <w:rPr/>
        <w:t>а) на случай перехода противника в наступление ранее срока готовности округа иметь в виду прочно прикрыть направления:</w:t>
      </w:r>
    </w:p>
    <w:p>
      <w:pPr>
        <w:pStyle w:val="Normal"/>
        <w:spacing w:lineRule="auto" w:line="360"/>
        <w:ind w:firstLine="720"/>
        <w:jc w:val="both"/>
        <w:rPr/>
      </w:pPr>
      <w:r>
        <w:rPr/>
        <w:t>1) Ливны, Елец, Раненбург;</w:t>
      </w:r>
    </w:p>
    <w:p>
      <w:pPr>
        <w:pStyle w:val="Normal"/>
        <w:spacing w:lineRule="auto" w:line="360"/>
        <w:ind w:firstLine="720"/>
        <w:jc w:val="both"/>
        <w:rPr/>
      </w:pPr>
      <w:r>
        <w:rPr/>
        <w:t>2) Щигры, Касторное, Воронеж;</w:t>
      </w:r>
    </w:p>
    <w:p>
      <w:pPr>
        <w:pStyle w:val="Normal"/>
        <w:spacing w:lineRule="auto" w:line="360"/>
        <w:ind w:firstLine="720"/>
        <w:jc w:val="both"/>
        <w:rPr/>
      </w:pPr>
      <w:r>
        <w:rPr/>
        <w:t>3) Валуйки, Алексеевка, Лиски;</w:t>
      </w:r>
    </w:p>
    <w:p>
      <w:pPr>
        <w:pStyle w:val="Normal"/>
        <w:spacing w:lineRule="auto" w:line="360"/>
        <w:ind w:firstLine="720"/>
        <w:jc w:val="both"/>
        <w:rPr/>
      </w:pPr>
      <w:r>
        <w:rPr/>
        <w:t>4) Равеньки, Россошь, Павловск;</w:t>
      </w:r>
    </w:p>
    <w:p>
      <w:pPr>
        <w:pStyle w:val="Normal"/>
        <w:spacing w:lineRule="auto" w:line="360"/>
        <w:ind w:firstLine="720"/>
        <w:jc w:val="both"/>
        <w:rPr/>
      </w:pPr>
      <w:r>
        <w:rPr/>
        <w:t xml:space="preserve">5) Старобельск, Кантемировка, Богучар и район Чертково, Миллерово. </w:t>
      </w:r>
    </w:p>
    <w:p>
      <w:pPr>
        <w:pStyle w:val="Normal"/>
        <w:spacing w:lineRule="auto" w:line="360"/>
        <w:ind w:firstLine="720"/>
        <w:jc w:val="both"/>
        <w:rPr/>
      </w:pPr>
      <w:r>
        <w:rPr/>
        <w:t>Командующему войсками округа организовать в соответствии с группировкой войск тщательное изучение командирами соединений и частей и их штабами этих направлений и возможных для развертывания рубежей»</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vertAlign w:val="superscript"/>
        </w:rPr>
        <w:t>1</w:t>
      </w:r>
      <w:r>
        <w:rPr/>
        <w:t xml:space="preserve"> Архив МО СССР, ф. 132 А, оп. 2642, д. 33, л. 111—113. </w:t>
      </w:r>
    </w:p>
    <w:p>
      <w:pPr>
        <w:pStyle w:val="Normal"/>
        <w:spacing w:lineRule="auto" w:line="360"/>
        <w:ind w:firstLine="720"/>
        <w:jc w:val="both"/>
        <w:rPr/>
      </w:pPr>
      <w:r>
        <w:rPr/>
      </w:r>
    </w:p>
    <w:p>
      <w:pPr>
        <w:pStyle w:val="Normal"/>
        <w:spacing w:lineRule="auto" w:line="360"/>
        <w:ind w:firstLine="720"/>
        <w:jc w:val="both"/>
        <w:rPr/>
      </w:pPr>
      <w:r>
        <w:rPr/>
        <w:t xml:space="preserve">Оперативное построение войск было произведено в соответствии с этой директивой. Исходя из задач и предназначения Степного фронта, подбор командного состава проводился очень тщательно. По указанию Ставки ВГК на должности командующих армиями, а также командиров корпусов и дивизий назначались офицеры и генералы, которые имели не только большой опыт войны, но и опыт боевой подготовки и формирования войск. Это вызывалось тем, что войска, находясь в составе Степного фронта, должны были представлять крепкие, боеспособные объединения и соединения, пройти усиленную боевую подготовку. </w:t>
      </w:r>
    </w:p>
    <w:p>
      <w:pPr>
        <w:pStyle w:val="Normal"/>
        <w:spacing w:lineRule="auto" w:line="360"/>
        <w:ind w:firstLine="720"/>
        <w:jc w:val="both"/>
        <w:rPr/>
      </w:pPr>
      <w:r>
        <w:rPr/>
        <w:t xml:space="preserve">Длительная оперативная пауза, установившаяся на фронтах с апреля по июль, благоприятствовала успешному и высококачественному завершению боевой и политической подготовки по специально разработанной фронтом программе. Большое внимание уделялось при этом освоению опыта, приобретенного войсками в битвах под Москвой и Сталинградом. </w:t>
      </w:r>
    </w:p>
    <w:p>
      <w:pPr>
        <w:pStyle w:val="Normal"/>
        <w:spacing w:lineRule="auto" w:line="360"/>
        <w:ind w:firstLine="720"/>
        <w:jc w:val="both"/>
        <w:rPr/>
      </w:pPr>
      <w:r>
        <w:rPr/>
        <w:t xml:space="preserve">Готовясь к предстоящим наступательным боям, войска фронта также совершенствовали и подготовку к обороне. Далеко от фронта, в тылу, усиленно готовился государственный рубеж. </w:t>
      </w:r>
    </w:p>
    <w:p>
      <w:pPr>
        <w:pStyle w:val="Normal"/>
        <w:spacing w:lineRule="auto" w:line="360"/>
        <w:ind w:firstLine="720"/>
        <w:jc w:val="both"/>
        <w:rPr/>
      </w:pPr>
      <w:r>
        <w:rPr/>
        <w:t xml:space="preserve">Тесная связь в то время была установлена с местными партийными и советскими органами. Хочу выразить большую благодарность им и населению районов, которое оказало в то время огромную помощь в подготовке этого рубежа. Тысячи людей, в основном женщины и подростки, отрывали окопы, строили противотанковые заграждения, дороги, мосты, которые могли бы сыграть весьма большую роль в случае прорыва немецких войск. </w:t>
      </w:r>
    </w:p>
    <w:p>
      <w:pPr>
        <w:pStyle w:val="Normal"/>
        <w:spacing w:lineRule="auto" w:line="360"/>
        <w:ind w:firstLine="720"/>
        <w:jc w:val="both"/>
        <w:rPr/>
      </w:pPr>
      <w:r>
        <w:rPr/>
        <w:t xml:space="preserve">Знал ли противник об организации прочной обороны в тылу наших фронтов? Знал. И это сыграло положительную роль. Враг полагал, что мы готовимся только к оборонительному сражению. Имея огромное число танков и самоходных орудий новейших образцов, гитлеровцы надеялись, что удержать их будет невозможно. </w:t>
      </w:r>
    </w:p>
    <w:p>
      <w:pPr>
        <w:pStyle w:val="Normal"/>
        <w:spacing w:lineRule="auto" w:line="360"/>
        <w:ind w:firstLine="720"/>
        <w:jc w:val="both"/>
        <w:rPr/>
      </w:pPr>
      <w:r>
        <w:rPr/>
        <w:t xml:space="preserve">Итак, готовился враг, готовились и мы. Главное было скрыть не сам факт подготовки, а силы и средства, замысел сражения, время перехода в наступление, характер нашей обороны. Пожалуй, это единственный беспрецедентный случай в военной истории, когда сильная сторона, имевшая все возможности для наступления, перешла к обороне. Дальнейший ход событий подтвердил, что в данном случае было принято наиболее правильное решение. </w:t>
      </w:r>
    </w:p>
    <w:p>
      <w:pPr>
        <w:pStyle w:val="Normal"/>
        <w:spacing w:lineRule="auto" w:line="360"/>
        <w:ind w:firstLine="720"/>
        <w:jc w:val="both"/>
        <w:rPr/>
      </w:pPr>
      <w:r>
        <w:rPr/>
        <w:t xml:space="preserve">Подготовку и действие фронтов в Курской битве Ставка поручила координировать Маршалам Советского Союза Г. К. Жукову и А. М. Василевскому. </w:t>
      </w:r>
    </w:p>
    <w:p>
      <w:pPr>
        <w:pStyle w:val="Normal"/>
        <w:spacing w:lineRule="auto" w:line="360"/>
        <w:ind w:firstLine="720"/>
        <w:jc w:val="both"/>
        <w:rPr/>
      </w:pPr>
      <w:r>
        <w:rPr/>
        <w:t xml:space="preserve">Начиная с весны и до начала Курской битвы в войсках проводилась усиленная подготовка к предстоящему сражению. Части и соединения укомплектовывались личным составом, пополнялись боевой техникой, накапливались боеприпасы, горючее, инженерное имущество, шла боевая учеба. </w:t>
      </w:r>
    </w:p>
    <w:p>
      <w:pPr>
        <w:pStyle w:val="Normal"/>
        <w:spacing w:lineRule="auto" w:line="360"/>
        <w:ind w:firstLine="720"/>
        <w:jc w:val="both"/>
        <w:rPr/>
      </w:pPr>
      <w:r>
        <w:rPr/>
        <w:t>10 июля 1943 года Степной военный округ был переименован в Степной фронт. Его состав был определен следующей директивой:</w:t>
      </w:r>
    </w:p>
    <w:p>
      <w:pPr>
        <w:pStyle w:val="Normal"/>
        <w:spacing w:lineRule="auto" w:line="360"/>
        <w:ind w:firstLine="720"/>
        <w:jc w:val="both"/>
        <w:rPr/>
      </w:pPr>
      <w:r>
        <w:rPr/>
      </w:r>
    </w:p>
    <w:p>
      <w:pPr>
        <w:pStyle w:val="Normal"/>
        <w:spacing w:lineRule="auto" w:line="360"/>
        <w:ind w:firstLine="720"/>
        <w:jc w:val="both"/>
        <w:rPr/>
      </w:pPr>
      <w:r>
        <w:rPr/>
        <w:t xml:space="preserve">«Командующему Степным военным округом. </w:t>
      </w:r>
    </w:p>
    <w:p>
      <w:pPr>
        <w:pStyle w:val="Normal"/>
        <w:spacing w:lineRule="auto" w:line="360"/>
        <w:ind w:firstLine="720"/>
        <w:jc w:val="both"/>
        <w:rPr/>
      </w:pPr>
      <w:r>
        <w:rPr/>
        <w:t>Ставка Верховного Главнокомандования приказывает:</w:t>
      </w:r>
    </w:p>
    <w:p>
      <w:pPr>
        <w:pStyle w:val="Normal"/>
        <w:spacing w:lineRule="auto" w:line="360"/>
        <w:ind w:firstLine="720"/>
        <w:jc w:val="both"/>
        <w:rPr/>
      </w:pPr>
      <w:r>
        <w:rPr/>
        <w:t xml:space="preserve">1. С 24. 00 9 июля переименовать Степной военный округ в Степной фронт. </w:t>
      </w:r>
    </w:p>
    <w:p>
      <w:pPr>
        <w:pStyle w:val="Normal"/>
        <w:spacing w:lineRule="auto" w:line="360"/>
        <w:ind w:firstLine="720"/>
        <w:jc w:val="both"/>
        <w:rPr/>
      </w:pPr>
      <w:r>
        <w:rPr/>
        <w:t xml:space="preserve">2. Включить в состав Степного фронта 5-ю гвардейскую, 27-ю армию с 4-м гв. танковым корпусом, 53-ю армию с 1-м мех. корпусом, 47-ю армию с 3-м гв. мех. корпусом, 4-ю гв. армию с 3-м гв. танковым корпусом, 52-ю армию, 5-ю гвардейскую танковую армию, 3-й, 5-й, 7-й гвардейские кавалерийские корпуса, 5-ю воздушную армию, все части усиления и тыловые части и учреждения Степного военного округа. </w:t>
      </w:r>
    </w:p>
    <w:p>
      <w:pPr>
        <w:pStyle w:val="Normal"/>
        <w:spacing w:lineRule="auto" w:line="360"/>
        <w:ind w:firstLine="720"/>
        <w:jc w:val="both"/>
        <w:rPr/>
      </w:pPr>
      <w:r>
        <w:rPr/>
        <w:t xml:space="preserve">3. Армии фронта развернуть согласно устным указаниям, данным Генеральным штабом. </w:t>
      </w:r>
    </w:p>
    <w:p>
      <w:pPr>
        <w:pStyle w:val="Normal"/>
        <w:spacing w:lineRule="auto" w:line="360"/>
        <w:ind w:firstLine="720"/>
        <w:jc w:val="both"/>
        <w:rPr/>
      </w:pPr>
      <w:r>
        <w:rPr/>
        <w:t xml:space="preserve">4. Передвижение войск совершать только ночью. </w:t>
      </w:r>
    </w:p>
    <w:p>
      <w:pPr>
        <w:pStyle w:val="Normal"/>
        <w:spacing w:lineRule="auto" w:line="360"/>
        <w:ind w:firstLine="720"/>
        <w:jc w:val="both"/>
        <w:rPr/>
      </w:pPr>
      <w:r>
        <w:rPr/>
        <w:t xml:space="preserve">5. Командный пункт Степного фронта с 12 июля иметь в районе Горяиново. </w:t>
      </w:r>
    </w:p>
    <w:p>
      <w:pPr>
        <w:pStyle w:val="Normal"/>
        <w:spacing w:lineRule="auto" w:line="360"/>
        <w:ind w:firstLine="720"/>
        <w:jc w:val="both"/>
        <w:rPr/>
      </w:pPr>
      <w:r>
        <w:rPr/>
        <w:t xml:space="preserve">6. О ходе перегруппировки доносить ежедневно шифром. </w:t>
      </w:r>
    </w:p>
    <w:p>
      <w:pPr>
        <w:pStyle w:val="Normal"/>
        <w:spacing w:lineRule="auto" w:line="360"/>
        <w:ind w:firstLine="720"/>
        <w:jc w:val="both"/>
        <w:rPr>
          <w:i/>
          <w:i/>
        </w:rPr>
      </w:pPr>
      <w:r>
        <w:rPr/>
        <w:t xml:space="preserve">Ставка Верховного Главнокомандования </w:t>
      </w:r>
      <w:r>
        <w:rPr>
          <w:i/>
        </w:rPr>
        <w:t xml:space="preserve">И. Сталин. </w:t>
      </w:r>
    </w:p>
    <w:p>
      <w:pPr>
        <w:pStyle w:val="Normal"/>
        <w:spacing w:lineRule="auto" w:line="360"/>
        <w:ind w:left="7200" w:firstLine="720"/>
        <w:jc w:val="both"/>
        <w:rPr/>
      </w:pPr>
      <w:r>
        <w:rPr>
          <w:i/>
        </w:rPr>
        <w:t>А. Антонов»</w:t>
      </w:r>
      <w:r>
        <w:rPr>
          <w:vertAlign w:val="superscript"/>
        </w:rPr>
        <w:t>1</w:t>
      </w:r>
      <w:r>
        <w:rPr>
          <w:i/>
        </w:rPr>
        <w:t xml:space="preserve">. </w:t>
      </w:r>
    </w:p>
    <w:p>
      <w:pPr>
        <w:pStyle w:val="Normal"/>
        <w:spacing w:lineRule="auto" w:line="360"/>
        <w:ind w:firstLine="720"/>
        <w:jc w:val="both"/>
        <w:rPr>
          <w:i/>
          <w:i/>
          <w:vertAlign w:val="superscript"/>
        </w:rPr>
      </w:pPr>
      <w:r>
        <w:rPr>
          <w:i/>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 xml:space="preserve">## </w:t>
      </w:r>
      <w:r>
        <w:rPr>
          <w:vertAlign w:val="superscript"/>
        </w:rPr>
        <w:t xml:space="preserve">1 </w:t>
      </w:r>
      <w:r>
        <w:rPr/>
        <w:t xml:space="preserve">Архив МО СССР, ф. 132 А, оп. 2642, д. 34, л. 166. </w:t>
      </w:r>
    </w:p>
    <w:p>
      <w:pPr>
        <w:pStyle w:val="Normal"/>
        <w:spacing w:lineRule="auto" w:line="360"/>
        <w:ind w:firstLine="720"/>
        <w:jc w:val="both"/>
        <w:rPr/>
      </w:pPr>
      <w:r>
        <w:rPr/>
      </w:r>
    </w:p>
    <w:p>
      <w:pPr>
        <w:pStyle w:val="Normal"/>
        <w:spacing w:lineRule="auto" w:line="360"/>
        <w:ind w:firstLine="720"/>
        <w:jc w:val="both"/>
        <w:rPr/>
      </w:pPr>
      <w:r>
        <w:rPr/>
        <w:t xml:space="preserve">Как видно из приведенной директивы, войск в составе фронта было немало. Но в основном эти объединения и соединения пришли с других фронтов. Войска были слабо укомплектованы личным составом и техникой, не имели запасов материальных средств и были утомлены в боях. В весьма сжатые сроки требовалось пополнить и усилить их, оснастив всем необходимым для боевых действий, сколотить в хороший, боеспособный организм. </w:t>
      </w:r>
    </w:p>
    <w:p>
      <w:pPr>
        <w:pStyle w:val="Normal"/>
        <w:spacing w:lineRule="auto" w:line="360"/>
        <w:ind w:firstLine="720"/>
        <w:jc w:val="both"/>
        <w:rPr/>
      </w:pPr>
      <w:r>
        <w:rPr/>
        <w:t xml:space="preserve">С большим напряжением работали в те жаркие дни командиры и политработники, штабы, политорганы и хозяйственный аппарат, чтобы сделать Степной фронт готовым к проведению наступательных операций. </w:t>
      </w:r>
    </w:p>
    <w:p>
      <w:pPr>
        <w:pStyle w:val="Normal"/>
        <w:spacing w:lineRule="auto" w:line="360"/>
        <w:ind w:firstLine="720"/>
        <w:jc w:val="both"/>
        <w:rPr/>
      </w:pPr>
      <w:r>
        <w:rPr/>
        <w:t xml:space="preserve">Подготовка войск фронта к предстоящему сражению слагалась из огромного перечня мероприятий и требовала большого физического напряжения всех воинов — от рядового до генерала. Пехотинцы совершенствовали свои «крепости» — окопы и убежища, приводили в боевую готовность оружие и снаряжение, учились вести наступательный бой, переходить в контратаку. Танкисты проводили стрельбы с ходу и боевое сколачивание подразделений. Артиллеристы занимали наиболее выгодные огневые позиции, доводили до совершенства орудийные окопы и наблюдательные пункты, отрабатывали взаимодействие с пехотой и танками. Большую работу проделали саперы, превратив многополосную оборону в систему прочных, неприступных для вражеских танков рубежей. Кипела работа и у связистов, без которых в современной войне командиру невозможно управлять войсками; много работали все службы тыла и особенно снабженцы-артиллеристы. Они доставляли в войска более совершенную боевую технику, которую мы получали в большом количестве, и помогали командирам овладевать этой техникой. </w:t>
      </w:r>
    </w:p>
    <w:p>
      <w:pPr>
        <w:pStyle w:val="Normal"/>
        <w:spacing w:lineRule="auto" w:line="360"/>
        <w:ind w:firstLine="720"/>
        <w:jc w:val="both"/>
        <w:rPr/>
      </w:pPr>
      <w:r>
        <w:rPr/>
        <w:t xml:space="preserve">Не было такой области боевой жизни войск, которая осталась бы вне поля зрения командиров и политработников. Их разносторонняя и кипучая деятельность придавала войскам высокую боеспособность, моральную сплоченность. Политработники политуправления фронта, возглавляемые генералом А. Н. Тевченковым, и штабные офицеры фронта по моему требованию были постоянно в частях и подразделениях. </w:t>
      </w:r>
    </w:p>
    <w:p>
      <w:pPr>
        <w:pStyle w:val="Normal"/>
        <w:spacing w:lineRule="auto" w:line="360"/>
        <w:ind w:firstLine="720"/>
        <w:jc w:val="both"/>
        <w:rPr/>
      </w:pPr>
      <w:r>
        <w:rPr/>
        <w:t xml:space="preserve">Одержанные Красной Армией победы в зимней кампании 1942/43 года и значительное усиление частей и соединений новой боевой техникой и вооружением вселяли в бойцов и командиров уверенность, способствовали поддержанию высокого боевого духа и наступательного порыва. Все воины горели желанием как можно скорее перейти в наступление и разгромить врага. </w:t>
      </w:r>
    </w:p>
    <w:p>
      <w:pPr>
        <w:pStyle w:val="Normal"/>
        <w:spacing w:lineRule="auto" w:line="360"/>
        <w:ind w:firstLine="720"/>
        <w:jc w:val="both"/>
        <w:rPr/>
      </w:pPr>
      <w:r>
        <w:rPr/>
        <w:t>Не могу не вспомнить исключительную заботу о нуждах Степного фронта члена ГКО А. И. Микояна, который по заданию ГКО отвечал за формирование и материальное обеспечение резервов. Он хорошо знал, какова обеспеченность войск нашего фронта материальными средствами, и в разговорах со мной часто говорил:</w:t>
      </w:r>
    </w:p>
    <w:p>
      <w:pPr>
        <w:pStyle w:val="Normal"/>
        <w:spacing w:lineRule="auto" w:line="360"/>
        <w:ind w:firstLine="720"/>
        <w:jc w:val="both"/>
        <w:rPr/>
      </w:pPr>
      <w:r>
        <w:rPr/>
        <w:t xml:space="preserve">— </w:t>
      </w:r>
      <w:r>
        <w:rPr/>
        <w:t xml:space="preserve">Не стесняйтесь, звоните днем и ночью — всегда помогу. </w:t>
      </w:r>
    </w:p>
    <w:p>
      <w:pPr>
        <w:pStyle w:val="Normal"/>
        <w:spacing w:lineRule="auto" w:line="360"/>
        <w:ind w:firstLine="720"/>
        <w:jc w:val="both"/>
        <w:rPr/>
      </w:pPr>
      <w:r>
        <w:rPr/>
        <w:t xml:space="preserve">Постоянное внимание, заботу и помощь оказывали нам ЦК нашей партии, Государственный комитет обороны и, конечно, Ставка. </w:t>
      </w:r>
    </w:p>
    <w:p>
      <w:pPr>
        <w:pStyle w:val="Normal"/>
        <w:spacing w:lineRule="auto" w:line="360"/>
        <w:ind w:firstLine="720"/>
        <w:jc w:val="both"/>
        <w:rPr/>
      </w:pPr>
      <w:r>
        <w:rPr/>
        <w:t xml:space="preserve">Хочется подчеркнуть, что в то время в полную силу трудились все: и Военный совет фронта, и штаб фронта, и полевое управление. Мы постоянно были начеку. </w:t>
      </w:r>
    </w:p>
    <w:p>
      <w:pPr>
        <w:pStyle w:val="Normal"/>
        <w:spacing w:lineRule="auto" w:line="360"/>
        <w:ind w:firstLine="720"/>
        <w:jc w:val="both"/>
        <w:rPr/>
      </w:pPr>
      <w:r>
        <w:rPr/>
        <w:t xml:space="preserve">И. В. Сталин рекомендовал мне побывать на Воронежском фронте, чтобы быть в курсе обстановки, знать направления возможных ударов противника. И я неоднократно выезжал к генералу Н. Ф. Ватутину. Несколько раз был в Курске, на обоянском направлении, на стыке с Юго-Западным фронтом. Обстановка на Центральном и Воронежском фронтах и все, что предпринималось фронтами в целях усиления обороны, были для меня ясны. </w:t>
      </w:r>
    </w:p>
    <w:p>
      <w:pPr>
        <w:pStyle w:val="Normal"/>
        <w:spacing w:lineRule="auto" w:line="360"/>
        <w:ind w:firstLine="720"/>
        <w:jc w:val="both"/>
        <w:rPr/>
      </w:pPr>
      <w:r>
        <w:rPr/>
        <w:t xml:space="preserve">При организации обороны Центрального фронта (командующий генерал К. К. Рокоссовский) исключительно важное значение придавалось Орловскому выступу, нависавшему над правым крылом фронта с севера. </w:t>
      </w:r>
    </w:p>
    <w:p>
      <w:pPr>
        <w:pStyle w:val="Normal"/>
        <w:spacing w:lineRule="auto" w:line="360"/>
        <w:ind w:firstLine="720"/>
        <w:jc w:val="both"/>
        <w:rPr/>
      </w:pPr>
      <w:r>
        <w:rPr/>
        <w:t xml:space="preserve">Против орловской группировки противника были развернуты соединения 48-й, 13-й и 70-й армий на фронте от Городища до Брянцева протяженностью 132 км. Левее, на 174-километровом фронте, занимали оборону войска 65-й (командующий генерал П. И. Батов) и 60-й (командующий генерал И. </w:t>
      </w:r>
      <w:bookmarkStart w:id="0" w:name="вв"/>
      <w:bookmarkEnd w:id="0"/>
      <w:r>
        <w:rPr/>
        <w:t xml:space="preserve">Д. Черняховский) армий; 2-я танковая армия, ослабленная в боях, была выведена во второй эшелон. В резерве находились 9-й и 19-й танковые корпуса, 11-я гвардейская танковая бригада, а также ряд артиллерийских и минометных частей. С воздуха войска поддерживала 16-я воздушная армия. </w:t>
      </w:r>
    </w:p>
    <w:p>
      <w:pPr>
        <w:pStyle w:val="Normal"/>
        <w:spacing w:lineRule="auto" w:line="360"/>
        <w:ind w:firstLine="720"/>
        <w:jc w:val="both"/>
        <w:rPr/>
      </w:pPr>
      <w:r>
        <w:rPr/>
        <w:t xml:space="preserve">На Воронежском фронте (командующий генерал Н. Ф. Ватутин) считалось наиболее вероятным, что главный удар противник нанесет из района Белгорода на Корочу, а вспомогательный — из района западнее Волчанска на Новый Оскол. Поэтому основные силы сосредоточивались в центре и на левом крыле фронта. Оборону здесь, в полосе 114 км. занимали 6-я (командующий генерал И. М. Чистяков) и 7-я (командующий генерал М. С. Шумилов) гвардейские армии; 38-я (командующий генерал Н. Е. Чибисов) и 40-я (командующий генерал К. С. Москаленко) армии оборонялись на остальном участке фронта протяженностью 130 км. Во втором эшелоне на направлении Обоянь, Курск располагалась 1-я танковая армия, а на направлениях Белгород, Короча и Волчанок, Новый Оскол — 69-я армия. В резерве находились 2-й и 5-й гвардейские танковые корпуса и 35-й гвардейский стрелковый корпус. Войска поддерживала 2-я воздушная армия. </w:t>
      </w:r>
    </w:p>
    <w:p>
      <w:pPr>
        <w:pStyle w:val="Normal"/>
        <w:spacing w:lineRule="auto" w:line="360"/>
        <w:ind w:firstLine="720"/>
        <w:jc w:val="both"/>
        <w:rPr/>
      </w:pPr>
      <w:r>
        <w:rPr/>
        <w:t xml:space="preserve">Организация обороны в Курской битве явилась обобщением огромного опыта, накопленного в ходе войны. Оборона была глубоко эшелонированной, многополосной, с широко развитой противотанковой системой огня, со всеми типами инженерных укреплений и заграждений. </w:t>
      </w:r>
    </w:p>
    <w:p>
      <w:pPr>
        <w:pStyle w:val="Normal"/>
        <w:spacing w:lineRule="auto" w:line="360"/>
        <w:ind w:firstLine="720"/>
        <w:jc w:val="both"/>
        <w:rPr/>
      </w:pPr>
      <w:r>
        <w:rPr/>
        <w:t xml:space="preserve">Оба фронта имели в распоряжении резервы в составе общевойсковых и танковых соединений. Три месяца наши войска усиленно готовились дать достойный отпор врагу. Напряженность работы не ослабевала ни днем, ни ночью. К началу боев все части, в том числе и находящиеся в резерве, зарылись в землю; была зарыта в землю и боевая техника. По всем правилам военного искусства, получившего свое развитие в ходе войны, были созданы группировки войск и организованы системы огня, особенно противотанкового, круговая оборона деревень, сел и городов, хорошо подготовлены оборонительные рубежи. </w:t>
      </w:r>
    </w:p>
    <w:p>
      <w:pPr>
        <w:pStyle w:val="Normal"/>
        <w:spacing w:lineRule="auto" w:line="360"/>
        <w:ind w:firstLine="720"/>
        <w:jc w:val="both"/>
        <w:rPr/>
      </w:pPr>
      <w:r>
        <w:rPr/>
        <w:t xml:space="preserve">К началу оборонительного сражения в составе Центрального и Воронежского фронтов насчитывалось до 20 тыс. орудий и минометов, до 3600 танков и самоходно-артиллерийских установок, 2370 самолетов. Советские войска превосходили противника в людях в 1,4 раза, в орудиях и минометах — в 2 раза, в танках и САУ — в 1,3 раза. Таким образом, группировка наших войск, сосредоточенная на курском направлении, позволила решать действительно не только оборонительные, но и наступательные задачи. </w:t>
      </w:r>
    </w:p>
    <w:p>
      <w:pPr>
        <w:pStyle w:val="Normal"/>
        <w:spacing w:lineRule="auto" w:line="360"/>
        <w:ind w:firstLine="720"/>
        <w:jc w:val="both"/>
        <w:rPr/>
      </w:pPr>
      <w:r>
        <w:rPr/>
        <w:t xml:space="preserve">В ходе подготовки битвы, как уже говорилось, наша разведка обеспечивала командование всеми необходимыми сведениями о готовящемся наступлении противника и о тех шагах, которые предпринимало германское командование. </w:t>
      </w:r>
    </w:p>
    <w:p>
      <w:pPr>
        <w:pStyle w:val="Normal"/>
        <w:spacing w:lineRule="auto" w:line="360"/>
        <w:ind w:firstLine="720"/>
        <w:jc w:val="both"/>
        <w:rPr/>
      </w:pPr>
      <w:r>
        <w:rPr/>
        <w:t xml:space="preserve">1 июля Гитлер вызвал к себе основных творцов и исполнителей операции «Цитадель» и объявил окончательное решение — начать наступление 5 июля. И опять, как и в начале войны, фашистское командование рассчитывало на внезапность удара, чему должно было, по мнению Гитлера, способствовать большое число новых танков и штурмовых орудий. Эти замыслы стали известны советскому командованию. 2 июля было определено начало проведения операции, о чем Ставка тут же проинформировала командующих Центральным и Воронежским фронтами, а также меня. В ночь на 5 июля наши разведчики захватили немецких пленных, которые подтвердили, что наступление назначено на 3 часа 5 июля. </w:t>
      </w:r>
    </w:p>
    <w:p>
      <w:pPr>
        <w:pStyle w:val="Normal"/>
        <w:spacing w:lineRule="auto" w:line="360"/>
        <w:ind w:firstLine="720"/>
        <w:jc w:val="both"/>
        <w:rPr/>
      </w:pPr>
      <w:r>
        <w:rPr/>
        <w:t xml:space="preserve">Командующие Центральным и Воронежским фронтами с участием представителей Ставки приняли решение немедленно провести артиллерийскую контрподготовку. </w:t>
      </w:r>
    </w:p>
    <w:p>
      <w:pPr>
        <w:pStyle w:val="Normal"/>
        <w:spacing w:lineRule="auto" w:line="360"/>
        <w:ind w:firstLine="720"/>
        <w:jc w:val="both"/>
        <w:rPr/>
      </w:pPr>
      <w:r>
        <w:rPr/>
        <w:t xml:space="preserve">На Воронежском фронте артиллерийская контрподготовка была проведена дважды: пятиминутный огневой налет 4 июля и 5 июля с 3 час. до 3 час. 30 мин. — уже во время артиллерийской и авиационной подготовки атаки противника, начатой в 2 часа 30 мин. На Центральном фронте артиллерийская контрподготовка также была проведена 5 июля дважды — в 2 часа 20 мин. и в 4 часа 35 мин. — оба раза по 30 мин. </w:t>
      </w:r>
    </w:p>
    <w:p>
      <w:pPr>
        <w:pStyle w:val="Normal"/>
        <w:spacing w:lineRule="auto" w:line="360"/>
        <w:ind w:firstLine="720"/>
        <w:jc w:val="both"/>
        <w:rPr/>
      </w:pPr>
      <w:r>
        <w:rPr/>
        <w:t xml:space="preserve">Следует заметить, что на обоих фронтах первый мощный огневой удар был нанесен по главным средствам атаки. Однако сорвать наступление противника не удалось, хотя взаимодействие между основными силами и средствами первого эшелона врага было нарушено, а сила первоначального его удара значительно ослаблена. </w:t>
      </w:r>
    </w:p>
    <w:p>
      <w:pPr>
        <w:pStyle w:val="Normal"/>
        <w:spacing w:lineRule="auto" w:line="360"/>
        <w:ind w:firstLine="720"/>
        <w:jc w:val="both"/>
        <w:rPr/>
      </w:pPr>
      <w:r>
        <w:rPr/>
        <w:t xml:space="preserve">С выходом противника к переднему краю главной полосы обороны 6-й гвардейской армии положение вражеских войск было определено более точно, и это потребовало повторной контрподготовки. </w:t>
      </w:r>
    </w:p>
    <w:p>
      <w:pPr>
        <w:pStyle w:val="Normal"/>
        <w:spacing w:lineRule="auto" w:line="360"/>
        <w:ind w:firstLine="720"/>
        <w:jc w:val="both"/>
        <w:rPr/>
      </w:pPr>
      <w:r>
        <w:rPr/>
        <w:t xml:space="preserve">Конечно, эффект контрподготовки мог бы быть выше, если бы более точно были определены места сосредоточения пехоты и танков врага в исходном положении в ночь на 5 июля и если бы она была начата в тот момент, когда противник вышел из укрытии после ночного отдыха перед боем. </w:t>
      </w:r>
    </w:p>
    <w:p>
      <w:pPr>
        <w:pStyle w:val="Normal"/>
        <w:spacing w:lineRule="auto" w:line="360"/>
        <w:ind w:firstLine="720"/>
        <w:jc w:val="both"/>
        <w:rPr/>
      </w:pPr>
      <w:r>
        <w:rPr/>
        <w:t xml:space="preserve">К сожалению, удары нашей авиации по аэродромам противника были малоэффективными, так как противник с рассветом 5 июля поднял свою авиацию в воздух. Однако воздушные бои под Курском шли непрерывно. Только 5 июля произошло около 200 групповых и индивидуальных воздушных боев, в результате которых наши летчики сбили 260 самолетов противника. Наша авиация смогла завоевать господство в воздухе, что весьма положительно сказалось на выдвижении и вводе в сражение войск Степного фронта. </w:t>
      </w:r>
    </w:p>
    <w:p>
      <w:pPr>
        <w:pStyle w:val="Normal"/>
        <w:spacing w:lineRule="auto" w:line="360"/>
        <w:ind w:firstLine="720"/>
        <w:jc w:val="both"/>
        <w:rPr/>
      </w:pPr>
      <w:r>
        <w:rPr/>
        <w:t xml:space="preserve">Уже первые часы наступления гитлеровских войск, которое развернулось 5 июля в 5 час. 30 мин. , показали, что оно проходит не так, как это планировалось фашистским командованием. Танковые дивизии врага, брошенные на заранее подготовленную оборону, несли большие потери, темп наступления был низким. </w:t>
      </w:r>
    </w:p>
    <w:p>
      <w:pPr>
        <w:pStyle w:val="Normal"/>
        <w:spacing w:lineRule="auto" w:line="360"/>
        <w:ind w:firstLine="720"/>
        <w:jc w:val="both"/>
        <w:rPr/>
      </w:pPr>
      <w:r>
        <w:rPr/>
        <w:t xml:space="preserve">Вечером 5 июля командование Центрального фронта приняло решение: утром следующего дня нанести контрудар по главной группировке гитлеровских войск, наступавшей западнее железной дороги Орел—Курск на Ольховатку. Для этого привлекались три танковых и два стрелковых корпуса. Предпринятый контрудар содействовал срыву намерений противника развить дальнейшее наступление. Выиграв сутки, командование фронта использовало это время для перегруппировок, а также для подтягивания сил и средств. </w:t>
      </w:r>
    </w:p>
    <w:p>
      <w:pPr>
        <w:pStyle w:val="Normal"/>
        <w:spacing w:lineRule="auto" w:line="360"/>
        <w:ind w:firstLine="720"/>
        <w:jc w:val="both"/>
        <w:rPr/>
      </w:pPr>
      <w:r>
        <w:rPr/>
        <w:t xml:space="preserve">Ожесточенные бои развернулись 7 июля в районе Понырей. Но и здесь противник не добился успеха — силы его оказались подорваны. Огромные потери подорвали его силы. Гитлеровское командование было вынуждено 9 июля прекратить наступление. </w:t>
      </w:r>
    </w:p>
    <w:p>
      <w:pPr>
        <w:pStyle w:val="Normal"/>
        <w:spacing w:lineRule="auto" w:line="360"/>
        <w:ind w:firstLine="720"/>
        <w:jc w:val="both"/>
        <w:rPr/>
      </w:pPr>
      <w:r>
        <w:rPr/>
        <w:t xml:space="preserve">Напряженная борьба шла в те дни в полосе Воронежского фронта. Главный удар противника обрушился на войска 6-й гвардейской армии генерала И. М. Чистякова. К исходу 6 июля немецким танковым корпусам, наступавшим на Обоянь, удалось на узком участке преодолеть главную полосу обороны. Но дальнейшее продвижение врага было задержано. На корочанском направлении к исходу второго дня наступления фашистские войска захватили плацдарм на восточном берегу Северного Донца и на узком участке фронта вышли к второй полосе обороны 7-й гвардейской армии, которой командовал генерал М. С. Шумилов. </w:t>
      </w:r>
    </w:p>
    <w:p>
      <w:pPr>
        <w:pStyle w:val="Normal"/>
        <w:spacing w:lineRule="auto" w:line="360"/>
        <w:ind w:firstLine="720"/>
        <w:jc w:val="both"/>
        <w:rPr/>
      </w:pPr>
      <w:r>
        <w:rPr/>
        <w:t xml:space="preserve">Советские войска проявляли в оборонительных боях величайшую стойкость и активность. </w:t>
      </w:r>
    </w:p>
    <w:p>
      <w:pPr>
        <w:pStyle w:val="Normal"/>
        <w:spacing w:lineRule="auto" w:line="360"/>
        <w:ind w:firstLine="720"/>
        <w:jc w:val="both"/>
        <w:rPr/>
      </w:pPr>
      <w:r>
        <w:rPr/>
        <w:t xml:space="preserve">В период оборонительного сражения командование и штаб Степного фронта внимательно изучали те направления, откуда в большей степени грозила опасность прорыва немецко-фашистских войск. </w:t>
      </w:r>
    </w:p>
    <w:p>
      <w:pPr>
        <w:pStyle w:val="Normal"/>
        <w:spacing w:lineRule="auto" w:line="360"/>
        <w:ind w:firstLine="720"/>
        <w:jc w:val="both"/>
        <w:rPr/>
      </w:pPr>
      <w:r>
        <w:rPr/>
        <w:t xml:space="preserve">Я побывал на правом крыле Воронежского фронта — в районе Курска и в самом городе. </w:t>
      </w:r>
    </w:p>
    <w:p>
      <w:pPr>
        <w:pStyle w:val="Normal"/>
        <w:spacing w:lineRule="auto" w:line="360"/>
        <w:ind w:firstLine="720"/>
        <w:jc w:val="both"/>
        <w:rPr/>
      </w:pPr>
      <w:r>
        <w:rPr/>
        <w:t xml:space="preserve">Мы в штабе фронта взвешивали, какое направление явится наиболее выгодным для предстоящего наступления войск Степного фронта. Но, к сожалению, вклинение противника на глубину 35 км, происшедшее на Воронежском фронте, вынудило Ставку начать по частям изымать резервы из состава Степного фронта. </w:t>
      </w:r>
    </w:p>
    <w:p>
      <w:pPr>
        <w:pStyle w:val="Normal"/>
        <w:spacing w:lineRule="auto" w:line="360"/>
        <w:ind w:firstLine="720"/>
        <w:jc w:val="both"/>
        <w:rPr/>
      </w:pPr>
      <w:r>
        <w:rPr/>
        <w:t xml:space="preserve">Конечно, куда проще ввести в сражение свежий корпус или армию, чем своими резервами, маневром и концентрацией сил и средств своего фронта ликвидировать прорыв. </w:t>
      </w:r>
    </w:p>
    <w:p>
      <w:pPr>
        <w:pStyle w:val="Normal"/>
        <w:spacing w:lineRule="auto" w:line="360"/>
        <w:ind w:firstLine="720"/>
        <w:jc w:val="both"/>
        <w:rPr/>
      </w:pPr>
      <w:r>
        <w:rPr/>
        <w:t xml:space="preserve">Оценивая события прошлого, следует сказать (а справедливости ради надо заметить, что я и тогда отстаивал эту точку зрения), что стратегические резервы в виде целого фронта целесообразно было бы вводить в действие полным составом, массированно и на важнейшем направлении театра военных действий, а не по частям. </w:t>
      </w:r>
    </w:p>
    <w:p>
      <w:pPr>
        <w:pStyle w:val="Normal"/>
        <w:spacing w:lineRule="auto" w:line="360"/>
        <w:ind w:firstLine="720"/>
        <w:jc w:val="both"/>
        <w:rPr/>
      </w:pPr>
      <w:r>
        <w:rPr/>
        <w:t xml:space="preserve">Враг продолжал бросать в сражение новые силы и рвался вперед. 9 июля противник, сосредоточив на обоянском направлении на 10-километровом участке до 500 танков, сделал отчаянную попытку пробить брешь в нашей обороне. И хотя командующий Воронежским фронтом выдвинул туда свои резервы и направил основные силы авиации, все же к исходу дня враг вклинился в нашу оборону на глубину до 35 км. </w:t>
      </w:r>
    </w:p>
    <w:p>
      <w:pPr>
        <w:pStyle w:val="Normal"/>
        <w:spacing w:lineRule="auto" w:line="360"/>
        <w:ind w:firstLine="720"/>
        <w:jc w:val="both"/>
        <w:rPr/>
      </w:pPr>
      <w:r>
        <w:rPr/>
        <w:t xml:space="preserve">На Прохоровку была брошена 4-я немецкая танковая армия, которая имела на направлении главного удара до 700 танков и штурмовых орудий. </w:t>
      </w:r>
    </w:p>
    <w:p>
      <w:pPr>
        <w:pStyle w:val="Normal"/>
        <w:spacing w:lineRule="auto" w:line="360"/>
        <w:ind w:firstLine="720"/>
        <w:jc w:val="both"/>
        <w:rPr/>
      </w:pPr>
      <w:r>
        <w:rPr/>
        <w:t xml:space="preserve">В этой напряженной обстановке Ставка приняла решение о передаче 5-й гвардейской танковой и 5-й гвардейской армий Степного фронта в состав Воронежского фронта для использования в намечавшемся контрударе. Для того чтобы быстрее и лучше выполнить приказ Ставки, я вылетел на командные пункты передаваемых армий, чтобы лично поставить задачи командармам и проследить за своевременной переброской армий в исходные районы. Время не ждало, и поэтому гвардейцы были подняты по боевой тревоге. </w:t>
      </w:r>
    </w:p>
    <w:p>
      <w:pPr>
        <w:pStyle w:val="Normal"/>
        <w:spacing w:lineRule="auto" w:line="360"/>
        <w:ind w:firstLine="720"/>
        <w:jc w:val="both"/>
        <w:rPr/>
      </w:pPr>
      <w:r>
        <w:rPr/>
        <w:t xml:space="preserve">Наступал ответственный момент — боевой экзамен войскам Степного фронта, который не мог не волновать командующего. Ранним июльским утром части и соединения двинулись рассредоточенно, по заранее подготовленным колонным путям в намеченные районы Воронежского фронта. Я решил с воздуха, на самолете, проследить за их маршем. Важно отметить, что вражеская авиация во время передвижения этих армий не появлялась, так как наши военно-воздушные силы полностью господствовали в воздухе и не пропускали немецкие самолеты за линию фронта. На маршрутах движения войск истребители 5-й воздушной армии непрерывно патрулировали и прикрывали их. Именно это позволило нам относительно свободно маневрировать резервами в дневных условиях. </w:t>
      </w:r>
    </w:p>
    <w:p>
      <w:pPr>
        <w:pStyle w:val="Normal"/>
        <w:spacing w:lineRule="auto" w:line="360"/>
        <w:ind w:firstLine="720"/>
        <w:jc w:val="both"/>
        <w:rPr/>
      </w:pPr>
      <w:r>
        <w:rPr/>
        <w:t xml:space="preserve">Армии вышли в заданный район своевременно и в полной боевой готовности. Кроме того, 9 июля я получил распоряжение о выдвижении на белгородско-курское направление 27-й армии, которая перебрасывалась в район Курска. </w:t>
      </w:r>
    </w:p>
    <w:p>
      <w:pPr>
        <w:pStyle w:val="Normal"/>
        <w:spacing w:lineRule="auto" w:line="360"/>
        <w:ind w:firstLine="720"/>
        <w:jc w:val="both"/>
        <w:rPr/>
      </w:pPr>
      <w:r>
        <w:rPr/>
        <w:t xml:space="preserve">12 июля почти в 2 часа ночи А. И. Антонов передал мне по телефону сообщение о том, что на белгородском направлении противник силой до 200 танков потеснил части 69-й армии и, наступая в направлении на Корочу, к исходу 11 июля вышел в район Киселево, Мазикино, Шейна. Об этом я уже знал. </w:t>
      </w:r>
    </w:p>
    <w:p>
      <w:pPr>
        <w:pStyle w:val="Normal"/>
        <w:spacing w:lineRule="auto" w:line="360"/>
        <w:ind w:firstLine="720"/>
        <w:jc w:val="both"/>
        <w:rPr/>
      </w:pPr>
      <w:r>
        <w:rPr/>
        <w:t xml:space="preserve">Ставка приказала: </w:t>
      </w:r>
    </w:p>
    <w:p>
      <w:pPr>
        <w:pStyle w:val="Normal"/>
        <w:spacing w:lineRule="auto" w:line="360"/>
        <w:ind w:firstLine="720"/>
        <w:jc w:val="both"/>
        <w:rPr/>
      </w:pPr>
      <w:r>
        <w:rPr/>
        <w:t>«1. Уничтожить группировку противника, выдвигающуюся в направлении Короча и далее к реке Оскол, совместными ударами. Рыжова</w:t>
      </w:r>
      <w:r>
        <w:rPr>
          <w:vertAlign w:val="superscript"/>
        </w:rPr>
        <w:t>1</w:t>
      </w:r>
      <w:r>
        <w:rPr/>
        <w:t xml:space="preserve"> с Обуховым</w:t>
      </w:r>
      <w:r>
        <w:rPr>
          <w:vertAlign w:val="superscript"/>
        </w:rPr>
        <w:t>2</w:t>
      </w:r>
      <w:r>
        <w:rPr/>
        <w:t xml:space="preserve"> с юго-востока и Соломатина</w:t>
      </w:r>
      <w:r>
        <w:rPr>
          <w:vertAlign w:val="superscript"/>
        </w:rPr>
        <w:t>3</w:t>
      </w:r>
      <w:r>
        <w:rPr/>
        <w:t xml:space="preserve"> с севера, для чего:</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vertAlign w:val="superscript"/>
        </w:rPr>
        <w:t>1</w:t>
      </w:r>
      <w:r>
        <w:rPr/>
        <w:t xml:space="preserve"> Генерал-майор А. И. Рыжов — командующий 47-й армией.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 xml:space="preserve">## </w:t>
      </w:r>
      <w:r>
        <w:rPr>
          <w:vertAlign w:val="superscript"/>
        </w:rPr>
        <w:t>2</w:t>
      </w:r>
      <w:r>
        <w:rPr/>
        <w:t xml:space="preserve"> Генерал-майор В. Т. Обухов — командир 3-го гвардейского механизированного корпуса. </w:t>
      </w:r>
    </w:p>
    <w:p>
      <w:pPr>
        <w:pStyle w:val="Normal"/>
        <w:spacing w:lineRule="auto" w:line="360"/>
        <w:ind w:firstLine="720"/>
        <w:jc w:val="both"/>
        <w:rPr/>
      </w:pPr>
      <w:r>
        <w:rPr/>
        <w:t xml:space="preserve">## </w:t>
      </w:r>
      <w:r>
        <w:rPr>
          <w:vertAlign w:val="superscript"/>
        </w:rPr>
        <w:t>3</w:t>
      </w:r>
      <w:r>
        <w:rPr/>
        <w:t xml:space="preserve"> Генерал-лейтенант танковых войск М. Д. Соломатин — командир 1-го механизированного корпуса. </w:t>
      </w:r>
    </w:p>
    <w:p>
      <w:pPr>
        <w:pStyle w:val="Normal"/>
        <w:spacing w:lineRule="auto" w:line="360"/>
        <w:ind w:firstLine="720"/>
        <w:jc w:val="both"/>
        <w:rPr/>
      </w:pPr>
      <w:r>
        <w:rPr/>
      </w:r>
    </w:p>
    <w:p>
      <w:pPr>
        <w:pStyle w:val="Normal"/>
        <w:spacing w:lineRule="auto" w:line="360"/>
        <w:ind w:firstLine="720"/>
        <w:jc w:val="both"/>
        <w:rPr/>
      </w:pPr>
      <w:r>
        <w:rPr/>
        <w:t>а) Рыжова с Обуховым к исходу 13. 7 сосредоточить в районе Новый Оскол, Велико-Михайловка, Сидоровка, Булановка, Слоновка;</w:t>
      </w:r>
    </w:p>
    <w:p>
      <w:pPr>
        <w:pStyle w:val="Normal"/>
        <w:spacing w:lineRule="auto" w:line="360"/>
        <w:ind w:firstLine="720"/>
        <w:jc w:val="both"/>
        <w:rPr/>
      </w:pPr>
      <w:r>
        <w:rPr/>
        <w:t>б) Соломатина из района Солнцево к утру 13. 7 вывести в район Вязовое, Скородное, Боброво-Дворское»</w:t>
      </w:r>
      <w:r>
        <w:rPr>
          <w:vertAlign w:val="superscript"/>
        </w:rPr>
        <w:t>4</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vertAlign w:val="superscript"/>
        </w:rPr>
        <w:t>4</w:t>
      </w:r>
      <w:r>
        <w:rPr/>
        <w:t xml:space="preserve"> Архив МО СССР, ф. 132 А, оп. 2642, д. 13, л. 190.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Однако и эти попытки врага уже не принесли ему каких-либо успехов. </w:t>
      </w:r>
    </w:p>
    <w:p>
      <w:pPr>
        <w:pStyle w:val="Normal"/>
        <w:spacing w:lineRule="auto" w:line="360"/>
        <w:ind w:firstLine="720"/>
        <w:jc w:val="both"/>
        <w:rPr/>
      </w:pPr>
      <w:r>
        <w:rPr/>
        <w:t xml:space="preserve">Соединениям 5-й гвардейской танковой армии генерала П. А. Ротмистрова (член Военного совета генерал П. Г. Гришин) и 5-й гвардейской армии генерала А. С. Жадова (член Военного совета генерал А. М. Кривулин) предстояло совершить марш до 300 км. 5-я гвардейская армия должна была развернуться на армейской полосе обороны от Обояни до Прохоровки. 5-й гвардейской танковой армии было приказано сосредоточиться севернее Прохоровки. Этими двумя хорошо оснащенными, укомплектованными армиями, а также войсками, имеющимися в составе фронта, командующий Воронежским фронтом с согласия Ставки решил нанести контрудар. </w:t>
      </w:r>
    </w:p>
    <w:p>
      <w:pPr>
        <w:pStyle w:val="Normal"/>
        <w:spacing w:lineRule="auto" w:line="360"/>
        <w:ind w:firstLine="720"/>
        <w:jc w:val="both"/>
        <w:rPr/>
      </w:pPr>
      <w:r>
        <w:rPr/>
        <w:t xml:space="preserve">В районе Прохоровки произошло крупнейшее танковое сражение. На поле битвы участвовало 1200 танков и самоходных орудий. Ожесточенная схватка длилась до позднего вечера. Мощный контрудар советских войск, их организованность и героизм личного состава похоронили все наступательные планы гитлеровцев. </w:t>
      </w:r>
    </w:p>
    <w:p>
      <w:pPr>
        <w:pStyle w:val="Normal"/>
        <w:spacing w:lineRule="auto" w:line="360"/>
        <w:ind w:firstLine="720"/>
        <w:jc w:val="both"/>
        <w:rPr/>
      </w:pPr>
      <w:r>
        <w:rPr/>
        <w:t xml:space="preserve">Одной из сложных задач, которую пришлось решать нашему командованию, было определение времени перехода от оборонительного сражения к контрнаступлению. Надо было уловить момент, когда наступательные возможности противника будут израсходованы, силы ударных группировок истощены, резервы втянуты в сражение и когда он еще не перешел к обороне и не создал оборонительную группировку. Советское командование правильно сумело оценить назревший кризис немецкого наступления. К 12 июля ударные группировки врага, рвавшиеся к Курску, были измотаны и обескровлены. </w:t>
      </w:r>
    </w:p>
    <w:p>
      <w:pPr>
        <w:pStyle w:val="Normal"/>
        <w:spacing w:lineRule="auto" w:line="360"/>
        <w:ind w:firstLine="720"/>
        <w:jc w:val="both"/>
        <w:rPr/>
      </w:pPr>
      <w:r>
        <w:rPr/>
        <w:t xml:space="preserve">12 июля, когда наступил перелом в Курской битве, по приказу Ставки Верховного Главнокомандования в наступление перешли Брянский и Западный фронты, а 15 июля начал наступление Центральный фронт. В результате наших контрударов на южном фасе Курского выступа с 16 июля немецко-фашистское командование, понеся большие потери, начало отводить свои войска. </w:t>
      </w:r>
    </w:p>
    <w:p>
      <w:pPr>
        <w:pStyle w:val="Normal"/>
        <w:spacing w:lineRule="auto" w:line="360"/>
        <w:ind w:firstLine="720"/>
        <w:jc w:val="both"/>
        <w:rPr/>
      </w:pPr>
      <w:r>
        <w:rPr/>
        <w:t xml:space="preserve">18 июля мы получили директиву о вводе в сражение войск фронта. Ставка приказала включить в состав Степного фронта 69-ю армию генерала В. Д. Крюченкина и 7-ю гвардейскую армию генерала М. С. Шумилова. Из Степного фронта были взяты 52-я армия, 5-й и 7-й гвардейские кавалерийские корпуса. </w:t>
      </w:r>
    </w:p>
    <w:p>
      <w:pPr>
        <w:pStyle w:val="Normal"/>
        <w:spacing w:lineRule="auto" w:line="360"/>
        <w:ind w:firstLine="720"/>
        <w:jc w:val="both"/>
        <w:rPr/>
      </w:pPr>
      <w:r>
        <w:rPr/>
        <w:t xml:space="preserve">Воронежский фронт и введенные в сражение 18 июля войска Степного фронта перешли к преследованию и к исходу 23 июля восстановили то положение, которое занимали до начала оборонительного сражения. Третье летнее наступление гитлеровцев на Восточном фронте провалилось. </w:t>
      </w:r>
    </w:p>
    <w:p>
      <w:pPr>
        <w:pStyle w:val="Normal"/>
        <w:spacing w:lineRule="auto" w:line="360"/>
        <w:ind w:firstLine="720"/>
        <w:jc w:val="both"/>
        <w:rPr/>
      </w:pPr>
      <w:r>
        <w:rPr/>
        <w:t>В результате произведенных перегруппировок в составе Степного фронта имелись: 69-я армия, 7-я гвардейская армия, 53-я армия с 1-м механизированным корпусом, 47-я армия с 3-м гвардейским механизированным корпусом, 4-я гвардейская армия с 3-м гвардейским танковым корпусом. При этом оперативное использование 4-й гвардейской армии генерала Г. И. Кулика разрешалось только по согласованию со Ставкой Верховного Главнокомандования</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vertAlign w:val="superscript"/>
        </w:rPr>
        <w:t>1</w:t>
      </w:r>
      <w:r>
        <w:rPr/>
        <w:t xml:space="preserve"> Архив МО СССР, ф. 132 А, оп. 2642, д. 34, лл. 173—175. </w:t>
      </w:r>
    </w:p>
    <w:p>
      <w:pPr>
        <w:pStyle w:val="Normal"/>
        <w:spacing w:lineRule="auto" w:line="360"/>
        <w:ind w:firstLine="720"/>
        <w:jc w:val="both"/>
        <w:rPr/>
      </w:pPr>
      <w:r>
        <w:rPr/>
      </w:r>
    </w:p>
    <w:p>
      <w:pPr>
        <w:pStyle w:val="Normal"/>
        <w:spacing w:lineRule="auto" w:line="360"/>
        <w:ind w:firstLine="720"/>
        <w:jc w:val="both"/>
        <w:rPr/>
      </w:pPr>
      <w:r>
        <w:rPr/>
        <w:t xml:space="preserve">Итак, вражеское наступление — операция «Цитадель» — закончилось полным провалом. Создались предпосылки для перехода в запланированное контрнаступление. </w:t>
      </w:r>
    </w:p>
    <w:p>
      <w:pPr>
        <w:pStyle w:val="Normal"/>
        <w:spacing w:lineRule="auto" w:line="360"/>
        <w:ind w:firstLine="720"/>
        <w:jc w:val="both"/>
        <w:rPr/>
      </w:pPr>
      <w:r>
        <w:rPr/>
        <w:t xml:space="preserve">На моем командном пункте в Короче состоялась встреча представителей Ставки Маршалов Советского Союза Г. К. Жукова и А. М. Василевского, где были подведены итоги оборонительного сражения. В процессе этой встречи обсуждался вопрос использования стратегических резервов. </w:t>
      </w:r>
    </w:p>
    <w:p>
      <w:pPr>
        <w:pStyle w:val="Normal"/>
        <w:spacing w:lineRule="auto" w:line="360"/>
        <w:ind w:firstLine="720"/>
        <w:jc w:val="both"/>
        <w:rPr/>
      </w:pPr>
      <w:r>
        <w:rPr/>
        <w:t xml:space="preserve">Чему же учил нас опыт использования стратегических резервов в Курском сражении? Прежде всего тому, что всякая стратегическая операция, преследующая задачу глубокого продвижения в расположение противника и разгрома его основной оперативной группировки, должна быть тщательно подготовлена, особенно в отношении пополнения войск свежими силами и средствами. Это может быть осуществлено лишь заблаговременным созданием, подготовкой и сосредоточением крупных стратегических резервов. Такая заблаговременная подготовка в свою очередь диктуется особенностями маневренной войны, борьбой против подвижного противника, изобилующей резкими изменениями обстановки в положении воюющих сторон в ходе операции. </w:t>
      </w:r>
    </w:p>
    <w:p>
      <w:pPr>
        <w:pStyle w:val="Normal"/>
        <w:spacing w:lineRule="auto" w:line="360"/>
        <w:ind w:firstLine="720"/>
        <w:jc w:val="both"/>
        <w:rPr/>
      </w:pPr>
      <w:r>
        <w:rPr/>
        <w:t xml:space="preserve">Учитывая сложившуюся к лету 1943 года обстановку, когда обе стороны готовились к проведению на курском направлении крупных наступательных операций, Ставка ВГК правильно предвидела, что успех в предстоящих сражениях будет во многом определяться не только усилиями развернутых в этом районе фронтов и тщательной подготовкой их войск, но и наличием стратегических резервов. Именно благодаря вводу войск Степного фронта в период оборонительного сражения удалось сорвать наступление противника и отбросить его ударные группировки в исходное положение. </w:t>
      </w:r>
    </w:p>
    <w:p>
      <w:pPr>
        <w:pStyle w:val="Normal"/>
        <w:spacing w:lineRule="auto" w:line="360"/>
        <w:ind w:firstLine="720"/>
        <w:jc w:val="both"/>
        <w:rPr/>
      </w:pPr>
      <w:r>
        <w:rPr/>
        <w:t xml:space="preserve">Для достижения решительных целей операции стратегические резервы следует вводить в действие массированно и на важнейшем направлении театра военных действий. В оборонительный же период Курской битвы они использовались по частям и не для активных действий, а главным образом для усиления войск Воронежского фронта. Это привело к ослаблению Степного фронта, организационно объединявшего стратегические резервы. </w:t>
      </w:r>
    </w:p>
    <w:p>
      <w:pPr>
        <w:pStyle w:val="Normal"/>
        <w:spacing w:lineRule="auto" w:line="360"/>
        <w:ind w:firstLine="720"/>
        <w:jc w:val="both"/>
        <w:rPr/>
      </w:pPr>
      <w:r>
        <w:rPr/>
        <w:t xml:space="preserve">Командование Степного фронта выступило в то время против такого способа использования стратегических резервов, обратившись в Ставку с категорическим возражением против «раздергивания» фронта по частям и предложив использовать Степной фронт в полном составе для перехода в контрнаступление, но, к сожалению, Ставка не согласилась с этим предложением. </w:t>
      </w:r>
    </w:p>
    <w:p>
      <w:pPr>
        <w:pStyle w:val="Normal"/>
        <w:spacing w:lineRule="auto" w:line="360"/>
        <w:ind w:firstLine="720"/>
        <w:jc w:val="both"/>
        <w:rPr/>
      </w:pPr>
      <w:r>
        <w:rPr/>
        <w:t xml:space="preserve">В этой связи хочется привести один документ. </w:t>
      </w:r>
    </w:p>
    <w:p>
      <w:pPr>
        <w:pStyle w:val="Normal"/>
        <w:spacing w:lineRule="auto" w:line="360"/>
        <w:ind w:firstLine="720"/>
        <w:jc w:val="both"/>
        <w:rPr/>
      </w:pPr>
      <w:r>
        <w:rPr/>
        <w:t>30 июля 1943 года я докладывал представителю Ставки Маршалу Советского Союза Г. К. Жукову:</w:t>
      </w:r>
    </w:p>
    <w:p>
      <w:pPr>
        <w:pStyle w:val="Normal"/>
        <w:spacing w:lineRule="auto" w:line="360"/>
        <w:ind w:firstLine="720"/>
        <w:jc w:val="both"/>
        <w:rPr/>
      </w:pPr>
      <w:r>
        <w:rPr/>
      </w:r>
    </w:p>
    <w:p>
      <w:pPr>
        <w:pStyle w:val="Normal"/>
        <w:spacing w:lineRule="auto" w:line="360"/>
        <w:ind w:firstLine="720"/>
        <w:jc w:val="both"/>
        <w:rPr/>
      </w:pPr>
      <w:r>
        <w:rPr/>
        <w:t xml:space="preserve">«Докладываю: лучшие четыре армии, механизированный и танковый корпуса из Степного фронта переданы Воронежскому фронту. Включенные в состав фронта (имеется в виду Степного. — </w:t>
      </w:r>
      <w:r>
        <w:rPr>
          <w:i/>
        </w:rPr>
        <w:t xml:space="preserve">И. К. ) </w:t>
      </w:r>
      <w:r>
        <w:rPr/>
        <w:t xml:space="preserve">две армии Воронежского фронта в результате июльских боев имеют малочисленный состав дивизий и большие потери в материальной части артиллерии и оружия. Танков во фронте мало: в 53-й армии всего 60 танков, в 69-й армии — 88 танков, в 7-й гвардейской армии — 50 танков, в 1-м механизированном корпусе — 200 танков. Фронт имеет активную задачу. </w:t>
      </w:r>
    </w:p>
    <w:p>
      <w:pPr>
        <w:pStyle w:val="Normal"/>
        <w:spacing w:lineRule="auto" w:line="360"/>
        <w:ind w:firstLine="720"/>
        <w:jc w:val="both"/>
        <w:rPr/>
      </w:pPr>
      <w:r>
        <w:rPr/>
      </w:r>
    </w:p>
    <w:p>
      <w:pPr>
        <w:pStyle w:val="Normal"/>
        <w:spacing w:lineRule="auto" w:line="360"/>
        <w:ind w:firstLine="720"/>
        <w:jc w:val="both"/>
        <w:rPr/>
      </w:pPr>
      <w:r>
        <w:rPr/>
        <w:t>Прошу распоряжений:</w:t>
      </w:r>
    </w:p>
    <w:p>
      <w:pPr>
        <w:pStyle w:val="Normal"/>
        <w:spacing w:lineRule="auto" w:line="360"/>
        <w:ind w:firstLine="720"/>
        <w:jc w:val="both"/>
        <w:rPr/>
      </w:pPr>
      <w:r>
        <w:rPr/>
        <w:t xml:space="preserve">1. Усилить фронт одним танковым корпусом. Полагал бы возможным один танковый корпус взять у Воронежского фронта, в частности 4-й гвардейский танковый корпус или 3-й гвардейский танковый корпус от Кулика. </w:t>
      </w:r>
    </w:p>
    <w:p>
      <w:pPr>
        <w:pStyle w:val="Normal"/>
        <w:spacing w:lineRule="auto" w:line="360"/>
        <w:ind w:firstLine="720"/>
        <w:jc w:val="both"/>
        <w:rPr/>
      </w:pPr>
      <w:r>
        <w:rPr/>
        <w:t xml:space="preserve">2. Взамен 47-й армии включить в состав Степного фронта 4-ю гвардейскую армию Кулика или 52-ю армию. Прошу Вашего решения. </w:t>
      </w:r>
    </w:p>
    <w:p>
      <w:pPr>
        <w:pStyle w:val="Normal"/>
        <w:spacing w:lineRule="auto" w:line="360"/>
        <w:ind w:firstLine="720"/>
        <w:jc w:val="right"/>
        <w:rPr>
          <w:i/>
          <w:i/>
        </w:rPr>
      </w:pPr>
      <w:r>
        <w:rPr>
          <w:i/>
        </w:rPr>
        <w:t xml:space="preserve">И. Конев». </w:t>
      </w:r>
    </w:p>
    <w:p>
      <w:pPr>
        <w:pStyle w:val="Normal"/>
        <w:spacing w:lineRule="auto" w:line="360"/>
        <w:ind w:firstLine="720"/>
        <w:jc w:val="both"/>
        <w:rPr/>
      </w:pPr>
      <w:r>
        <w:rPr/>
      </w:r>
    </w:p>
    <w:p>
      <w:pPr>
        <w:pStyle w:val="Normal"/>
        <w:spacing w:lineRule="auto" w:line="360"/>
        <w:ind w:firstLine="720"/>
        <w:jc w:val="both"/>
        <w:rPr/>
      </w:pPr>
      <w:r>
        <w:rPr/>
        <w:t xml:space="preserve">Следует подчеркнуть, что ввод в сражение стратегических резервов по частям никогда не способствовал достижению крупных целей. Об этом же говорит история первой мировой войны. Опыт наступления Юго-Западного фронта летом 1916 года, когда исключительно благоприятная обстановка, создавшаяся в результате успешного прорыва вражеской обороны, не была в полной мере использована из-за того, что стратегические резервы вводились для развития наступления по частям, отдельными корпусами и с большим опозданием. </w:t>
      </w:r>
    </w:p>
    <w:p>
      <w:pPr>
        <w:pStyle w:val="Normal"/>
        <w:spacing w:lineRule="auto" w:line="360"/>
        <w:ind w:firstLine="720"/>
        <w:jc w:val="both"/>
        <w:rPr/>
      </w:pPr>
      <w:r>
        <w:rPr/>
        <w:t xml:space="preserve">Что касается Курской битвы, то неодновременное использование в оборонительном сражении стратегических резервов позволило лишь сорвать наступление противника. Нет сомнений, что это была крупная победа советских войск в той сложившейся обстановке, но имевшиеся у нас резервы позволили бы достичь еще больших результатов. </w:t>
      </w:r>
    </w:p>
    <w:p>
      <w:pPr>
        <w:pStyle w:val="Normal"/>
        <w:spacing w:lineRule="auto" w:line="360"/>
        <w:ind w:firstLine="720"/>
        <w:jc w:val="both"/>
        <w:rPr/>
      </w:pPr>
      <w:r>
        <w:rPr/>
        <w:t>Иногда историки поднимают вопрос: почему войска Степного фронта не ворвались на плечах отходящего противника в его оборону, зачем потребовалась оперативная пауза?</w:t>
      </w:r>
    </w:p>
    <w:p>
      <w:pPr>
        <w:pStyle w:val="Normal"/>
        <w:spacing w:lineRule="auto" w:line="360"/>
        <w:ind w:firstLine="720"/>
        <w:jc w:val="both"/>
        <w:rPr/>
      </w:pPr>
      <w:r>
        <w:rPr/>
        <w:t xml:space="preserve">Действительно, с 23 июля по 3 августа была пауза, и она была крайне необходима, чтобы привести в порядок переданные в состав Степного фронта войска 7-й гвардейской и 69-й армий, которые понесли значительные потери в период оборонительного сражения; чтобы изучить характер обороны противника, поскольку он отошел на заранее подготовленные рубежи, преодолевать которые надо было по всем правилам искусства. Мы хорошо понимали, что немцы, потерпев серьезное поражение в наступлении на южном фасе Курской дуги, отойдут на прежние оборонительные позиции, которые занимали ранее и совершенствовали с самой весны. Мы ясно представляли, что с этих позиций немецко-фашистское командование отходить не собирается, а будет активно драться, чтобы остановить наше наступление. Немцы могли сосредоточить там силы и встретить нас упорным сопротивлением. Поэтому требовалось время для перегруппировки, которую мы и производили. </w:t>
      </w:r>
    </w:p>
    <w:p>
      <w:pPr>
        <w:pStyle w:val="Normal"/>
        <w:spacing w:lineRule="auto" w:line="360"/>
        <w:ind w:firstLine="720"/>
        <w:jc w:val="both"/>
        <w:rPr/>
      </w:pPr>
      <w:r>
        <w:rPr/>
        <w:t xml:space="preserve">Ко всему этому у нас еще не были достаточно укомплектованы тыловые части и учреждения. Наконец, наступление войск Юго-Западного фронта в районе Изюма и Южного фронта на реке Миус не получило своего развития, а войска Воронежского фронта на отдельных участках еще вели оборонительные бои. В районе Корочи, которая теперь входила в полосу нашего фронта, противник также действовал активно. </w:t>
      </w:r>
    </w:p>
    <w:p>
      <w:pPr>
        <w:pStyle w:val="Normal"/>
        <w:spacing w:lineRule="auto" w:line="360"/>
        <w:ind w:firstLine="720"/>
        <w:jc w:val="both"/>
        <w:rPr/>
      </w:pPr>
      <w:r>
        <w:rPr/>
        <w:t xml:space="preserve">Развернувшиеся войска 53-й армии вступили в бой, остановили противника и отбросили его в исходное положение. </w:t>
      </w:r>
    </w:p>
    <w:p>
      <w:pPr>
        <w:pStyle w:val="Normal"/>
        <w:spacing w:lineRule="auto" w:line="360"/>
        <w:ind w:firstLine="720"/>
        <w:jc w:val="both"/>
        <w:rPr/>
      </w:pPr>
      <w:r>
        <w:rPr/>
        <w:t xml:space="preserve">Можно ли было в этих условиях переходить в общее наступление с ходу? Оно было бы недостаточно организованным, неспланированным, неподготовленным и материально необеспеченным, а следовательно, оно могло бы не иметь успеха. </w:t>
      </w:r>
    </w:p>
    <w:p>
      <w:pPr>
        <w:pStyle w:val="Normal"/>
        <w:spacing w:lineRule="auto" w:line="360"/>
        <w:ind w:firstLine="720"/>
        <w:jc w:val="both"/>
        <w:rPr/>
      </w:pPr>
      <w:r>
        <w:rPr/>
        <w:t xml:space="preserve">Следует отметить, что армии генералов В. Д. Крюченкина и М. С. Шумилова были весьма ослабленными в боях, не имели достаточного количества техники и хорошо укомплектованных частей. И лишь благодаря ресурсам, которые мы создали в период оборонительных сражений за счет запасных полков, уходящих из Степного фронта армий, мы смогли быстро восстановить их боеспособность. Большую работу по созданию солидного фронтового резерва, который выручил нас, проделал в то время мой помощник по формированию генерал М. И. Казаков. </w:t>
      </w:r>
    </w:p>
    <w:p>
      <w:pPr>
        <w:pStyle w:val="Normal"/>
        <w:spacing w:lineRule="auto" w:line="360"/>
        <w:ind w:firstLine="720"/>
        <w:jc w:val="both"/>
        <w:rPr/>
      </w:pPr>
      <w:r>
        <w:rPr/>
      </w:r>
    </w:p>
    <w:p>
      <w:pPr>
        <w:pStyle w:val="Normal"/>
        <w:spacing w:lineRule="auto" w:line="360"/>
        <w:ind w:firstLine="720"/>
        <w:jc w:val="both"/>
        <w:rPr>
          <w:b/>
          <w:b/>
        </w:rPr>
      </w:pPr>
      <w:r>
        <w:rPr>
          <w:b/>
        </w:rPr>
        <w:t>Белгородско-Харьковская наступательная операция</w:t>
      </w:r>
    </w:p>
    <w:p>
      <w:pPr>
        <w:pStyle w:val="Normal"/>
        <w:spacing w:lineRule="auto" w:line="360"/>
        <w:ind w:firstLine="720"/>
        <w:jc w:val="both"/>
        <w:rPr>
          <w:b/>
          <w:b/>
        </w:rPr>
      </w:pPr>
      <w:r>
        <w:rPr>
          <w:b/>
        </w:rPr>
      </w:r>
    </w:p>
    <w:p>
      <w:pPr>
        <w:pStyle w:val="Normal"/>
        <w:spacing w:lineRule="auto" w:line="360"/>
        <w:ind w:firstLine="720"/>
        <w:jc w:val="both"/>
        <w:rPr/>
      </w:pPr>
      <w:r>
        <w:rPr/>
        <w:t xml:space="preserve">Успешные бои к югу от Курска летом 1943 года были в центре внимания друзей и недругов пашей Родины, предметом споров на страницах мировой прессы, причиной разочарований внутри гитлеровского блока и величайшим радостным событием для советских людей. </w:t>
      </w:r>
    </w:p>
    <w:p>
      <w:pPr>
        <w:pStyle w:val="Normal"/>
        <w:spacing w:lineRule="auto" w:line="360"/>
        <w:ind w:firstLine="720"/>
        <w:jc w:val="both"/>
        <w:rPr/>
      </w:pPr>
      <w:r>
        <w:rPr/>
        <w:t xml:space="preserve">С 5 по 12 июля наши войска героически оборонялись, затем нанесли мощный контрудар по немецко-фашистским войскам и отбросили их на позиции, которые они занимали до начала наступления. С 24 июля по 2 августа войска Степного и Воронежского фронтов усиленно и основательно готовились к прорыву вражеской обороны и к переходу в решительное контрнаступление. Это было третье за период Великой Отечественной войны крупное контрнаступление. </w:t>
      </w:r>
    </w:p>
    <w:p>
      <w:pPr>
        <w:pStyle w:val="Normal"/>
        <w:spacing w:lineRule="auto" w:line="360"/>
        <w:ind w:firstLine="720"/>
        <w:jc w:val="both"/>
        <w:rPr/>
      </w:pPr>
      <w:r>
        <w:rPr/>
        <w:t xml:space="preserve">Контрнаступление под Курском слагалось из двух операций — Орловской и Белгородско-Харьковской. </w:t>
      </w:r>
    </w:p>
    <w:p>
      <w:pPr>
        <w:pStyle w:val="Normal"/>
        <w:spacing w:lineRule="auto" w:line="360"/>
        <w:ind w:firstLine="720"/>
        <w:jc w:val="both"/>
        <w:rPr/>
      </w:pPr>
      <w:r>
        <w:rPr/>
        <w:t xml:space="preserve">Мне, командующему Степным фронтом, хотелось бы рассказать о наступлении войск фронта в Белгородско-Харьковской операции. </w:t>
      </w:r>
    </w:p>
    <w:p>
      <w:pPr>
        <w:pStyle w:val="Normal"/>
        <w:spacing w:lineRule="auto" w:line="360"/>
        <w:ind w:firstLine="720"/>
        <w:jc w:val="both"/>
        <w:rPr/>
      </w:pPr>
      <w:r>
        <w:rPr/>
        <w:t xml:space="preserve">Следует сразу же оговориться, что контрнаступление под Курском нельзя механически сравнивать с знаменитыми контрнаступлениями под Москвой и Сталинградом, поскольку военно-политическая и экономическая обстановка в тот период не могла быть поставлена в логическое сравнение с обстановкой лета 1943 года. </w:t>
      </w:r>
    </w:p>
    <w:p>
      <w:pPr>
        <w:pStyle w:val="Normal"/>
        <w:spacing w:lineRule="auto" w:line="360"/>
        <w:ind w:firstLine="720"/>
        <w:jc w:val="both"/>
        <w:rPr/>
      </w:pPr>
      <w:r>
        <w:rPr/>
        <w:t xml:space="preserve">Здесь мы еще до начала наступления противника имели заблаговременно сосредоточенные мощные стратегические резервы, тогда как противник не располагал ими и был вынужден начать поспешную переброску своих войск на курское направление с других участков фронта, ослабляя тем самым эти участки. Много и других фактов, которые нетрудно увидеть даже неспециалисту военного дела, свидетельствуют о несравнимости этих операций. </w:t>
      </w:r>
    </w:p>
    <w:p>
      <w:pPr>
        <w:pStyle w:val="Normal"/>
        <w:spacing w:lineRule="auto" w:line="360"/>
        <w:ind w:firstLine="720"/>
        <w:jc w:val="both"/>
        <w:rPr/>
      </w:pPr>
      <w:r>
        <w:rPr/>
        <w:t xml:space="preserve">Переход наших войск в контрнаступление был для Гитлера полной неожиданностью, поскольку немецкое командование так и не раскрыло нашего плана преднамеренной обороны. Тем более немцы, как уже отмечалось, имели незначительный успех, сумев лишь вклиниться в нашу оборону на обоянском направлении на глубину до 35 км. Начавшееся 12 июля наступление войск Западного (командующий генерал В. Д. Соколовский) и Брянского (командующий генерал М. М. Попов) фронтов нарушило всю оборону врага на орловском плацдарме. Уже к исходу 13 июля 11-я гвардейская армия (командующий генерал И. X. Баграмян) вклинилась в оборону противника на 25 км, а через неделю после начала наступления она продвинулась в глубину до 70 км, создав угрозу основным коммуникациям орловской группировки врага с северо-запада. Значительных успехов добились и войска Брянского фронта. </w:t>
      </w:r>
    </w:p>
    <w:p>
      <w:pPr>
        <w:pStyle w:val="Normal"/>
        <w:spacing w:lineRule="auto" w:line="360"/>
        <w:ind w:firstLine="720"/>
        <w:jc w:val="both"/>
        <w:rPr/>
      </w:pPr>
      <w:r>
        <w:rPr/>
        <w:t xml:space="preserve">15 июля произошли резкие изменения в ходе борьбы на орловском плацдарме. С утра после артиллерийской и авиационной подготовки перешли в контрнаступление войска правого крыла Центрального фронта. Главный удар наносился на Гремячево по центру вражеской группировки, наступавшей раньше на Курск. В результате боев враг был отброшен на исходные позиции. </w:t>
      </w:r>
    </w:p>
    <w:p>
      <w:pPr>
        <w:pStyle w:val="Normal"/>
        <w:spacing w:lineRule="auto" w:line="360"/>
        <w:ind w:firstLine="720"/>
        <w:jc w:val="both"/>
        <w:rPr/>
      </w:pPr>
      <w:r>
        <w:rPr/>
        <w:t xml:space="preserve">Масштабы борьбы на орловском направлении все больше расширялись. Решался вопрос, имевший большое значение для дальнейшего развития войны: насколько реален немецкий план перевести борьбу на Советско-Германском фронте в стабильные позиционные формы. </w:t>
      </w:r>
    </w:p>
    <w:p>
      <w:pPr>
        <w:pStyle w:val="Normal"/>
        <w:spacing w:lineRule="auto" w:line="360"/>
        <w:ind w:firstLine="720"/>
        <w:jc w:val="both"/>
        <w:rPr/>
      </w:pPr>
      <w:r>
        <w:rPr/>
        <w:t xml:space="preserve">На совещании в ставке 26 июля Гитлер требовал от командующего группой армий «Центр» генерал-фельдмаршала фон Клюге быстрейшего отступления войск с орловского плацдарма, сокращения за счет этого линии фронта и высвобождения ряда дивизий для переброски на другие участки. </w:t>
      </w:r>
    </w:p>
    <w:p>
      <w:pPr>
        <w:pStyle w:val="Normal"/>
        <w:spacing w:lineRule="auto" w:line="360"/>
        <w:ind w:firstLine="720"/>
        <w:jc w:val="both"/>
        <w:rPr/>
      </w:pPr>
      <w:r>
        <w:rPr/>
        <w:t xml:space="preserve">Крайне неблагоприятно для противника развертывались события и на южном фасе Курской дуги. К 23 июля соединения Воронежского и Степного фронтов отбросили белгородско-харьковскую группировку врага на исходные позиции. </w:t>
      </w:r>
    </w:p>
    <w:p>
      <w:pPr>
        <w:pStyle w:val="Normal"/>
        <w:spacing w:lineRule="auto" w:line="360"/>
        <w:ind w:firstLine="720"/>
        <w:jc w:val="both"/>
        <w:rPr/>
      </w:pPr>
      <w:r>
        <w:rPr/>
        <w:t xml:space="preserve">К концу июля основные силы войск Воронежского и Степного фронтов были сосредоточены севернее и северо-западнее Белгорода, что создавало условия для нанесения глубокого фронтального удара по стыку 4-й танковой армии и оперативной группы «Кемпф». Исходя из этого, было принято решение осуществить рассекающий удар смежными флангами Воронежского и Степного фронтов из района северо-западнее Белгорода в общем направлении на Валки—Новая Водолага с целью раскола белгородско-харьковской группировки противника и последующего охвата и разгрома вражеских войск в районе Харькова. </w:t>
      </w:r>
    </w:p>
    <w:p>
      <w:pPr>
        <w:pStyle w:val="Normal"/>
        <w:spacing w:lineRule="auto" w:line="360"/>
        <w:ind w:firstLine="720"/>
        <w:jc w:val="both"/>
        <w:rPr/>
      </w:pPr>
      <w:r>
        <w:rPr/>
        <w:t xml:space="preserve">Небезынтересно привести полностью план операции, доложенный Ставке, который был одобрен и утвержден Верховным Главнокомандующим. </w:t>
      </w:r>
    </w:p>
    <w:p>
      <w:pPr>
        <w:pStyle w:val="Normal"/>
        <w:spacing w:lineRule="auto" w:line="360"/>
        <w:ind w:firstLine="720"/>
        <w:jc w:val="both"/>
        <w:rPr/>
      </w:pPr>
      <w:r>
        <w:rPr/>
      </w:r>
    </w:p>
    <w:p>
      <w:pPr>
        <w:pStyle w:val="Normal"/>
        <w:spacing w:lineRule="auto" w:line="360"/>
        <w:ind w:firstLine="720"/>
        <w:jc w:val="both"/>
        <w:rPr/>
      </w:pPr>
      <w:r>
        <w:rPr/>
        <w:t xml:space="preserve">«Товарищу Иванову (условная фамилия И. В. Сталина). </w:t>
      </w:r>
    </w:p>
    <w:p>
      <w:pPr>
        <w:pStyle w:val="Normal"/>
        <w:spacing w:lineRule="auto" w:line="360"/>
        <w:ind w:firstLine="720"/>
        <w:jc w:val="both"/>
        <w:rPr/>
      </w:pPr>
      <w:r>
        <w:rPr/>
        <w:t>Докладываем:</w:t>
      </w:r>
    </w:p>
    <w:p>
      <w:pPr>
        <w:pStyle w:val="Normal"/>
        <w:spacing w:lineRule="auto" w:line="360"/>
        <w:ind w:firstLine="720"/>
        <w:jc w:val="both"/>
        <w:rPr/>
      </w:pPr>
      <w:r>
        <w:rPr/>
        <w:t xml:space="preserve">В связи с успешным прорывом фронта противника и развитием наступления на белгородско-харьковском направлении операцию в дальнейшем будем проводить по следующему плану. </w:t>
      </w:r>
    </w:p>
    <w:p>
      <w:pPr>
        <w:pStyle w:val="Normal"/>
        <w:spacing w:lineRule="auto" w:line="360"/>
        <w:ind w:firstLine="720"/>
        <w:jc w:val="both"/>
        <w:rPr/>
      </w:pPr>
      <w:r>
        <w:rPr/>
        <w:t xml:space="preserve">1. 53 А с корпусом Соломатина будет наступать вдоль Белгородско-Харьковского шоссе, нанося главный удар в направлении Дергачи. Армия должна выйти на линию Ольшаны, Дергачи, сменив на этой линии части Жадова. </w:t>
      </w:r>
    </w:p>
    <w:p>
      <w:pPr>
        <w:pStyle w:val="Normal"/>
        <w:spacing w:lineRule="auto" w:line="360"/>
        <w:ind w:firstLine="720"/>
        <w:jc w:val="both"/>
        <w:rPr/>
      </w:pPr>
      <w:r>
        <w:rPr/>
        <w:t xml:space="preserve">69 А наступает левее 53 А в направлении Черемошное. По достижении Черемошное 69 А, передав пару лучших дивизий Манагарову, сама остается в фронтовом резерве, на доукомплектовании, в районе Микояновка, Черемошное, Грязное. </w:t>
      </w:r>
    </w:p>
    <w:p>
      <w:pPr>
        <w:pStyle w:val="Normal"/>
        <w:spacing w:lineRule="auto" w:line="360"/>
        <w:ind w:firstLine="720"/>
        <w:jc w:val="both"/>
        <w:rPr/>
      </w:pPr>
      <w:r>
        <w:rPr/>
        <w:t xml:space="preserve">69 А необходимо как можно быстрее подать пополнение 20 000 человек. </w:t>
      </w:r>
    </w:p>
    <w:p>
      <w:pPr>
        <w:pStyle w:val="Normal"/>
        <w:spacing w:lineRule="auto" w:line="360"/>
        <w:ind w:firstLine="720"/>
        <w:jc w:val="both"/>
        <w:rPr/>
      </w:pPr>
      <w:r>
        <w:rPr/>
        <w:t xml:space="preserve">7 гв. А сейчас будет наступать из района Пушкарное на Бродок и далее на Бочковка, сворачивая фронт противника с севера на юг. </w:t>
      </w:r>
    </w:p>
    <w:p>
      <w:pPr>
        <w:pStyle w:val="Normal"/>
        <w:spacing w:lineRule="auto" w:line="360"/>
        <w:ind w:firstLine="720"/>
        <w:jc w:val="both"/>
        <w:rPr/>
      </w:pPr>
      <w:r>
        <w:rPr/>
        <w:t xml:space="preserve">С рубежа Черемошное, Зиборовка 7 гв. А будет наносить главный удар на Циркуны и выйдет на линию Черкасское—Лозовое, Циркуны, Ключкин. </w:t>
      </w:r>
    </w:p>
    <w:p>
      <w:pPr>
        <w:pStyle w:val="Normal"/>
        <w:spacing w:lineRule="auto" w:line="360"/>
        <w:ind w:firstLine="720"/>
        <w:jc w:val="both"/>
        <w:rPr/>
      </w:pPr>
      <w:r>
        <w:rPr/>
        <w:t xml:space="preserve">Частью сил из района Зиборовка будет наступать на Муром и далее на Терновая, для того чтобы помочь 57 армии форсировать р. Северный Донец в районе Рубежное, Стар. Салтов. </w:t>
      </w:r>
    </w:p>
    <w:p>
      <w:pPr>
        <w:pStyle w:val="Normal"/>
        <w:spacing w:lineRule="auto" w:line="360"/>
        <w:ind w:firstLine="720"/>
        <w:jc w:val="both"/>
        <w:rPr/>
      </w:pPr>
      <w:r>
        <w:rPr/>
        <w:t xml:space="preserve">2. 57 А Юго-Западного фронта желательно передать в подчинение Степного фронта и сейчас готовить удар 57 А с линии Рубежное, Стар. Салтов в общем направлении на Непокрытая и далее на совхоз им. Фрунзе. </w:t>
      </w:r>
    </w:p>
    <w:p>
      <w:pPr>
        <w:pStyle w:val="Normal"/>
        <w:spacing w:lineRule="auto" w:line="360"/>
        <w:ind w:firstLine="720"/>
        <w:jc w:val="both"/>
        <w:rPr/>
      </w:pPr>
      <w:r>
        <w:rPr/>
        <w:t xml:space="preserve">57 А необходимо вывести на линию совхоз Кутузовка, совхоз им. Фрунзе, Рогань (северная). </w:t>
      </w:r>
    </w:p>
    <w:p>
      <w:pPr>
        <w:pStyle w:val="Normal"/>
        <w:spacing w:lineRule="auto" w:line="360"/>
        <w:ind w:firstLine="720"/>
        <w:jc w:val="both"/>
        <w:rPr/>
      </w:pPr>
      <w:r>
        <w:rPr/>
        <w:t xml:space="preserve">Если 57 А будет оставаться в подчинении Юго-Западного фронта, то ее нужно обязать с подходом Шумилова в район Муром перейти в наступление в вышеуказанном направлении. </w:t>
      </w:r>
    </w:p>
    <w:p>
      <w:pPr>
        <w:pStyle w:val="Normal"/>
        <w:spacing w:lineRule="auto" w:line="360"/>
        <w:ind w:firstLine="720"/>
        <w:jc w:val="both"/>
        <w:rPr/>
      </w:pPr>
      <w:r>
        <w:rPr/>
        <w:t xml:space="preserve">3. Для проведения второго этапа, то есть Харьковской операции, в состав Степного фронта необходимо передать 5 гв. танковую армию, которая выйдет в район Ольшаны, Старый Мерчик, Огульны. </w:t>
      </w:r>
    </w:p>
    <w:p>
      <w:pPr>
        <w:pStyle w:val="Normal"/>
        <w:spacing w:lineRule="auto" w:line="360"/>
        <w:ind w:firstLine="720"/>
        <w:jc w:val="both"/>
        <w:rPr/>
      </w:pPr>
      <w:r>
        <w:rPr/>
        <w:t>Харьковскую операцию ориентировочно предлагаю построить в следующем плане:</w:t>
      </w:r>
    </w:p>
    <w:p>
      <w:pPr>
        <w:pStyle w:val="Normal"/>
        <w:spacing w:lineRule="auto" w:line="360"/>
        <w:ind w:firstLine="720"/>
        <w:jc w:val="both"/>
        <w:rPr/>
      </w:pPr>
      <w:r>
        <w:rPr/>
        <w:t xml:space="preserve">а) 53 А. во взаимодействии с армией Ротмистрова будет охватывать Харьков с запада и юго-запада. </w:t>
      </w:r>
    </w:p>
    <w:p>
      <w:pPr>
        <w:pStyle w:val="Normal"/>
        <w:spacing w:lineRule="auto" w:line="360"/>
        <w:ind w:firstLine="720"/>
        <w:jc w:val="both"/>
        <w:rPr/>
      </w:pPr>
      <w:r>
        <w:rPr/>
        <w:t xml:space="preserve">б) Армия Шумилова будет наступать с севера на юг с линии Циркуны, Дергачи. </w:t>
      </w:r>
    </w:p>
    <w:p>
      <w:pPr>
        <w:pStyle w:val="Normal"/>
        <w:spacing w:lineRule="auto" w:line="360"/>
        <w:ind w:firstLine="720"/>
        <w:jc w:val="both"/>
        <w:rPr/>
      </w:pPr>
      <w:r>
        <w:rPr/>
        <w:t xml:space="preserve">в) 57 А будет наступать с востока с линии совхоз им. Фрунзе, Рогань, охватывая Харьков с юга. </w:t>
      </w:r>
    </w:p>
    <w:p>
      <w:pPr>
        <w:pStyle w:val="Normal"/>
        <w:spacing w:lineRule="auto" w:line="360"/>
        <w:ind w:firstLine="720"/>
        <w:jc w:val="both"/>
        <w:rPr/>
      </w:pPr>
      <w:r>
        <w:rPr/>
        <w:t xml:space="preserve">г) 69 А (если она будет к этому времени пополнена) развернется в стыке между Жадовым и Манаровым в районе Ольшаны и будет наступать на юг для обеспечения Харьковской операции с юга. </w:t>
      </w:r>
    </w:p>
    <w:p>
      <w:pPr>
        <w:pStyle w:val="Normal"/>
        <w:spacing w:lineRule="auto" w:line="360"/>
        <w:ind w:firstLine="720"/>
        <w:jc w:val="both"/>
        <w:rPr/>
      </w:pPr>
      <w:r>
        <w:rPr/>
        <w:t xml:space="preserve">69 А будет выходить на линию Снежков Кут, Минковка, Просяное, Новоселовка. </w:t>
      </w:r>
    </w:p>
    <w:p>
      <w:pPr>
        <w:pStyle w:val="Normal"/>
        <w:spacing w:lineRule="auto" w:line="360"/>
        <w:ind w:firstLine="720"/>
        <w:jc w:val="both"/>
        <w:rPr/>
      </w:pPr>
      <w:r>
        <w:rPr/>
        <w:t xml:space="preserve">д) Левый фланг Воронежского фронта необходимо вывести на линию Отрада, Коломак, Снежков Кут. </w:t>
      </w:r>
    </w:p>
    <w:p>
      <w:pPr>
        <w:pStyle w:val="Normal"/>
        <w:spacing w:lineRule="auto" w:line="360"/>
        <w:ind w:firstLine="720"/>
        <w:jc w:val="both"/>
        <w:rPr/>
      </w:pPr>
      <w:r>
        <w:rPr/>
        <w:t xml:space="preserve">Эту задачу должны выполнить армия Жадова и левый фланг 27 армии. </w:t>
      </w:r>
    </w:p>
    <w:p>
      <w:pPr>
        <w:pStyle w:val="Normal"/>
        <w:spacing w:lineRule="auto" w:line="360"/>
        <w:ind w:firstLine="720"/>
        <w:jc w:val="both"/>
        <w:rPr/>
      </w:pPr>
      <w:r>
        <w:rPr/>
        <w:t xml:space="preserve">Армию Катукова желательно иметь в районе Ковяги, Алексеевна, Мерефа. </w:t>
      </w:r>
    </w:p>
    <w:p>
      <w:pPr>
        <w:pStyle w:val="Normal"/>
        <w:spacing w:lineRule="auto" w:line="360"/>
        <w:ind w:firstLine="720"/>
        <w:jc w:val="both"/>
        <w:rPr/>
      </w:pPr>
      <w:r>
        <w:rPr/>
        <w:t xml:space="preserve">Юго-Западному фронту необходимо нанести удар из района Замостье в общем направлении на Мерефа, наступая по обоим берегам р. Мжа, частью сил наступать через Чугуев на Основа, частью сил необходимо очистить от противника лес южнее Замостье и выйти на рубеж Новоселовка, Охочае, Верх. Бишкин, Геевка. </w:t>
      </w:r>
    </w:p>
    <w:p>
      <w:pPr>
        <w:pStyle w:val="Normal"/>
        <w:spacing w:lineRule="auto" w:line="360"/>
        <w:ind w:firstLine="720"/>
        <w:jc w:val="both"/>
        <w:rPr/>
      </w:pPr>
      <w:r>
        <w:rPr/>
        <w:t xml:space="preserve">4. Для проведения Харьковской операции необходимо кроме 20 000 пополнения дать 15 тысяч для пополнения дивизий 53 и 7 гв. армий, для доукомплектования танковых частей фронта дать 200 штук Т-34 и 100 Т-70, </w:t>
      </w:r>
      <w:r>
        <w:rPr>
          <w:lang w:val="en-US"/>
        </w:rPr>
        <w:t>KB</w:t>
      </w:r>
      <w:r>
        <w:rPr/>
        <w:t xml:space="preserve"> — 35 штук. Перебросить четыре полка самоходной артиллерии и две инженерные бригады. Доукомплектовать ВВС фронта штурмовиками, истребителями и бомбардировщиками в количестве: истребителей — 90, Пе-2 — 40, Ил-2 — 60. </w:t>
      </w:r>
    </w:p>
    <w:p>
      <w:pPr>
        <w:pStyle w:val="Normal"/>
        <w:spacing w:lineRule="auto" w:line="360"/>
        <w:ind w:firstLine="720"/>
        <w:jc w:val="both"/>
        <w:rPr/>
      </w:pPr>
      <w:r>
        <w:rPr/>
        <w:t xml:space="preserve">Просим утверждения. </w:t>
      </w:r>
    </w:p>
    <w:p>
      <w:pPr>
        <w:pStyle w:val="Normal"/>
        <w:spacing w:lineRule="auto" w:line="360"/>
        <w:ind w:firstLine="720"/>
        <w:jc w:val="both"/>
        <w:rPr/>
      </w:pPr>
      <w:r>
        <w:rPr/>
        <w:t xml:space="preserve">№ </w:t>
      </w:r>
      <w:r>
        <w:rPr/>
        <w:t xml:space="preserve">64, 6. 8. 43. </w:t>
        <w:tab/>
        <w:tab/>
        <w:tab/>
        <w:tab/>
        <w:tab/>
        <w:tab/>
      </w:r>
      <w:r>
        <w:rPr>
          <w:i/>
        </w:rPr>
        <w:t>Жуков, Конев, Захаров»</w:t>
      </w:r>
      <w:r>
        <w:rPr>
          <w:vertAlign w:val="superscript"/>
        </w:rPr>
        <w:t>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r>
        <w:rPr>
          <w:vertAlign w:val="superscript"/>
        </w:rPr>
        <w:t xml:space="preserve">1 </w:t>
      </w:r>
      <w:r>
        <w:rPr/>
        <w:t xml:space="preserve">Архив МО СССР, ф. 48 А, оп. 1691, д. 233, л. 397—401. </w:t>
      </w:r>
    </w:p>
    <w:p>
      <w:pPr>
        <w:pStyle w:val="Normal"/>
        <w:spacing w:lineRule="auto" w:line="360"/>
        <w:ind w:firstLine="720"/>
        <w:jc w:val="both"/>
        <w:rPr/>
      </w:pPr>
      <w:r>
        <w:rPr/>
      </w:r>
    </w:p>
    <w:p>
      <w:pPr>
        <w:pStyle w:val="Normal"/>
        <w:spacing w:lineRule="auto" w:line="360"/>
        <w:ind w:firstLine="720"/>
        <w:jc w:val="both"/>
        <w:rPr/>
      </w:pPr>
      <w:r>
        <w:rPr/>
        <w:t xml:space="preserve">Как следует из этого плана, ударами войск Воронежского и Степного фронтов оборона врага дробилась на изолированные части и создавались условия для уничтожения группировки противника по частям. </w:t>
      </w:r>
    </w:p>
    <w:p>
      <w:pPr>
        <w:pStyle w:val="Normal"/>
        <w:spacing w:lineRule="auto" w:line="360"/>
        <w:ind w:firstLine="720"/>
        <w:jc w:val="both"/>
        <w:rPr/>
      </w:pPr>
      <w:r>
        <w:rPr/>
        <w:t xml:space="preserve">Какова же была группировка противника? Для обороны белгородско-харьковского плацдарма немцы держали крупную группировку войск —в количестве 15 пехотных и 3 танковых дивизий. Кроме того, в ходе сражения на это направление противник перебросил еще 5 танковых, моторизованную и 4 пехотные дивизии. </w:t>
      </w:r>
    </w:p>
    <w:p>
      <w:pPr>
        <w:pStyle w:val="Normal"/>
        <w:spacing w:lineRule="auto" w:line="360"/>
        <w:ind w:firstLine="720"/>
        <w:jc w:val="both"/>
        <w:rPr/>
      </w:pPr>
      <w:r>
        <w:rPr/>
        <w:t xml:space="preserve">Следует заметить, что в ходе войны гитлеровские войска научились создавать прочную, хорошо насыщенную и глубоко эшелонированную оборону. </w:t>
      </w:r>
    </w:p>
    <w:p>
      <w:pPr>
        <w:pStyle w:val="Normal"/>
        <w:spacing w:lineRule="auto" w:line="360"/>
        <w:ind w:firstLine="720"/>
        <w:jc w:val="both"/>
        <w:rPr/>
      </w:pPr>
      <w:r>
        <w:rPr/>
        <w:t xml:space="preserve">Тактическая зона обороны противника состояла из главной и второй полос общей глубиной до 18 км. При этом главная полоса обороны противника, глубиной 6—8 км, состояла из двух позиций, на каждой из которых были оборудованы опорные пункты и узлы сопротивления, соединенные между собой траншеями полного профиля. Траншеи были соединены ходами сообщения. В опорных пунктах противник имел значительное число дзотов. Вторая полоса состояла из одной позиции глубиной 2—3 км. Между главной и второй полосами проходила промежуточная позиция. </w:t>
      </w:r>
    </w:p>
    <w:p>
      <w:pPr>
        <w:pStyle w:val="Normal"/>
        <w:spacing w:lineRule="auto" w:line="360"/>
        <w:ind w:firstLine="720"/>
        <w:jc w:val="both"/>
        <w:rPr/>
      </w:pPr>
      <w:r>
        <w:rPr/>
        <w:t xml:space="preserve">Населенные пункты противник подготовил для круговой обороны. Вокруг Харькова было оборудовано два кольцевых обвода. Белгород также был хорошо защищен оборонительными сооружениями, опорными пунктами с множеством огневых точек, несколькими рядами колючей проволоки с огромным количеством минных полей. </w:t>
      </w:r>
    </w:p>
    <w:p>
      <w:pPr>
        <w:pStyle w:val="Normal"/>
        <w:spacing w:lineRule="auto" w:line="360"/>
        <w:ind w:firstLine="720"/>
        <w:jc w:val="both"/>
        <w:rPr/>
      </w:pPr>
      <w:r>
        <w:rPr/>
        <w:t xml:space="preserve">Каменные постройки были превращены в маленькие крепости. </w:t>
      </w:r>
    </w:p>
    <w:p>
      <w:pPr>
        <w:pStyle w:val="Normal"/>
        <w:spacing w:lineRule="auto" w:line="360"/>
        <w:ind w:firstLine="720"/>
        <w:jc w:val="both"/>
        <w:rPr/>
      </w:pPr>
      <w:r>
        <w:rPr/>
        <w:t xml:space="preserve">Меловые горы Белгорода были использованы для прикрытия вражеских войск. </w:t>
      </w:r>
    </w:p>
    <w:p>
      <w:pPr>
        <w:pStyle w:val="Normal"/>
        <w:spacing w:lineRule="auto" w:line="360"/>
        <w:ind w:firstLine="720"/>
        <w:jc w:val="both"/>
        <w:rPr/>
      </w:pPr>
      <w:r>
        <w:rPr/>
        <w:t xml:space="preserve">Не случайно немцы придавали белгородско-харьковскому плацдарму важное стратегическое значение. Он был наиболее сильным бастионом немецкой обороны на востоке, воротами, запирающими нашим войскам путь на Украину. На территории этого плацдарма располагался один из важнейших экономических и политических центров Советского Союза, вторая столица Украины — Харьков, а также Белгород, Сумы, Ахтырка, Лебедин, Богодухов, Чугуев и другие города. </w:t>
      </w:r>
    </w:p>
    <w:p>
      <w:pPr>
        <w:pStyle w:val="Normal"/>
        <w:spacing w:lineRule="auto" w:line="360"/>
        <w:ind w:firstLine="720"/>
        <w:jc w:val="both"/>
        <w:rPr/>
      </w:pPr>
      <w:r>
        <w:rPr/>
        <w:t xml:space="preserve">Особое положение занимал в обороне противника Харьков, который расценивался Гитлером как «восточные ворота» Украины. И это понятно: Харьков — крупнейший железнодорожный узел на путях из Москвы в Донбасс, Крым, Кавказ; важнейший узел шоссейных дорог и авиалиний; город машиностроения, металлообработки, химической, легкой и пищевой промышленности. Придавая Харькову большое стратегическое значение, Гитлер требовал от своих генералов удержать любой ценой город. </w:t>
      </w:r>
    </w:p>
    <w:p>
      <w:pPr>
        <w:pStyle w:val="Normal"/>
        <w:spacing w:lineRule="auto" w:line="360"/>
        <w:ind w:firstLine="720"/>
        <w:jc w:val="both"/>
        <w:rPr/>
      </w:pPr>
      <w:r>
        <w:rPr/>
        <w:t xml:space="preserve">Сильно пересеченная местность в сочетании с прочной обороной врага затрудняла наши наступательные действия. </w:t>
      </w:r>
    </w:p>
    <w:p>
      <w:pPr>
        <w:pStyle w:val="Normal"/>
        <w:spacing w:lineRule="auto" w:line="360"/>
        <w:ind w:firstLine="720"/>
        <w:jc w:val="both"/>
        <w:rPr/>
      </w:pPr>
      <w:r>
        <w:rPr/>
        <w:t xml:space="preserve">В XVII веке здесь проходила так называемая Белгородская черта — оборонительная линия, представлявшая собой ряд крепостей, земляных валов и укреплений, защищавших Русское государство от набегов с юга. На местах древних засек возникли новые укрепления, посерьезнее прежних. </w:t>
      </w:r>
    </w:p>
    <w:p>
      <w:pPr>
        <w:pStyle w:val="Normal"/>
        <w:spacing w:lineRule="auto" w:line="360"/>
        <w:ind w:firstLine="720"/>
        <w:jc w:val="both"/>
        <w:rPr/>
      </w:pPr>
      <w:r>
        <w:rPr/>
        <w:t xml:space="preserve">Для успешного выполнения поставленных Ставкой задач мы подготовились основательно. Достаточно отметить, что на направлениях главных ударов 5-й гвардейской и 53-й армий, действовавших в главной полосе основного удара, плотность артиллерийского насыщения доходила до 230 стволов на 1 км фронта. Это создало такой огневой удар, что, по свидетельству пленных, немало уцелевших немецких солдат лишились рассудка. </w:t>
      </w:r>
    </w:p>
    <w:p>
      <w:pPr>
        <w:pStyle w:val="Normal"/>
        <w:spacing w:lineRule="auto" w:line="360"/>
        <w:ind w:firstLine="720"/>
        <w:jc w:val="both"/>
        <w:rPr/>
      </w:pPr>
      <w:r>
        <w:rPr/>
        <w:t xml:space="preserve">На рассвете 3 августа мощной артиллерийской и авиационной подготовкой началось контрнаступление на белгородско-харьковском направлении. Оборона врага была прорвана. В первой половине дня соединения общевойсковых армий Воронежского и Степного фронтов на направлении главного удара вклинились в оборону противника на глубину 5—6 км. Вскоре в прорыв были введены 1-я и 5-я гвардейская танковые армии с задачей передовыми бригадами завершить прорыв тактической зоны обороны врага и основными силами развить успех в оперативной глубине. </w:t>
      </w:r>
    </w:p>
    <w:p>
      <w:pPr>
        <w:pStyle w:val="Normal"/>
        <w:spacing w:lineRule="auto" w:line="360"/>
        <w:ind w:firstLine="720"/>
        <w:jc w:val="both"/>
        <w:rPr/>
      </w:pPr>
      <w:r>
        <w:rPr/>
        <w:t xml:space="preserve">С прорывом вражеской обороны перед войсками Степного фронта практически встала задача освобождения Белгорода. Зная, что наступление на Белгород с севера потребует очень больших усилий, я делал все для того, чтобы соединениями правого крыла 53-й армии генерала И. М. Манагарова и действовавшего в ее полосе 1-го механизированного корпуса М. Д. Соломатина выйти на пути отхода противника на запад. Удар с фронта осуществляла 69-я армия генерала В. Д. Крюченкина, а 7-я гвардейская армия под командованием генерала М. С. Шумилова (член Военного совета З. Т. Сердюк), форсировав Северный Донец, должна была атаковать вражеский гарнизон с востока. </w:t>
      </w:r>
    </w:p>
    <w:p>
      <w:pPr>
        <w:pStyle w:val="Normal"/>
        <w:spacing w:lineRule="auto" w:line="360"/>
        <w:ind w:firstLine="720"/>
        <w:jc w:val="both"/>
        <w:rPr/>
      </w:pPr>
      <w:r>
        <w:rPr/>
        <w:t xml:space="preserve">Итак, перед наступлением передний край обороны врага был тщательно обработан, вся система огня подавлена. А затем после выявления оставшихся неподавленными огневых точек, они были уничтожены повторным артиллерийским налетом и авиацией 5-й воздушной армии под командованием генерал-лейтенанта авиации С. К. Горюнова. Большую роль в обработке переднего края противника сыграли артиллеристы дивизий и полков и артиллерийские дивизии РГК. Нужно отдать должное командующему артиллерией фронта генерал-лейтенанту Н. С. Фомину и представителю Ставки генералу И. М. Чистякову, умело и творчески организовавшим такое мощное артиллерийское наступление. Но, несмотря на все это, 4 августа сопротивление противника усилилось. </w:t>
      </w:r>
    </w:p>
    <w:p>
      <w:pPr>
        <w:pStyle w:val="Normal"/>
        <w:spacing w:lineRule="auto" w:line="360"/>
        <w:ind w:firstLine="720"/>
        <w:jc w:val="both"/>
        <w:rPr/>
      </w:pPr>
      <w:r>
        <w:rPr/>
        <w:t xml:space="preserve">Темпы продвижения наших войск снизились. Все наши попытки зайти с фланга, чтобы нанести обходный удар по врагу, не удавались. Основная танковая группировка противника, находившаяся перед нашим фронтом, оказывала ожесточенное сопротивление, хотя наши танковые армии уже громили вражеские резервы. </w:t>
      </w:r>
    </w:p>
    <w:p>
      <w:pPr>
        <w:pStyle w:val="Normal"/>
        <w:spacing w:lineRule="auto" w:line="360"/>
        <w:ind w:firstLine="720"/>
        <w:jc w:val="both"/>
        <w:rPr/>
      </w:pPr>
      <w:r>
        <w:rPr/>
        <w:t xml:space="preserve">4 августа войска 53-й и 69-й армий Степного фронта, ведя ожесточенные бои, прорвали второй и третий оборонительные рубежи противника, прикрывавшие Белгород с севера. </w:t>
      </w:r>
    </w:p>
    <w:p>
      <w:pPr>
        <w:pStyle w:val="Normal"/>
        <w:spacing w:lineRule="auto" w:line="360"/>
        <w:ind w:firstLine="720"/>
        <w:jc w:val="both"/>
        <w:rPr/>
      </w:pPr>
      <w:r>
        <w:rPr/>
        <w:t xml:space="preserve">7-я гвардейская армия в составе восьми стрелковых дивизий (111-я и 15-я гвардейские стрелковые дивизии 49-го гвардейского стрелкового корпуса, 73, 78, 81-я гвардейские стрелковые дивизии 25-го гвардейского стрелкового корпуса, 72, 36-я гвардейские и 213-я стрелковые дивизии 24-го гвардейского стрелкового корпуса) с многими танковыми и артиллерийскими полками и бригадами, вклинившись в оборону противника, наступала на Белгород с востока. Она ликвидировала михайловский плацдарм на восточном берегу Северного Донца, и ее соединения завязывали бои уже на западном берегу. </w:t>
      </w:r>
    </w:p>
    <w:p>
      <w:pPr>
        <w:pStyle w:val="Normal"/>
        <w:spacing w:lineRule="auto" w:line="360"/>
        <w:ind w:firstLine="720"/>
        <w:jc w:val="both"/>
        <w:rPr/>
      </w:pPr>
      <w:r>
        <w:rPr/>
        <w:t xml:space="preserve">Немецкое командование забеспокоилось. 4 августа началось выдвижение из Донбасса на харьковское направление 3-го танкового корпуса и танкового корпуса СС. Управления (штабы) этих корпусов уже были в Харькове. </w:t>
      </w:r>
    </w:p>
    <w:p>
      <w:pPr>
        <w:pStyle w:val="Normal"/>
        <w:spacing w:lineRule="auto" w:line="360"/>
        <w:ind w:firstLine="720"/>
        <w:jc w:val="both"/>
        <w:rPr/>
      </w:pPr>
      <w:r>
        <w:rPr/>
        <w:t xml:space="preserve">Я потребовал от 53-й армии с 1-м механизированным корпусом разгромить части 6-й танковой дивизии врага и развивать наступление на Микояновку; 1-му механизированному корпусу удалось из-за правого фланга армии выйти в район Грязное, Репное и отрезать белгородской группировке немцев пути отхода на юго-запад и юг. </w:t>
      </w:r>
    </w:p>
    <w:p>
      <w:pPr>
        <w:pStyle w:val="Normal"/>
        <w:spacing w:lineRule="auto" w:line="360"/>
        <w:ind w:firstLine="720"/>
        <w:jc w:val="both"/>
        <w:rPr/>
      </w:pPr>
      <w:r>
        <w:rPr/>
        <w:t xml:space="preserve">69-я армия при содействии 7-й гвардейской армии должна была овладеть Белгородом, а 7-я гвардейская армия — прорвать неприятельскую оборону и выйти на рубеж Таврово, Бродон, чтобы во взаимодействии с 69-й и 53-й армиями окружить белгородскую группировку немцев. </w:t>
      </w:r>
    </w:p>
    <w:p>
      <w:pPr>
        <w:pStyle w:val="Normal"/>
        <w:spacing w:lineRule="auto" w:line="360"/>
        <w:ind w:firstLine="720"/>
        <w:jc w:val="both"/>
        <w:rPr/>
      </w:pPr>
      <w:r>
        <w:rPr/>
        <w:t xml:space="preserve">Бои за город приняли ожесточенный характер. Первыми в Белгород в 6 час. утра 5 августа ворвались подразделения 270-го гвардейского стрелкового полка 89-й гвардейской стрелковой дивизии (командир дивизии полковник М. П. Серюгин), а также части 305-й и 375-й стрелковых дивизий под командованием соответственно полковника А. Ф. Васильева и полковника П. Д. Говоруненко. С востока город атаковали 93-я гвардейская и 111-я стрелковая дивизии 7-й гвардейской армии. </w:t>
      </w:r>
    </w:p>
    <w:p>
      <w:pPr>
        <w:pStyle w:val="Normal"/>
        <w:spacing w:lineRule="auto" w:line="360"/>
        <w:ind w:firstLine="720"/>
        <w:jc w:val="both"/>
        <w:rPr/>
      </w:pPr>
      <w:r>
        <w:rPr/>
        <w:t xml:space="preserve">5 августа войска 69-й и соединения 7-й гвардейской армий Степного фронта штурмом овладели Белгородом. В этот же день после напряженных боев был освобожден Орел. Столица нашей Родины Москва впервые в ходе Великой Отечественной войны отметила выдающиеся победы артиллерийским салютом. Это был первый артиллерийский салют в честь боевой доблести советских войск. С тех пор салюты в Москве в ознаменование побед Красной Армии стали славной традицией. </w:t>
      </w:r>
    </w:p>
    <w:p>
      <w:pPr>
        <w:pStyle w:val="Normal"/>
        <w:spacing w:lineRule="auto" w:line="360"/>
        <w:ind w:firstLine="720"/>
        <w:jc w:val="both"/>
        <w:rPr/>
      </w:pPr>
      <w:r>
        <w:rPr/>
        <w:t xml:space="preserve">А тем временем наши танковые армии, обладая высокой маневренностью, успешно действовали в отрыве от основных сил общевойсковых армий. За пять дней соединения 1-й танковой армии, которой командовал генерал М. Е. Катуков, продвинулись в глубину обороны противника более чем на 100 км и к исходу 7 августа овладели Богодуховом, 5-я гвардейская танковая армия овладела Казачьей Лопанью и Золочевом. Белгородско-харьковская группировка врага была рассечена на две части. </w:t>
      </w:r>
    </w:p>
    <w:p>
      <w:pPr>
        <w:pStyle w:val="Normal"/>
        <w:spacing w:lineRule="auto" w:line="360"/>
        <w:ind w:firstLine="720"/>
        <w:jc w:val="both"/>
        <w:rPr/>
      </w:pPr>
      <w:r>
        <w:rPr/>
        <w:t xml:space="preserve">Наступление наших войск продолжало стремительно развиваться. К 11 августа войска Воронежского фронта, значительно расширив прорыв в западном и юго-западном направлениях, подошли к Боромле, Ахтырке, Котельве и перерезали железную дорогу Харьков—Полтава, а войска Степного фронта, преодолевая ожесточенное сопротивление танковой группировки противника, подошли к внешнему обводу харьковских оборонительных линий. </w:t>
      </w:r>
    </w:p>
    <w:p>
      <w:pPr>
        <w:pStyle w:val="Normal"/>
        <w:spacing w:lineRule="auto" w:line="360"/>
        <w:ind w:firstLine="720"/>
        <w:jc w:val="both"/>
        <w:rPr/>
      </w:pPr>
      <w:r>
        <w:rPr/>
        <w:t xml:space="preserve">Противник основательно подготовился к борьбе за город. Такой укрепленный район взять было нелегко. Все наше внимание было приковано сюда, к этой крепости, для возведения которой гитлеровцы пригоняли много тысяч людей. Велико было желание врага удержать город. </w:t>
      </w:r>
    </w:p>
    <w:p>
      <w:pPr>
        <w:pStyle w:val="Normal"/>
        <w:spacing w:lineRule="auto" w:line="360"/>
        <w:ind w:firstLine="720"/>
        <w:jc w:val="both"/>
        <w:rPr/>
      </w:pPr>
      <w:r>
        <w:rPr/>
        <w:t xml:space="preserve">Оборона противника, по данным разведки и показаниям пленных, представляла собой систему дзотов, с перекрытием в два-три наката, и частично железобетонных сооружений. Широко применялся фланкирующий и косоприцельный огонь, все узлы сопротивления имели огневую связь; огневые точки были соединены ходами сообщения, передний край усилен инженерными сооружениями, проволочными и противотанковыми заграждениями, минными полями. </w:t>
      </w:r>
    </w:p>
    <w:p>
      <w:pPr>
        <w:pStyle w:val="Normal"/>
        <w:spacing w:lineRule="auto" w:line="360"/>
        <w:ind w:firstLine="720"/>
        <w:jc w:val="both"/>
        <w:rPr/>
      </w:pPr>
      <w:r>
        <w:rPr/>
        <w:t xml:space="preserve">Все каменные строения на окраинах города были превращены в своеобразные долговременные огневые точки: нижние этажи домов использовались в качестве огневых позиций для артиллерии, верхние занимали автоматчики, пулеметчики и гранатометчики. </w:t>
      </w:r>
    </w:p>
    <w:p>
      <w:pPr>
        <w:pStyle w:val="Normal"/>
        <w:spacing w:lineRule="auto" w:line="360"/>
        <w:ind w:firstLine="720"/>
        <w:jc w:val="both"/>
        <w:rPr/>
      </w:pPr>
      <w:r>
        <w:rPr/>
        <w:t xml:space="preserve">Въезды в город и улицы на окраинах были заминированы и перекрыты баррикадами. Внутренние кварталы города также были подготовлены к обороне с системой противотанкового огня. </w:t>
      </w:r>
    </w:p>
    <w:p>
      <w:pPr>
        <w:pStyle w:val="Normal"/>
        <w:spacing w:lineRule="auto" w:line="360"/>
        <w:ind w:firstLine="720"/>
        <w:jc w:val="both"/>
        <w:rPr/>
      </w:pPr>
      <w:r>
        <w:rPr/>
        <w:t xml:space="preserve">Для обороны Харькова немецкое командование сосредоточило сильную группировку в составе восьми пехотных, двух танковых дивизий, артиллерийских частей, многих отрядов СС, полиции и других подразделений, сосредоточив их в основном на северном и восточном фасах внешнего оборонительного обвода при значительном эшелонировании войск в глубину. Гитлер приказал удержать Харьков любой ценой и потребовал от генералов широкого применения репрессий против солдат и офицеров, проявивших признаки трусости и нежелания драться. Он указывал Манштейну, что потеря Харькова создаст угрозу потери Донбасса. </w:t>
      </w:r>
    </w:p>
    <w:p>
      <w:pPr>
        <w:pStyle w:val="Normal"/>
        <w:spacing w:lineRule="auto" w:line="360"/>
        <w:ind w:firstLine="720"/>
        <w:jc w:val="both"/>
        <w:rPr/>
      </w:pPr>
      <w:r>
        <w:rPr/>
        <w:t xml:space="preserve">Чтобы предотвратить возможность глубокого охвата харьковской группировки войск с юго-запада, гитлеровское командование ввело в бой против войск Воронежского фронта оперативные резервы — танковые и мотострелковые дивизии, переброшенные из Донбасса и с орловского направления, которые нанесли сильные контрудары по нашим войскам на богодуховском, а затем и на ахтырском направлениях. Одновременно принимались меры по усилению войск, ведущих бои за Харьков. Сюда были переброшены танковые дивизии СС: «Райх», «Мертвая голова», «Викинг», 3-я танковая дивизия и моторизованная дивизия «Великая Германия». </w:t>
      </w:r>
    </w:p>
    <w:p>
      <w:pPr>
        <w:pStyle w:val="Normal"/>
        <w:spacing w:lineRule="auto" w:line="360"/>
        <w:ind w:firstLine="720"/>
        <w:jc w:val="both"/>
        <w:rPr/>
      </w:pPr>
      <w:r>
        <w:rPr/>
        <w:t xml:space="preserve">Если противник принимал все меры к тому, чтобы удержать Харьков, то мы должны были во что бы то ни стало взять его. Задача была непростой. В ходе войны советские войска трижды предпринимали наступательные операции с целью освободить Харьков. Первое наступление провели войска Юго-Западного и Южного фронтов в мае 1942 года. Вначале они прорвали оборону врага и продвинулись на незначительную глубину. Однако сказались недостаточная подготовка и значительное превосходство противника в живой силе и технике. Наступление не достигло поставленной цели. </w:t>
      </w:r>
    </w:p>
    <w:p>
      <w:pPr>
        <w:pStyle w:val="Normal"/>
        <w:spacing w:lineRule="auto" w:line="360"/>
        <w:ind w:firstLine="720"/>
        <w:jc w:val="both"/>
        <w:rPr/>
      </w:pPr>
      <w:r>
        <w:rPr/>
        <w:t xml:space="preserve">В феврале 1943 года снова началось освобождение Харьковской области. В ходе этого наступления 16 февраля войска Воронежского фронта освободили Харьков. Но в конце февраля противник перегруппировал силы, подтянул свежие резервы и перешел в контрнаступление. 15 марта 1943 года Харьков опять был оставлен, хотя воины сражались за город героически. </w:t>
      </w:r>
    </w:p>
    <w:p>
      <w:pPr>
        <w:pStyle w:val="Normal"/>
        <w:spacing w:lineRule="auto" w:line="360"/>
        <w:ind w:firstLine="720"/>
        <w:jc w:val="both"/>
        <w:rPr/>
      </w:pPr>
      <w:r>
        <w:rPr/>
        <w:t xml:space="preserve">В мою задачу не входит разбирать причины неудач. Об этом участники боев и военные историки уже сказали свое слово. Особенно подробно пишет об этом Маршал Советского Союза К. С. Москаленко в своей книге «На юго-западном направлении». Однако в то время, когда мы должны были третий раз и навсегда освободить Харьков, я вспомнил неудачные уроки и решил учесть опыт предшествующих операций, чтобы действовать наверняка. </w:t>
      </w:r>
    </w:p>
    <w:p>
      <w:pPr>
        <w:pStyle w:val="Normal"/>
        <w:spacing w:lineRule="auto" w:line="360"/>
        <w:ind w:firstLine="720"/>
        <w:jc w:val="both"/>
        <w:rPr/>
      </w:pPr>
      <w:r>
        <w:rPr/>
        <w:t xml:space="preserve">Разумеется, стратегическая обстановка в период Курской битвы сложилась для нас более благоприятно, однако это не должно было нас успокаивать. Приходилось много и напряженно думать, взвешивать все факторы, анализировать данные о противнике, изучать оборону врага, лично все проверять. Велико было желание на этот раз освободить город с полной гарантией, что еще раз не придется отдавать его врагу. Для этого нужно было наголову разбить противника, выбить его из Харькова, причинив городу как можно меньше разрушений. Ни в коем случае не следовало допускать перехода города или отдельных районов из рук в руки. Это как раз и приводит к полному разрушению населенного пункта. Нам это было хорошо известно на примере Воронежа. </w:t>
      </w:r>
    </w:p>
    <w:p>
      <w:pPr>
        <w:pStyle w:val="Normal"/>
        <w:spacing w:lineRule="auto" w:line="360"/>
        <w:ind w:firstLine="720"/>
        <w:jc w:val="both"/>
        <w:rPr/>
      </w:pPr>
      <w:r>
        <w:rPr/>
        <w:t xml:space="preserve">Мы начали тщательно готовиться к предстоящим тяжелым сражениям за Харьков. Вместе с командующим артиллерией фронта, танкистами, авиаторами, командующими армиями, а в отдельных случаях и командирами дивизий мы изучали наиболее выгодные подступы к городу. С этой целью я выезжал на НП П. А. Ротмистрова, И. М. Манагарова, Н. А. Гагена, М. С. Шумилова, где мы вместе прикидывали, откуда и какими силами лучше нанести удар. Оценивая местность, характер укреплений противника, намечали маневр своими войсками, место, где целесообразно сосредоточить главную ударную силу артиллерии, где удобнее нанести танковый удар, куда нацелить авиацию. Это был сложный процесс. Требовалось учесть все положительное и отрицательное, найти верный ключ к успеху. </w:t>
      </w:r>
    </w:p>
    <w:p>
      <w:pPr>
        <w:pStyle w:val="Normal"/>
        <w:spacing w:lineRule="auto" w:line="360"/>
        <w:ind w:firstLine="720"/>
        <w:jc w:val="both"/>
        <w:rPr/>
      </w:pPr>
      <w:r>
        <w:rPr/>
        <w:t xml:space="preserve">Будучи у генерала Н. А. Гагена, я заинтересовался юго-восточным направлением со стороны Волчанска, однако здесь развитию удара могли препятствовать реки с крутыми берегами — противник наверняка будет за них держаться. </w:t>
      </w:r>
    </w:p>
    <w:p>
      <w:pPr>
        <w:pStyle w:val="Normal"/>
        <w:spacing w:lineRule="auto" w:line="360"/>
        <w:ind w:firstLine="720"/>
        <w:jc w:val="both"/>
        <w:rPr/>
      </w:pPr>
      <w:r>
        <w:rPr/>
        <w:t xml:space="preserve">Перед самым НП генерала М. С. Шумилова открывалась панорама Харькова. М. С. Шумилову удалось войти на окраину Харьковского тракторного завода. Отсюда брать город удобнее. Но при этом варианте потребуется больше артиллерии, так как необходимо пробить нашим войскам путь через железобетонные заводские сооружения. Причинять такие большие разрушения крупнейшему предприятию города не хотелось. Да и особой целесообразности в нанесении главного удара именно отсюда тоже не было. Здесь будут затруднены действия танковой армии П. А. Ротмистрова, которой потребуется значительная перегруппировка сил. Лучше, если армия генерала М. С. Шумилова будет брать штурмом отдельные здания завода и вести уличные бои. </w:t>
      </w:r>
    </w:p>
    <w:p>
      <w:pPr>
        <w:pStyle w:val="Normal"/>
        <w:spacing w:lineRule="auto" w:line="360"/>
        <w:ind w:firstLine="720"/>
        <w:jc w:val="both"/>
        <w:rPr/>
      </w:pPr>
      <w:r>
        <w:rPr/>
        <w:t xml:space="preserve">69-я армия генерала В. Д. Крюченкина наступала на Харьков с севера, вдоль Московского шоссе, прямо в лоб и имела перед собой очень сильные опорные пункты в виде приспособленных к обороне прочных заводских зданий. Казалось бы, направление самое прямое и близкое, но оно и самое трудное для наступающей пехоты. </w:t>
      </w:r>
    </w:p>
    <w:p>
      <w:pPr>
        <w:pStyle w:val="Normal"/>
        <w:spacing w:lineRule="auto" w:line="360"/>
        <w:ind w:firstLine="720"/>
        <w:jc w:val="both"/>
        <w:rPr/>
      </w:pPr>
      <w:r>
        <w:rPr/>
        <w:t xml:space="preserve">Уезжая с НП, я прикидывал в уме все плюсы и минусы, прицеливаясь к Харькову со всех сторон, с разных направлений, и наконец пришел к окончательному решению: наиболее выгодным направлением для нанесения главного удара является северо-западное, где находится 53-я армия генерала И. М. Манагарова. Членами Военного совета в армии были генералы П. И. Горохов и А. В. Царев, начальником штаба — генерал К. Н. Деревянко. Здесь наилучшие подступы к городу, лес, командные высоты, с которых хорошо просматривается весь Харьков. Теперь надо было решить вопрос обеспечения удара этой армии с запада, со стороны Люботина, откуда непрерывно контратаковали танковые дивизии противника. Танкам мы решили противопоставить танки и вести наступление на город с этого направления двумя армиями — 53-й армией и танковой армией П. А. Ротмистрова. Правда, эта армия, вновь возвращенная фронту, была уже не той, какой она от нас уходила. Ожесточенные бои ослабили ее, в ней насчитывалось только 160 танков и самоходных орудий. Однако и эти силы могли значительно облегчить фронту решение главной задачи. </w:t>
      </w:r>
    </w:p>
    <w:p>
      <w:pPr>
        <w:pStyle w:val="Normal"/>
        <w:spacing w:lineRule="auto" w:line="360"/>
        <w:ind w:firstLine="720"/>
        <w:jc w:val="both"/>
        <w:rPr/>
      </w:pPr>
      <w:r>
        <w:rPr/>
        <w:t xml:space="preserve">Так, в раздумьях и сомнениях рождался окончательный план взятия Харькова, вырабатывалась идея операции. </w:t>
      </w:r>
    </w:p>
    <w:p>
      <w:pPr>
        <w:pStyle w:val="Normal"/>
        <w:spacing w:lineRule="auto" w:line="360"/>
        <w:ind w:firstLine="720"/>
        <w:jc w:val="both"/>
        <w:rPr/>
      </w:pPr>
      <w:r>
        <w:rPr/>
        <w:t xml:space="preserve">Мой передовой командный пункт находился на участке 53-й армии генерала И. М. Манагарова, то есть на главном направлении. </w:t>
      </w:r>
    </w:p>
    <w:p>
      <w:pPr>
        <w:pStyle w:val="Normal"/>
        <w:spacing w:lineRule="auto" w:line="360"/>
        <w:ind w:firstLine="720"/>
        <w:jc w:val="both"/>
        <w:rPr/>
      </w:pPr>
      <w:r>
        <w:rPr/>
        <w:t xml:space="preserve">Приближался день и час решающего наступления. </w:t>
      </w:r>
    </w:p>
    <w:p>
      <w:pPr>
        <w:pStyle w:val="Normal"/>
        <w:spacing w:lineRule="auto" w:line="360"/>
        <w:ind w:firstLine="720"/>
        <w:jc w:val="both"/>
        <w:rPr/>
      </w:pPr>
      <w:r>
        <w:rPr/>
        <w:t xml:space="preserve">Не зная положения войск на фронте, но желая скорее увидеть Харьков свободным, некоторые представители УССР приезжали ко мне на КП и выражали неудовольствие нашим медленным наступлением. Каюсь, я не мог уделить им должного внимания, разъяснить все как следует, да и не имел права раскрывать оперативный план. Времени было в обрез. Я был поглощен руководством войсками. </w:t>
      </w:r>
    </w:p>
    <w:p>
      <w:pPr>
        <w:pStyle w:val="Normal"/>
        <w:spacing w:lineRule="auto" w:line="360"/>
        <w:ind w:firstLine="720"/>
        <w:jc w:val="both"/>
        <w:rPr/>
      </w:pPr>
      <w:r>
        <w:rPr/>
        <w:t xml:space="preserve">Все эти дни войска фронта вели активные боевые действия. Передышки не было. Врага беспрерывно теснили, выбивали из укрепленных узлов, били артиллерией и авиацией. Медленно, но верно войска фронта продвигались вперед, чтобы вплотную подойти к городу. Конечно, хорошо было бы не только выбить противника из города, но и окружить его. Однако нужно сказать, что обход такого крупного центра, как Харьков, полное его окружение при создавшемся расположении наших войск были бы связаны с большими разрушениями. Это стало ясно, когда мы еще были на подходе к городу. Противник в то время еще обладал большими танковыми силами и непрерывно ими маневрировал, поэтому окружение Харькова было трудной задачей для фронта. Мог бы нам помочь в этом Воронежский фронт, но он ввязался в танковые бои у Богодухова. Юго-Западный фронт мог бы сделать глубокий обход, но к этому времени, к сожалению, наступление этого фронта не получило развития. </w:t>
      </w:r>
    </w:p>
    <w:p>
      <w:pPr>
        <w:pStyle w:val="Normal"/>
        <w:spacing w:lineRule="auto" w:line="360"/>
        <w:ind w:firstLine="720"/>
        <w:jc w:val="both"/>
        <w:rPr/>
      </w:pPr>
      <w:r>
        <w:rPr/>
        <w:t xml:space="preserve">8 августа, по моей просьбе, решением Ставки нашему фронту была передана 57-я армия Юго-Западного фронта. </w:t>
      </w:r>
    </w:p>
    <w:p>
      <w:pPr>
        <w:pStyle w:val="Normal"/>
        <w:spacing w:lineRule="auto" w:line="360"/>
        <w:ind w:firstLine="720"/>
        <w:jc w:val="both"/>
        <w:rPr/>
      </w:pPr>
      <w:r>
        <w:rPr/>
        <w:t xml:space="preserve">10 августа мною была отдана директива на овладение Харьковом. Основная ее идея состояла в том, чтобы оборонявшуюся в районе Харькова группировку противника разгромить на подступах к Харькову, в поле. Мы отчетливо представляли, что борьба в городе, который так тщательно подготовлен к обороне, потребует от войск очень больших усилий, будет чревата значительными потерями личного состава и может принять затяжной характер. Кроме того, бои в городе могли привести к ненужным потерям среди гражданского населения, а также к разрушениям жилых зданий и уцелевших промышленных предприятий. Надо было сделать все, чтобы в полевых условиях расколоть и разбить вражескую группировку по частям, лишить ее взаимодействия с танковыми войсками, наносившими контрудар в районе Богодухова, изолировать город от притока танковых резервов с запада. </w:t>
      </w:r>
    </w:p>
    <w:p>
      <w:pPr>
        <w:pStyle w:val="Normal"/>
        <w:spacing w:lineRule="auto" w:line="360"/>
        <w:ind w:firstLine="720"/>
        <w:jc w:val="both"/>
        <w:rPr/>
      </w:pPr>
      <w:r>
        <w:rPr/>
        <w:t xml:space="preserve">По сравнению с первоначальным замыслом операции план взятия города был уточнен и заключался в следующем: 5-я гвардейская танковая армия под командованием генерала П. А. Ротмистрова наносила удар западнее Харькова — на Коротич и Люботин. Цель удара — отрезать пути отхода противника на Полтаву и изолировать Харьков от притока резервов противника со стороны Богодухова. 53-я армия под командованием генерала И. М. Манагарова и 1-й механизированный корпус под командованием генерала М. Д. Соломатина наносили удар по западным и северо-западным окраинам Харькова. 69-я армия генерала В. Д. Крюченкина наступала на Харьков с севера вдоль Московского шоссе. 7-я гвардейская армия генерала М. С. Шумилова наступала на северо-восточные окраины города, а 57-я армия — на левом крыле фронта, южнее Харькова. </w:t>
      </w:r>
    </w:p>
    <w:p>
      <w:pPr>
        <w:pStyle w:val="Normal"/>
        <w:spacing w:lineRule="auto" w:line="360"/>
        <w:ind w:firstLine="720"/>
        <w:jc w:val="both"/>
        <w:rPr/>
      </w:pPr>
      <w:r>
        <w:rPr/>
        <w:t xml:space="preserve">Для обеспечения прорыва внешнего оборонительного обвода войска Степного фронта были усилены 4234 орудиями и минометами при соотношении 6,5:1 в нашу пользу. </w:t>
      </w:r>
    </w:p>
    <w:p>
      <w:pPr>
        <w:pStyle w:val="Normal"/>
        <w:spacing w:lineRule="auto" w:line="360"/>
        <w:ind w:firstLine="720"/>
        <w:jc w:val="both"/>
        <w:rPr/>
      </w:pPr>
      <w:r>
        <w:rPr/>
        <w:t xml:space="preserve">11 августа уже шли ожесточенные бои с врагом, упорно оборонявшим опорные пункты и узлы сопротивления, расположенные севернее оборонительного обвода и прикрывавшие подступы к нему. Лишь к ночи 53, 69-я и 7-я гвардейская армии на всем фронте подошли вплотную к внешнему Харьковскому оборонительному обводу. </w:t>
      </w:r>
    </w:p>
    <w:p>
      <w:pPr>
        <w:pStyle w:val="Normal"/>
        <w:spacing w:lineRule="auto" w:line="360"/>
        <w:ind w:firstLine="720"/>
        <w:jc w:val="both"/>
        <w:rPr/>
      </w:pPr>
      <w:r>
        <w:rPr/>
        <w:t xml:space="preserve">57-я армия, преодолев второй оборонительный рубеж противника, захватила крупные узлы сопротивления и подошла своим правым флангом к промежуточному рубежу, прикрывавшему Харьков с юго-востока. На отдельных участках завязались ожесточенные бои в траншеях. </w:t>
      </w:r>
    </w:p>
    <w:p>
      <w:pPr>
        <w:pStyle w:val="Normal"/>
        <w:spacing w:lineRule="auto" w:line="360"/>
        <w:ind w:firstLine="720"/>
        <w:jc w:val="both"/>
        <w:rPr/>
      </w:pPr>
      <w:r>
        <w:rPr/>
        <w:t xml:space="preserve">69-я армия, ликвидировав крупные неприятельские узлы сопротивления в районах Черкасское—Лозовое, Большая Даниловка и уничтожив до 1 тыс. гитлеровцев, подошла вплотную к городскому обводу на северной окраине Харькова. Своим центром армия вклинилась в глубину городского обвода, захватив Сокольники — один из опорных пунктов, входивших в систему обороны города. </w:t>
      </w:r>
    </w:p>
    <w:p>
      <w:pPr>
        <w:pStyle w:val="Normal"/>
        <w:spacing w:lineRule="auto" w:line="360"/>
        <w:ind w:firstLine="720"/>
        <w:jc w:val="both"/>
        <w:rPr/>
      </w:pPr>
      <w:r>
        <w:rPr/>
        <w:t xml:space="preserve">7-я гвардейская армия, завершив прорыв внешнего обвода, обошла Харьков с северо-востока; 57-я армия форсировала реку Роганку, с ходу прорвала своим правым флангом промежуточный оборонительный рубеж и внешний обвод. </w:t>
      </w:r>
    </w:p>
    <w:p>
      <w:pPr>
        <w:pStyle w:val="Normal"/>
        <w:spacing w:lineRule="auto" w:line="360"/>
        <w:ind w:firstLine="720"/>
        <w:jc w:val="both"/>
        <w:rPr/>
      </w:pPr>
      <w:r>
        <w:rPr/>
        <w:t xml:space="preserve">В результате весьма напряженных боев 12 и 13 августа войска нашего фронта на ряде участков подошли вплотную к городскому обводу и завязали бои на окраинах Харькова. </w:t>
      </w:r>
    </w:p>
    <w:p>
      <w:pPr>
        <w:pStyle w:val="Normal"/>
        <w:spacing w:lineRule="auto" w:line="360"/>
        <w:ind w:firstLine="720"/>
        <w:jc w:val="both"/>
        <w:rPr/>
      </w:pPr>
      <w:r>
        <w:rPr/>
        <w:t xml:space="preserve">Немецкое командование бросило для обороны все, что было можно противопоставить нашим войскам, и в течение четырех дней нам пришлось вести упорные бои на достигнутых рубежах, отражая ожесточенные контратаки гитлеровцев, пытавшихся любой ценой задержать наше наступление. Но все их контратаки были отбиты и войска 53-й, 5-й гвардейской танковой и 57-й армий готовились к нанесению новых ударов с целью глубокого охвата Харькова с запада, востока и юга. </w:t>
      </w:r>
    </w:p>
    <w:p>
      <w:pPr>
        <w:pStyle w:val="Normal"/>
        <w:spacing w:lineRule="auto" w:line="360"/>
        <w:ind w:firstLine="720"/>
        <w:jc w:val="both"/>
        <w:rPr/>
      </w:pPr>
      <w:r>
        <w:rPr/>
        <w:t xml:space="preserve">Особенно жестокие бои развернулись с 18 по 22 августа, когда немцы пытались разгромить основные силы ударной группировки Воронежского фронта в районе Богодухова, чтобы добиться решительного изменения обстановки в свою пользу на всем белгородско-харьковском плацдарме. </w:t>
      </w:r>
    </w:p>
    <w:p>
      <w:pPr>
        <w:pStyle w:val="Normal"/>
        <w:spacing w:lineRule="auto" w:line="360"/>
        <w:ind w:firstLine="720"/>
        <w:jc w:val="both"/>
        <w:rPr/>
      </w:pPr>
      <w:r>
        <w:rPr/>
        <w:t xml:space="preserve">Однако эти попытки противника не могли изменить ход сражения за Харьков. </w:t>
      </w:r>
    </w:p>
    <w:p>
      <w:pPr>
        <w:pStyle w:val="Normal"/>
        <w:spacing w:lineRule="auto" w:line="360"/>
        <w:ind w:firstLine="720"/>
        <w:jc w:val="both"/>
        <w:rPr/>
      </w:pPr>
      <w:r>
        <w:rPr/>
        <w:t xml:space="preserve">Утром 18 августа 53-я и 57-я армии продолжали наступление, стремясь более плотно охватить Харьков с запада и юго-запада. Войскам 53-й армии пришлось вести тяжелые бои северо-западнее Харькова за очищение лесного массива. Наступление 299-й и 84-й стрелковых дивизий этой армии на северную опушку леса не увенчалось успехом. Тогда вместе с генералом И. М. Манагаровым мы приняли решение: ночной атакой пробить оборону противника и овладеть лесом. Вся артиллерия дивизий, часть армейской артиллерии и танки были выдвинуты на огневые позиции для стрельбы прямой наводкой. После мощного огневого налета части 299-й стрелковой дивизии под командованием полковника А. Я. Клименко и 84-й стрелковой дивизии под командованием генерала П. И. Буняшина сломили сопротивление противника и овладели лесным массивом. Из резерва была введена 252-я стрелковая дивизия под командованием генерала Г. И. Анисимова. Я наблюдал действия дивизии. Ее части быстро и умело продвигались через лес и во взаимодействии с 299-й и 84-й стрелковыми дивизиями к утру 19 августа, очистив лесной массив, развернули бои за село Пересечная и переправы через реку Уду. </w:t>
      </w:r>
    </w:p>
    <w:p>
      <w:pPr>
        <w:pStyle w:val="Normal"/>
        <w:spacing w:lineRule="auto" w:line="360"/>
        <w:ind w:firstLine="720"/>
        <w:jc w:val="both"/>
        <w:rPr/>
      </w:pPr>
      <w:r>
        <w:rPr/>
        <w:t xml:space="preserve">В этих боях особенно отличились бойцы 1-го батальона, 41-го стрелкового полка, 81-й стрелковой дивизии под командованием старшего лейтенанта Еременко. Героями показали себя бойцы рот этого батальона в ночной рукопашной схватке. Освобожденный от врага лесной массив сыграл роль хорошего подступа и удобного плацдарма в дальнейшей борьбе за Харьков. </w:t>
      </w:r>
    </w:p>
    <w:p>
      <w:pPr>
        <w:pStyle w:val="Normal"/>
        <w:spacing w:lineRule="auto" w:line="360"/>
        <w:ind w:firstLine="720"/>
        <w:jc w:val="both"/>
        <w:rPr/>
      </w:pPr>
      <w:r>
        <w:rPr/>
        <w:t xml:space="preserve">Итак, части 53-й армии захватили выгодные позиции для нанесения удара по западным и северо-западным окраинам Харькова. С высоты 208,6 и с опушки леса открывался вид на город. Мой наблюдательный пункт был оборудован на высоте 197,3 и совмещен с наблюдательным пунктом генерала И. М. Манагарова. Отсюда я и руководил боевыми действиями по освобождению Харькова. </w:t>
      </w:r>
    </w:p>
    <w:p>
      <w:pPr>
        <w:pStyle w:val="Normal"/>
        <w:spacing w:lineRule="auto" w:line="360"/>
        <w:ind w:firstLine="720"/>
        <w:jc w:val="both"/>
        <w:rPr/>
      </w:pPr>
      <w:r>
        <w:rPr/>
        <w:t xml:space="preserve">Чтобы ускорить овладение Харьковом, я отдал приказ сосредоточить 5-ю гвардейскую танковую армию в районе леса южнее села Полевое. Ударом на Коротич она должна была перерезать противнику пути отхода из Харькова на запад и юго-запад. </w:t>
      </w:r>
    </w:p>
    <w:p>
      <w:pPr>
        <w:pStyle w:val="Normal"/>
        <w:spacing w:lineRule="auto" w:line="360"/>
        <w:ind w:firstLine="720"/>
        <w:jc w:val="both"/>
        <w:rPr/>
      </w:pPr>
      <w:r>
        <w:rPr/>
        <w:t xml:space="preserve">Используя наведенные ночью переправы и проходы через железнодорожную насыпь и сосредоточив свои танки на южном берегу Уды, 5-я гвардейская танковая армия перешла в наступление и охватила группировку врага в районе Харькова с запада и юго-запада, а 57-я армия — с юго-востока. </w:t>
      </w:r>
    </w:p>
    <w:p>
      <w:pPr>
        <w:pStyle w:val="Normal"/>
        <w:spacing w:lineRule="auto" w:line="360"/>
        <w:ind w:firstLine="720"/>
        <w:jc w:val="both"/>
        <w:rPr/>
      </w:pPr>
      <w:r>
        <w:rPr/>
        <w:t xml:space="preserve">Для группировки противника в районе Харькова создалась угроза полного окружения. В его распоряжении остались лишь одна железная и одна шоссейная дороги, да и те были под постоянными ударами 5-й воздушной армии. </w:t>
      </w:r>
    </w:p>
    <w:p>
      <w:pPr>
        <w:pStyle w:val="Normal"/>
        <w:spacing w:lineRule="auto" w:line="360"/>
        <w:ind w:firstLine="720"/>
        <w:jc w:val="both"/>
        <w:rPr/>
      </w:pPr>
      <w:r>
        <w:rPr/>
        <w:t xml:space="preserve">Одновременно сосед справа, 5-я гвардейская армия под командованием генерала А. С. Жадова, тесно взаимодействуя с 53-й армией, наступала западнее Харькова. </w:t>
      </w:r>
    </w:p>
    <w:p>
      <w:pPr>
        <w:pStyle w:val="Normal"/>
        <w:spacing w:lineRule="auto" w:line="360"/>
        <w:ind w:firstLine="720"/>
        <w:jc w:val="both"/>
        <w:rPr/>
      </w:pPr>
      <w:r>
        <w:rPr/>
        <w:t>Во время напряженной борьбы за Харьков войска Брянского и Центрального фронтов, успешно завершив Орловскую наступательную операцию, вышли на подступы к Брянску; войска Юго-Западного и Южного фронтов развернули бои за освобождение Донбасса; на Воронежском фронте контрудары врага в районе Богодухова и Ахтырки не принесли ему успехов, хотя войска этого фронта в ожесточенных боях 17—20 августа понесли чувствительные потери. Однако, по свидетельству генерала С. М. Штеменко, повествующего в своей книге «Генеральный штаб в годы войны» о том периоде, вмешательство И. В, Сталина, который указал командующему Воронежским фронтом на недопустимость распыления сил и средств, вскоре выправило положение</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w:t>
      </w:r>
      <w:r>
        <w:rPr>
          <w:i/>
        </w:rPr>
        <w:t xml:space="preserve">Штеменко С. М. </w:t>
      </w:r>
      <w:r>
        <w:rPr/>
        <w:t xml:space="preserve"> Генеральный штаб в годы войны. М. , 1968. С. 183—184. </w:t>
      </w:r>
    </w:p>
    <w:p>
      <w:pPr>
        <w:pStyle w:val="Normal"/>
        <w:spacing w:lineRule="auto" w:line="360"/>
        <w:ind w:firstLine="720"/>
        <w:jc w:val="both"/>
        <w:rPr/>
      </w:pPr>
      <w:r>
        <w:rPr/>
      </w:r>
    </w:p>
    <w:p>
      <w:pPr>
        <w:pStyle w:val="Normal"/>
        <w:spacing w:lineRule="auto" w:line="360"/>
        <w:ind w:firstLine="720"/>
        <w:jc w:val="both"/>
        <w:rPr/>
      </w:pPr>
      <w:r>
        <w:rPr/>
        <w:t xml:space="preserve">Во второй половине дня 22 августа немецко-фашистские войска стали отходить из района Харькова. Чтобы не дать возможности противнику уйти из-под ударов, вечером 22 августа я отдал приказ о ночном штурме Харькова. </w:t>
      </w:r>
    </w:p>
    <w:p>
      <w:pPr>
        <w:pStyle w:val="Normal"/>
        <w:spacing w:lineRule="auto" w:line="360"/>
        <w:ind w:firstLine="720"/>
        <w:jc w:val="both"/>
        <w:rPr/>
      </w:pPr>
      <w:r>
        <w:rPr/>
        <w:t xml:space="preserve">Вею ночь на 23 августа в городе шли уличные бои, полыхали пожары, слышались сильные взрывы. Воины 53-й, 69-й, 7-й гвардейской, 57-й армий и 5-й гвардейской танковой армии, проявляя мужество и отвагу, умело обходили опорные пункты врага, просачиваясь в его оборону, нападали на его гарнизоны с тыла. Шаг за шагом советские воины очищали Харьков от фашистских захватчиков. </w:t>
      </w:r>
    </w:p>
    <w:p>
      <w:pPr>
        <w:pStyle w:val="Normal"/>
        <w:spacing w:lineRule="auto" w:line="360"/>
        <w:ind w:firstLine="720"/>
        <w:jc w:val="both"/>
        <w:rPr/>
      </w:pPr>
      <w:r>
        <w:rPr/>
        <w:t xml:space="preserve">Ворвавшиеся в город на рассвете 23 августа части 183-й стрелковой дивизии успешно наступали по Сумской улице и первыми вышли на площадь Дзержинского. Воины 89-й гвардейской стрелковой дивизии по Клочковской улице вышли к зданию Госпрома и водрузили над ним Красное знамя. </w:t>
      </w:r>
    </w:p>
    <w:p>
      <w:pPr>
        <w:pStyle w:val="Normal"/>
        <w:spacing w:lineRule="auto" w:line="360"/>
        <w:ind w:firstLine="720"/>
        <w:jc w:val="both"/>
        <w:rPr/>
      </w:pPr>
      <w:r>
        <w:rPr/>
        <w:t xml:space="preserve">К 11 часам 23 августа войска Степного фронта полностью освободили Харьков. Большая часть группировки, оборонявшей город, была уничтожена. Остатки ее отступили. </w:t>
      </w:r>
    </w:p>
    <w:p>
      <w:pPr>
        <w:pStyle w:val="Normal"/>
        <w:spacing w:lineRule="auto" w:line="360"/>
        <w:ind w:firstLine="720"/>
        <w:jc w:val="both"/>
        <w:rPr/>
      </w:pPr>
      <w:r>
        <w:rPr/>
        <w:t xml:space="preserve">За пять месяцев вторичной оккупации фашисты еще больше разрушили Харьков. Они сожгли и взорвали сотни лучших зданий, дочиста ограбили город, — увезли даже трамвайные рельсы, мебель, оборудование магазинов, дрова. На территории Клинического городка, где находился госпиталь, фашисты уничтожили около 450 раненых бойцов и командиров Красной Армии. Развалины были всюду. В городе, где теперь более 1 млн. жителей, было тогда всего лишь 190 тыс. человек. По далеко не полным данным, гитлеровцы уничтожили в концлагерях свыше 60 тыс. харьковчан, более 150 тыс. были вывезены в Германию. </w:t>
      </w:r>
    </w:p>
    <w:p>
      <w:pPr>
        <w:pStyle w:val="Normal"/>
        <w:spacing w:lineRule="auto" w:line="360"/>
        <w:ind w:firstLine="720"/>
        <w:jc w:val="both"/>
        <w:rPr/>
      </w:pPr>
      <w:r>
        <w:rPr/>
        <w:t xml:space="preserve">23 августа стало днем освобождения Харькова. </w:t>
      </w:r>
    </w:p>
    <w:p>
      <w:pPr>
        <w:pStyle w:val="Normal"/>
        <w:spacing w:lineRule="auto" w:line="360"/>
        <w:ind w:firstLine="720"/>
        <w:jc w:val="both"/>
        <w:rPr/>
      </w:pPr>
      <w:r>
        <w:rPr/>
        <w:t>Прежде чем докладывать И. В. Сталину о положении дел на фронте и об освобождении Харькова, как и обычно, я позвонил Поскребышеву. Он ответил:</w:t>
      </w:r>
    </w:p>
    <w:p>
      <w:pPr>
        <w:pStyle w:val="Normal"/>
        <w:spacing w:lineRule="auto" w:line="360"/>
        <w:ind w:firstLine="720"/>
        <w:jc w:val="both"/>
        <w:rPr/>
      </w:pPr>
      <w:r>
        <w:rPr/>
        <w:t xml:space="preserve">— </w:t>
      </w:r>
      <w:r>
        <w:rPr/>
        <w:t xml:space="preserve">Товарищ Сталин отдыхает. Я его беспокоить не буду. </w:t>
      </w:r>
    </w:p>
    <w:p>
      <w:pPr>
        <w:pStyle w:val="Normal"/>
        <w:spacing w:lineRule="auto" w:line="360"/>
        <w:ind w:firstLine="720"/>
        <w:jc w:val="both"/>
        <w:rPr/>
      </w:pPr>
      <w:r>
        <w:rPr/>
        <w:t>Тогда я решил звонить сам. На первые звонки ответа не последовало. Я потребовал от телефонистки:</w:t>
      </w:r>
    </w:p>
    <w:p>
      <w:pPr>
        <w:pStyle w:val="Normal"/>
        <w:spacing w:lineRule="auto" w:line="360"/>
        <w:ind w:firstLine="720"/>
        <w:jc w:val="both"/>
        <w:rPr/>
      </w:pPr>
      <w:r>
        <w:rPr/>
        <w:t xml:space="preserve">— </w:t>
      </w:r>
      <w:r>
        <w:rPr/>
        <w:t xml:space="preserve">Звоните еще! За последствия отвечаю. </w:t>
      </w:r>
    </w:p>
    <w:p>
      <w:pPr>
        <w:pStyle w:val="Normal"/>
        <w:spacing w:lineRule="auto" w:line="360"/>
        <w:ind w:firstLine="720"/>
        <w:jc w:val="both"/>
        <w:rPr/>
      </w:pPr>
      <w:r>
        <w:rPr/>
        <w:t>Наконец слышу знакомый хрипловатый голос:</w:t>
      </w:r>
    </w:p>
    <w:p>
      <w:pPr>
        <w:pStyle w:val="Normal"/>
        <w:spacing w:lineRule="auto" w:line="360"/>
        <w:ind w:firstLine="720"/>
        <w:jc w:val="both"/>
        <w:rPr/>
      </w:pPr>
      <w:r>
        <w:rPr/>
        <w:t xml:space="preserve">— </w:t>
      </w:r>
      <w:r>
        <w:rPr/>
        <w:t xml:space="preserve">Слушаю... </w:t>
      </w:r>
    </w:p>
    <w:p>
      <w:pPr>
        <w:pStyle w:val="Normal"/>
        <w:spacing w:lineRule="auto" w:line="360"/>
        <w:ind w:firstLine="720"/>
        <w:jc w:val="both"/>
        <w:rPr/>
      </w:pPr>
      <w:r>
        <w:rPr/>
        <w:t xml:space="preserve">— </w:t>
      </w:r>
      <w:r>
        <w:rPr/>
        <w:t xml:space="preserve">Докладываю, товарищ Сталин, войска Степного фронта сегодня освободили город Харьков. </w:t>
      </w:r>
    </w:p>
    <w:p>
      <w:pPr>
        <w:pStyle w:val="Normal"/>
        <w:spacing w:lineRule="auto" w:line="360"/>
        <w:ind w:firstLine="720"/>
        <w:jc w:val="both"/>
        <w:rPr/>
      </w:pPr>
      <w:r>
        <w:rPr/>
        <w:t xml:space="preserve">Сталин не замедлил с ответом. </w:t>
      </w:r>
    </w:p>
    <w:p>
      <w:pPr>
        <w:pStyle w:val="Normal"/>
        <w:spacing w:lineRule="auto" w:line="360"/>
        <w:ind w:firstLine="720"/>
        <w:jc w:val="both"/>
        <w:rPr/>
      </w:pPr>
      <w:r>
        <w:rPr/>
        <w:t xml:space="preserve">— </w:t>
      </w:r>
      <w:r>
        <w:rPr/>
        <w:t xml:space="preserve">Поздравляю. Салютовать будем по первому разряду. </w:t>
      </w:r>
    </w:p>
    <w:p>
      <w:pPr>
        <w:pStyle w:val="Normal"/>
        <w:spacing w:lineRule="auto" w:line="360"/>
        <w:ind w:firstLine="720"/>
        <w:jc w:val="both"/>
        <w:rPr/>
      </w:pPr>
      <w:r>
        <w:rPr/>
        <w:t xml:space="preserve">Стоит заметить, что, работая ночью, Сталин обычно в это время отдыхал. Я знал об этом, но тем не менее взятие Харькова было таким важнейшим событием, что я не мог не доложить ему лично о завершении Харьковской операции. </w:t>
      </w:r>
    </w:p>
    <w:p>
      <w:pPr>
        <w:pStyle w:val="Normal"/>
        <w:spacing w:lineRule="auto" w:line="360"/>
        <w:ind w:firstLine="720"/>
        <w:jc w:val="both"/>
        <w:rPr/>
      </w:pPr>
      <w:r>
        <w:rPr/>
        <w:t xml:space="preserve">Вечером Москва вновь салютовала воинам Степного фронта, на этот раз за освобождение Харькова — 20 залпами из 224 орудий. </w:t>
      </w:r>
    </w:p>
    <w:p>
      <w:pPr>
        <w:pStyle w:val="Normal"/>
        <w:spacing w:lineRule="auto" w:line="360"/>
        <w:ind w:firstLine="720"/>
        <w:jc w:val="both"/>
        <w:rPr/>
      </w:pPr>
      <w:r>
        <w:rPr/>
        <w:t xml:space="preserve">23 августа 1943 г. во всех частях и соединениях был объявлен приказ Верховного Главнокомандующего, в котором говорилось, что в боях за Харьков все бойцы, офицеры и генералы показали свое мужество, героизм, отвагу и умение бить ненавистного врага. Всему личному составу фронта объявлялась благодарность. 10 дивизий Степного фронта — 89-я гвардейская Белгородская стрелковая, 252, 84, 299, 116, 375, 183-я стрелковые, 15, 28, 93-я гвардейские стрелковые — были удостоены высокой чести именоваться Харьковскими. Ряд частей, а также большое число генералов, офицеров, сержантов и красноармейцев получили правительственные награды. </w:t>
      </w:r>
    </w:p>
    <w:p>
      <w:pPr>
        <w:pStyle w:val="Normal"/>
        <w:spacing w:lineRule="auto" w:line="360"/>
        <w:ind w:firstLine="720"/>
        <w:jc w:val="both"/>
        <w:rPr/>
      </w:pPr>
      <w:r>
        <w:rPr/>
        <w:t xml:space="preserve">Надолго останется в памяти участников освобождения Харькова и жителей города митинг воинов и трудящихся, проведенный 30 августа у памятника Т. Г. Шевченко. Как мы и предполагали, авиация врага в этот день неистовствовала. </w:t>
      </w:r>
    </w:p>
    <w:p>
      <w:pPr>
        <w:pStyle w:val="Normal"/>
        <w:spacing w:lineRule="auto" w:line="360"/>
        <w:ind w:firstLine="720"/>
        <w:jc w:val="both"/>
        <w:rPr/>
      </w:pPr>
      <w:r>
        <w:rPr/>
        <w:t xml:space="preserve">Собираясь, видимо, отомстить нам за то, что мы разбили его при взятии Харькова, враг решил разрушить Харьков с воздуха. Но ни одному вражескому самолету не удалось прорваться сквозь огонь наших зенитчиков и обойти плотное прикрытие города с воздуха силами 5-й воздушной армии. Давая приказ на прикрытие города авиацией во время демонстрации, я сказал командующему 5-й воздушной армией, что нужно создать надежный «защитный зонт». </w:t>
      </w:r>
    </w:p>
    <w:p>
      <w:pPr>
        <w:pStyle w:val="Normal"/>
        <w:spacing w:lineRule="auto" w:line="360"/>
        <w:ind w:firstLine="720"/>
        <w:jc w:val="both"/>
        <w:rPr/>
      </w:pPr>
      <w:r>
        <w:rPr/>
        <w:t xml:space="preserve">Все оставшиеся в живых жители города вышли на улицы. Харьков ликовал. Харьковчане радовались полному и окончательному освобождению от гитлеровских захватчиков. Бурными аплодисментами и радостными возгласами встретила площадь появление на трибуне представителей Коммунистической партии Украины, правительства, Маршала Советского Союза Г. К. Жукова, командования фронта и делегаций партийных и советских организаций Харькова, интеллигенции, рабочих и крестьян. Митинг открыл секретарь Харьковского горкома КП(б)У Чураев. Первое слово было предоставлено мне. В своем выступлении я отметил, что в ожесточенных боях воины Степного фронта при содействии армий Воронежского фронта разгромили лучшие танковые немецкие дивизии и освободили Белгород, а затем вторую столицу Украины — Харьков. </w:t>
      </w:r>
    </w:p>
    <w:p>
      <w:pPr>
        <w:pStyle w:val="Normal"/>
        <w:spacing w:lineRule="auto" w:line="360"/>
        <w:ind w:firstLine="720"/>
        <w:jc w:val="both"/>
        <w:rPr/>
      </w:pPr>
      <w:r>
        <w:rPr/>
        <w:t>Курская битва явилась лебединой песней германских танковых войск, так как понесенные ими в этой битве огромные потери в танках и в личном составе исключали возможность восстановления их былой боевой мощи. Далее я передал боевой привет от бойцов, офицеров и генералов фронта всем участникам митинга и поздравил харьковчан с освобождением от фашистской неволи,</w:t>
      </w:r>
    </w:p>
    <w:p>
      <w:pPr>
        <w:pStyle w:val="Normal"/>
        <w:spacing w:lineRule="auto" w:line="360"/>
        <w:ind w:firstLine="720"/>
        <w:jc w:val="both"/>
        <w:rPr/>
      </w:pPr>
      <w:r>
        <w:rPr/>
        <w:t xml:space="preserve">Затем выступили командир 89-й гвардейской белгородско-харьковской стрелковой дивизии генерал М. П. Серюгин, профессор А. В. Терещенко, инженер завода «Серп и молот» Борзий и другие. В заключение было зачитано приветствие от имени Коммунистической партии Украины. </w:t>
      </w:r>
    </w:p>
    <w:p>
      <w:pPr>
        <w:pStyle w:val="Normal"/>
        <w:spacing w:lineRule="auto" w:line="360"/>
        <w:ind w:firstLine="720"/>
        <w:jc w:val="both"/>
        <w:rPr/>
      </w:pPr>
      <w:r>
        <w:rPr/>
        <w:t xml:space="preserve">Площадь была запружена народом. В толпе то и дело мелькали белые платки — люди плакали от радости. </w:t>
      </w:r>
    </w:p>
    <w:p>
      <w:pPr>
        <w:pStyle w:val="Normal"/>
        <w:spacing w:lineRule="auto" w:line="360"/>
        <w:ind w:firstLine="720"/>
        <w:jc w:val="both"/>
        <w:rPr/>
      </w:pPr>
      <w:r>
        <w:rPr/>
        <w:t xml:space="preserve">Вспоминая эти события, я испытываю великое чувство гордости за наших советских воинов, за весь советский народ, проявивший невиданные в истории патриотизм, мужество и героизм в борьбе с немецко-фашистскими захватчиками. </w:t>
      </w:r>
    </w:p>
    <w:p>
      <w:pPr>
        <w:pStyle w:val="Normal"/>
        <w:spacing w:lineRule="auto" w:line="360"/>
        <w:ind w:firstLine="720"/>
        <w:jc w:val="both"/>
        <w:rPr/>
      </w:pPr>
      <w:r>
        <w:rPr/>
      </w:r>
    </w:p>
    <w:p>
      <w:pPr>
        <w:pStyle w:val="Normal"/>
        <w:spacing w:lineRule="auto" w:line="360"/>
        <w:ind w:firstLine="720"/>
        <w:jc w:val="both"/>
        <w:rPr>
          <w:b/>
          <w:b/>
        </w:rPr>
      </w:pPr>
      <w:r>
        <w:rPr>
          <w:b/>
        </w:rPr>
        <w:t>Итоги и выводы</w:t>
      </w:r>
    </w:p>
    <w:p>
      <w:pPr>
        <w:pStyle w:val="Normal"/>
        <w:spacing w:lineRule="auto" w:line="360"/>
        <w:ind w:firstLine="720"/>
        <w:jc w:val="both"/>
        <w:rPr>
          <w:b/>
          <w:b/>
        </w:rPr>
      </w:pPr>
      <w:r>
        <w:rPr>
          <w:b/>
        </w:rPr>
      </w:r>
    </w:p>
    <w:p>
      <w:pPr>
        <w:pStyle w:val="Normal"/>
        <w:spacing w:lineRule="auto" w:line="360"/>
        <w:ind w:firstLine="720"/>
        <w:jc w:val="both"/>
        <w:rPr/>
      </w:pPr>
      <w:r>
        <w:rPr/>
        <w:t xml:space="preserve">Какие можно сделать краткие выводы из сказанного в этой главе? Прежде всего следует оговориться, что и здесь, и в последующих главах я не смогу рассказать о великих событиях подробно, не в состоянии упомянуть всех, даже наиболее отличившихся командиров соединений и частей, не представляется возможным дать всеобъемлющий разбор действий пехотинцев, танкистов, артиллеристов, летчиков, связистов, инженеров и т. д. , хотя все они заслуживают этого. Поэтому и в выводах трудно подробно остановиться на всех вопросах. </w:t>
      </w:r>
    </w:p>
    <w:p>
      <w:pPr>
        <w:pStyle w:val="Normal"/>
        <w:spacing w:lineRule="auto" w:line="360"/>
        <w:ind w:firstLine="720"/>
        <w:jc w:val="both"/>
        <w:rPr/>
      </w:pPr>
      <w:r>
        <w:rPr/>
        <w:t xml:space="preserve">Как следует из сказанного, победа в битве за Харьков досталась нам нелегко. Войска фронта наступали против мощной, еще не рассосавшейся танковой группировки противника, наносившей удар на южном фасе Курской дуги. Мне бы хотелось хотя бы коротко рассказать о боевой доблести всех родов войск, проявивших подлинный героизм в борьбе против сильного и опытного врага. Наша пехота — царица полей, претерпев еще до войны организационные и качественные изменения (она имела много своего автоматического оружия, свою артиллерию и минометы), приняла на себя основную тяжесть ратного труда. </w:t>
      </w:r>
    </w:p>
    <w:p>
      <w:pPr>
        <w:pStyle w:val="Normal"/>
        <w:spacing w:lineRule="auto" w:line="360"/>
        <w:ind w:firstLine="720"/>
        <w:jc w:val="both"/>
        <w:rPr/>
      </w:pPr>
      <w:r>
        <w:rPr/>
        <w:t xml:space="preserve">Само название «пехота» изменилось — она была переименована в «стрелковые войска», роль которых в бою как самого массового рода войск была огромна. Стрелковые батальоны и полки под гром артиллерии, вместе с танками, при поддержке авиации задавали тон в атаке. Наступая, они завершали бой и вместе с танками, артиллерией и саперами закрепляли завоеванные позиции. </w:t>
      </w:r>
    </w:p>
    <w:p>
      <w:pPr>
        <w:pStyle w:val="Normal"/>
        <w:spacing w:lineRule="auto" w:line="360"/>
        <w:ind w:firstLine="720"/>
        <w:jc w:val="both"/>
        <w:rPr/>
      </w:pPr>
      <w:r>
        <w:rPr/>
        <w:t>Советский народ всегда с любовью воздает должное мужеству и героизму воинов стрелковых войск. Кому теперь неизвестны имена героев Советского Союза Александра Матросова, Юрия Смирнова, Мелитона Кантария, Михаила Егорова и многих, многих других воинов стрелковых войск, возвеличивших своими подвигами нашу Родину!</w:t>
      </w:r>
    </w:p>
    <w:p>
      <w:pPr>
        <w:pStyle w:val="Normal"/>
        <w:spacing w:lineRule="auto" w:line="360"/>
        <w:ind w:firstLine="720"/>
        <w:jc w:val="both"/>
        <w:rPr/>
      </w:pPr>
      <w:r>
        <w:rPr/>
        <w:t xml:space="preserve">Наши артиллеристы, представители огневой, ударной силы, стойко сдерживали натиск врага в обороне, отлично обеспечивали наступательные операции. </w:t>
      </w:r>
    </w:p>
    <w:p>
      <w:pPr>
        <w:pStyle w:val="Normal"/>
        <w:spacing w:lineRule="auto" w:line="360"/>
        <w:ind w:firstLine="720"/>
        <w:jc w:val="both"/>
        <w:rPr/>
      </w:pPr>
      <w:r>
        <w:rPr/>
        <w:t xml:space="preserve">Убедительно доказали свое моральное и боевое превосходство над врагом и советские танкисты. Техническое превосходство нашего танка Т-34 наглядно проявилось на поле боя. Значительно выше оказалась и тактическая подготовка танкистов. Советские танковые войска под командованием генералов П. С. Рыбалко, П. А. Ротмистрова, С. И. Богданова, М. Е. Катукова и В. М. Баданова на всех этапах борьбы сражались умело и храбро и были могучей ударной и маневренной силой сухопутных войск. </w:t>
      </w:r>
    </w:p>
    <w:p>
      <w:pPr>
        <w:pStyle w:val="Normal"/>
        <w:spacing w:lineRule="auto" w:line="360"/>
        <w:ind w:firstLine="720"/>
        <w:jc w:val="both"/>
        <w:rPr/>
      </w:pPr>
      <w:r>
        <w:rPr/>
        <w:t xml:space="preserve">Опыт подтвердил, что созданные танковые армии новой организации вполне оправдали себя как оперативные объединения, способные вести боевые действия в оперативной глубине и в отрыве от стрелковых соединений. </w:t>
      </w:r>
    </w:p>
    <w:p>
      <w:pPr>
        <w:pStyle w:val="Normal"/>
        <w:spacing w:lineRule="auto" w:line="360"/>
        <w:ind w:firstLine="720"/>
        <w:jc w:val="both"/>
        <w:rPr/>
      </w:pPr>
      <w:r>
        <w:rPr/>
        <w:t xml:space="preserve">В этой операции большую роль сыграли наши летчики, которыми командовали генералы С. А. Красовский, С. И. Руденко, В. А. Судец, С. К. Горюнов, М. М. Громов, Т. Т. Хрюкин и Н. Ф. Науменко. </w:t>
      </w:r>
    </w:p>
    <w:p>
      <w:pPr>
        <w:pStyle w:val="Normal"/>
        <w:spacing w:lineRule="auto" w:line="360"/>
        <w:ind w:firstLine="720"/>
        <w:jc w:val="both"/>
        <w:rPr/>
      </w:pPr>
      <w:r>
        <w:rPr/>
        <w:t xml:space="preserve">В успешном проведении Белгородско-Харьковской операции немалую роль сыграли командование и штабы. Большая заслуга принадлежит всему коллективу штаба фронта, которым умело руководил генерал М. В. Захаров. </w:t>
      </w:r>
    </w:p>
    <w:p>
      <w:pPr>
        <w:pStyle w:val="Normal"/>
        <w:spacing w:lineRule="auto" w:line="360"/>
        <w:ind w:firstLine="720"/>
        <w:jc w:val="both"/>
        <w:rPr/>
      </w:pPr>
      <w:r>
        <w:rPr/>
        <w:t xml:space="preserve">Военные советы армий, командармы, армейские штабы были на высоте положения. В сражении за Харьков особо ответственные задачи выпали на долю 53-й армии. Ее командарм, волевой, опытный и храбрый генерал И. М. Манагаров, в ходе боевых операций, чтобы всегда видеть поле боя, находился не далее чем в 2—3 км от линии боевых порядков. Более того, генерал часто рисковал жизнью (за что нередко получал замечания от старших начальников), несколько раз был ранен, но продолжал руководить войсками прежними методами. </w:t>
      </w:r>
    </w:p>
    <w:p>
      <w:pPr>
        <w:pStyle w:val="Normal"/>
        <w:spacing w:lineRule="auto" w:line="360"/>
        <w:ind w:firstLine="720"/>
        <w:jc w:val="both"/>
        <w:rPr/>
      </w:pPr>
      <w:r>
        <w:rPr/>
        <w:t xml:space="preserve">Работоспособностью и организованностью выделялся Военный совет 53-й армии, где членом Военного совета был генерал П. И. Горохов (его я знал еще в бытность мою командиром полка), а также штаб армии во главе с генералом К. Н. Деревянко. </w:t>
      </w:r>
    </w:p>
    <w:p>
      <w:pPr>
        <w:pStyle w:val="Normal"/>
        <w:spacing w:lineRule="auto" w:line="360"/>
        <w:ind w:firstLine="720"/>
        <w:jc w:val="both"/>
        <w:rPr/>
      </w:pPr>
      <w:r>
        <w:rPr/>
        <w:t xml:space="preserve">Умело руководили войсками 7-й и 5-й гвардейских армий генералы герои Сталинграда М. С. Шумилов и А. С. Жадов. Настойчивость и упорство в достижении цели не раз проявляли командарм 57-й армии генерал Н. А. Гаген и командарм 69-й армии В. Д. Крюченкин. </w:t>
      </w:r>
    </w:p>
    <w:p>
      <w:pPr>
        <w:pStyle w:val="Normal"/>
        <w:spacing w:lineRule="auto" w:line="360"/>
        <w:ind w:firstLine="720"/>
        <w:jc w:val="both"/>
        <w:rPr/>
      </w:pPr>
      <w:r>
        <w:rPr/>
        <w:t xml:space="preserve">Сейчас трудно назвать имена всех командиров и политработников соединений и частей фронта, внесших достойный вклад в нашу победу, но их боевые дела не остались незамеченными. Родина не один раз отмечала заслуги генералов, офицеров, сержантов и рядовых воинов Степного фронта правительственными наградами. </w:t>
      </w:r>
    </w:p>
    <w:p>
      <w:pPr>
        <w:pStyle w:val="Normal"/>
        <w:spacing w:lineRule="auto" w:line="360"/>
        <w:ind w:firstLine="720"/>
        <w:jc w:val="both"/>
        <w:rPr/>
      </w:pPr>
      <w:r>
        <w:rPr/>
        <w:t xml:space="preserve">Разгромом группировки врага в районе Белгорода и Харькова и ликвидацией его белгородско-харьковского плацдарма победоносно закончилось контрнаступление в битве под Курском. </w:t>
      </w:r>
    </w:p>
    <w:p>
      <w:pPr>
        <w:pStyle w:val="Normal"/>
        <w:spacing w:lineRule="auto" w:line="360"/>
        <w:ind w:firstLine="720"/>
        <w:jc w:val="both"/>
        <w:rPr/>
      </w:pPr>
      <w:r>
        <w:rPr/>
        <w:t xml:space="preserve">В ходе наступательных боев войска Воронежского и Степного фронтов при содействии войск Юго-Западного фронта нанесли сокрушительное поражение ударной группировке, наступавшей на Курск с юга, и разгромили 15 дивизий противника. Уже со второй половины июля контрнаступление наших войск переросло в общее наступление Красной Армии и привело к крушению немецко-фашистского фронта от Великих Лук до Азовского моря. </w:t>
      </w:r>
    </w:p>
    <w:p>
      <w:pPr>
        <w:pStyle w:val="Normal"/>
        <w:spacing w:lineRule="auto" w:line="360"/>
        <w:ind w:firstLine="720"/>
        <w:jc w:val="both"/>
        <w:rPr/>
      </w:pPr>
      <w:r>
        <w:rPr/>
        <w:t xml:space="preserve">Битва под Курском и дальнейшие наступления были одними из важнейших и решающих событий Великой Отечественной и второй мировой войн. В этом сражении потерпела полный крах гитлеровская наступательная стратегия и выявилась неспособность немецкой обороны противостоять нашему наступлению, впервые успешно осуществленному в широких масштабах в летних условиях. После сражения на Курской дуге Советские Вооруженные Силы до конца войны прочно сохраняли в своих руках стратегическую инициативу. </w:t>
      </w:r>
    </w:p>
    <w:p>
      <w:pPr>
        <w:pStyle w:val="Normal"/>
        <w:spacing w:lineRule="auto" w:line="360"/>
        <w:ind w:firstLine="720"/>
        <w:jc w:val="both"/>
        <w:rPr/>
      </w:pPr>
      <w:r>
        <w:rPr/>
        <w:t xml:space="preserve">Битва явилась крупным вкладом в развитие советского военного искусства и военной науки. В этой связи хотелось бы еще раз уточнить высказанные выше некоторые соображения, касающиеся замысла операции и использования стратегических резервов. </w:t>
      </w:r>
    </w:p>
    <w:p>
      <w:pPr>
        <w:pStyle w:val="Normal"/>
        <w:spacing w:lineRule="auto" w:line="360"/>
        <w:ind w:firstLine="720"/>
        <w:jc w:val="both"/>
        <w:rPr/>
      </w:pPr>
      <w:r>
        <w:rPr/>
        <w:t xml:space="preserve">Как уже говорилось, в районе Курского выступа Ставка ВГК приняла решение о переходе к преднамеренной обороне. Верная оценка обстановки и предвидение событий позволили сделать правильный вывод, что главные события развернутся в районе Курска. Именно поэтому Ставкой предусматривалось обескровить здесь врага в оборонительном сражении, а затем выбрать момент и перейти в контрнаступление с целью окончательного разгрома ударных группировок гитлеровских войск. </w:t>
      </w:r>
    </w:p>
    <w:p>
      <w:pPr>
        <w:pStyle w:val="Normal"/>
        <w:spacing w:lineRule="auto" w:line="360"/>
        <w:ind w:firstLine="720"/>
        <w:jc w:val="both"/>
        <w:rPr/>
      </w:pPr>
      <w:r>
        <w:rPr/>
        <w:t xml:space="preserve">Ход событий подтвердил правильность этого решения. В результате оборонительного сражения противник был измотан, обескровлен и ввел в сражение все свои резервы. В этот критический для врага момент наши войска перешли в контрнаступление и окончательно разгромили его в двух стратегических операциях — Орловской и Белгородско-Харьковской. Решающий разгром врага был достигнут не в оборонительном сражении, а в наступательных операциях. Здесь мы имели выдающийся пример творческого подхода Ставки ВГК, Генерального штаба, командования фронтов в определении стратегических задач на лето 1943 г. </w:t>
      </w:r>
    </w:p>
    <w:p>
      <w:pPr>
        <w:pStyle w:val="Normal"/>
        <w:spacing w:lineRule="auto" w:line="360"/>
        <w:ind w:firstLine="720"/>
        <w:jc w:val="both"/>
        <w:rPr/>
      </w:pPr>
      <w:r>
        <w:rPr/>
        <w:t xml:space="preserve">Опыт Курской битвы, как и ряда других операций, учит, что для достижения крупного стратегического успеха необходимо иметь крупные резервы, какими явились в данном случае войска Степного фронта. </w:t>
      </w:r>
    </w:p>
    <w:p>
      <w:pPr>
        <w:pStyle w:val="Normal"/>
        <w:spacing w:lineRule="auto" w:line="360"/>
        <w:ind w:firstLine="720"/>
        <w:jc w:val="both"/>
        <w:rPr/>
      </w:pPr>
      <w:r>
        <w:rPr/>
        <w:t xml:space="preserve">Ход Курской битвы показал, что благодаря вводу стратегических резервов удалось создать необходимое превосходство в силах над противником, выгодные условия маневра, в короткие сроки сорвать наступление врага, а затем перейти в решительное контрнаступление. </w:t>
      </w:r>
    </w:p>
    <w:p>
      <w:pPr>
        <w:pStyle w:val="Normal"/>
        <w:spacing w:lineRule="auto" w:line="360"/>
        <w:ind w:firstLine="720"/>
        <w:jc w:val="both"/>
        <w:rPr/>
      </w:pPr>
      <w:r>
        <w:rPr/>
        <w:t xml:space="preserve">Конечно, идеально было бы сохранить Степной фронт и при необходимости нанести удар всеми его силами. Но обстановка сложилась таким образом, что Ставка потребовала немедленно парировать удары противника на прохоровском направлении ближайшими резервами. А Степной фронт был рядом со сражающимся Воронежским фронтом. Вот почему сначала по указанию Ставки из Степного фронта были взяты два танковых корпуса, потом — две армии, а спустя некоторое время — еще две армии. В целом опыт использования стратегических резервов в битве под Курском весьма поучителен и не потерял своего значения в современных условиях. </w:t>
      </w:r>
    </w:p>
    <w:p>
      <w:pPr>
        <w:pStyle w:val="Normal"/>
        <w:spacing w:lineRule="auto" w:line="360"/>
        <w:ind w:firstLine="720"/>
        <w:jc w:val="both"/>
        <w:rPr/>
      </w:pPr>
      <w:r>
        <w:rPr/>
        <w:t xml:space="preserve">Правда, теперь несколько изменились характер и качество стратегических резервов, однако вопрос о создании их и о своевременности их ввода на направлении главного удара остается одним из основных в военном искусстве. </w:t>
      </w:r>
    </w:p>
    <w:p>
      <w:pPr>
        <w:pStyle w:val="Normal"/>
        <w:spacing w:lineRule="auto" w:line="360"/>
        <w:ind w:firstLine="720"/>
        <w:jc w:val="both"/>
        <w:rPr/>
      </w:pPr>
      <w:r>
        <w:rPr/>
        <w:t xml:space="preserve">В организации и ведении обороны под Курском исключительно ярко проявилась основная сущность обороны в понимании советского военного искусства, рассматривающего ее как вид боевых действий, применяемый с целью обескровить противника и создать благоприятные условия для перехода в контрнаступление. </w:t>
      </w:r>
    </w:p>
    <w:p>
      <w:pPr>
        <w:pStyle w:val="Normal"/>
        <w:spacing w:lineRule="auto" w:line="360"/>
        <w:ind w:firstLine="720"/>
        <w:jc w:val="both"/>
        <w:rPr/>
      </w:pPr>
      <w:r>
        <w:rPr/>
        <w:t xml:space="preserve">Необходимо еще раз напомнить, что оборона под Курском была преднамеренной и это наложило свой отпечаток на весь ее характер. Известно, например, что наши войска под Курском были весьма насыщены артиллерией, позиции были хорошо оборудованы, боевые порядки глубоко эшелонированы. Оборона под Курском была не только более устойчивой, но и более активной, чем под Москвой и Сталинградом. Это выразилось прежде всего в проведении мощной артиллерийской и авиационной контрподготовки, в своевременном занятии подготовленных к обороне полос, в широком маневре силами и средствами и проведении контрударов по войскам врага. </w:t>
      </w:r>
    </w:p>
    <w:p>
      <w:pPr>
        <w:pStyle w:val="Normal"/>
        <w:spacing w:lineRule="auto" w:line="360"/>
        <w:ind w:firstLine="720"/>
        <w:jc w:val="both"/>
        <w:rPr/>
      </w:pPr>
      <w:r>
        <w:rPr/>
        <w:t xml:space="preserve">Глубокая, многополосная оборона под Курском строилась в первую очередь как противотанковая. Она отличалась большой устойчивостью, что достигалось правильным расположением противотанковых опорных пунктов и районов, тесным огневым взаимодействием между ними, широким применением инженерных заграждений, минных полей, увязанных с системой противотанкового огня, маневром противотанковыми артиллерийскими резервами. Но победа в этой битве была одержана наступлением. </w:t>
      </w:r>
    </w:p>
    <w:p>
      <w:pPr>
        <w:pStyle w:val="Normal"/>
        <w:spacing w:lineRule="auto" w:line="360"/>
        <w:ind w:firstLine="720"/>
        <w:jc w:val="both"/>
        <w:rPr/>
      </w:pPr>
      <w:r>
        <w:rPr/>
        <w:t xml:space="preserve">Успешно решена была в битве под Курском весьма важная проблема организации прорыва заблаговременно подготовленной и глубоко эшелонированной обороны противника на брянском и харьковском направлениях. </w:t>
      </w:r>
    </w:p>
    <w:p>
      <w:pPr>
        <w:pStyle w:val="Normal"/>
        <w:spacing w:lineRule="auto" w:line="360"/>
        <w:ind w:firstLine="720"/>
        <w:jc w:val="both"/>
        <w:rPr/>
      </w:pPr>
      <w:r>
        <w:rPr/>
        <w:t xml:space="preserve">Прорыв обороны противника осуществлялся на сравнительно узких участках фронта, на которых смело массировались силы и средства, что обеспечивало численное и материальное превосходство над войсками врага. Достаточно, например, отметить, что командующий 11-й гвардейской армией Западного фронта генерал И. X. Баграмян на участке прорыва, составлявшем около 40 процентов общего фронта наступления армии, сосредоточил 92 процента стрелковых дивизий и все средства усиления. Основные силы на направлении главного удара также были сосредоточены и в войсках 5-й гвардейской и 53-й армий. Здесь оперативная плотность составляла 1,5 км на дивизию, до 230 орудий и минометов и до 70 танков и САУ на 1 км фронта. </w:t>
      </w:r>
    </w:p>
    <w:p>
      <w:pPr>
        <w:pStyle w:val="Normal"/>
        <w:spacing w:lineRule="auto" w:line="360"/>
        <w:ind w:firstLine="720"/>
        <w:jc w:val="both"/>
        <w:rPr/>
      </w:pPr>
      <w:r>
        <w:rPr/>
        <w:t xml:space="preserve">Такое массирование сил и средств в сочетании с хорошей подготовкой наступления обеспечило успешный взлом неприятельской долговременной обороны. </w:t>
      </w:r>
    </w:p>
    <w:p>
      <w:pPr>
        <w:pStyle w:val="Normal"/>
        <w:spacing w:lineRule="auto" w:line="360"/>
        <w:ind w:firstLine="720"/>
        <w:jc w:val="both"/>
        <w:rPr/>
      </w:pPr>
      <w:r>
        <w:rPr/>
        <w:t xml:space="preserve">Прорыв — искусство, а не просто результат арифметических выкладок. Из опыта войны мы знаем немало примеров, как иногда трудно удавался прорыв. Как правило, основным содержанием оперативного прорыва были разгром главных сил противника в тактической зоне и создание условий для ввода в прорыв подвижных сил — танковых армий или вторых эшелонов фронта (армии). </w:t>
      </w:r>
    </w:p>
    <w:p>
      <w:pPr>
        <w:pStyle w:val="Normal"/>
        <w:spacing w:lineRule="auto" w:line="360"/>
        <w:ind w:firstLine="720"/>
        <w:jc w:val="both"/>
        <w:rPr/>
      </w:pPr>
      <w:r>
        <w:rPr/>
        <w:t xml:space="preserve">Для развития успеха в оперативной глубине в битве под Курском впервые вводились в прорыв танковые армии, составлявшие подвижную группу фронта. Особый интерес представляет использование 1-й и 5-й гвардейской танковых армий в Белгородско-Харьковской операции. Действуя рядом, они после прорыва тактической зоны обороны развернули стремительное наступление и продвинулись до 120—150 км. 1-я танковая армия, наступая на богодуховском направлении, проходила по 20—30 км в сутки в отрыве от общевойсковых армий, наносила удары по оперативным резервам, по флангам и тылам гитлеровских войск, заставляя их оставлять свои оборонительные позиции и отступать. </w:t>
      </w:r>
    </w:p>
    <w:p>
      <w:pPr>
        <w:pStyle w:val="Normal"/>
        <w:spacing w:lineRule="auto" w:line="360"/>
        <w:ind w:firstLine="720"/>
        <w:jc w:val="both"/>
        <w:rPr/>
      </w:pPr>
      <w:r>
        <w:rPr/>
        <w:t xml:space="preserve">Следует заметить, что в составе Степного фронта насчитывалось 1380 бронеединиц. А всего в составе трех фронтов в Курском сражении было 4980 танков и самоходно-артиллерийских установок, что составляло примерно 50 процентов бронеединиц всей действующей армии. Это свидетельствует о том, что Ставка Верховного Главнокомандования предусматривала массированное использование бронетанковых и механизированных войск на главном стратегическом направлении. Результат этого дальновидного планирования общеизвестен. </w:t>
      </w:r>
    </w:p>
    <w:p>
      <w:pPr>
        <w:pStyle w:val="Normal"/>
        <w:spacing w:lineRule="auto" w:line="360"/>
        <w:ind w:firstLine="720"/>
        <w:jc w:val="both"/>
        <w:rPr/>
      </w:pPr>
      <w:r>
        <w:rPr/>
        <w:t xml:space="preserve">Под Курском развернулось небывалое встречное танковое сражение, наиболее крупное в истории второй мировой войны. В районе Прохоровки, а затем в районах Ахтырки и Богодухова было поистине танковое побоище. Опыт этих боев весьма ценен. Он показал, что успех сражения танковых армий зависит от их взаимодействия с общевойсковыми армиями, от правильной организации артиллерийской и авиационной поддержки, от быстрой концентрации сил на главном направлении, от стремительности атаки и непрерывности управления. </w:t>
      </w:r>
    </w:p>
    <w:p>
      <w:pPr>
        <w:pStyle w:val="Normal"/>
        <w:spacing w:lineRule="auto" w:line="360"/>
        <w:ind w:firstLine="720"/>
        <w:jc w:val="both"/>
        <w:rPr/>
      </w:pPr>
      <w:r>
        <w:rPr/>
        <w:t xml:space="preserve">Много ценного для развития теории военного искусства дал опыт использования в Курской битве военно-воздушных сил. Наша авиация завоевала полное господство в воздухе. В контрнаступлении было осуществлено авиационное наступление в полном объеме и на большую глубину. Эффективно велась борьба с резервами противника. Авиация как в обороне, так и контрнаступлении использовалась массированно, в тесном взаимодействии нескольких воздушных армий с авиацией ПВО страны. </w:t>
      </w:r>
    </w:p>
    <w:p>
      <w:pPr>
        <w:pStyle w:val="Normal"/>
        <w:spacing w:lineRule="auto" w:line="360"/>
        <w:ind w:firstLine="720"/>
        <w:jc w:val="both"/>
        <w:rPr/>
      </w:pPr>
      <w:r>
        <w:rPr/>
        <w:t xml:space="preserve">Огромную работу в период Курской битвы выполнял тыл Советской Армии, обеспечивавший войска всеми видами вооружения и боевой техники, боеприпасами и горючим, продовольствием и снаряжением. </w:t>
      </w:r>
    </w:p>
    <w:p>
      <w:pPr>
        <w:pStyle w:val="Normal"/>
        <w:spacing w:lineRule="auto" w:line="360"/>
        <w:ind w:firstLine="720"/>
        <w:jc w:val="both"/>
        <w:rPr/>
      </w:pPr>
      <w:r>
        <w:rPr/>
        <w:t xml:space="preserve">Доброе слово надо сказать о наших славных медиках, которые отдавали все силы, чтобы своевременно эвакуировать в тыл бойцов и командиров, раненных на поле боя, спасти жизнь советским воинам и вернуть их в строй. </w:t>
      </w:r>
    </w:p>
    <w:p>
      <w:pPr>
        <w:pStyle w:val="Normal"/>
        <w:spacing w:lineRule="auto" w:line="360"/>
        <w:ind w:firstLine="720"/>
        <w:jc w:val="both"/>
        <w:rPr/>
      </w:pPr>
      <w:r>
        <w:rPr/>
        <w:t xml:space="preserve">Говоря о развитии тактики в Курской битве, мне хочется подчеркнуть, что организация и ведение общевойскового боя — весьма сложный вид военного искусства. От командиров и штабов, организующих общевойсковой бой, требуется тщательная подготовка наступления, организация взаимодействия и управления, ибо только объединенными усилиями всех родов войск можно достичь успеха. </w:t>
      </w:r>
    </w:p>
    <w:p>
      <w:pPr>
        <w:pStyle w:val="Normal"/>
        <w:spacing w:lineRule="auto" w:line="360"/>
        <w:ind w:firstLine="720"/>
        <w:jc w:val="both"/>
        <w:rPr/>
      </w:pPr>
      <w:r>
        <w:rPr/>
        <w:t xml:space="preserve">Действия воинов, подразделений, частей, соединений и объединений под Курском, Орлом и Харьковом, Белгородом были тщательно исследованы, всесторонне отражены в военной литературе не только в интересах истории, но и потому, что опыт битвы под Курском не потерял своего значения и в наши дни. </w:t>
      </w:r>
    </w:p>
    <w:p>
      <w:pPr>
        <w:pStyle w:val="Normal"/>
        <w:spacing w:lineRule="auto" w:line="360"/>
        <w:ind w:firstLine="720"/>
        <w:jc w:val="both"/>
        <w:rPr/>
      </w:pPr>
      <w:r>
        <w:rPr/>
        <w:t xml:space="preserve">Многие общие принципы в деятельности командования, штабов и войск представляют значительный интерес и сейчас, особенно при теоретической разработке безъядерного периода войны. </w:t>
      </w:r>
    </w:p>
    <w:p>
      <w:pPr>
        <w:pStyle w:val="Normal"/>
        <w:spacing w:lineRule="auto" w:line="360"/>
        <w:ind w:firstLine="720"/>
        <w:jc w:val="both"/>
        <w:rPr/>
      </w:pPr>
      <w:r>
        <w:rPr/>
        <w:t xml:space="preserve">Историческая победа Советских Вооруженных Сил в Курской битве имела огромное международное значение. </w:t>
      </w:r>
    </w:p>
    <w:p>
      <w:pPr>
        <w:pStyle w:val="Normal"/>
        <w:spacing w:lineRule="auto" w:line="360"/>
        <w:ind w:firstLine="720"/>
        <w:jc w:val="both"/>
        <w:rPr/>
      </w:pPr>
      <w:r>
        <w:rPr/>
        <w:t xml:space="preserve">Свободолюбивые народы всего мира воочию убедились, что, несмотря на отсутствие второго фронта в Европе, военные планы фашистской Германии терпят провал. </w:t>
      </w:r>
    </w:p>
    <w:p>
      <w:pPr>
        <w:pStyle w:val="Normal"/>
        <w:spacing w:lineRule="auto" w:line="360"/>
        <w:ind w:firstLine="720"/>
        <w:jc w:val="both"/>
        <w:rPr/>
      </w:pPr>
      <w:r>
        <w:rPr/>
        <w:t xml:space="preserve">Исключительно велико было и стратегическое значение победы Красной Армии в сражении под Курском. «Если битва под Сталинградом, — говорил И. В. Сталин, — предвещала закат немецко-фашистской армии, то битва под Курском поставила ее перед катастрофой». </w:t>
      </w:r>
    </w:p>
    <w:p>
      <w:pPr>
        <w:pStyle w:val="Normal"/>
        <w:spacing w:lineRule="auto" w:line="360"/>
        <w:ind w:firstLine="720"/>
        <w:jc w:val="both"/>
        <w:rPr/>
      </w:pPr>
      <w:r>
        <w:rPr/>
        <w:t xml:space="preserve">В битве под Курском советский народ и его Вооруженные Силы одержали не только военную, но и крупнейшую морально-политическую победу. </w:t>
      </w:r>
    </w:p>
    <w:p>
      <w:pPr>
        <w:pStyle w:val="Normal"/>
        <w:spacing w:lineRule="auto" w:line="360"/>
        <w:ind w:firstLine="720"/>
        <w:jc w:val="both"/>
        <w:rPr/>
      </w:pPr>
      <w:r>
        <w:rPr/>
        <w:t xml:space="preserve">Во всем величии проявились в этой битве высокие морально-боевые качества советских людей, их беззаветный патриотизм. </w:t>
      </w:r>
    </w:p>
    <w:p>
      <w:pPr>
        <w:pStyle w:val="Normal"/>
        <w:spacing w:lineRule="auto" w:line="360"/>
        <w:ind w:firstLine="720"/>
        <w:jc w:val="both"/>
        <w:rPr/>
      </w:pPr>
      <w:r>
        <w:rPr/>
        <w:t xml:space="preserve">Самоотверженное служение Родине, способность преодолевать тяжелые испытания, готовность к подвигу стали нормой поведения, свойством характеров сотен тысяч солдат и офицеров Красной Армии. </w:t>
      </w:r>
    </w:p>
    <w:p>
      <w:pPr>
        <w:pStyle w:val="Normal"/>
        <w:spacing w:lineRule="auto" w:line="360"/>
        <w:ind w:firstLine="720"/>
        <w:jc w:val="both"/>
        <w:rPr/>
      </w:pPr>
      <w:r>
        <w:rPr/>
        <w:t xml:space="preserve">Активно участвовали в борьбе с ненавистным врагом население и местные партийные организации. В самый разгар битвы партизаны развернули «рельсовую войну». К середине августа партизаны Белоруссии, Украины, Курской, Орловской, Брянской и Смоленской областей активизировали свои действия, что оказало большую помощь наступающим фронтам. </w:t>
      </w:r>
    </w:p>
    <w:p>
      <w:pPr>
        <w:pStyle w:val="Normal"/>
        <w:spacing w:lineRule="auto" w:line="360"/>
        <w:ind w:firstLine="720"/>
        <w:jc w:val="both"/>
        <w:rPr/>
      </w:pPr>
      <w:r>
        <w:rPr/>
        <w:t xml:space="preserve">Свыше 100 тыс. советских воинов — участников Курской битвы, Харьковского и Белгородского сражений были награждены орденами и медалями, многие из них удостоены звания Героя Советского Союза. </w:t>
      </w:r>
    </w:p>
    <w:p>
      <w:pPr>
        <w:pStyle w:val="Normal"/>
        <w:spacing w:lineRule="auto" w:line="360"/>
        <w:ind w:firstLine="720"/>
        <w:jc w:val="both"/>
        <w:rPr/>
      </w:pPr>
      <w:r>
        <w:rPr/>
        <w:t xml:space="preserve">Авторитет Советского Союза как решающей силы в борьбе с фашистской Германией еще более возрос. Победа под Курском укрепила надежды народов оккупированных гитлеровцами стран на скорое освобождение, активизировала борьбу сил антифашистского Сопротивления. </w:t>
      </w:r>
    </w:p>
    <w:p>
      <w:pPr>
        <w:pStyle w:val="Normal"/>
        <w:spacing w:lineRule="auto" w:line="360"/>
        <w:ind w:firstLine="720"/>
        <w:jc w:val="both"/>
        <w:rPr/>
      </w:pPr>
      <w:r>
        <w:rPr/>
        <w:t xml:space="preserve">Битва под Курском знаменовала собой крупный этап в развитии советского военного искусства. Она останется в веках не только как символ непобедимой мощи социалистического государства, рожденного Великой Октябрьской социалистической революцией, и его Вооруженных Сил, но и как выдающийся пример достижений передовой советской военной науки. </w:t>
      </w:r>
    </w:p>
    <w:p>
      <w:pPr>
        <w:pStyle w:val="Normal"/>
        <w:spacing w:lineRule="auto" w:line="360"/>
        <w:ind w:firstLine="720"/>
        <w:jc w:val="both"/>
        <w:rPr>
          <w:i/>
          <w:i/>
        </w:rPr>
      </w:pPr>
      <w:r>
        <w:rPr>
          <w:i/>
        </w:rPr>
      </w:r>
    </w:p>
    <w:p>
      <w:pPr>
        <w:pStyle w:val="Normal"/>
        <w:spacing w:lineRule="auto" w:line="360"/>
        <w:ind w:firstLine="720"/>
        <w:jc w:val="both"/>
        <w:rPr>
          <w:b/>
          <w:b/>
          <w:caps/>
        </w:rPr>
      </w:pPr>
      <w:r>
        <w:rPr>
          <w:b/>
          <w:caps/>
        </w:rPr>
        <w:t>Глава втора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Битва за Днепр</w:t>
      </w:r>
    </w:p>
    <w:p>
      <w:pPr>
        <w:pStyle w:val="Normal"/>
        <w:spacing w:lineRule="auto" w:line="360"/>
        <w:ind w:firstLine="720"/>
        <w:jc w:val="both"/>
        <w:rPr>
          <w:b/>
          <w:b/>
        </w:rPr>
      </w:pPr>
      <w:r>
        <w:rPr>
          <w:b/>
        </w:rPr>
      </w:r>
    </w:p>
    <w:p>
      <w:pPr>
        <w:pStyle w:val="Normal"/>
        <w:spacing w:lineRule="auto" w:line="360"/>
        <w:ind w:firstLine="720"/>
        <w:jc w:val="both"/>
        <w:rPr/>
      </w:pPr>
      <w:r>
        <w:rPr/>
        <w:t xml:space="preserve">После сокрушительного разгрома немецко-фашистских войск в Курской битве Красная Армия развернула мощное наступление от Великих Лук до Азовского моря. Учитывая благоприятную для нас обстановку, Ставка Верховного Главнокомандования определила, что основные операции советских войск будут проведены на юго-западе, на Левобережной Украине с целью разгрома всей южной группировки Восточного фронта противника, выхода к Днепру, захвата плацдармов на его правом берегу, с тем чтобы в последующем решить задачу освобождения всей Правобережной Украины. </w:t>
      </w:r>
    </w:p>
    <w:p>
      <w:pPr>
        <w:pStyle w:val="Normal"/>
        <w:spacing w:lineRule="auto" w:line="360"/>
        <w:ind w:firstLine="720"/>
        <w:jc w:val="both"/>
        <w:rPr/>
      </w:pPr>
      <w:r>
        <w:rPr/>
        <w:t xml:space="preserve">Гитлеровские войска, вынужденные перейти к стратегической обороне на всем советско-германском фронте, стремились удержать захваченную территорию и остановить наступление советских армий на рубежах Велиж, Дорогобуж, Брянск, Сумы и рек Северный Донец, Миус. В случае если не удастся удержаться на этих рубежах, противник рассчитывал закрепиться на рубеже рек Десна, Сож, Днепр, Молочная. На всех этих рубежах гитлеровцами усиленно велись оборонительные работы. </w:t>
      </w:r>
    </w:p>
    <w:p>
      <w:pPr>
        <w:pStyle w:val="Normal"/>
        <w:spacing w:lineRule="auto" w:line="360"/>
        <w:ind w:firstLine="720"/>
        <w:jc w:val="both"/>
        <w:rPr/>
      </w:pPr>
      <w:r>
        <w:rPr/>
        <w:t xml:space="preserve">11 августа 1943 г. Гитлер отдал приказ о форсировании строительства стратегического оборонительного рубежа, проходившего севернее Чудского озера, по реке Нарве, восточное Пскова, Невеля, Витебска, Орши, далее через Гомель, по рекам Сож и Днепр в его среднем течении и по реке Молочная. </w:t>
      </w:r>
    </w:p>
    <w:p>
      <w:pPr>
        <w:pStyle w:val="Normal"/>
        <w:spacing w:lineRule="auto" w:line="360"/>
        <w:ind w:firstLine="720"/>
        <w:jc w:val="both"/>
        <w:rPr/>
      </w:pPr>
      <w:r>
        <w:rPr/>
        <w:t xml:space="preserve">Особое внимание фашистское командование уделяло организации обороны по Днепру. И это естественно: Днепр — многоводная и широкая река, третья по величине в Европе после Волги и Дуная. Удобство Днепра для обороны заключалось еще и в господстве правого, высокого берега над левым, на большом протяжении низким и пологим. К концу сентября враг создал здесь развитую в инженерном отношении, насыщенную противотанковыми и противопехотными средствами оборону — так называемый Восточный вал. В местах, где, по мнению немецкого командования, советские войска могут наметить переправу, была подготовлена наиболее прочная многополосная оборона. В ряде районов на левом берегу Днепра противник построил сильные предмостные укрепления. Особо мощные укрепления были в районах Кременчуга, Запорожья и Никополя. </w:t>
      </w:r>
    </w:p>
    <w:p>
      <w:pPr>
        <w:pStyle w:val="Normal"/>
        <w:spacing w:lineRule="auto" w:line="360"/>
        <w:ind w:firstLine="720"/>
        <w:jc w:val="both"/>
        <w:rPr/>
      </w:pPr>
      <w:r>
        <w:rPr/>
        <w:t>Гитлеровцы ухватились за Днепр как за якорь спасения. Фашистские генералы считали, что, используя естественную мощную водную преграду и созданные на ней укрепления, они не допустят форсирования Днепра Красной Армией. «Скорее Днепр потечет обратно, — заявил после падения Харькова Гитлер, — нежели русские преодолеют его — эту мощную водную преграду 700—900 м ширины, правый берег которой представляет цепь непрерывных дотов — природную неприступную крепость»</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236,</w:t>
      </w:r>
      <w:r>
        <w:rPr>
          <w:lang w:val="en-US"/>
        </w:rPr>
        <w:t xml:space="preserve"> oп. </w:t>
      </w:r>
      <w:r>
        <w:rPr/>
        <w:t xml:space="preserve">315337, д. 1, л. 149. </w:t>
      </w:r>
    </w:p>
    <w:p>
      <w:pPr>
        <w:pStyle w:val="Normal"/>
        <w:spacing w:lineRule="auto" w:line="360"/>
        <w:ind w:firstLine="720"/>
        <w:jc w:val="both"/>
        <w:rPr/>
      </w:pPr>
      <w:r>
        <w:rPr/>
      </w:r>
    </w:p>
    <w:p>
      <w:pPr>
        <w:pStyle w:val="Normal"/>
        <w:spacing w:lineRule="auto" w:line="360"/>
        <w:ind w:firstLine="720"/>
        <w:jc w:val="both"/>
        <w:rPr/>
      </w:pPr>
      <w:r>
        <w:rPr/>
        <w:t xml:space="preserve">В самой фашистской Германии и в гитлеровских войсках геббельсовские пропагандисты твердили, что на Днепре фронт будет прочным, что Советская Армия не сумеет преодолеть этот глубоководный рубеж. Стремление врага удержаться на днепровском валу понятно. Удержание Днепра было связано с сохранением богатых районов юга Украины, имеющих огромное экономическое значение для фашистской Германии. Гитлер понимал, что крушение позиций по Днепру лишает фашистскую Германию украинского хлеба, железной руды Криворожья, марганца и цветных металлов Запорожья и Никополя. Словом, потеря Украины означала для немцев и их союзников утрату важной сырьевой базы. </w:t>
      </w:r>
    </w:p>
    <w:p>
      <w:pPr>
        <w:pStyle w:val="Normal"/>
        <w:spacing w:lineRule="auto" w:line="360"/>
        <w:ind w:firstLine="720"/>
        <w:jc w:val="both"/>
        <w:rPr/>
      </w:pPr>
      <w:r>
        <w:rPr/>
        <w:t xml:space="preserve">Выполнение благородной задачи освобождения Украины было возложено на войска пяти фронтов: Центрального, Воронежского, Степного, Юго-Западного и Южного. Для координации боевых действий фронтов Ставка назначила Маршалов Советского Союза Г. К. Жукова и А. М. Василевского. </w:t>
      </w:r>
    </w:p>
    <w:p>
      <w:pPr>
        <w:pStyle w:val="Normal"/>
        <w:spacing w:lineRule="auto" w:line="360"/>
        <w:ind w:firstLine="720"/>
        <w:jc w:val="both"/>
        <w:rPr/>
      </w:pPr>
      <w:r>
        <w:rPr/>
        <w:t xml:space="preserve">Еще 12 августа, когда войска Степного фронта подошли вплотную к внешнему харьковскому оборонительному обводу, а южнее Богодухова развернулись ожесточенные бои, командование Степного, Воронежского и Юго-Западного фронтов уже получило директиву Ставки Верховного Главнокомандования, в которой ставились дальнейшие задачи войскам этих фронтов. </w:t>
      </w:r>
    </w:p>
    <w:p>
      <w:pPr>
        <w:pStyle w:val="Normal"/>
        <w:spacing w:lineRule="auto" w:line="360"/>
        <w:ind w:firstLine="720"/>
        <w:jc w:val="both"/>
        <w:rPr/>
      </w:pPr>
      <w:r>
        <w:rPr/>
        <w:t xml:space="preserve">Для Степного фронта предварительное направление было определено на Красноград, Верхнеднепровск, подвижным войскам следовало выйти на Днепр и захватить переправы через реку. </w:t>
      </w:r>
    </w:p>
    <w:p>
      <w:pPr>
        <w:pStyle w:val="Normal"/>
        <w:spacing w:lineRule="auto" w:line="360"/>
        <w:ind w:firstLine="720"/>
        <w:jc w:val="both"/>
        <w:rPr/>
      </w:pPr>
      <w:r>
        <w:rPr/>
        <w:t xml:space="preserve">Воронежский фронт получил задачу наступать на Кременчуг, войска Юго-Западного фронта должны были двигаться в общем направлении на Барвенково, Павлоград, выйти на линию Запорожье, Пологи с целью отрезать донбасской группировке противника пути отхода на запад. </w:t>
      </w:r>
    </w:p>
    <w:p>
      <w:pPr>
        <w:pStyle w:val="Normal"/>
        <w:spacing w:lineRule="auto" w:line="360"/>
        <w:ind w:firstLine="720"/>
        <w:jc w:val="both"/>
        <w:rPr/>
      </w:pPr>
      <w:r>
        <w:rPr/>
        <w:t>Противник по-прежнему имел основную группировку войск на юго-западном направлении. Здесь против Воронежского, Степного, Юго-Западного и Южного фронтов действовали войска немецкой группы армий «Юг», в состав которой входили 1-я и 4-я танковые, 8-я и 6-я армии, насчитывавшие в общей сложности 50 дивизий, из них 14 танковых и моторизованных</w:t>
      </w:r>
      <w:r>
        <w:rPr>
          <w:vertAlign w:val="superscript"/>
        </w:rPr>
        <w:t>1</w:t>
      </w:r>
      <w:r>
        <w:rPr/>
        <w:t xml:space="preserve">. Она имела 1240 тыс. солдат и офицеров, 12 600 орудий и минометов, около 2100 танков и штурмовых орудий и до 2 тыс. боевых самолетов. Командовал группой армий «Юг» фельдмаршал Манштейн.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 15 по 30 августа противник перебросил в состав группы армий «Юг» дополнительно восемь дивизий, из них две танковые. </w:t>
      </w:r>
    </w:p>
    <w:p>
      <w:pPr>
        <w:pStyle w:val="Normal"/>
        <w:spacing w:lineRule="auto" w:line="360"/>
        <w:ind w:firstLine="720"/>
        <w:jc w:val="both"/>
        <w:rPr/>
      </w:pPr>
      <w:r>
        <w:rPr/>
      </w:r>
    </w:p>
    <w:p>
      <w:pPr>
        <w:pStyle w:val="Normal"/>
        <w:spacing w:lineRule="auto" w:line="360"/>
        <w:ind w:firstLine="720"/>
        <w:jc w:val="both"/>
        <w:rPr/>
      </w:pPr>
      <w:r>
        <w:rPr/>
        <w:t>В советских войсках было 2633 тыс. человек, 51 200 орудий и минометов, 2400 танков и самоходно-артиллерийских установок и 2850 самолетов</w:t>
      </w:r>
      <w:r>
        <w:rPr>
          <w:vertAlign w:val="superscript"/>
        </w:rPr>
        <w:t>2</w:t>
      </w:r>
      <w:r>
        <w:rPr/>
        <w:t xml:space="preserve">. Следовательно, превосходство советских войск для осуществления наступательных операций было незначительным: по людям — в 2,1 раза, по танкам — в 1,1, по самолетам — в 1,4 и только по артиллерии — в 4 раза.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См. Великая Отечественная война Советского Союза. 1941—1945. Краткая история. Изд. 2-е. М. , 1970. С. 260. </w:t>
      </w:r>
    </w:p>
    <w:p>
      <w:pPr>
        <w:pStyle w:val="Normal"/>
        <w:spacing w:lineRule="auto" w:line="360"/>
        <w:ind w:firstLine="720"/>
        <w:jc w:val="both"/>
        <w:rPr/>
      </w:pPr>
      <w:r>
        <w:rPr/>
      </w:r>
    </w:p>
    <w:p>
      <w:pPr>
        <w:pStyle w:val="Normal"/>
        <w:spacing w:lineRule="auto" w:line="360"/>
        <w:ind w:firstLine="720"/>
        <w:jc w:val="both"/>
        <w:rPr/>
      </w:pPr>
      <w:r>
        <w:rPr/>
        <w:t xml:space="preserve">Центральный Комитет Коммунистической партии и Верховное Главнокомандование принимали все меры к тому, чтобы скорее изгнать врага из пределов нашего- Отечества. Ставка, имея достаточные резервы, сочла возможным и необходимым укрепить наши фронты. В первой половине сентября она передала в состав Центрального и Воронежского фронтов 61, 52-ю армии и 3-ю гвардейскую танковую армию, 2 танковых, механизированный и 2 кавалерийских корпуса; в состав Степного — 37-ю армию и по одной армии из соседних фронтов — Воронежского и Юго-Западного. </w:t>
      </w:r>
    </w:p>
    <w:p>
      <w:pPr>
        <w:pStyle w:val="Normal"/>
        <w:spacing w:lineRule="auto" w:line="360"/>
        <w:ind w:firstLine="720"/>
        <w:jc w:val="both"/>
        <w:rPr/>
      </w:pPr>
      <w:r>
        <w:rPr/>
        <w:t xml:space="preserve">События развивались быстро. Мы имели ограниченное время на подготовку нового удара, однако сумели провести необходимые мероприятия по перегруппировке войск, определить задачи и организовать операции по дальнейшему освобождению Левобережной Украины от немецко-фашистских захватчиков. </w:t>
      </w:r>
    </w:p>
    <w:p>
      <w:pPr>
        <w:pStyle w:val="Normal"/>
        <w:spacing w:lineRule="auto" w:line="360"/>
        <w:ind w:firstLine="720"/>
        <w:jc w:val="both"/>
        <w:rPr/>
      </w:pPr>
      <w:r>
        <w:rPr/>
        <w:t xml:space="preserve">15 сентября Гитлер принял решение об отводе войск за Днепр. </w:t>
      </w:r>
    </w:p>
    <w:p>
      <w:pPr>
        <w:pStyle w:val="Normal"/>
        <w:spacing w:lineRule="auto" w:line="360"/>
        <w:ind w:firstLine="720"/>
        <w:jc w:val="both"/>
        <w:rPr/>
      </w:pPr>
      <w:r>
        <w:rPr/>
        <w:t>Нужно было сорвать немецкий план организованного отступления и, самое важное захватить переправы через реку. Немецко-фашистское командование, приняв решение об отводе войск за Днепр, всеми силами старалось выиграть время и поэтому оказывало упорное сопротивление нашим войскам на промежуточных рубежах. Противник двигался к постоянным переправам у Киева, Канева, Кременчуга, Черкасс, Днепропетровска. При отступлении фашисты варварски, по заранее разработанному плану разрушали города и села, промышленные предприятия, мосты, сжигали посевы, уводили скот, насильно угоняли в фашистское рабство советских людей. В своей книге Манштейн цинично признает, что он отдал распоряжение об уничтожении только важных военных объектов Донбасса</w:t>
      </w:r>
      <w:r>
        <w:rPr>
          <w:vertAlign w:val="superscript"/>
        </w:rPr>
        <w:t>3</w:t>
      </w:r>
      <w:r>
        <w:rPr/>
        <w:t xml:space="preserve">. Мы же своими глазами видели эту зону «выжженной земли», чудовищные сплошные разрушения и зверски замученных людей. Все это вызывало у наших воинов жгучую ненависть к фашистским оккупантам. Над пепелищами сожженных деревень, разрушенных городов, над трупами замученных людей наши солдаты и офицеры клялись крепче бить врага и скорее изгнать его за пределы Родины.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3</w:t>
      </w:r>
      <w:r>
        <w:rPr/>
        <w:t xml:space="preserve"> </w:t>
      </w:r>
      <w:r>
        <w:rPr>
          <w:i/>
        </w:rPr>
        <w:t xml:space="preserve">Манштейн Э. </w:t>
      </w:r>
      <w:r>
        <w:rPr/>
        <w:t xml:space="preserve">Утерянные победы. Пер. нем. М. , 1957. С. 466. </w:t>
      </w:r>
    </w:p>
    <w:p>
      <w:pPr>
        <w:pStyle w:val="Normal"/>
        <w:spacing w:lineRule="auto" w:line="360"/>
        <w:ind w:firstLine="720"/>
        <w:jc w:val="both"/>
        <w:rPr/>
      </w:pPr>
      <w:r>
        <w:rPr/>
      </w:r>
    </w:p>
    <w:p>
      <w:pPr>
        <w:pStyle w:val="Normal"/>
        <w:spacing w:lineRule="auto" w:line="360"/>
        <w:ind w:firstLine="720"/>
        <w:jc w:val="both"/>
        <w:rPr/>
      </w:pPr>
      <w:r>
        <w:rPr/>
        <w:t xml:space="preserve">Советские войска неотступно преследовали врага, чтобы не дать ему возможности превратить богатый край в сплошные развалины и организованно отступить за Днепр. Танковые, механизированные и кавалерийские соединения стремились выходить на тылы противника и перерезать пути его отхода. Авиация фронтов наносила удары по вражеским колоннам, узлам дорог и переправам. Активизировали свои действия партизаны Черниговщины, Полтавщины, Днепропетровщины, Донбасса. Наше наступление развернулось на 700-километровом фронте. Оно было чрезвычайно трудным, так как войскам пришлось преодолеть множество рек, использованных врагом для обороны. Берега Сейма, Сожа, Северного Донца, Ворсклы, Ореля, Миуса, Десны были тщательно укреплены. Однако наши воины преодолевали все препятствия с ходу. Ничто не могло ослабить их наступательного порыва. </w:t>
      </w:r>
    </w:p>
    <w:p>
      <w:pPr>
        <w:pStyle w:val="Normal"/>
        <w:spacing w:lineRule="auto" w:line="360"/>
        <w:ind w:firstLine="720"/>
        <w:jc w:val="both"/>
        <w:rPr/>
      </w:pPr>
      <w:r>
        <w:rPr/>
        <w:t>Здесь уместно привести содержание директивы Ставки Верховного Главнокомандования от 9 сентября 1943 года. Командующим войсками фронтов и армий указывалось: «В ходе боевых операции войскам Красной Армии приходится и придется преодолевать много водных преград. Быстрое и решительное форсирование рек, особенно крупных, подобных реке Десна и реке Днепр, будет иметь большое значение для дальнейших успехов наших войск». Далее в директиве говорилось: «За форсирование такой реки, как река Десна в районе Богданово (Смоленской области) и ниже, и равных Десне рек по трудности форсирования представлять к наградам:</w:t>
      </w:r>
    </w:p>
    <w:p>
      <w:pPr>
        <w:pStyle w:val="Normal"/>
        <w:spacing w:lineRule="auto" w:line="360"/>
        <w:ind w:firstLine="720"/>
        <w:jc w:val="both"/>
        <w:rPr/>
      </w:pPr>
      <w:r>
        <w:rPr/>
        <w:t xml:space="preserve">1. Командующих армиями — к ордену Суворова 1-й степени. </w:t>
      </w:r>
    </w:p>
    <w:p>
      <w:pPr>
        <w:pStyle w:val="Normal"/>
        <w:spacing w:lineRule="auto" w:line="360"/>
        <w:ind w:firstLine="720"/>
        <w:jc w:val="both"/>
        <w:rPr/>
      </w:pPr>
      <w:r>
        <w:rPr/>
        <w:t xml:space="preserve">2. Командиров корпусов, дивизий, бригад — к ордену Суворова 2-й степени. </w:t>
      </w:r>
    </w:p>
    <w:p>
      <w:pPr>
        <w:pStyle w:val="Normal"/>
        <w:spacing w:lineRule="auto" w:line="360"/>
        <w:ind w:firstLine="720"/>
        <w:jc w:val="both"/>
        <w:rPr/>
      </w:pPr>
      <w:r>
        <w:rPr/>
        <w:t xml:space="preserve">3. Командиров полков, командиров инженерных, саперных и понтонных батальонов — к ордену Суворова 3-й степени. </w:t>
      </w:r>
    </w:p>
    <w:p>
      <w:pPr>
        <w:pStyle w:val="Normal"/>
        <w:spacing w:lineRule="auto" w:line="360"/>
        <w:ind w:firstLine="720"/>
        <w:jc w:val="both"/>
        <w:rPr/>
      </w:pPr>
      <w:r>
        <w:rPr/>
        <w:t>За форсирование такой реки, как река Днепр в районе Смоленск и ниже, и равных Днепру рек по трудности форсирования названных выше командиров соединений и частей представлять к присвоению звания Героя Советского Союз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132,</w:t>
      </w:r>
      <w:r>
        <w:rPr>
          <w:lang w:val="en-US"/>
        </w:rPr>
        <w:t xml:space="preserve"> </w:t>
      </w:r>
      <w:r>
        <w:rPr/>
        <w:t xml:space="preserve">оп. 2642, д. 41, л. 271—272. </w:t>
      </w:r>
    </w:p>
    <w:p>
      <w:pPr>
        <w:pStyle w:val="Normal"/>
        <w:spacing w:lineRule="auto" w:line="360"/>
        <w:ind w:firstLine="720"/>
        <w:jc w:val="both"/>
        <w:rPr/>
      </w:pPr>
      <w:r>
        <w:rPr/>
      </w:r>
    </w:p>
    <w:p>
      <w:pPr>
        <w:pStyle w:val="Normal"/>
        <w:spacing w:lineRule="auto" w:line="360"/>
        <w:ind w:firstLine="720"/>
        <w:jc w:val="both"/>
        <w:rPr/>
      </w:pPr>
      <w:r>
        <w:rPr/>
        <w:t xml:space="preserve">На основании этой директивы в войсках была проведена большая разъяснительная работа, сыгравшая известную роль в деле дальнейшего подъема морального состояния войск и в форсировании последними крупных речных преград с ходу. </w:t>
      </w:r>
    </w:p>
    <w:p>
      <w:pPr>
        <w:pStyle w:val="Normal"/>
        <w:spacing w:lineRule="auto" w:line="360"/>
        <w:ind w:firstLine="720"/>
        <w:jc w:val="both"/>
        <w:rPr/>
      </w:pPr>
      <w:r>
        <w:rPr/>
        <w:t xml:space="preserve">Битва за Днепр — классический пример высокого военного искусства советских войск в преодолении крупных водных преград и мощных укреплений на подступах к ним. </w:t>
      </w:r>
    </w:p>
    <w:p>
      <w:pPr>
        <w:pStyle w:val="Normal"/>
        <w:spacing w:lineRule="auto" w:line="360"/>
        <w:ind w:firstLine="720"/>
        <w:jc w:val="both"/>
        <w:rPr/>
      </w:pPr>
      <w:r>
        <w:rPr/>
        <w:t xml:space="preserve">Мне хотелось бы рассказать о характере самого наступления к Днепру, о форсировании могучей реки, о захвате плацдармов на западном берегу лишь с точки зрения командующего Степным фронтом, которым я был в то время. Все события тех дней крепко запечатлелись в моей памяти. </w:t>
      </w:r>
    </w:p>
    <w:p>
      <w:pPr>
        <w:pStyle w:val="Normal"/>
        <w:spacing w:lineRule="auto" w:line="360"/>
        <w:ind w:firstLine="720"/>
        <w:jc w:val="both"/>
        <w:rPr/>
      </w:pPr>
      <w:r>
        <w:rPr/>
        <w:t xml:space="preserve">После освобождения Харькова вопрос о наступлении к Днепру и форсировании его в среднем течении встал перед войсками фронта вплотную как ближайшая задача. Не буду скрывать, что среднее течение Днепра я знал недостаточно хорошо. В общих чертах мне довелось познакомиться с этой большой водной преградой в 1935—1936 годах, когда я командовал 37-й дивизией Белорусского военного округа в городе Речице. Дивизия в случае войны должна была взаимодействовать с Днепровской военной флотилией в северном течении Днепра и по Припяти до Пинска. Теперь же этих знаний было недостаточно. Подробного военно-географического описания у нас в штабе фронта к тому времени, к сожалению, еще не было, но оно крайне требовалось. Я позвонил начальнику инженерных войск Красной Армии М. П. Воробьеву, с которым был хорошо знаком еще по Западному фронту, и попросил, чтобы он срочно выслал мне все имеющиеся военно-географические описания Днепра. Затем задал ему вопрос: «В каком месте лучше переправляться через Днепр между Кременчугом и Днепропетровском?» И еще: «Когда Карл XII вместе с Мазепой бежали после разгрома под Полтавой, где они переправлялись через Днепр?» М. П. Воробьев мне ответил: «У Переволочной, что севернее Днепропетровска». Я поблагодарил его за справку. Это место как раз находилось в полосе нашего фронта. </w:t>
      </w:r>
    </w:p>
    <w:p>
      <w:pPr>
        <w:pStyle w:val="Normal"/>
        <w:spacing w:lineRule="auto" w:line="360"/>
        <w:ind w:firstLine="720"/>
        <w:jc w:val="both"/>
        <w:rPr/>
      </w:pPr>
      <w:r>
        <w:rPr/>
        <w:t xml:space="preserve">Тогда же я просил М. П. Воробьева срочно отправить ко мне тяжелые мостовые парки, в частности с Дальнего Востока — тяжелые понтоны для установки железнодорожных мостов через Днепр. Я знал о наличии такого моста СП-19, когда был в 1938—1940 годах командующим войсками 2-й Отдельной Краснознаменной армии на Дальнем Востоке. Этот мост проходил испытание в армии, а мне пришлось быть председателем Государственной комиссии по его испытанию на реке Зее. Следует отдать должное М. П. Воробьеву, оперативно приславшему такой мост нашему фронту. </w:t>
      </w:r>
    </w:p>
    <w:p>
      <w:pPr>
        <w:pStyle w:val="Normal"/>
        <w:spacing w:lineRule="auto" w:line="360"/>
        <w:ind w:firstLine="720"/>
        <w:jc w:val="both"/>
        <w:rPr/>
      </w:pPr>
      <w:r>
        <w:rPr/>
        <w:t xml:space="preserve">Забегая вперед, скажу, что после форсирования Днепра у Днепропетровска мост был сравнительно быстро наведен и сыграл большую роль в обеспечении подвоза железнодорожным транспортом всех видов материальных средств и особенно боеприпасов для наступательных операций на Правобережной Украине. </w:t>
      </w:r>
    </w:p>
    <w:p>
      <w:pPr>
        <w:pStyle w:val="Normal"/>
        <w:spacing w:lineRule="auto" w:line="360"/>
        <w:ind w:firstLine="720"/>
        <w:jc w:val="both"/>
        <w:rPr/>
      </w:pPr>
      <w:r>
        <w:rPr/>
      </w:r>
    </w:p>
    <w:p>
      <w:pPr>
        <w:pStyle w:val="Normal"/>
        <w:spacing w:lineRule="auto" w:line="360"/>
        <w:ind w:firstLine="720"/>
        <w:jc w:val="both"/>
        <w:rPr>
          <w:b/>
          <w:b/>
        </w:rPr>
      </w:pPr>
      <w:r>
        <w:rPr>
          <w:b/>
        </w:rPr>
        <w:t>Наступление Степного фронта к Днепру</w:t>
      </w:r>
    </w:p>
    <w:p>
      <w:pPr>
        <w:pStyle w:val="Normal"/>
        <w:spacing w:lineRule="auto" w:line="360"/>
        <w:ind w:firstLine="720"/>
        <w:jc w:val="both"/>
        <w:rPr>
          <w:b/>
          <w:b/>
        </w:rPr>
      </w:pPr>
      <w:r>
        <w:rPr>
          <w:b/>
        </w:rPr>
      </w:r>
    </w:p>
    <w:p>
      <w:pPr>
        <w:pStyle w:val="Normal"/>
        <w:spacing w:lineRule="auto" w:line="360"/>
        <w:ind w:firstLine="720"/>
        <w:jc w:val="both"/>
        <w:rPr/>
      </w:pPr>
      <w:r>
        <w:rPr/>
        <w:t xml:space="preserve">Итак, как уже было сказано, 23 августа был освобожден Харьков, но войска Степного фронта все еще вели напряженные бои западнее, юго-западнее и южнее города. 8-я немецкая армия, имея сильную танковую группировку, оказывала упорное сопротивление. Значительные силы противник бросил в контратаки против наступающих войск 53-й и 5-й гвардейской танковой армий. Используя выгодную для обороны местность по берегам Мерефы, Уды, Мжи, Ореля, Ворсклы, противник создал довольно сильные оборонительные рубежи, а такие города, как Мерефа, Валки, Красноград, Полтава и другие, превратил в прочные опорные пункты на путях нашего наступления к Днепру. Упорная и напряженная борьба в районе Харькова объяснялась тем, что гитлеровцы стремились вывести из-под удара советских войск свою донбасскую группировку. Манштейн постоянно опасался, что наши войска выйдут к Полтаве раньше, чем немецкие армии будут отведены к Днепру. </w:t>
      </w:r>
    </w:p>
    <w:p>
      <w:pPr>
        <w:pStyle w:val="Normal"/>
        <w:spacing w:lineRule="auto" w:line="360"/>
        <w:ind w:firstLine="720"/>
        <w:jc w:val="both"/>
        <w:rPr/>
      </w:pPr>
      <w:r>
        <w:rPr/>
        <w:t>27 августа 1943 года в ставке Гитлера Манштейн докладывал о больших потерях группы и просил отвода войск из Донбасса. Вот как он об этом пишет в книге «Утерянные победы»: «Из этой обстановки я сделал вывод о том, что мы не можем удержать Донбасс имеющимися у нас силами и что еще большая опасность для всего южного фланга восточного фронта создалась на северном фланге группы. 8-я и 4-я танковая армии не в состоянии долго сдерживать натиск противника в направлении к Днепру»</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w:t>
      </w:r>
      <w:r>
        <w:rPr>
          <w:i/>
        </w:rPr>
        <w:t xml:space="preserve">Манштейн Э. </w:t>
      </w:r>
      <w:r>
        <w:rPr/>
        <w:t xml:space="preserve">Утерянные победы. С. 466. </w:t>
      </w:r>
    </w:p>
    <w:p>
      <w:pPr>
        <w:pStyle w:val="Normal"/>
        <w:spacing w:lineRule="auto" w:line="360"/>
        <w:ind w:firstLine="720"/>
        <w:jc w:val="both"/>
        <w:rPr/>
      </w:pPr>
      <w:r>
        <w:rPr/>
      </w:r>
    </w:p>
    <w:p>
      <w:pPr>
        <w:pStyle w:val="Normal"/>
        <w:spacing w:lineRule="auto" w:line="360"/>
        <w:ind w:firstLine="720"/>
        <w:jc w:val="both"/>
        <w:rPr/>
      </w:pPr>
      <w:r>
        <w:rPr/>
        <w:t xml:space="preserve">Как известно, против 4-й танковой армии противника наступал Воронежский фронт, против 8-й армии — Степной фронт. Гитлер вынужден был принять решение об отводе войск группы армий «Юг», когда под ударами Воронежского, Степного, Юго-Западного и Южного фронтов на южном крыле врага наступил явный кризис. </w:t>
      </w:r>
    </w:p>
    <w:p>
      <w:pPr>
        <w:pStyle w:val="Normal"/>
        <w:spacing w:lineRule="auto" w:line="360"/>
        <w:ind w:firstLine="720"/>
        <w:jc w:val="both"/>
        <w:rPr/>
      </w:pPr>
      <w:r>
        <w:rPr/>
        <w:t>А каковы были действия войск нашего фронта?</w:t>
      </w:r>
    </w:p>
    <w:p>
      <w:pPr>
        <w:pStyle w:val="Normal"/>
        <w:spacing w:lineRule="auto" w:line="360"/>
        <w:ind w:firstLine="720"/>
        <w:jc w:val="both"/>
        <w:rPr/>
      </w:pPr>
      <w:r>
        <w:rPr/>
        <w:t xml:space="preserve">Войска 5-й гвардейской танковой армии генерала П. А. Ротмистрова и 53-й армии генерала И. М. Манагарова 29 августа овладели городом и станцией Люботин и тем открыли широкую дорогу на Полтаву. Некоторая задержка произошла с освобождением Мерефы. Противник заранее и основательно укрепил район этого города, который прикрывал Харьков с юга и был основным южным бастионом обороны Харькова. К тому же Мжа и ее обрывистые берега способствовали организации сильной обороны. </w:t>
      </w:r>
    </w:p>
    <w:p>
      <w:pPr>
        <w:pStyle w:val="Normal"/>
        <w:spacing w:lineRule="auto" w:line="360"/>
        <w:ind w:firstLine="720"/>
        <w:jc w:val="both"/>
        <w:rPr/>
      </w:pPr>
      <w:r>
        <w:rPr/>
        <w:t xml:space="preserve">После потери Харькова немцы держались за Мерефу как за важный железнодорожный узел, обеспечивающий движение поездов на железных дорогах этого района. Замечу, что наступление 7-й гвардейской армии генерала М. С. Шумилова, в задачу которой входило овладеть Мерефой, развивалось медленно. Пять дней армия вела упорные бои по преодолению обороны врага на рубеже реки Уды, где противник ожесточенно сопротивлялся, но результаты были невелики. Я выехал к М. С. Шумилову, но не столько для того, чтобы выразить недовольство Михаилу Степановичу, а для того, чтобы разобраться в обстановке и вместе с ним наметить эффективные меры, чтобы скорее покончить с бастионом Мерефы. Я еще раз убедился, что гитлеровцы сильно окопались, создали продуманную систему огня и дрались упорно. Все это требовало от нас тщательно подготовить наступление и провести его организованно и настойчиво. Надлежало в первую очередь создать артиллерийскую группировку и нанести массированные удары артиллерией и авиацией для подавления системы артиллерийского и минометного огня противника. Как всегда, было необходимо, сообразуясь с обстановкой, выбрать направление удара, причем наиболее выгодное. На все это потребовались время, мобилизация сил и средств. Хорошо подготовив наступление и выбрав метод атаки, мы применили обходный маневр основного опорного пункта Мерефы. Все это обеспечило нам успех. </w:t>
      </w:r>
    </w:p>
    <w:p>
      <w:pPr>
        <w:pStyle w:val="Normal"/>
        <w:spacing w:lineRule="auto" w:line="360"/>
        <w:ind w:firstLine="720"/>
        <w:jc w:val="both"/>
        <w:rPr/>
      </w:pPr>
      <w:r>
        <w:rPr/>
        <w:t xml:space="preserve">5 сентября войска 7-й гвардейской армии освободили город и железнодорожный узел Мерефа. Для фронта это было очень важно. Открывался путь для более быстрого наступления 57-й и 7-й гвардейской армий к Днепру. Но предстояла еще упорная борьба с сильной полтавской группировкой 8-й немецкой армии. В направлении Полтавы и Кременчуга под ударами Степного фронта отступала самая крупная группировка 8-й армии немцев, состоящая из 3, 47-го танковых и 11-го армейского корпусов. </w:t>
      </w:r>
    </w:p>
    <w:p>
      <w:pPr>
        <w:pStyle w:val="Normal"/>
        <w:spacing w:lineRule="auto" w:line="360"/>
        <w:ind w:firstLine="720"/>
        <w:jc w:val="both"/>
        <w:rPr/>
      </w:pPr>
      <w:r>
        <w:rPr/>
        <w:t xml:space="preserve">Разгром противника под Харьковом и Мерефой, открывший войскам фронта путь на Полтаву и далее к Днепру, а также успешное наступление соседних фронтов вынудили врага к отступлению на всей Левобережной Украине. </w:t>
      </w:r>
    </w:p>
    <w:p>
      <w:pPr>
        <w:pStyle w:val="Normal"/>
        <w:spacing w:lineRule="auto" w:line="360"/>
        <w:ind w:firstLine="720"/>
        <w:jc w:val="both"/>
        <w:rPr/>
      </w:pPr>
      <w:r>
        <w:rPr/>
        <w:t xml:space="preserve">Обстановка потребовала внести некоторые изменения в директиву Ставки от 12 августа. </w:t>
      </w:r>
    </w:p>
    <w:p>
      <w:pPr>
        <w:pStyle w:val="Normal"/>
        <w:spacing w:lineRule="auto" w:line="360"/>
        <w:ind w:firstLine="720"/>
        <w:jc w:val="both"/>
        <w:rPr/>
      </w:pPr>
      <w:r>
        <w:rPr/>
        <w:t xml:space="preserve">6 сентября Ставка дала новые разграничительные линии, несколько изменила направление наступления фронтов. Теперь Воронежский фронт нацеливался на Киев. Задача Степного фронта состояла в том, чтобы, наступая в быстром темпе в общем направлении на Полтаву и Кременчуг, не позволить врагу создать устойчивый фронт и разгромить полтавскую и кременчугскую группировки противника. К этому времени Ставка за счет своего резерва усилила войска Степного фронта 37-й армией под командованием генерала М. Н. Шарохина. Вновь из Воронежского фронта вернулась к нам и 5-я гвардейская армия генерала А. С. Жадова, и, кроме того, нам была передана 46-я армия генерала В. В. Глаголева из Юго-Западного фронта. </w:t>
      </w:r>
    </w:p>
    <w:p>
      <w:pPr>
        <w:pStyle w:val="Normal"/>
        <w:spacing w:lineRule="auto" w:line="360"/>
        <w:ind w:firstLine="720"/>
        <w:jc w:val="both"/>
        <w:rPr/>
      </w:pPr>
      <w:r>
        <w:rPr/>
        <w:t xml:space="preserve">Прикрываясь арьергардами, противник при отходе оставлял отдельные группы на высотах, в населенных пунктах и на узлах дорог, стремился расстроить наше наступление, вывести свои главные силы из-под удара и сохранить за собой переправы до полного отхода войск. Мы в штабе фронта правильно оценили действия противника и приняли все меры к тому, чтобы наши приказы на выход к Днепру были по возможности точно выполнены войсками фронта при преследовании врага. </w:t>
      </w:r>
    </w:p>
    <w:p>
      <w:pPr>
        <w:pStyle w:val="Normal"/>
        <w:spacing w:lineRule="auto" w:line="360"/>
        <w:ind w:firstLine="720"/>
        <w:jc w:val="both"/>
        <w:rPr/>
      </w:pPr>
      <w:r>
        <w:rPr/>
      </w:r>
    </w:p>
    <w:p>
      <w:pPr>
        <w:pStyle w:val="Normal"/>
        <w:spacing w:lineRule="auto" w:line="360"/>
        <w:ind w:firstLine="720"/>
        <w:jc w:val="both"/>
        <w:rPr>
          <w:b/>
          <w:b/>
        </w:rPr>
      </w:pPr>
      <w:r>
        <w:rPr>
          <w:b/>
        </w:rPr>
        <w:t>Освобождение Полтавы</w:t>
      </w:r>
    </w:p>
    <w:p>
      <w:pPr>
        <w:pStyle w:val="Normal"/>
        <w:spacing w:lineRule="auto" w:line="360"/>
        <w:ind w:firstLine="720"/>
        <w:jc w:val="both"/>
        <w:rPr>
          <w:b/>
          <w:b/>
        </w:rPr>
      </w:pPr>
      <w:r>
        <w:rPr>
          <w:b/>
        </w:rPr>
      </w:r>
    </w:p>
    <w:p>
      <w:pPr>
        <w:pStyle w:val="Normal"/>
        <w:spacing w:lineRule="auto" w:line="360"/>
        <w:ind w:firstLine="720"/>
        <w:jc w:val="both"/>
        <w:rPr/>
      </w:pPr>
      <w:r>
        <w:rPr/>
        <w:t xml:space="preserve">Все данные разведки свидетельствовали о том, что противник будет упорно драться за Полтаву и попытается надолго задержать войска фронта. По мере нашего приближения к городу сопротивление частей 8-й немецкой армии возрастало. Сюда немецко-фашистское командование подбросило из резерва свежие части 106-й пехотной дивизии, танковой дивизии СС «Райх» и др. На полтавском направлении гитлеровцы широко применяли заграждения, взрывали железные дороги и шоссейные мосты, создавали минные поля и другие препятствия и часто переходили в контратаки. Гарнизон Полтавы был увеличен вдвое. По правому берегу Ворсклы противник подготовил оборонительные позиции. Вокруг города и в городе были сооружены инженерные укрепления. Каменные здания были приспособлены к круговой обороне, противник создал систему артиллерийского и минометного огня, прикрывавшую подступы к реке. Все мосты и переправы на реке были взорваны врагом еще при отступлении. Словом, Полтава была подготовлена как мощный узел обороны, являвшийся связующим звеном оборонительных рубежей и опорных пунктов на Левобережной Украине. Гитлеровцы держались за Полтаву, чтобы сковать успешное наступление советских войск. </w:t>
      </w:r>
    </w:p>
    <w:p>
      <w:pPr>
        <w:pStyle w:val="Normal"/>
        <w:spacing w:lineRule="auto" w:line="360"/>
        <w:ind w:firstLine="720"/>
        <w:jc w:val="both"/>
        <w:rPr/>
      </w:pPr>
      <w:r>
        <w:rPr/>
        <w:t xml:space="preserve">Командармы, командиры соединений и частей, выполняя приказ фронта, действовали смело и дерзко, подвижными отрядами выходили на фланги и в тылы, громили неприятельские войска, создавали панику и захватывали его опорные пункты. К 20 сентября войска фронта были уже на удалении 70—120 км от Днепра. Правое крыло фронта — 5-я гвардейская и 53-я армии — обходило Полтаву с севера и юга с задачей овладеть городом. В центре фронта в направлении Кобеляки наступали войска 69-й и 7-й гвардейской армий. Войска 57-й и 46-й армий — левое крыло фронта — преследовали противника в направлении Днепропетровска. </w:t>
      </w:r>
    </w:p>
    <w:p>
      <w:pPr>
        <w:pStyle w:val="Normal"/>
        <w:spacing w:lineRule="auto" w:line="360"/>
        <w:ind w:firstLine="720"/>
        <w:jc w:val="both"/>
        <w:rPr/>
      </w:pPr>
      <w:r>
        <w:rPr/>
        <w:t xml:space="preserve">Перед фронтом с боями продолжали отходить до 20 дивизий, в том числе 3 танковые 8-й и 1-й танковой армии врага. К сожалению, 5-я гвардейская танковая армия к тому времени была выведена в резерв на восстановление. 1-й механизированный корпус под командованием генерала М. Д. Соломатина продолжал действовать на правом крыле фронта, но имел мало танков. Так что наши возможности отрезать отходящие войска противника от переправ из-за недостатка подвижных войск были весьма ограниченны. Правда, М. Д. Соломатин создал небольшой танковый отряд, которому поставил задачу прорваться к Днепру и захватить переправу. Это сыграло в дальнейшем положительную роль в организации переправы наших танков. </w:t>
      </w:r>
    </w:p>
    <w:p>
      <w:pPr>
        <w:pStyle w:val="Normal"/>
        <w:spacing w:lineRule="auto" w:line="360"/>
        <w:ind w:firstLine="720"/>
        <w:jc w:val="both"/>
        <w:rPr/>
      </w:pPr>
      <w:r>
        <w:rPr/>
        <w:t xml:space="preserve">20 сентября 1943 года мною было принято решение разгромить отходящие немецкие войска на кременчугском и днепродзержинском направлениях, на плечах противника с ходу форсировать Днепр и овладеть плацдармами на правом берегу. </w:t>
      </w:r>
    </w:p>
    <w:p>
      <w:pPr>
        <w:pStyle w:val="Normal"/>
        <w:spacing w:lineRule="auto" w:line="360"/>
        <w:ind w:firstLine="720"/>
        <w:jc w:val="both"/>
        <w:rPr/>
      </w:pPr>
      <w:r>
        <w:rPr/>
        <w:t xml:space="preserve">Я потребовал от командармов 5-й гвардейской, 53, 69, 7-й гвардейской, 57-й и 46-й армий энергично развивать преследование отступающего противника и к 24—25 сентября 1943 года овладеть переправами на Днепре и обеспечить его форсирование. При этом я требовал проводить операции по выходу и форсированию Днепра со всей настойчивостью, энергией и решительностью. Особо обращал внимание на смелое, дерзкое использование подвижных отрядов и захват войсками на плечах противника переправ через Днепр. </w:t>
      </w:r>
    </w:p>
    <w:p>
      <w:pPr>
        <w:pStyle w:val="Normal"/>
        <w:spacing w:lineRule="auto" w:line="360"/>
        <w:ind w:firstLine="720"/>
        <w:jc w:val="both"/>
        <w:rPr/>
      </w:pPr>
      <w:r>
        <w:rPr/>
        <w:t xml:space="preserve">Форсирование Днепра было намечено на фронте 130 км. Этим же приказом были определены задачи войск на захват плацдармов за Днепром. 5-я гвардейская армия наносила удар в направлении на Решетиловку в обход Полтавы с севера. Ее передовые отряды 24—29 сентября должны были выйти к Днепру в районе Кременчуга. 53-я армия, обходя Полтаву с юга, преследовала противника в общем направлении на Кошубовку, Кобы. 24 сентября армия передовыми отрядами должна была овладеть переправами на Днепре в районе Садки и Чикаловки. 69-я армия наступала в направлении на Белик и Бреусовку. </w:t>
      </w:r>
    </w:p>
    <w:p>
      <w:pPr>
        <w:pStyle w:val="Normal"/>
        <w:spacing w:lineRule="auto" w:line="360"/>
        <w:ind w:firstLine="720"/>
        <w:jc w:val="both"/>
        <w:rPr/>
      </w:pPr>
      <w:r>
        <w:rPr/>
        <w:t xml:space="preserve">7-я гвардейская армия имела задачу выйти к Днепру в районе Переволочная, Бородаевка, Старый Орлик и захватить плацдармы на правом берегу. 57-я армия, развивая наступление в направлении на Шульговку, 23 сентября должна была овладеть переправами в районе Пушкаревка—Сошиновка и захватить плацдарм на участке Шевченково, Верховцево. </w:t>
      </w:r>
    </w:p>
    <w:p>
      <w:pPr>
        <w:pStyle w:val="Normal"/>
        <w:spacing w:lineRule="auto" w:line="360"/>
        <w:ind w:firstLine="720"/>
        <w:jc w:val="both"/>
        <w:rPr/>
      </w:pPr>
      <w:r>
        <w:rPr/>
        <w:t xml:space="preserve">46-я армия развивала наступление в общем направлении на Днепродзержинск, Софиевку и Чаплинку. Ей предстояло 23 сентября овладеть переправами в районе населенного пункта Аулы, Днепродзержинска и захватить плацдарм на участке Мироновка, Благовещенка. </w:t>
      </w:r>
    </w:p>
    <w:p>
      <w:pPr>
        <w:pStyle w:val="Normal"/>
        <w:spacing w:lineRule="auto" w:line="360"/>
        <w:ind w:firstLine="720"/>
        <w:jc w:val="both"/>
        <w:rPr/>
      </w:pPr>
      <w:r>
        <w:rPr/>
        <w:t xml:space="preserve">37-я армия (семь стрелковых дивизий), находясь во втором эшелоне фронта, была в полной готовности войти в сражение, сменив войска 69-й армии. Свежие части и соединения 37-й армии должны были форсировать Днепр в центре полосы фронта на участке Успенское, Куцеволовка. </w:t>
      </w:r>
    </w:p>
    <w:p>
      <w:pPr>
        <w:pStyle w:val="Normal"/>
        <w:spacing w:lineRule="auto" w:line="360"/>
        <w:ind w:firstLine="720"/>
        <w:jc w:val="both"/>
        <w:rPr/>
      </w:pPr>
      <w:r>
        <w:rPr/>
        <w:t xml:space="preserve">Выполняя приказ, войска фронта успешно продвинулись вперед на 10—25 км и 21 сентября заняли более 250 населенных пунктов. Войска 53-й армии к исходу 21 сентября на всем своем фронте вышли на восточный берег Ворсклы. Одновременно с И. М. Манагаровым вышли к реке войска А. С. Жадова. Этим армиям с ходу не удалось взять Полтаву. Предстояли нелегкие бои. Необходимо было форсировать Ворсклу и преодолеть развитую систему обороны врага у самой реки, на правом берегу. </w:t>
      </w:r>
    </w:p>
    <w:p>
      <w:pPr>
        <w:pStyle w:val="Normal"/>
        <w:spacing w:lineRule="auto" w:line="360"/>
        <w:ind w:firstLine="720"/>
        <w:jc w:val="both"/>
        <w:rPr/>
      </w:pPr>
      <w:r>
        <w:rPr/>
        <w:t xml:space="preserve">Задержка армий у Полтавы нас не устраивала, поскольку сбивался темп продвижения на правом, основном крыле фронта. Сама сложившаяся обстановка требовала быстрейшего выхода к Днепру, в район Кременчуга. 22 сентября пришлось выехать в войска А. С. Жадова, непосредственно наступавшие на Полтаву. С А. С. Жадовым мы прибыли в 95-ю гвардейскую стрелковую дивизию, которой командовал генерал-майор П. С. Никитченко. </w:t>
      </w:r>
    </w:p>
    <w:p>
      <w:pPr>
        <w:pStyle w:val="Normal"/>
        <w:spacing w:lineRule="auto" w:line="360"/>
        <w:ind w:firstLine="720"/>
        <w:jc w:val="both"/>
        <w:rPr/>
      </w:pPr>
      <w:r>
        <w:rPr/>
        <w:t xml:space="preserve">Осмотрев местность, мы убедились, что в полосе наступления 33-го гвардейского стрелкового корпуса генерала М. И. Козлова создалась очень сложная обстановка. Наиболее трудная задача выпала на долю 95-й гвардейской стрелковой дивизии. В полосе наступления этой дивизии, вдоль правого берега реки, раскинулась низина, которая упиралась в высоту с обрывистым скатом, где противником были установлены пулеметы, орудия прямой наводки и штурмовые орудия. Встретившись с Н. С. Никитченко на его НП, мы обсудили план действий и поставили задачу к рассвету 23 сентября освободить Полтаву. При этом мы понимали, какие трудности предстоит преодолеть частям 95-й дивизии, поэтому аналогичную задачу поставили 97-й гвардейской стрелковой дивизии под командованием полковника И. И. Анциферова. От обеих соединений требовались тщательная подготовка штурма, умелая организация боя, а главное — могучий боевой дух, обеспечивающий преодоление всех трудностей при выполнении боевого приказа. </w:t>
      </w:r>
    </w:p>
    <w:p>
      <w:pPr>
        <w:pStyle w:val="Normal"/>
        <w:spacing w:lineRule="auto" w:line="360"/>
        <w:ind w:firstLine="720"/>
        <w:jc w:val="both"/>
        <w:rPr/>
      </w:pPr>
      <w:r>
        <w:rPr/>
        <w:t xml:space="preserve">21 и 22 сентября командирами и политработниками, партийными и комсомольскими организациями была проведена большая работа по мобилизации всего личного состава дивизий на выполнение поставленных задач. Одновременно велась усиленная подготовка войск 5-й гвардейской и 53-й армий в материальном и техническом отношениях, боевые задачи доводились до каждого бойца. Примечательно, что участок форсирования Ворсклы соединениями 5-й гвардейской армии совпадал с местом переправы русской армии во главе с Петром I для решительной битвы со шведами под Полтавой в 1709 году. 22 сентября на рассвете войска 5-й гвардейской и 53-й армий приступили к форсированию Ворсклы. К семи часам на правый берег переправились части 9-й гвардейской воздушно-десантной, 95, 97 и 13-й гвардейских стрелковых дивизий 5-й гвардейской армии. Здесь особенно отличились храбростью воины 95-й гвардейской дивизии. Одновременно с 5-й гвардейской армией через Ворсклу переправились части 214, 233 и 299-й стрелковых дивизий 53-й армии. Вслед за ними переправились и части 84, 375 и 116-й стрелковых дивизий той же армии. Войска 53-й армии, преодолевая сопротивление противника, несмотря на сильный артиллерийский, минометный и пулеметный огонь, атаковали вражеские позиции на правом берегу Ворсклы и успешно продвигались вперед. К вечеру 22 сентября части 53-й армии овладели правым берегом реки на участке Черов, Климовка, Восточная Козуба и продолжали теснить противника в восточном направлении. </w:t>
      </w:r>
    </w:p>
    <w:p>
      <w:pPr>
        <w:pStyle w:val="Normal"/>
        <w:spacing w:lineRule="auto" w:line="360"/>
        <w:ind w:firstLine="720"/>
        <w:jc w:val="both"/>
        <w:rPr/>
      </w:pPr>
      <w:r>
        <w:rPr/>
        <w:t xml:space="preserve">Первыми в город прорвались разведчики 95-й гвардейской стрелковой дивизии во главе со старшим лейтенантом Скачко и разведчики 84-й стрелковой дивизии сержант Мухин и рядовой Коншалов. Группа Скачко к 3 часам достигла Октябрьского парка. Разведчик Иван Белых водрузил Красное знамя на старинном памятнике участникам исторической битвы под Полтавой — обелиске «Славы». Мухин и Коншалов достигли центра города и на одном из зданий также водрузили Красное знамя. </w:t>
      </w:r>
    </w:p>
    <w:p>
      <w:pPr>
        <w:pStyle w:val="Normal"/>
        <w:spacing w:lineRule="auto" w:line="360"/>
        <w:ind w:firstLine="720"/>
        <w:jc w:val="both"/>
        <w:rPr/>
      </w:pPr>
      <w:r>
        <w:rPr/>
        <w:t xml:space="preserve">Вслед за разведчиками в город с разных сторон ворвались специально подготовленные штурмовые отряды 95-й гвардейской, 84-й стрелковой и 9-й гвардейской воздушно-десантной дивизии. </w:t>
      </w:r>
    </w:p>
    <w:p>
      <w:pPr>
        <w:pStyle w:val="Normal"/>
        <w:spacing w:lineRule="auto" w:line="360"/>
        <w:ind w:firstLine="720"/>
        <w:jc w:val="both"/>
        <w:rPr/>
      </w:pPr>
      <w:r>
        <w:rPr/>
        <w:t xml:space="preserve">Прорвавшись к центру города, командир 201-го стрелкового полка 84-й стрелковой дивизии майор М. Ж. Ермишин водрузил Красное знамя на одном из уцелевших зданий центральной площади Полтавы. Отличились также подразделения майора М. Я. Пономарева, капитана Н. Г. Яшникова и многие другие. В упорных уличных боях части этих дивизий к утру 23 сентября очистили Полтаву от немецко-фашистских захватчиков. Население города с радостью и ликованием встречало своих освободителей. Рано утром, подъехав к северной окраине города, получая доклады об освобождении Полтавы, я испытывал чувство радостного волнения. Но оно было омрачено зверствами гитлеровцев. Поблизости находилась уцелевшая, но с обуглившимися углами и крыльцом школа, вокруг которой собралась большая толпа жителей. Со слезами на глазах они наперебой рассказывали мне обо всех тех ужасах, которые перенесли на рассвете. Гитлеровские изверги перед самым отходом согнали жителей вместе с детьми ближайших домов в помещение этой школы, и тут же факельщики подожгли ее. К счастью, в то время, когда пламя уже начало проникать в помещение, появились солдаты нашей 5-й гвардейской армии и спасли обреченных людей от верной гибели. </w:t>
      </w:r>
    </w:p>
    <w:p>
      <w:pPr>
        <w:pStyle w:val="Normal"/>
        <w:spacing w:lineRule="auto" w:line="360"/>
        <w:ind w:firstLine="720"/>
        <w:jc w:val="both"/>
        <w:rPr/>
      </w:pPr>
      <w:r>
        <w:rPr/>
        <w:t xml:space="preserve">Отходя от Полтавы, гитлеровцы взорвали почти все здания в центральной части города и железнодорожный мост. С тяжелым чувством ехал я через город. Всюду были следы варварских разрушений. </w:t>
      </w:r>
    </w:p>
    <w:p>
      <w:pPr>
        <w:pStyle w:val="Normal"/>
        <w:spacing w:lineRule="auto" w:line="360"/>
        <w:ind w:firstLine="720"/>
        <w:jc w:val="both"/>
        <w:rPr/>
      </w:pPr>
      <w:r>
        <w:rPr/>
        <w:t xml:space="preserve">Итак, город русской славы, областной центр Украины был освобожден. </w:t>
      </w:r>
    </w:p>
    <w:p>
      <w:pPr>
        <w:pStyle w:val="Normal"/>
        <w:spacing w:lineRule="auto" w:line="360"/>
        <w:ind w:firstLine="720"/>
        <w:jc w:val="both"/>
        <w:rPr/>
      </w:pPr>
      <w:r>
        <w:rPr/>
        <w:t xml:space="preserve">Отлично дрались за Полтаву воины фронта! Решительной атакой и обходным маневром город, превращенный немцами в мощный опорный пункт обороны на пути к Днепру, был взят войсками 5-й гвардейской и 53-й армий Степного фронта. План гитлеровского командования задержать советские войска и втянуть их в затяжные бои за город полностью провалился. Наша Полтава навсегда стала свободной. Вспоминая эти дни, я должен по справедливости высоко оценить умелые, напористые боевые действия командования, штабов и политорганов 5-й гвардейской армии А. С. Жадова и 53-й армии И. М. Манагарова. Особенно хочется отметить командиров корпусов: 5-й гвардейской армии генералов М. И. Козлова, Н. Ф. Лебеденко, А. И. Родимцева; 53-й армии генералов 3. 3. Рогозного, Ф. Е. Шевердина, Г. И. Анисимова; командиров дивизий Г. В. Бакланова. Н. С. Никитченко, И. И. Анциферова, А. М. Сазонова, П. И. Буняшина и многих других командиров и политработников этих армий. В боях отличились и воины 1-го механизированного корпуса генерала М. Д. Соломатина. </w:t>
      </w:r>
    </w:p>
    <w:p>
      <w:pPr>
        <w:pStyle w:val="Normal"/>
        <w:spacing w:lineRule="auto" w:line="360"/>
        <w:ind w:firstLine="720"/>
        <w:jc w:val="both"/>
        <w:rPr/>
      </w:pPr>
      <w:r>
        <w:rPr/>
        <w:t xml:space="preserve">Москва салютовала войскам фронта, и приказом Верховного Главнокомандующего войскам, участвовавшим в освобождении Полтавы, была объявлена благодарность и присвоены почетные наименования Полтавских. </w:t>
      </w:r>
    </w:p>
    <w:p>
      <w:pPr>
        <w:pStyle w:val="Normal"/>
        <w:spacing w:lineRule="auto" w:line="360"/>
        <w:ind w:firstLine="720"/>
        <w:jc w:val="both"/>
        <w:rPr/>
      </w:pPr>
      <w:r>
        <w:rPr/>
        <w:t>Потрепанная полтавская группировка немцев поспешно отступала к переправам Днепра у Кременчуга. Сюда отходили немецкие дивизии и с других направлений. Кременчуг был важным узлом коммуникаций на левом берегу Днепра, и теперь, когда нами были освобождены Харьков и Полтава, немцы всеми мерами стремились удержать Кременчуг, а главное — переправы и плацдарм, обеспечивавшие отвод их войск за Днепр. Кременчугский предмостный плацдарм немцы укрепили по всем правилам военно-инженерной науки. На ближайших подступах к Кременчугу были отрыты противотанковые рвы, оборудованы эскарпы, установлены проволочные заграждения и минные поля. Для обороны плацдарма, обеспечения переправы были выделены отборные фашистские дивизии</w:t>
      </w:r>
      <w:r>
        <w:rPr>
          <w:lang w:val="en-US"/>
        </w:rPr>
        <w:t xml:space="preserve"> СС «</w:t>
      </w:r>
      <w:r>
        <w:rPr/>
        <w:t xml:space="preserve">Райх», «Великая Германия» и др. У переправ немцы сосредоточили большое количество награбленного продовольствия и имущества для отправки в Германию. В городе содержались под конвоем десятки тысяч жителей окрестных сел и хуторов, собранные для угона на чужбину. Это тоже было причиной того, почему враг так крепко держался за Кременчуг. </w:t>
      </w:r>
    </w:p>
    <w:p>
      <w:pPr>
        <w:pStyle w:val="Normal"/>
        <w:spacing w:lineRule="auto" w:line="360"/>
        <w:ind w:firstLine="720"/>
        <w:jc w:val="both"/>
        <w:rPr/>
      </w:pPr>
      <w:r>
        <w:rPr/>
        <w:t xml:space="preserve">Командование фронта, отдавая отчет в важности захвата переправ у Кременчуга, направило сюда две закаленные в сражениях армии — 5-ю гвардейскую и 53-ю. Армии с боями прошли 300 км от Белгорода, и на них можно было положиться. </w:t>
      </w:r>
    </w:p>
    <w:p>
      <w:pPr>
        <w:pStyle w:val="Normal"/>
        <w:spacing w:lineRule="auto" w:line="360"/>
        <w:ind w:firstLine="720"/>
        <w:jc w:val="both"/>
        <w:rPr/>
      </w:pPr>
      <w:r>
        <w:rPr/>
        <w:t xml:space="preserve">Командование фронта требовало, чтобы при ликвидации укрепленного плацдарма врага в районе Кременчуга войска действовали как можно быстрее и организованнее. Напутствуя командармов А. С. Жадова и И. М. Манагарова, я указывал, что, форсируя Днепр на отдельных участках у Кременчуга, ни в коем случае нельзя оставлять вражеский плацдарм на левом берегу Днепра. </w:t>
      </w:r>
    </w:p>
    <w:p>
      <w:pPr>
        <w:pStyle w:val="Normal"/>
        <w:spacing w:lineRule="auto" w:line="360"/>
        <w:ind w:firstLine="720"/>
        <w:jc w:val="both"/>
        <w:rPr/>
      </w:pPr>
      <w:r>
        <w:rPr/>
        <w:t xml:space="preserve">Ставка Верховного Главнокомандования в своей директиве еще раньше обращала внимание командующих войсками фронтов на ликвидацию всех плацдармов на левом берегу могучей реки. </w:t>
      </w:r>
    </w:p>
    <w:p>
      <w:pPr>
        <w:pStyle w:val="Normal"/>
        <w:spacing w:lineRule="auto" w:line="360"/>
        <w:ind w:firstLine="720"/>
        <w:jc w:val="both"/>
        <w:rPr/>
      </w:pPr>
      <w:r>
        <w:rPr/>
        <w:t xml:space="preserve">К 28 сентября войска 5-й гвардейской и 53-й армий, преследуя отступавшие немецко-фашистские войска, уничтожая их живую силу и технику, подошли к Кременчугу. Гитлеровцы оказывали упорное сопротивление. Завязались напряженные и упорные бои. Атаки и штурм Кременчуга наши части вели со всех сторон одновременно, рассекая вражеские плацдармы и уничтожая гитлеровцев по частям. За два дня боев — 28 и 29 сентября — войска 5-й и 53-й армий полностью очистили Кременчуг от врага. В бою за освобождение города отлично действовали все рода войск. На высоком уровне было управление и взаимодействие. Очень смело сражались наши танкисты. Например, экипажи танков лейтенантов Хорунжева и Семенцова совершили рейд по Кременчугу и вскрыли систему обороны, огневые точки противника. Хорошо взаимодействовала с танками и пехотой артиллерия, поддерживая свои войска и уничтожая живую силу и технику врага. Авиация 5-й воздушной армии под командованием генерала С. К. Горюнова во время отхода противника наносила удары по колоннам врага и его переправам. </w:t>
      </w:r>
    </w:p>
    <w:p>
      <w:pPr>
        <w:pStyle w:val="Normal"/>
        <w:spacing w:lineRule="auto" w:line="360"/>
        <w:ind w:firstLine="720"/>
        <w:jc w:val="both"/>
        <w:rPr/>
      </w:pPr>
      <w:r>
        <w:rPr/>
        <w:t xml:space="preserve">24 сентября 40 наших бомбардировщиков совершили успешный налет на вражеские переправы в районе Кременчуга. Прямыми попаданиями был разрушен железнодорожный мост. </w:t>
      </w:r>
    </w:p>
    <w:p>
      <w:pPr>
        <w:pStyle w:val="Normal"/>
        <w:spacing w:lineRule="auto" w:line="360"/>
        <w:ind w:firstLine="720"/>
        <w:jc w:val="both"/>
        <w:rPr/>
      </w:pPr>
      <w:r>
        <w:rPr/>
        <w:t xml:space="preserve">Пять пехотных и две танковые дивизии противника, отходившие на кременчугскую переправу, были вынуждены переправляться через Днепр под воздействием массированных ударов нашей авиации и артиллерии, неся большие потери в живой силе и технике. Будучи дезорганизованными и расстроенными, вражеские войска потеряли много времени на переправу и не смогли подготовиться к организованной обороне на правом берегу реки. </w:t>
      </w:r>
    </w:p>
    <w:p>
      <w:pPr>
        <w:pStyle w:val="Normal"/>
        <w:spacing w:lineRule="auto" w:line="360"/>
        <w:ind w:firstLine="720"/>
        <w:jc w:val="both"/>
        <w:rPr/>
      </w:pPr>
      <w:r>
        <w:rPr/>
        <w:t xml:space="preserve">Усилия всех родов войск не пропали даром. Рухнул последний предмостный опорный пункт противника на Днепре. Нашими войсками были захвачены 21 зенитное орудие, 26 пулеметов, мотокатер, несколько барж с 640 тоннами зерна, 300 головами крупного рогатого скота, приготовленных к угону на запад. </w:t>
      </w:r>
    </w:p>
    <w:p>
      <w:pPr>
        <w:pStyle w:val="Normal"/>
        <w:spacing w:lineRule="auto" w:line="360"/>
        <w:ind w:firstLine="720"/>
        <w:jc w:val="both"/>
        <w:rPr/>
      </w:pPr>
      <w:r>
        <w:rPr/>
        <w:t xml:space="preserve">В боях за Кременчуг враг потерял 2700 солдат и офицеров убитыми и ранеными. </w:t>
      </w:r>
    </w:p>
    <w:p>
      <w:pPr>
        <w:pStyle w:val="Normal"/>
        <w:spacing w:lineRule="auto" w:line="360"/>
        <w:ind w:firstLine="720"/>
        <w:jc w:val="both"/>
        <w:rPr/>
      </w:pPr>
      <w:r>
        <w:rPr/>
        <w:t xml:space="preserve">В отдельных исторических трудах имеются некоторые неточности в описаниях освобождения Кременчуга, поэтому целесообразно привести полностью приказ Верховного Главнокомандующего, относящийся к этому событию. </w:t>
      </w:r>
    </w:p>
    <w:p>
      <w:pPr>
        <w:pStyle w:val="Normal"/>
        <w:spacing w:lineRule="auto" w:line="360"/>
        <w:ind w:firstLine="720"/>
        <w:rPr/>
      </w:pPr>
      <w:r>
        <w:rPr/>
      </w:r>
    </w:p>
    <w:p>
      <w:pPr>
        <w:pStyle w:val="Normal"/>
        <w:spacing w:lineRule="auto" w:line="360"/>
        <w:ind w:firstLine="720"/>
        <w:jc w:val="center"/>
        <w:rPr/>
      </w:pPr>
      <w:r>
        <w:rPr/>
        <w:t>«Приказ Верховного Главнокомандующего генералу армии Коневу</w:t>
      </w:r>
    </w:p>
    <w:p>
      <w:pPr>
        <w:pStyle w:val="Normal"/>
        <w:spacing w:lineRule="auto" w:line="360"/>
        <w:ind w:firstLine="720"/>
        <w:jc w:val="both"/>
        <w:rPr/>
      </w:pPr>
      <w:r>
        <w:rPr/>
        <w:t xml:space="preserve">Войска Степного фронта после трехдневных упорных боев сломили сопротивление противника и сегодня, 29 сентября, овладели городом Кременчуг — сильным предмостным опорным пунктом немцев на левом берегу реки Днепр. </w:t>
      </w:r>
    </w:p>
    <w:p>
      <w:pPr>
        <w:pStyle w:val="Normal"/>
        <w:spacing w:lineRule="auto" w:line="360"/>
        <w:ind w:firstLine="720"/>
        <w:jc w:val="both"/>
        <w:rPr/>
      </w:pPr>
      <w:r>
        <w:rPr/>
        <w:t xml:space="preserve">В боях за освобождение города Кременчуг отличились войска генерал-лейтенанта Жадова, генерал-лейтенанта Манагарова и летчики генерал-лейтенанта авиации Горюнова. </w:t>
      </w:r>
    </w:p>
    <w:p>
      <w:pPr>
        <w:pStyle w:val="Normal"/>
        <w:spacing w:lineRule="auto" w:line="360"/>
        <w:ind w:firstLine="720"/>
        <w:jc w:val="both"/>
        <w:rPr/>
      </w:pPr>
      <w:r>
        <w:rPr/>
        <w:t>Особо отличились:</w:t>
      </w:r>
    </w:p>
    <w:p>
      <w:pPr>
        <w:pStyle w:val="Normal"/>
        <w:spacing w:lineRule="auto" w:line="360"/>
        <w:ind w:firstLine="720"/>
        <w:jc w:val="both"/>
        <w:rPr/>
      </w:pPr>
      <w:r>
        <w:rPr/>
        <w:t xml:space="preserve">97-я гвардейская Полтавская стрелковая дивизия генерал-майора Анциферова, 6-я гвардейская воздушно-десантная дивизия полковника Смирнова, 214-я стрелковая дивизия полковника Бровченко, 233-я стрелковая дивизия полковника Соколова, 219-я танковая бригада полковника Хилобок, 469-й минометный полк майора Чернявского, 308-й гвардейский минометный полк полковника Гольдина, 1902-й самоходный артиллерийский полк подполковника Грдзелишвили. </w:t>
      </w:r>
    </w:p>
    <w:p>
      <w:pPr>
        <w:pStyle w:val="Normal"/>
        <w:spacing w:lineRule="auto" w:line="360"/>
        <w:ind w:firstLine="720"/>
        <w:jc w:val="both"/>
        <w:rPr/>
      </w:pPr>
      <w:r>
        <w:rPr/>
        <w:t xml:space="preserve">В ознаменование одержанной победы соединениям и частям, отличившимся в боях за освобождение города Кременчуг, присвоить наименование «Кременчугских». </w:t>
      </w:r>
    </w:p>
    <w:p>
      <w:pPr>
        <w:pStyle w:val="Normal"/>
        <w:spacing w:lineRule="auto" w:line="360"/>
        <w:ind w:firstLine="720"/>
        <w:jc w:val="both"/>
        <w:rPr/>
      </w:pPr>
      <w:r>
        <w:rPr/>
        <w:t xml:space="preserve">Впредь эти соединения и части именовать: 6-я гвардейская Кременчугская воздушно-десантная дивизия, 214-я Кременчугская стрелковая дивизия, 233-я Кременчугская стрелковая дивизия, 219-я Кременчугская танковая бригада, 469-й Кременчугский минометный полк, 308-й Гвардейский Кременчугский минометный полк, 1902-й Кременчугский самоходный артиллерийский полк. </w:t>
      </w:r>
    </w:p>
    <w:p>
      <w:pPr>
        <w:pStyle w:val="Normal"/>
        <w:spacing w:lineRule="auto" w:line="360"/>
        <w:ind w:firstLine="720"/>
        <w:jc w:val="both"/>
        <w:rPr/>
      </w:pPr>
      <w:r>
        <w:rPr/>
        <w:t xml:space="preserve">97-ю гвардейскую Полтавскую стрелковую дивизию, второй раз отличившуюся в боях с немецкими захватчиками, представить к награждению орденом Красного Знамени. </w:t>
      </w:r>
    </w:p>
    <w:p>
      <w:pPr>
        <w:pStyle w:val="Normal"/>
        <w:spacing w:lineRule="auto" w:line="360"/>
        <w:ind w:firstLine="720"/>
        <w:jc w:val="both"/>
        <w:rPr/>
      </w:pPr>
      <w:r>
        <w:rPr/>
        <w:t xml:space="preserve">Сегодня, 29 сентября, в 23 часа, столица нашей Родины Москва от имени Родины салютует нашим доблестным войскам, освободившим город Кременчуг, двенадцатью артиллерийскими залпами из ста двадцати четырех орудий. </w:t>
      </w:r>
    </w:p>
    <w:p>
      <w:pPr>
        <w:pStyle w:val="Normal"/>
        <w:spacing w:lineRule="auto" w:line="360"/>
        <w:ind w:firstLine="720"/>
        <w:jc w:val="both"/>
        <w:rPr/>
      </w:pPr>
      <w:r>
        <w:rPr/>
        <w:t xml:space="preserve">За отличные боевые действия объявляю благодарность всем руководимым Вами войскам, участвовавшим в боях за освобождение города Кременчуг. </w:t>
      </w:r>
    </w:p>
    <w:p>
      <w:pPr>
        <w:pStyle w:val="Normal"/>
        <w:spacing w:lineRule="auto" w:line="360"/>
        <w:ind w:firstLine="720"/>
        <w:jc w:val="both"/>
        <w:rPr/>
      </w:pPr>
      <w:r>
        <w:rPr/>
        <w:t>Вечная слава героям, павшим в борьбе за свободу и независимость нашей Родины!</w:t>
      </w:r>
    </w:p>
    <w:p>
      <w:pPr>
        <w:pStyle w:val="Normal"/>
        <w:spacing w:lineRule="auto" w:line="360"/>
        <w:ind w:firstLine="720"/>
        <w:jc w:val="both"/>
        <w:rPr/>
      </w:pPr>
      <w:r>
        <w:rPr/>
        <w:t xml:space="preserve">Смерть немецким захватчикам! </w:t>
      </w:r>
    </w:p>
    <w:p>
      <w:pPr>
        <w:pStyle w:val="Normal"/>
        <w:spacing w:lineRule="auto" w:line="360"/>
        <w:ind w:firstLine="720"/>
        <w:jc w:val="both"/>
        <w:rPr/>
      </w:pPr>
      <w:r>
        <w:rPr/>
        <w:t xml:space="preserve">29 сентября 1943 г. ». </w:t>
      </w:r>
    </w:p>
    <w:p>
      <w:pPr>
        <w:pStyle w:val="Normal"/>
        <w:spacing w:lineRule="auto" w:line="360"/>
        <w:ind w:firstLine="720"/>
        <w:jc w:val="both"/>
        <w:rPr/>
      </w:pPr>
      <w:r>
        <w:rPr/>
      </w:r>
    </w:p>
    <w:p>
      <w:pPr>
        <w:pStyle w:val="Normal"/>
        <w:spacing w:lineRule="auto" w:line="360"/>
        <w:ind w:firstLine="720"/>
        <w:jc w:val="both"/>
        <w:rPr/>
      </w:pPr>
      <w:r>
        <w:rPr/>
        <w:t>Этим же числом датирована директива Ставки о нанесении главного удара в общем направлении на Черкассы, Ново-Украинку, Вознссенск с задачей разгрома кировоградской группировки противника. Своим левым крылом фронту предписывалось наступать в направлении на Пятихатку и Кривой Рог с целью выхода на тылы днепропетровской группировки врага</w:t>
      </w:r>
      <w:r>
        <w:rPr>
          <w:vertAlign w:val="superscript"/>
        </w:rPr>
        <w:t>1</w:t>
      </w:r>
      <w:r>
        <w:rPr/>
        <w:t xml:space="preserve">. В соответствии с полученной задачей командование и штаб Степного фронта приступили к планированию новой операции, а тем временем части одна за другой выходили к Днепру на фронте от Черкасс до Днепропетровска.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132, оп. 2642, д. 34, л. 231—232. </w:t>
      </w:r>
    </w:p>
    <w:p>
      <w:pPr>
        <w:pStyle w:val="Normal"/>
        <w:spacing w:lineRule="auto" w:line="360"/>
        <w:ind w:firstLine="720"/>
        <w:jc w:val="both"/>
        <w:rPr/>
      </w:pPr>
      <w:r>
        <w:rPr/>
      </w:r>
    </w:p>
    <w:p>
      <w:pPr>
        <w:pStyle w:val="Normal"/>
        <w:spacing w:lineRule="auto" w:line="360"/>
        <w:ind w:firstLine="720"/>
        <w:jc w:val="both"/>
        <w:rPr/>
      </w:pPr>
      <w:r>
        <w:rPr/>
        <w:t xml:space="preserve">План дальнейших действий фронта заключался в том, чтобы форсировать Днепр с ходу на широком фронте. Главным направлением было избрано Переволочная—Кривой Рог. Предстояло разгромить кировоградско-криворожскую группировку противника. Операцию предусматривалось провести в два этапа. Во время первого этапа было намечено форсировать Днепр и захватить плацдармы на его правом берегу. Первый этап был разработан более подробно. Что касается второго, то здесь план намечался ориентировочно. Более подробное планирование второго этапа зависело от результатов форсирования Днепра и масштаба захваченных плацдармов за рекой. </w:t>
      </w:r>
    </w:p>
    <w:p>
      <w:pPr>
        <w:pStyle w:val="Normal"/>
        <w:spacing w:lineRule="auto" w:line="360"/>
        <w:ind w:firstLine="720"/>
        <w:jc w:val="both"/>
        <w:rPr/>
      </w:pPr>
      <w:r>
        <w:rPr/>
        <w:t xml:space="preserve">3 октября Ставка утвердила наш план без существенных поправок. </w:t>
      </w:r>
    </w:p>
    <w:p>
      <w:pPr>
        <w:pStyle w:val="Normal"/>
        <w:spacing w:lineRule="auto" w:line="360"/>
        <w:ind w:firstLine="720"/>
        <w:jc w:val="both"/>
        <w:rPr/>
      </w:pPr>
      <w:r>
        <w:rPr/>
        <w:t xml:space="preserve">К этому времени в состав фронта входили: 52-я армия К. А. Коротеева и 4-я гвардейская И. В. Галанина, переданные Ставкой из Воронежского фронта, 53-я И. М. Манагарова, 5-я гвардейская А. С. Жадова, 37-я М. Н. Шарохина, 7-я гвардейская М. С. Шумилова, 57-я Н. А. Гагена, 1-й механизированный корпус М. Д. Соломатина, 5-я воздушная С. К. Горюнова. 5-я гвардейская танковая армия П. А. Ротмистрова находилась в резерве Ставки в районе Полтавы—Харькова на доукомплектовании и 7 октября вновь вошла в состав фронта. Ранее действовавшая в составе фронта 46-я армия В. В. Глаголева передавалась в Юго-Западный фронт. </w:t>
      </w:r>
    </w:p>
    <w:p>
      <w:pPr>
        <w:pStyle w:val="Normal"/>
        <w:spacing w:lineRule="auto" w:line="360"/>
        <w:ind w:firstLine="720"/>
        <w:jc w:val="both"/>
        <w:rPr/>
      </w:pPr>
      <w:r>
        <w:rPr/>
        <w:t xml:space="preserve">Нетрудно заметить, что усиление фронта вызывалось общей обстановкой и отведением Ставкой важной роли Степному фронту в системе стратегических операций заключительного этапа летне-осенней кампании 1943 г. Форсирование Днепра, захват, удержание и расширение плацдармов в полосе фронта обеспечивали нависание наших войск над днепропетровской группировкой противника с севера, что было весьма важно для решения дальнейших стратегических задач. </w:t>
      </w:r>
    </w:p>
    <w:p>
      <w:pPr>
        <w:pStyle w:val="Normal"/>
        <w:spacing w:lineRule="auto" w:line="360"/>
        <w:ind w:firstLine="720"/>
        <w:jc w:val="both"/>
        <w:rPr/>
      </w:pPr>
      <w:r>
        <w:rPr/>
        <w:t xml:space="preserve">К началу форсирования Днепра нам было известно, что противник отводил свои главные силы с Левобережной Украины по расходящимся направлениям, то есть к переправам в Кременчуге и Днепропетровске. К 25 сентября он имел здесь 14 пехотных и 2 танковые дивизии из состава 8-й и частично 1-й танковой армий. Наибольшее внимание враг уделял кременчугскому направлению, где ожидал нашего форсирования и соответственно готовился сорвать наши планы. Мы учитывали, что противник еще не успел создать прочной обороны между Кременчугом и Днепропетровском, поэтому главные усилия сосредоточил именно на этом направлении. Здесь и намечалось нанести основной удар. </w:t>
      </w:r>
    </w:p>
    <w:p>
      <w:pPr>
        <w:pStyle w:val="Normal"/>
        <w:spacing w:lineRule="auto" w:line="360"/>
        <w:ind w:firstLine="720"/>
        <w:jc w:val="both"/>
        <w:rPr/>
      </w:pPr>
      <w:r>
        <w:rPr/>
        <w:t xml:space="preserve">После ликвидации кременчугского предмостного укрепления 5-я гвардейская и 53-я армии сразу же приступили к форсированию и захвату плацдармов за Днепром. Ряд гвардейских соединений 5-й и 7-й гвардейских армий, как, например, 73-я и 97-я дивизии, смело и с большим искусством форсировали Днепр. Особо отличился в организации форсирования Днепра командир 73-й гвардейской дивизии полковник С. А. Козак, за что ему было присвоено звание Героя Советского Союза. Командир 97-й гвардейской дивизии был награжден за освобождение Кременчуга орденом Красного Знамени. </w:t>
      </w:r>
    </w:p>
    <w:p>
      <w:pPr>
        <w:pStyle w:val="Normal"/>
        <w:spacing w:lineRule="auto" w:line="360"/>
        <w:ind w:firstLine="720"/>
        <w:jc w:val="both"/>
        <w:rPr/>
      </w:pPr>
      <w:r>
        <w:rPr/>
        <w:t xml:space="preserve">В связи с приближением к Днепру все армейские военачальники, в том числе командование фронта и начальник инженерных войск фронта генерал А. Д. Цирлин, с большой настойчивостью проталкивали инженерные парки к реке. И все же, несмотря на все усилия, они опаздывали. </w:t>
      </w:r>
    </w:p>
    <w:p>
      <w:pPr>
        <w:pStyle w:val="Normal"/>
        <w:spacing w:lineRule="auto" w:line="360"/>
        <w:ind w:firstLine="720"/>
        <w:jc w:val="both"/>
        <w:rPr/>
      </w:pPr>
      <w:r>
        <w:rPr/>
        <w:t xml:space="preserve">Однако это не сорвало оперативно-стратегического плана фронта форсировать Днепр с ходу. Советские войска смело на широком фронте перемахнули — буквально перемахнули — через Днепр, разрушили весь подготовленный немцами оборонительный вал и нанесли сокрушительное поражение немецко-фашистским войскам. Это не означает, что гитлеровцы растерялись и не оказывали сопротивления. Напротив, бои носили исключительно ожесточенный характер. Чтобы не допустить форсирования Днепра и расширения захваченных плацдармов, противник предпринимал непрерывные контратаки силами танковых дивизий; вражеская авиация наносила удары по нашим войскам и переправам. Но, несмотря ни на что, Днепр был форсирован. </w:t>
      </w:r>
    </w:p>
    <w:p>
      <w:pPr>
        <w:pStyle w:val="Normal"/>
        <w:spacing w:lineRule="auto" w:line="360"/>
        <w:ind w:firstLine="720"/>
        <w:jc w:val="both"/>
        <w:rPr/>
      </w:pPr>
      <w:r>
        <w:rPr/>
        <w:t xml:space="preserve">Заслуживает внимания опыт форсирования Днепра 7-й гвардейской армией М. С. Шумилова. Эта армия захватила правобережные плацдармы раньше всех. </w:t>
      </w:r>
    </w:p>
    <w:p>
      <w:pPr>
        <w:pStyle w:val="Normal"/>
        <w:spacing w:lineRule="auto" w:line="360"/>
        <w:ind w:firstLine="720"/>
        <w:jc w:val="both"/>
        <w:rPr/>
      </w:pPr>
      <w:r>
        <w:rPr/>
        <w:t xml:space="preserve">В период подхода к Днепру в район Переволочная, устье Ворсклы, Новый Орлик 7-й гвардейской армии, — кажется, это было 22 или 23 сентября — я встретился с командиром М. С. Шумиловым и инженером армии В. Я. Пляскиным у Нового Орлика. Мы прошли вдоль берега, осмотрели подступы, примерно определили ширину реки — 700—800 м, — осмотрели в бинокли противоположный берег и установили, что оборона противника на том берегу пока не сплошная. Все это побуждало нас не теряя времени начать форсирование реки и действовать решительно. Но, к сожалению, переправочных средств почти не было, не считая нескольких надувных лодок. Местность степная, леса нет, и, следовательно, негде взять вспомогательные материалы для постройки плотов и мостов. Кроме лозняка, ивы, на берегу ничего не было. Правда, некоторые предусмотрительные командиры по пути собирали лодки, бочки, доски от разрушенных домов, и все, конечно, пригодилось. Но для армии этого было мало. Мы приняли решение: все, что есть в ближайших населенных пунктах (деревянные сараи, двери, крыши, бочки, плетни), использовать для плотов. </w:t>
      </w:r>
    </w:p>
    <w:p>
      <w:pPr>
        <w:pStyle w:val="Normal"/>
        <w:spacing w:lineRule="auto" w:line="360"/>
        <w:ind w:firstLine="720"/>
        <w:jc w:val="both"/>
        <w:rPr/>
      </w:pPr>
      <w:r>
        <w:rPr/>
        <w:t xml:space="preserve">Нужно отдать должное М. С. Шумилову и начальнику инженерной службы армии генералу В. Я. Пляскину — они тут же поставили задачи дивизиям и под своим личным руководством начали готовить плоты для переправы пехоты с пулеметами, отдельных орудий и саперов на тот берег. Конечно, одновременно принимали все меры по обеспечению переправы артиллерийским огнем и противовоздушной обороной. </w:t>
      </w:r>
    </w:p>
    <w:p>
      <w:pPr>
        <w:pStyle w:val="Normal"/>
        <w:spacing w:lineRule="auto" w:line="360"/>
        <w:ind w:firstLine="720"/>
        <w:jc w:val="both"/>
        <w:rPr/>
      </w:pPr>
      <w:r>
        <w:rPr/>
        <w:t xml:space="preserve">В ночь на 25 сентября части 7-й гвардейской армии форсировали Днепр и зацепились на том берегу сначала за маленький клочок земли у села Домоткань. Это и было началом форсирования крупной водной преграды войсками Степного фронта. </w:t>
      </w:r>
    </w:p>
    <w:p>
      <w:pPr>
        <w:pStyle w:val="Normal"/>
        <w:spacing w:lineRule="auto" w:line="360"/>
        <w:ind w:firstLine="720"/>
        <w:jc w:val="both"/>
        <w:rPr/>
      </w:pPr>
      <w:r>
        <w:rPr/>
        <w:t xml:space="preserve">Трудности в таком деле бесспорно велики, особенно когда нет под рукой достаточно эффективных средств переправы. </w:t>
      </w:r>
    </w:p>
    <w:p>
      <w:pPr>
        <w:pStyle w:val="Normal"/>
        <w:spacing w:lineRule="auto" w:line="360"/>
        <w:ind w:firstLine="720"/>
        <w:jc w:val="both"/>
        <w:rPr/>
      </w:pPr>
      <w:r>
        <w:rPr/>
        <w:t xml:space="preserve">Я приказал командирам частей переправиться на ту сторону Днепра с передовыми отрядами. Это в значительной степени способствовало форсированию роки и обеспечению захвата плацдармов, так как командиры своим примером увлекали бойцов, проявляли инициативу, творчески подходили к решению задач. </w:t>
      </w:r>
    </w:p>
    <w:p>
      <w:pPr>
        <w:pStyle w:val="Normal"/>
        <w:spacing w:lineRule="auto" w:line="360"/>
        <w:ind w:firstLine="720"/>
        <w:jc w:val="both"/>
        <w:rPr/>
      </w:pPr>
      <w:r>
        <w:rPr/>
        <w:t xml:space="preserve">С одним из полков первого эшелона 15-й гвардейской дивизии 7-й гвардейской армии переправился командир дивизии генерал-майор Е. И. Василенко. На той стороне он испытал все неимоверные трудности боя, когда его части подвергались ожесточенным контратакам противника, стремившегося сбросить советских воинов в Днепр. Вместе с ними он выдержал натиск и, когда положение более или менее стабилизировалось, переправился обратно на левый берег, с тем чтобы принять меры для быстрейшей организации переправы артиллерии и остальной части войск. Мной было сделано замечание Е. И. Василенко за уход с плацдарма, по потом, когда более обстоятельно были изучены действия 15-й гвардейской дивизии, все претензии к ее командиру отпали. Дивизия действовала блестяще, а ее командир проявил себя как истинный герой. </w:t>
      </w:r>
    </w:p>
    <w:p>
      <w:pPr>
        <w:pStyle w:val="Normal"/>
        <w:spacing w:lineRule="auto" w:line="360"/>
        <w:ind w:firstLine="720"/>
        <w:jc w:val="both"/>
        <w:rPr/>
      </w:pPr>
      <w:r>
        <w:rPr/>
        <w:t xml:space="preserve">Героизм при форсировании Днепра был массовым. Изобретательность, сметка и инициатива солдат, сержантов, офицеров были безграничны. </w:t>
      </w:r>
    </w:p>
    <w:p>
      <w:pPr>
        <w:pStyle w:val="Normal"/>
        <w:spacing w:lineRule="auto" w:line="360"/>
        <w:ind w:firstLine="720"/>
        <w:jc w:val="both"/>
        <w:rPr/>
      </w:pPr>
      <w:r>
        <w:rPr/>
        <w:t xml:space="preserve">Как уже было сказано, 9 сентября была получена директива Верховного Главнокомандующего, определявшая, что за успешное форсирование крупных водных преград, в том числе Днепра, офицеры и генералы, проявившие героизм, удостаиваются звания Героя Советского Союза. Политработники широко разъяснили эту директиву в войсках. Политическая и партийная работа во время подготовки к форсированию Днепра была исключительно конкретной, построенной на примерах и опыте форсирования войсками фронта таких рек, как Донец и Ворскла, а некоторые дивизии уже имели опыт переправы под огнем врага через Волгу у Сталинграда. Все это очень помогало в боевой подготовке войск и в решении вопросов, связанных с форсированием. Политическая работа в подготовке личного состава к форсированию была настолько конкретной и настолько реально сказывалась на выполнении боевых задач, что заслуживает отдельного изучения и исследования. Следует отдать должное нашим командирам и политработникам, которые сумели воодушевить бойцов и, несмотря на большие трудности, связанные с недостатком переправочных средств, быстро и успешно обеспечить форсирование этой мощной водной преграды. </w:t>
      </w:r>
    </w:p>
    <w:p>
      <w:pPr>
        <w:pStyle w:val="Normal"/>
        <w:spacing w:lineRule="auto" w:line="360"/>
        <w:ind w:firstLine="720"/>
        <w:jc w:val="both"/>
        <w:rPr/>
      </w:pPr>
      <w:r>
        <w:rPr/>
        <w:t xml:space="preserve">Сначала форсирование Днепра шло успешно. Но на второй день рано утром позвонил генерал М. С. Шумилов и доложил, что сильные контратаки танков противника в районе действии 24-го гвардейского корпуса его армии, у Домоткани, и непрерывные удары авиации создали тяжелую обстановку на плацдарме. Войска несут большие потери, не выдерживают вражеского натиска, и он вынужден отвести их с плацдарма на левый берег Днепра. </w:t>
      </w:r>
    </w:p>
    <w:p>
      <w:pPr>
        <w:pStyle w:val="Normal"/>
        <w:spacing w:lineRule="auto" w:line="360"/>
        <w:ind w:firstLine="720"/>
        <w:jc w:val="both"/>
        <w:rPr/>
      </w:pPr>
      <w:r>
        <w:rPr/>
        <w:t xml:space="preserve">Я знал М. С. Шумилова как смелого, боевого и опытного командарма. Он закаленный воин, не раз доказывал свое мужество и стойкость в обороне под Сталинградом и в Курской битве. Поэтому его доклад об отводе войск с плацдарма, естественно, вызвал тревогу. Я ответил командарму: «Приказываю держаться на плацдарме, не отходить! Сейчас же вылетаю к вам на самолете, вместе разберемся и решим, что делать дальше». </w:t>
      </w:r>
    </w:p>
    <w:p>
      <w:pPr>
        <w:pStyle w:val="Normal"/>
        <w:spacing w:lineRule="auto" w:line="360"/>
        <w:ind w:firstLine="720"/>
        <w:jc w:val="both"/>
        <w:rPr/>
      </w:pPr>
      <w:r>
        <w:rPr/>
        <w:t xml:space="preserve">Примерно через 40 мин. на самолете По-2 я подлетел к НП М. С. Шумилова. С правого берега нас обстреляла неприятельская зенитная артиллерия. Самолет приземлился на обратном скате небольшой высоты у берега Днепра, где был наблюдательный пункт М. С. Шумилова. Меня встретили командарм, член Военного совета армии З. Т. Сердюк, командиры авиационных корпусов: 1-го штурмового — генерал В. Г. Рязанов и 4-го истребительного — генерал И. Д. Подгорный. Обстановка действительно была грозная. В воздухе непрерывно висели неприятельские «хейнкели» и волнами, совершенно свободно бомбили плацдарм и переправы. На плацдарме артиллерийско-минометная канонада, танковая стрельба, снаряды рвались и на земле, и на воде. Положение переправившихся войск М. С. Шумилова было очень тяжелым. Нужно было срочно принимать меры по сохранению плацдарма, и в первую очередь прикрыть войска с воздуха. Не в укор будет сказано, но на сей раз мои авиационные командиры корпусов были не на высоте положения: не сумели организовать прикрытие переправы и плацдарма с воздуха. Погода была ясная и вполне благоприятствовала работе авиации. Поле боя прямо перед нами прекрасно было видно. В первую очередь я высказал неудовольствие командиру корпуса истребителей И. Д. Подгорному и потребовал от него обеспечить непрерывное патрулирование над плацдармом, перехватывать и уничтожать вражеские бомбардировщики в воздухе. В. Г. Рязанову приказал массированными ударами штурмовиков с противотанковыми бомбами волна за волной штурмовать немецкие танки, атакующие наши войска на плацдарме. М. С. Шумилову поставил задачу ориентировать командиров корпусов и дивизий, ведущих бой на плацдарме, о мерах, принятых с нашей стороны, для отражения наземных и воздушных атак немцев. </w:t>
      </w:r>
    </w:p>
    <w:p>
      <w:pPr>
        <w:pStyle w:val="Normal"/>
        <w:spacing w:lineRule="auto" w:line="360"/>
        <w:ind w:firstLine="720"/>
        <w:jc w:val="both"/>
        <w:rPr/>
      </w:pPr>
      <w:r>
        <w:rPr/>
        <w:t xml:space="preserve">Затем я приказал стянуть артиллерию на нашем берегу для отражения танковых атак врага. Вскоре положение начало понемногу выправляться. Долго не ладилось, правда, управление истребителями со стороны И. Д. Подгорного. Но у В. Г. Рязанова дело пошло лучше: его «девятки» одна за другой появлялись над полем боя, смело били неприятельские танки. Здесь же, на НП М. С. Шумилова, В. Г. Рязанов имел свою радиостанцию и, видя поле боя, хорошо наводил свои штурмовики. </w:t>
      </w:r>
    </w:p>
    <w:p>
      <w:pPr>
        <w:pStyle w:val="Normal"/>
        <w:spacing w:lineRule="auto" w:line="360"/>
        <w:ind w:firstLine="720"/>
        <w:jc w:val="both"/>
        <w:rPr/>
      </w:pPr>
      <w:r>
        <w:rPr/>
        <w:t xml:space="preserve">Когда наша авиация стала действовать более организованно и ударили залпы сотни орудий и «катюш», положение войск на плацдарме улучшилось. Неприятельские танковые атаки были приостановлены. Теперь войска и переправы с воздуха были прикрыты. Наши штурмовики непрерывно бомбили вражеские войска и его танки. Наступил перелом в обстановке. Бородаевский плацдарм был удержан. </w:t>
      </w:r>
    </w:p>
    <w:p>
      <w:pPr>
        <w:pStyle w:val="Normal"/>
        <w:spacing w:lineRule="auto" w:line="360"/>
        <w:ind w:firstLine="720"/>
        <w:jc w:val="both"/>
        <w:rPr/>
      </w:pPr>
      <w:r>
        <w:rPr/>
        <w:t xml:space="preserve">Началось наведение постоянных переправ и мостов через Днепр и расширение плацдармов на той стороне. </w:t>
      </w:r>
    </w:p>
    <w:p>
      <w:pPr>
        <w:pStyle w:val="Normal"/>
        <w:spacing w:lineRule="auto" w:line="360"/>
        <w:ind w:firstLine="720"/>
        <w:jc w:val="both"/>
        <w:rPr/>
      </w:pPr>
      <w:r>
        <w:rPr/>
        <w:t xml:space="preserve">Левее 7-й гвардейской армии и одновременно с войсками этой армии к форсированию Днепра на участке от устья Орели до Верхнеднепровска приступили войска 57-й армии генерала Н. А. Гагена. Здесь условия форсирования были несколько труднее: шире Днепр, не было близко островов. Сама подготовка к форсированию из-за опоздания переправочных средств проходила в замедленном темпе. </w:t>
      </w:r>
    </w:p>
    <w:p>
      <w:pPr>
        <w:pStyle w:val="Normal"/>
        <w:spacing w:lineRule="auto" w:line="360"/>
        <w:ind w:firstLine="720"/>
        <w:jc w:val="both"/>
        <w:rPr/>
      </w:pPr>
      <w:r>
        <w:rPr/>
        <w:t xml:space="preserve">Правее армии М. С. Шумилова была введена в сражение 37-я армия генерала М. Н. Шарохина. Ввод 37-й армии — второго эшелона фронта — был вызван тем, что 69-я армия генерала В. Д. Крюченкина, наступавшая в центре полосы фронта, понесла большие потери еще в боях под Белгородом и была значительно ослаблена. Она героически дралась в обороне, прошла большой путь в наступлении и сейчас нуждалась в отдыхе и пополнении. Поэтому на подходе к Днепру я решил сменить 69-ю армию, выдвинув из второго эшелона свежую 37-ю армию, с тем чтобы усилить центр фронта. </w:t>
      </w:r>
    </w:p>
    <w:p>
      <w:pPr>
        <w:pStyle w:val="Normal"/>
        <w:spacing w:lineRule="auto" w:line="360"/>
        <w:ind w:firstLine="720"/>
        <w:jc w:val="both"/>
        <w:rPr/>
      </w:pPr>
      <w:r>
        <w:rPr/>
        <w:t xml:space="preserve">На 37-ю армию возлагались большие надежды. Она имела задачу с ходу форсировать Днепр и во взаимодействии с 7-й гвардейской армией захватить и расширить плацдарм в районе Мишурина Рога, превратив его в большой плацдарм оперативного значения. Здесь одними из первых переправились через Днепр танкисты, которыми командовал Я. П. Вергун, ныне директор Пятихатской школы. Он вышел к Днепру, пройдя самостоятельно много километров и опередив войска. За этот подвиг ему было присвоено звание Героя Советского Союза. </w:t>
      </w:r>
    </w:p>
    <w:p>
      <w:pPr>
        <w:pStyle w:val="Normal"/>
        <w:spacing w:lineRule="auto" w:line="360"/>
        <w:ind w:firstLine="720"/>
        <w:jc w:val="both"/>
        <w:rPr/>
      </w:pPr>
      <w:r>
        <w:rPr/>
        <w:t xml:space="preserve">Ввод свежей, хорошо укомплектованной 37-й армии имел большое оперативное значение. Я рассчитывал на успех не только при форсировании Днепра, но и при развитии наступления на правом берегу. В связи с этим все мои указания и расчеты штаба фронта исходили из жестких сроков смены частей 69-й армии, быстрого выхода войск 37-й армии к реке и форсирования с ходу. Решение было правильное. Действия этой армии сулили большой успех всему фронту. Дело в том, что на направлении, где вводилась 37-я армия, у немцев отходили лишь остатки двух пехотных дивизий. Чтобы ускорить и облегчить ввод в бой войск 37-й армии, командарму 69-й армии было приказано до утра 27 сентября оставить все средства связи в распоряжении штаба 37-й армии, создав тем самым благоприятные условия для быстрого выполнения его боевой задачи. </w:t>
      </w:r>
    </w:p>
    <w:p>
      <w:pPr>
        <w:pStyle w:val="Normal"/>
        <w:spacing w:lineRule="auto" w:line="360"/>
        <w:ind w:firstLine="720"/>
        <w:jc w:val="both"/>
        <w:rPr/>
      </w:pPr>
      <w:r>
        <w:rPr/>
        <w:t xml:space="preserve">Для форсирования Днепра 37-я армия сосредоточивалась на участке Дериевка, Мишурин Рог. Она была усилена тремя зенитно-артиллерийскими дивизиями, пушечной артиллерийской бригадой, двумя полками НТО, тремя полками реактивных минометов, четырьмя понтонно-мостовыми батальонами. Оперативное построение армии было намечено в два эшелона. В первом находились 57-й стрелковый корпус (92, 62-я и 110-я гвардейские стрелковые дивизии) и 89-я гвардейская Харьковская стрелковая дивизия, во втором — 82-й стрелковый корпус. Дивизии первого эшелона должны были стремительно выйти к Днепру, с ходу форсировать его и захватить плацдарм. В каждой дивизии первого эшелона были созданы передовые отряды в составе стрелкового батальона, артдивизиона, двух батарей истребительно-противотанковой артиллерии, взвода или роты саперов. Постановка боевых задач войскам, организация подхода к реке, план форсирования, меры боевого обеспечения и управления — все было разработано и выполнено обстоятельно, заранее. Войска двигались быстро, и уже в ночь на 27 сентября передовые отряды 62-й и 92-й гвардейских дивизий были у реки. Не имея переправочных средств, они начали на берегу собирать подручные материалы для форсирования реки. 37-я армия пришла из резерва и имела только 16 малых надувных лодок, 10 плавательных костюмов и 5 лодок А-3. Позднее от фронта армия получила для переправы артиллерии, танков и другой тяжелой техники: 2 механизированных понтонно-мостовых батальона, 2 парка Н2П и парк «В», инженерно-саперную бригаду РГК, парк А-3 и 48 деревянных лодок. Правда, из-за того, что дороги были забиты тыловыми частями и учреждениями, переправочные средства несколько отстали и задержали форсирование артиллерии и танков 37-й армии. </w:t>
      </w:r>
    </w:p>
    <w:p>
      <w:pPr>
        <w:pStyle w:val="Normal"/>
        <w:spacing w:lineRule="auto" w:line="360"/>
        <w:ind w:firstLine="720"/>
        <w:jc w:val="both"/>
        <w:rPr/>
      </w:pPr>
      <w:r>
        <w:rPr/>
        <w:t xml:space="preserve">В ночь на 28 сентября 92-я и 62-я гвардейские дивизии начали форсирование Днепра. Форсирование реки 92-й гвардейской стрелковой дивизией проходило неудачно. Противник обнаружил понтоны и открыл по ним плотный артиллерийско-минометный и пулеметный огонь. Из-за сильного огня противника форсирование было прекращено. 62-я гвардейская дивизия под командованием Героя Советского Союза полковника И. Н. Мошляка организованно и внезапно на понтонах Н2П и лодках А-3 в эту же ночь переправила передовой отряд и захватила один из островов в районе пристани Мишурин Рог. Вслед за первым эшелоном началось форсирование остальных частей дивизии. Когда противник обнаружил форсирование, артиллерия 62-й дивизии, будучи организованной и подготовленной, открыла огонь по артиллерийско-минометным позициям врага, обеспечивая переправу частей дивизии. </w:t>
      </w:r>
    </w:p>
    <w:p>
      <w:pPr>
        <w:pStyle w:val="Normal"/>
        <w:spacing w:lineRule="auto" w:line="360"/>
        <w:ind w:firstLine="720"/>
        <w:jc w:val="both"/>
        <w:rPr/>
      </w:pPr>
      <w:r>
        <w:rPr/>
        <w:t xml:space="preserve">К 8 час. 28 сентября в полосе 62-й гвардейской дивизии на правом берегу Днепра было захвачено два плацдарма. Из них один 2 км по фронту и 1 км в глубину. В течение дня продолжалась переправа главных сил этой дивизии. Несмотря на трудности форсирования, которое происходило днем под воздействием вражеской авиации и артиллерии, войска продолжали переправляться на правый берег Днепра, используя различные подручные средства и просто вплавь, и с ходу вступали в бой. </w:t>
      </w:r>
    </w:p>
    <w:p>
      <w:pPr>
        <w:pStyle w:val="Normal"/>
        <w:spacing w:lineRule="auto" w:line="360"/>
        <w:ind w:firstLine="720"/>
        <w:jc w:val="both"/>
        <w:rPr/>
      </w:pPr>
      <w:r>
        <w:rPr/>
        <w:t xml:space="preserve">Солдаты проявляли находчивость и подлинный героизм. Форсирование, однако, проходило медленно. Здесь-то и сказались недостаток переправочных средств, опаздывавших с прибытием, и неорганизованное, слабое управление со стороны некоторых командиров. </w:t>
      </w:r>
    </w:p>
    <w:p>
      <w:pPr>
        <w:pStyle w:val="Normal"/>
        <w:spacing w:lineRule="auto" w:line="360"/>
        <w:ind w:firstLine="720"/>
        <w:jc w:val="both"/>
        <w:rPr/>
      </w:pPr>
      <w:r>
        <w:rPr/>
        <w:t xml:space="preserve">Несмотря на все трудности и упорное сопротивление противника, главные силы 57-го стрелкового корпуса 29—30 сентября переправились на правый берег реки. В ходе напряженных и ожесточенных боев они соединили отдельные плацдармы в один общий плацдарм оперативного значения. В последующем там были сосредоточены войска для наступления. </w:t>
      </w:r>
    </w:p>
    <w:p>
      <w:pPr>
        <w:pStyle w:val="Normal"/>
        <w:spacing w:lineRule="auto" w:line="360"/>
        <w:ind w:firstLine="720"/>
        <w:jc w:val="both"/>
        <w:rPr/>
      </w:pPr>
      <w:r>
        <w:rPr/>
        <w:t xml:space="preserve">С прибытием переправочных средств были созданы все условия для переброски через Днепр основных сил 37-й армии. </w:t>
      </w:r>
    </w:p>
    <w:p>
      <w:pPr>
        <w:pStyle w:val="Normal"/>
        <w:spacing w:lineRule="auto" w:line="360"/>
        <w:ind w:firstLine="720"/>
        <w:jc w:val="both"/>
        <w:rPr/>
      </w:pPr>
      <w:r>
        <w:rPr/>
        <w:t xml:space="preserve">7-я гвардейская армия в течение 29 сентября расширила плацдарм в районе Домоткани до 20 км по фронту и до 8 км в глубину. </w:t>
      </w:r>
    </w:p>
    <w:p>
      <w:pPr>
        <w:pStyle w:val="Normal"/>
        <w:spacing w:lineRule="auto" w:line="360"/>
        <w:ind w:firstLine="720"/>
        <w:jc w:val="both"/>
        <w:rPr/>
      </w:pPr>
      <w:r>
        <w:rPr/>
        <w:t xml:space="preserve">С 29 сентября по 10 октября на плацдармах 37-й и 7-й гвардейской армий разгорелись жаркие бои. Немцы сосредоточили против этих армий группировку в составе четырех танковых дивизий (6-й, 9-й, 23-й и СС «Мертвая голова») и моторизованной дивизии «Великая Германия». Противник непрерывно переходил в контратаки танками, пытаясь сбросить наши войска в Днепр. Превосходство в танках и авиации на плацдарме было на стороне противника. Напряженные бои показывали, что противник стремился во что бы то ни стало удержать опорные пункты, примыкавшие к Днепру и разъединявшие войска 37-й и 7-й гвардейской армий. </w:t>
      </w:r>
    </w:p>
    <w:p>
      <w:pPr>
        <w:pStyle w:val="Normal"/>
        <w:spacing w:lineRule="auto" w:line="360"/>
        <w:ind w:firstLine="720"/>
        <w:jc w:val="both"/>
        <w:rPr/>
      </w:pPr>
      <w:r>
        <w:rPr/>
        <w:t>В этой сложной обстановке необходимы были согласованные и решительные действия всех армий, форсировавших Днепр, прежде всего 37-й и 7-й гвардейской, против которых противник сосредоточил основные силы. В 5 час. 3 октября мной был отдан следующий приказ:</w:t>
      </w:r>
    </w:p>
    <w:p>
      <w:pPr>
        <w:pStyle w:val="Normal"/>
        <w:spacing w:lineRule="auto" w:line="360"/>
        <w:ind w:firstLine="720"/>
        <w:jc w:val="both"/>
        <w:rPr/>
      </w:pPr>
      <w:r>
        <w:rPr/>
        <w:t>«2. Командарму 37-й на участке Успенское, Дериевка, колх. Ворошилов временно перейти к обороне. На левом фланге силами трех дивизий, всей основной массы артиллерии армии с правого и левого берега р. Днепр, всеми переправившимися танками с утра 3 октября 1943 гг. нанести решительный удар в направлении Анновка, выс. 177,0 и совместно с частями 7-й гвардейской армии разгромить и уничтожить наступающую группу противника перед 7-й гв. армией»</w:t>
      </w:r>
      <w:r>
        <w:rPr>
          <w:vertAlign w:val="superscript"/>
          <w:lang w:val="en-US"/>
        </w:rPr>
        <w:t>1</w:t>
      </w:r>
      <w:r>
        <w:rPr>
          <w:lang w:val="en-US"/>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240,</w:t>
      </w:r>
      <w:r>
        <w:rPr>
          <w:lang w:val="en-US"/>
        </w:rPr>
        <w:t xml:space="preserve"> oп. </w:t>
      </w:r>
      <w:r>
        <w:rPr/>
        <w:t xml:space="preserve">2779, д. 34, л. 245. </w:t>
      </w:r>
    </w:p>
    <w:p>
      <w:pPr>
        <w:pStyle w:val="Normal"/>
        <w:spacing w:lineRule="auto" w:line="360"/>
        <w:ind w:firstLine="720"/>
        <w:jc w:val="both"/>
        <w:rPr/>
      </w:pPr>
      <w:r>
        <w:rPr/>
      </w:r>
    </w:p>
    <w:p>
      <w:pPr>
        <w:pStyle w:val="Normal"/>
        <w:spacing w:lineRule="auto" w:line="360"/>
        <w:ind w:firstLine="720"/>
        <w:jc w:val="both"/>
        <w:rPr/>
      </w:pPr>
      <w:r>
        <w:rPr/>
        <w:t xml:space="preserve">К сожалению, командующий армией генерал М. Н. Шарохин не лучшим образом организовал выполнение моего приказа. Он разбросал свои силы по фронту и не обеспечил массированного удара. По-прежнему в армии недостаточно четко было поставлено управление войсками. Командиры частей и соединений находились на большом удалении от войск, поле боя не видели, обстановку знали поверхностно, доклады из частей получали с опозданием. Я указал командарму на эти недостатки и приказал перенести наблюдательные пункты командиров дивизий на правый берег Днепра, не дальше 1—1,5 км от войск, в места, позволявшие вести наблюдение за полем боя. </w:t>
      </w:r>
    </w:p>
    <w:p>
      <w:pPr>
        <w:pStyle w:val="Normal"/>
        <w:spacing w:lineRule="auto" w:line="360"/>
        <w:ind w:firstLine="720"/>
        <w:jc w:val="both"/>
        <w:rPr/>
      </w:pPr>
      <w:r>
        <w:rPr/>
        <w:t xml:space="preserve">Боевые действия 37-й и 7-й гвардейской армий по форсированию, захвату и расширению плацдармов велись 15 дней — с 27 сентября по 11 октября. За это время не только осуществлялось форсирование Днепра, но и велись активные боевые действия по отражению атак противника, пытавшегося сбросить войска армий с плацдармов. </w:t>
      </w:r>
    </w:p>
    <w:p>
      <w:pPr>
        <w:pStyle w:val="Normal"/>
        <w:spacing w:lineRule="auto" w:line="360"/>
        <w:ind w:firstLine="720"/>
        <w:jc w:val="both"/>
        <w:rPr/>
      </w:pPr>
      <w:r>
        <w:rPr/>
        <w:t xml:space="preserve">В итоге ожесточенных боев войска 7-й гвардейской и 37-й армий нанесли врагу значительный урон. Они успешно форсировали Днепр и захватили на правом берегу плацдарм оперативного значения, разгромили четыре пехотные дивизии, а четыре танковые и одна пехотная дивизии понесли серьезные потери. Воины проявили при этом массовый героизм. </w:t>
      </w:r>
    </w:p>
    <w:p>
      <w:pPr>
        <w:pStyle w:val="Normal"/>
        <w:spacing w:lineRule="auto" w:line="360"/>
        <w:ind w:firstLine="720"/>
        <w:jc w:val="both"/>
        <w:rPr/>
      </w:pPr>
      <w:r>
        <w:rPr/>
        <w:t xml:space="preserve">Можно было бы на этом прервать краткое описание форсирования Днепра войсками фронта. Но мне кажется, что нужно хотя бы кратко сказать о результатах боевых действий на захваченных плацдармах. </w:t>
      </w:r>
    </w:p>
    <w:p>
      <w:pPr>
        <w:pStyle w:val="Normal"/>
        <w:spacing w:lineRule="auto" w:line="360"/>
        <w:ind w:firstLine="720"/>
        <w:jc w:val="both"/>
        <w:rPr/>
      </w:pPr>
      <w:r>
        <w:rPr/>
        <w:t xml:space="preserve">Как уже сообщалось, в начале октября 1943 года командование фронта предварительно согласовало свои соображения с Маршалом Советского Союза Г. К. Жуковым и представило Ставке план проведения наступательной операции на криворожском и Кировоградском направлениях. Первый этап операции — форсирование, захват и обеспечение плацдарма на правом берегу Днепра — для последующего наступления был выполнен с некоторым опозданием из-за ожесточенных боев за удержание и расширение плацдармов, которые продолжались до 10—11 октября. Теперь предстояло выполнить задачи второго этапа. </w:t>
      </w:r>
    </w:p>
    <w:p>
      <w:pPr>
        <w:pStyle w:val="Normal"/>
        <w:spacing w:lineRule="auto" w:line="360"/>
        <w:ind w:firstLine="720"/>
        <w:jc w:val="both"/>
        <w:rPr/>
      </w:pPr>
      <w:r>
        <w:rPr/>
        <w:t xml:space="preserve">Планом операции, утвержденным Ставкой, предусматривалось наступление ударной группировки фронта в общем направлении на Пятихатку и Кривой Рог, чтобы после овладения Пятихаткой продолжать развитие успеха в сторону Апостолово с целью отрезать пути отхода на запад днепропетровской группировке противника, сдерживавшей наступление Юго-Западного фронта. </w:t>
      </w:r>
    </w:p>
    <w:p>
      <w:pPr>
        <w:pStyle w:val="Normal"/>
        <w:spacing w:lineRule="auto" w:line="360"/>
        <w:ind w:firstLine="720"/>
        <w:jc w:val="both"/>
        <w:rPr/>
      </w:pPr>
      <w:r>
        <w:rPr/>
        <w:t xml:space="preserve">Чтобы не форсировать Днепр в новых местах, предполагалось развить удар уже с имеющегося плацдарма в полосе 37-й, 7-й гвардейской и 57-й армий. </w:t>
      </w:r>
    </w:p>
    <w:p>
      <w:pPr>
        <w:pStyle w:val="Normal"/>
        <w:spacing w:lineRule="auto" w:line="360"/>
        <w:ind w:firstLine="720"/>
        <w:jc w:val="both"/>
        <w:rPr/>
      </w:pPr>
      <w:r>
        <w:rPr/>
        <w:t>Исходя из намеченных задач, мы сосредоточили на плацдарме между Дериевкой и Верхнеднепровском 5-ю и 7-ю гвардейские, 37-ю и 57-ю армии. Главный удар наносили 5-я гвардейская и 37-я армии, для развития прорыва в направлении на Пятихатку вводились 5-я гвардейская танковая армия и 7-й гвардейский механизированный корпус. Были приняты меры, чтобы в короткие сроки незаметно для противника провести перегруппировку войск фронта и материально обеспечить их,</w:t>
      </w:r>
    </w:p>
    <w:p>
      <w:pPr>
        <w:pStyle w:val="Normal"/>
        <w:spacing w:lineRule="auto" w:line="360"/>
        <w:ind w:firstLine="720"/>
        <w:jc w:val="both"/>
        <w:rPr/>
      </w:pPr>
      <w:r>
        <w:rPr/>
        <w:t xml:space="preserve">5-я гвардейская армия была снята с плацдарма в районе Кременчуга и сменена частями 4-й гвардейской армии. Армия переправилась на левый берег Днепра, совершив 100-километровый марш вдоль фронта на юго-восток в район Куцеволовки; затем снова переправилась на правый берег Днепра на плацдарм 37-й армии, где 13 октября приняла новый боевой участок для подготовки к наступлению. 5-я гвардейская танковая армия находилась на доукомплектовании в районе Полтава—Харьков. Танкисты армии совершили марш от 100 до 200 км, переправились через Днепр по мосту, специально сделанному для танков, и успели подготовиться к наступлению. 52-я и 4-я гвардейская армии получили приказ активизировать действия на широком фронте и перейти в наступление с занимаемых плацдармов для уничтожения противостоящего противника и расширения плацдармов. 52-й армии ставилась задача освободить Черкассы. </w:t>
      </w:r>
    </w:p>
    <w:p>
      <w:pPr>
        <w:pStyle w:val="Normal"/>
        <w:spacing w:lineRule="auto" w:line="360"/>
        <w:ind w:firstLine="720"/>
        <w:jc w:val="both"/>
        <w:rPr/>
      </w:pPr>
      <w:r>
        <w:rPr/>
        <w:t xml:space="preserve">В войсках фронта царил большой патриотический подъем, и все трудности преодолевались с высоким сознанием долга и готовностью скорее изгнать ненавистного врага с советской земли. Командование, политорганы и партийные организации провели большую работу по подготовке войск к наступательной операции. В трудных условиях за четыре-пять дней была завершена перегруппировка войск. Передвижения производились по ночам, скрытно. Все шло как нельзя лучше. Противник не успел обнаружить перегруппировку и сосредоточение наших сил на плацдарме, поэтому мер по отражению нашего удара не принял. Однако активность войск фронта при форсировании Днепра и завоевании плацдармов привлекла в этот район значительные силы противника. Перед нашим наступлением на фронте Черкассы—Верхнеднепровск немцы имели 24 дивизии, основная часть которых находилась на участке Дериевка, Верхнеднепровск. Наземные силы гитлеровцев поддерживались двумя корпусами 4-го воздушного флота, насчитывавшими более 700 самолетов. </w:t>
      </w:r>
    </w:p>
    <w:p>
      <w:pPr>
        <w:pStyle w:val="Normal"/>
        <w:spacing w:lineRule="auto" w:line="360"/>
        <w:ind w:firstLine="720"/>
        <w:jc w:val="both"/>
        <w:rPr/>
      </w:pPr>
      <w:r>
        <w:rPr/>
        <w:t xml:space="preserve">Одновременно для подкрепления своих войск на кировоградском направлении фашистское командование перебрасывало туда из Западной Европы несколько дивизий. Настойчивые просьбы Манштейна об усилении свежими войсками группы армий «Юг» частично были удовлетворены. Гитлер пошел на усиление группы армий «Юг» с целью защиты криворожской руды, которую немцы выкачивали особенно интенсивно. Но в целом обстановка на Днепре складывалась не в пользу гитлеровцев. Мы создали все условия для дальнейшего наступления с занятых плацдармов. </w:t>
      </w:r>
    </w:p>
    <w:p>
      <w:pPr>
        <w:pStyle w:val="Normal"/>
        <w:spacing w:lineRule="auto" w:line="360"/>
        <w:ind w:firstLine="720"/>
        <w:jc w:val="both"/>
        <w:rPr/>
      </w:pPr>
      <w:r>
        <w:rPr/>
        <w:t xml:space="preserve">Утром 15 октября войска фронта после мощной артиллерийской и авиационной подготовки ударной группировкой в составе четырех общевойсковых и танковой армий перешли в наступление. Сразу же с момента нашей атаки разгорелись жаркие бои. Противник оказывал упорное сопротивление, неоднократно переходил в контратаки при поддержке танков и авиации, которая усиленно бомбила боевые порядки наших войск. В этот день неприятелем было совершено 250 самолетовылетов. Наша 5-я воздушная армия совершила в тот день 470 самолетовылетов. Войска, преодолевая сопротивление врага, продолжали прорывать вражескую оборону. </w:t>
      </w:r>
    </w:p>
    <w:p>
      <w:pPr>
        <w:pStyle w:val="Normal"/>
        <w:spacing w:lineRule="auto" w:line="360"/>
        <w:ind w:firstLine="720"/>
        <w:jc w:val="both"/>
        <w:rPr/>
      </w:pPr>
      <w:r>
        <w:rPr/>
        <w:t xml:space="preserve">Находясь на наблюдательном пункте П. А. Ротмистрова, я видел, что оборона врага под натиском наших войск ломается, и решил для ускорения прорыва во второй половине дня ввести в сражение 5-ю гвардейскую танковую армию. Танкистам пришлось начинать бои в сложных условиях. Недостаток дорог не позволял осуществить танковый удар одновременно крупными силами. Все корпуса выдвигались, по существу, по одному маршруту и вступали в сражение последовательно одной-двумя бригадами. В 15 час. в полосе 37-й армии был введен в бой 7-й механизированный корпус, а через два с половиной часа в полосе 5-й гвардейской армии — две бригады 18-го танкового корпуса генерала К. Г. Труфанова. </w:t>
      </w:r>
    </w:p>
    <w:p>
      <w:pPr>
        <w:pStyle w:val="Normal"/>
        <w:spacing w:lineRule="auto" w:line="360"/>
        <w:ind w:firstLine="720"/>
        <w:jc w:val="both"/>
        <w:rPr/>
      </w:pPr>
      <w:r>
        <w:rPr/>
        <w:t xml:space="preserve">В результате ожесточенных боев 16 октября войска фронта успешно завершили прорыв обороны противника и, продолжая наступление, 18 октября овладели Дериевкой — сильным опорным пунктом, который фланкировал наши войска на плацдарме. </w:t>
      </w:r>
    </w:p>
    <w:p>
      <w:pPr>
        <w:pStyle w:val="Normal"/>
        <w:spacing w:lineRule="auto" w:line="360"/>
        <w:ind w:firstLine="720"/>
        <w:jc w:val="both"/>
        <w:rPr/>
      </w:pPr>
      <w:r>
        <w:rPr/>
        <w:t xml:space="preserve">19 октября танкисты П. А. Ротмистрова при поддержке бомбардировочной авиации генерала И. С. Полбина и штурмовиков генерала В. Г. Рязанова вырвались вперед и, преодолевая сопротивление врага, освободили город и крупный железнодорожный узел на Правобережной Украине — Пятихатки. Здесь были захвачены эшелоны с вооружением и продовольствием и элеватор с большим запасом зерна. </w:t>
      </w:r>
    </w:p>
    <w:p>
      <w:pPr>
        <w:pStyle w:val="Normal"/>
        <w:spacing w:lineRule="auto" w:line="360"/>
        <w:ind w:firstLine="720"/>
        <w:jc w:val="both"/>
        <w:rPr/>
      </w:pPr>
      <w:r>
        <w:rPr/>
        <w:t xml:space="preserve">Успех наступления войск фронта на плацдарме вызвал переполох в стане гитлеровцев. Чтобы остановить наше наступление, они ввели в сражение четыре новые дивизии, прибывшие из Италии и Франции (376-ю и 384-ю пехотные, 14-ю и 24-ю танковые). </w:t>
      </w:r>
    </w:p>
    <w:p>
      <w:pPr>
        <w:pStyle w:val="Normal"/>
        <w:spacing w:lineRule="auto" w:line="360"/>
        <w:ind w:firstLine="720"/>
        <w:jc w:val="both"/>
        <w:rPr/>
      </w:pPr>
      <w:r>
        <w:rPr/>
        <w:t>В эти дни на земле и в воздухе, на всем фронте наступающих войск развернулись упорные бои. Здесь уместно привести цитату из книги Манштейна «Утерянные победы»: «В течение всего октября Степной фронт противника, командование которого было, вероятно, наиболее энергичным, перебрасывал все новые и новые силы на плацдарм, захваченный им южнее Днепра, на стыке между 1-й танковой и 8-й армиями. К концу октября он расположил здесь не менее пяти армий (в том числе одну танковую армию), в составе которых находились 61 стрелковая дивизия и 7 танковых и механизированных корпусов, насчитывавших свыше 900 танков. Перед таким превосходством сил внутренние фланги обеих армий не могли устоять и начали отход соответственно на восток и запад. Между армиями образовался широкий проход. Перед противником был открыт путь в глубину Днепровской дуги на Кривой Рог и тем самым на Никополь, обладание которым Гитлер с военно-экономической точки зрения считал исключительно важным»</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w:t>
      </w:r>
      <w:r>
        <w:rPr>
          <w:i/>
        </w:rPr>
        <w:t xml:space="preserve">Манштейн Э. </w:t>
      </w:r>
      <w:r>
        <w:rPr/>
        <w:t xml:space="preserve">Утерянные победы. С. 488. </w:t>
      </w:r>
    </w:p>
    <w:p>
      <w:pPr>
        <w:pStyle w:val="Normal"/>
        <w:spacing w:lineRule="auto" w:line="360"/>
        <w:ind w:firstLine="720"/>
        <w:jc w:val="both"/>
        <w:rPr/>
      </w:pPr>
      <w:r>
        <w:rPr/>
      </w:r>
    </w:p>
    <w:p>
      <w:pPr>
        <w:pStyle w:val="Normal"/>
        <w:spacing w:lineRule="auto" w:line="360"/>
        <w:ind w:firstLine="720"/>
        <w:jc w:val="both"/>
        <w:rPr/>
      </w:pPr>
      <w:r>
        <w:rPr/>
        <w:t xml:space="preserve">Конечно, Манштейн для оправдания своего поражения преувеличил численность советских войск, но он сказал правду, что действия советских войск действительно были энергичными и напористыми, хотя из-за раскисших дорог мы испытывали затруднения с доставкой войскам боеприпасов и горючего. Наши войска наращивали силу ударов, продолжали продвигаться вперед по Криворожью, освобождая от оккупантов рудники и шахты богатейшего рудного бассейна страны. Здесь следует заметить, что с 20 октября Воронежский, Степной, Юго-Западный и Южный фронты были переименованы соответственно в 1, 2, 3 и 4-й Украинские фронты. </w:t>
      </w:r>
    </w:p>
    <w:p>
      <w:pPr>
        <w:pStyle w:val="Normal"/>
        <w:spacing w:lineRule="auto" w:line="360"/>
        <w:ind w:firstLine="720"/>
        <w:jc w:val="both"/>
        <w:rPr/>
      </w:pPr>
      <w:r>
        <w:rPr/>
        <w:t xml:space="preserve">23 октября 1943 г. 5-я гвардейская танковая армия основными силами вышла на подступы к Кривому Рогу, а частью сил — в район Митрофановки, 30 км восточнее Кировограда. Утром части 18-го танкового корпуса с десантом пехоты с налету ворвались в Кривой Рог, но, будучи контратакованы сильной танковой группировкой противника, закрепиться в городе не смогли. </w:t>
      </w:r>
    </w:p>
    <w:p>
      <w:pPr>
        <w:pStyle w:val="Normal"/>
        <w:spacing w:lineRule="auto" w:line="360"/>
        <w:ind w:firstLine="720"/>
        <w:jc w:val="both"/>
        <w:rPr/>
      </w:pPr>
      <w:r>
        <w:rPr/>
        <w:t xml:space="preserve">Войска 37-й армии, упорно наступая вслед за 5-и гвардейской танковой армией, на подступах к Кривому Рогу также были задержаны контратаками танков противника. </w:t>
      </w:r>
    </w:p>
    <w:p>
      <w:pPr>
        <w:pStyle w:val="Normal"/>
        <w:spacing w:lineRule="auto" w:line="360"/>
        <w:ind w:firstLine="720"/>
        <w:jc w:val="both"/>
        <w:rPr/>
      </w:pPr>
      <w:r>
        <w:rPr/>
        <w:t xml:space="preserve">Лично я был в этот день утром на наблюдательном пункте П. А. Ротмистрова перед Кривым Рогом, видел бой за город, наблюдал действия армии и активную поддержку танкистов штурмовой авиацией корпуса В. Г. Рязанова. В. Г. Рязанов был тут же, на НП П. А. Ротмистрова. Я указал на необходимость после овладения городом прочнее закрепить его за собой и лучше взаимодействовать с армией М. Н. Шарохина. От Ротмистрова я поехал к Шарохину. Ориентировал его об обстановке под Кривым Рогом и предложил держать в готовности артиллерию для отражения танковых атак противника. </w:t>
      </w:r>
    </w:p>
    <w:p>
      <w:pPr>
        <w:pStyle w:val="Normal"/>
        <w:spacing w:lineRule="auto" w:line="360"/>
        <w:ind w:firstLine="720"/>
        <w:jc w:val="both"/>
        <w:rPr/>
      </w:pPr>
      <w:r>
        <w:rPr/>
        <w:t xml:space="preserve">Выход войск нашего фронта к Кривому Рогу и Кировограду поставил в тяжелое положение днепропетровско-запорожскую группировку врага и создал очень благоприятные условия для наступления войск 3-го Украинского фронта. </w:t>
      </w:r>
    </w:p>
    <w:p>
      <w:pPr>
        <w:pStyle w:val="Normal"/>
        <w:spacing w:lineRule="auto" w:line="360"/>
        <w:ind w:firstLine="720"/>
        <w:jc w:val="both"/>
        <w:rPr/>
      </w:pPr>
      <w:r>
        <w:rPr/>
        <w:t xml:space="preserve">22 октября войсками нашей 57-й армии был освобожден Верхнеднепровск. Создалась прямая угроза окружения и атаки немецких войск с тыла. Гитлеровцы принимали все меры, чтобы задержать наше наступление. Сопротивление врага начало возрастать. Мы испытывали большие трудности в пополнении войск, в снабжении армии снаряжением и боеприпасами. Принимая все меры для развития наступления, мы использовали для переброски горючего самолеты По-2; кроме того, Ставка выделила нам 10 транспортных самолетов «Дуглас». Большую роль сыграл тогда гужевой транспорт. Использовались все средства, делалось все, чтобы войска фронта шли вперед, освобождая Правобережную Украину. </w:t>
      </w:r>
    </w:p>
    <w:p>
      <w:pPr>
        <w:pStyle w:val="Normal"/>
        <w:spacing w:lineRule="auto" w:line="360"/>
        <w:ind w:firstLine="720"/>
        <w:jc w:val="both"/>
        <w:rPr/>
      </w:pPr>
      <w:r>
        <w:rPr/>
        <w:t xml:space="preserve">Помню, как в конце октября на мой командный пункт в селе Залесье, что 12 км севернее Пятихатки, неожиданно прибыли член ГКО А. И. Микоян, начальник тыла Красной Армии генерал армии А. В. Хрулев и начальник продовольственного управления генерал-лейтенант Д. В. Павлов. Они добирались до КП от станции Пятихатки пешком по грязи, поскольку на машинах проехать было невозможно. </w:t>
      </w:r>
    </w:p>
    <w:p>
      <w:pPr>
        <w:pStyle w:val="Normal"/>
        <w:spacing w:lineRule="auto" w:line="360"/>
        <w:ind w:firstLine="720"/>
        <w:jc w:val="both"/>
        <w:rPr/>
      </w:pPr>
      <w:r>
        <w:rPr/>
        <w:t xml:space="preserve">А. И. Микоян интересовался нашими возможностями по отправке в тыл зерна из запасов фронта, которые мы создали за счет трофеев, а также за счет убранного войсками урожая. Урожай в 1943 году в Харьковской, Полтавской, Днепропетровской и части Кировоградской областях был на редкость богатым. Отступающие гитлеровцы не успели его полностью уничтожить, а население не в силах было убрать. Поэтому по решению Военного совета фронта к уборке урожая были привлечены войска и транспорт тыловых частей и учреждений. Нужно было видеть, с каким горячим энтузиазмом работали на полях наши воины. Большая часть хлеба была отправлена в Москву и Ленинград. </w:t>
      </w:r>
    </w:p>
    <w:p>
      <w:pPr>
        <w:pStyle w:val="Normal"/>
        <w:spacing w:lineRule="auto" w:line="360"/>
        <w:ind w:firstLine="720"/>
        <w:jc w:val="both"/>
        <w:rPr/>
      </w:pPr>
      <w:r>
        <w:rPr/>
        <w:t xml:space="preserve">Наш советский солдат может гордиться тем, что он был не только освободителем, но оставался заботливым хозяином страны, для которого не безразлична судьба голодающего населения Ленинграда. Уборкой урожая и отправкой зерна с фронта занимались начальник тыла фронта генерал-лейтенант В. И. Вострухов и член Военного совета фронта генерал-майор И. С. Грушецкий. Большое участие в этом важном деле оказывал начальник Упродснаба генерал-лейтенант Д. В. Павлов. </w:t>
      </w:r>
    </w:p>
    <w:p>
      <w:pPr>
        <w:pStyle w:val="Normal"/>
        <w:spacing w:lineRule="auto" w:line="360"/>
        <w:ind w:firstLine="720"/>
        <w:jc w:val="both"/>
        <w:rPr/>
      </w:pPr>
      <w:r>
        <w:rPr/>
        <w:t xml:space="preserve">Мне хочется хотя бы кратко рассказать об освобождении Днепропетровска. Противник, используя каменные постройки города, хорошо приспособил его для обороны. Было ясно, что враг будет упорно драться. В большом городе приходится драться за каждый дом, и наступающая сторона, особенно при фронтальной атаке, несет большие потери. При таком методе наступления город сильно разрушается. Поэтому я решил пока не ввязываться непосредственно в бои за Днепропетровск, а вначале разбить основную группировку противника, особенно его танковые дивизии в поле. Тогда в городе и тем более в тылу враг окажется под угрозой полного окружения. </w:t>
      </w:r>
    </w:p>
    <w:p>
      <w:pPr>
        <w:pStyle w:val="Normal"/>
        <w:spacing w:lineRule="auto" w:line="360"/>
        <w:ind w:firstLine="720"/>
        <w:jc w:val="both"/>
        <w:rPr/>
      </w:pPr>
      <w:r>
        <w:rPr/>
        <w:t xml:space="preserve">Докладывая краткие итоги операции и фронтовую обстановку И. В. Сталину, я высказал ему следующие соображения: «Войска нашего фронта находятся на подступах к Кривому Рогу. Противник, опасаясь окружения, начал эвакуацию тылов из Днепропетровска, оставил в районе города части прикрытия, а главные силы перебрасывает в район Кривого Рога против нашего фронта. В этих условиях крайне необходимо начать наступление армиями правого крыла 3-го Украинского фронта для скорейшего разгрома днепропетровской группировки противника». </w:t>
      </w:r>
    </w:p>
    <w:p>
      <w:pPr>
        <w:pStyle w:val="Normal"/>
        <w:spacing w:lineRule="auto" w:line="360"/>
        <w:ind w:firstLine="720"/>
        <w:jc w:val="both"/>
        <w:rPr/>
      </w:pPr>
      <w:r>
        <w:rPr/>
        <w:t xml:space="preserve">В тот же день Ставка приказала 3-му Украинскому фронту незамедлительно перейти в наступление. </w:t>
      </w:r>
    </w:p>
    <w:p>
      <w:pPr>
        <w:pStyle w:val="Normal"/>
        <w:spacing w:lineRule="auto" w:line="360"/>
        <w:ind w:firstLine="720"/>
        <w:jc w:val="both"/>
        <w:rPr/>
      </w:pPr>
      <w:r>
        <w:rPr/>
        <w:t xml:space="preserve">К 23 октября войска правого крыла 3-го Украинского фронта двинулись вперед. На правом крыле фронта к этому времени были развернуты 46-я армия генерала В. В. Глаголева и 8-я гвардейская армия генерала В. И. Чуйкова. </w:t>
      </w:r>
    </w:p>
    <w:p>
      <w:pPr>
        <w:pStyle w:val="Normal"/>
        <w:spacing w:lineRule="auto" w:line="360"/>
        <w:ind w:firstLine="720"/>
        <w:jc w:val="both"/>
        <w:rPr/>
      </w:pPr>
      <w:r>
        <w:rPr/>
        <w:t xml:space="preserve">46-я армия наступала с плацдарма Аулы, занятого ею совместно с 57-й армией, в направлении Ново-Николаевки, а 8-я гвардейская — с плацдарма в районе Войскового в направлении Соленое, Чумаки, Чкалов. Армии, преодолевая сопротивление врага, успешно продвигались, расширяя захваченные плацдармы в районах Аулы и Войскового, создавая угрозу окружения днепропетровской группировке противника. </w:t>
      </w:r>
    </w:p>
    <w:p>
      <w:pPr>
        <w:pStyle w:val="Normal"/>
        <w:spacing w:lineRule="auto" w:line="360"/>
        <w:ind w:firstLine="720"/>
        <w:jc w:val="both"/>
        <w:rPr/>
      </w:pPr>
      <w:r>
        <w:rPr/>
        <w:t xml:space="preserve">Решительное и смелое наступление и маневр наших войск на фланге и в тылу деморализовали противника и сокрушили его оборону в районе Днепропетровска, что и позволило 25 октября войскам 3-го Украинского фронта при активном содействии войск 2-го Украинского фронта штурмом овладеть Днепропетровском и Днепродзержинском — крупными промышленными районами и важнейшими узлами обороны врага в излучине Днепра. </w:t>
      </w:r>
    </w:p>
    <w:p>
      <w:pPr>
        <w:pStyle w:val="Normal"/>
        <w:spacing w:lineRule="auto" w:line="360"/>
        <w:ind w:firstLine="720"/>
        <w:jc w:val="both"/>
        <w:rPr/>
      </w:pPr>
      <w:r>
        <w:rPr/>
        <w:t xml:space="preserve">В конце октября войска 2-го Украинского фронта вели ожесточенные бои в районе Кривого Рога с переброшенными сюда 11, 23 и 24-й танковыми дивизиями противника и продолжали последовательно расширять плацдармы, изматывать и наносить потери гитлеровским войскам. К этому времени на плацдарме были сосредоточены 53-я, 5-я гвардейская, 37, 7-я гвардейская, 57-я и 5-я гвардейская танковая армии. </w:t>
      </w:r>
    </w:p>
    <w:p>
      <w:pPr>
        <w:pStyle w:val="Normal"/>
        <w:spacing w:lineRule="auto" w:line="360"/>
        <w:ind w:firstLine="720"/>
        <w:jc w:val="both"/>
        <w:rPr/>
      </w:pPr>
      <w:r>
        <w:rPr/>
        <w:t xml:space="preserve">Гитлеровское командование, придававшее большое значение удержанию Никополя и Кривого Рога, естественно, всячески укрепляло в этих районах свои группировки, стремясь во что бы то ни стало отбросить армии 2-го Украинского фронта. В начале ноября 1943 года перед нашим фронтом оборонялись 8-я армия и часть сил 1-й танковой армии гитлеровцев — 25 дивизий, из них 7 танковых и моторизованная. Противник создал сильную танковую группировку в составе 4 танковых дивизий и при массированной поддержке авиации с утра 28 октября перешел в наступление. В районе Кривого Рога, в долине реки Ингулец, развернулось крупное сражение. Однако враг, напоровшись на мощную подготовленную противотанковую оборону войск 37-й, 7-й гвардейской армий и противотанкового резерва фронта, понес здесь большие потери: за два дня боя было подбито 150 немецких танков. Наступление противника заглохло и было остановлено. </w:t>
      </w:r>
    </w:p>
    <w:p>
      <w:pPr>
        <w:pStyle w:val="Normal"/>
        <w:spacing w:lineRule="auto" w:line="360"/>
        <w:ind w:firstLine="720"/>
        <w:jc w:val="both"/>
        <w:rPr/>
      </w:pPr>
      <w:r>
        <w:rPr/>
        <w:t xml:space="preserve">23 ноября я доложил по ВЧ Верховному Главнокомандующему о сражениях за Днепром, о завоеванном большом стратегическом плацдарме, о том, что войска дерутся хорошо, имеют высокий боевой дух. Но, непрерывно находясь в боях около четырех месяцев, бойцы физически устали, войскам требовался отдых и пополнение. Я просил разрешения временно перейти к обороне на занимаемом рубеже. И. В. Сталин высказал полное удовлетворение действиями войск фронта и согласился с моим предложением. Однако он поинтересовался моими ближайшими планами. Я кратко доложил ему, что войска фронта еще проведут операции по захвату Чигирина, Александрии, железнодорожного узла Знаменки, завершат освобождение Черкасс и отбросят противника от Днепра по всей полосе фронта. И. В. Сталин одобрил этот план, и на этом разговор был закончен. </w:t>
      </w:r>
    </w:p>
    <w:p>
      <w:pPr>
        <w:pStyle w:val="Normal"/>
        <w:spacing w:lineRule="auto" w:line="360"/>
        <w:ind w:firstLine="720"/>
        <w:jc w:val="both"/>
        <w:rPr/>
      </w:pPr>
      <w:r>
        <w:rPr/>
        <w:t xml:space="preserve">Стоит остановиться хотя бы кратко на операции 52-й армии генерал-лейтенанта К. А. Коротеева по освобождению Черкасс. Войска этой армии форсировали Днепр почти без всякого усиления, самостоятельно, на значительном удалении от главной группировки фронта и создали большой плацдарм в районе Черкасс, третий по величине после киевского и днепропетровского. Он достигал 60 км по фронту и 30 км в глубину. Овладев в тяжелых боях сильно укрепленным оборонительным Черкасским узлом, войска стремительно пошли вперед. </w:t>
      </w:r>
    </w:p>
    <w:p>
      <w:pPr>
        <w:pStyle w:val="Normal"/>
        <w:spacing w:lineRule="auto" w:line="360"/>
        <w:ind w:firstLine="720"/>
        <w:jc w:val="both"/>
        <w:rPr/>
      </w:pPr>
      <w:r>
        <w:rPr/>
        <w:t xml:space="preserve">Правда, железнодорожным узлом Смела с ходу овладеть не удалось, но, выйдя на ближайшие подступы к Смеле и станции Бобринская, войска 52-й армии получили возможность держать под артиллерийским огнем железнодорожную рокаду Белая Церковь—Смела—Кривой Рог и тем не допускать использования ее врагом. </w:t>
      </w:r>
    </w:p>
    <w:p>
      <w:pPr>
        <w:pStyle w:val="Normal"/>
        <w:spacing w:lineRule="auto" w:line="360"/>
        <w:ind w:firstLine="720"/>
        <w:jc w:val="both"/>
        <w:rPr/>
      </w:pPr>
      <w:r>
        <w:rPr/>
        <w:t xml:space="preserve">Под Черкассами противнику были нанесены значительные потери. Бои за город носили ожесточенный характер. В них особенно отличились артиллеристы 849-го артиллерийского полка, 294-й стрелковой дивизии, получившей наименование Черкасской. Артиллеристы старший лейтенант Валентин Подневич и лейтенант Владимир Молотков за подвиги и отвагу в боях за Черкассы были посмертно удостоены звания Героя Советского Союза. </w:t>
      </w:r>
    </w:p>
    <w:p>
      <w:pPr>
        <w:pStyle w:val="Normal"/>
        <w:spacing w:lineRule="auto" w:line="360"/>
        <w:ind w:firstLine="720"/>
        <w:jc w:val="both"/>
        <w:rPr/>
      </w:pPr>
      <w:r>
        <w:rPr/>
        <w:t xml:space="preserve">Следует отметить большую помощь, оказанную войскам 52-й армии со стороны партизанских отрядов и авиадесантных подразделений, сражавшихся в тылу врага. Вместе с войсками армии они своими действиями способствовали успеху советских войск на киевском и кировоградском направлениях. </w:t>
      </w:r>
    </w:p>
    <w:p>
      <w:pPr>
        <w:pStyle w:val="Normal"/>
        <w:spacing w:lineRule="auto" w:line="360"/>
        <w:ind w:firstLine="720"/>
        <w:jc w:val="both"/>
        <w:rPr/>
      </w:pPr>
      <w:r>
        <w:rPr/>
        <w:t xml:space="preserve">Таким образом, войска 2-го Украинского фронта во время летне-осенней кампании 1943 года выполнили поставленные задачи и добились крупных оперативных успехов. Они сыграли решающую роль в разгроме врага под Харьковом и Полтавой, с ходу на широком фронте форсировали Днепр и создали стратегический плацдарм юго-западнее Кременчуга. Развитие наступления с плацдармов в октябре могло быть еще более успешным, если бы одновременно с нами перешел в наступление сосед справа — Воронежский фронт. </w:t>
      </w:r>
    </w:p>
    <w:p>
      <w:pPr>
        <w:pStyle w:val="Normal"/>
        <w:spacing w:lineRule="auto" w:line="360"/>
        <w:ind w:firstLine="720"/>
        <w:jc w:val="both"/>
        <w:rPr/>
      </w:pPr>
      <w:r>
        <w:rPr/>
        <w:t xml:space="preserve">Приходится сожалеть, что неоднократные настойчивые попытки Воронежского фронта в октябре наступать с букринского плацдарма южнее Киева не увенчались успехом. </w:t>
      </w:r>
    </w:p>
    <w:p>
      <w:pPr>
        <w:pStyle w:val="Normal"/>
        <w:spacing w:lineRule="auto" w:line="360"/>
        <w:ind w:firstLine="720"/>
        <w:jc w:val="both"/>
        <w:rPr/>
      </w:pPr>
      <w:r>
        <w:rPr/>
        <w:t xml:space="preserve">По указанию Ставки ВГК боевые действия Воронежского фронта здесь были приостановлены, произведены перегруппировка войск, переброска 3-й гвардейской танковой армии на лютежский плацдарм севернее Киева. Позднее из трофейных документов стало известно, что немцы больше всего боялись нашего наступления именно севернее Киева. В начале ноября с этого плацдарма Воронежский фронт провел успешную наступательную операцию по освобождению Киева и развернул наступление за Днепром на Житомир. </w:t>
      </w:r>
    </w:p>
    <w:p>
      <w:pPr>
        <w:pStyle w:val="Normal"/>
        <w:spacing w:lineRule="auto" w:line="360"/>
        <w:ind w:firstLine="720"/>
        <w:jc w:val="both"/>
        <w:rPr/>
      </w:pPr>
      <w:r>
        <w:rPr/>
        <w:t xml:space="preserve">Думаю, что активные действия 2-го Украинского фронта, которые нанесли немалые потери группе армий «Юг» и тем самым сковали крупные силы немцев, не допустили переброску их на киевское направление против войск 1-го Украинского фронта и в конечном итоге содействовали достижению победы советских войск в районе Киева и созданию там стратегического плацдарма. </w:t>
      </w:r>
    </w:p>
    <w:p>
      <w:pPr>
        <w:pStyle w:val="Normal"/>
        <w:spacing w:lineRule="auto" w:line="360"/>
        <w:ind w:firstLine="720"/>
        <w:jc w:val="both"/>
        <w:rPr/>
      </w:pPr>
      <w:r>
        <w:rPr/>
        <w:t xml:space="preserve">В результате наступления за Днепром армий 1-го и 2-го Украинских фронтов положение врага крайне осложнилось. Гитлер начал стягивать резервы с запада и перебрасывать войска из состава Северной и Центральной групп армии, создавая ударные группировки для контрнаступления с целью ликвидации наших плацдармов за Днепром; но все планы врага были сорваны. </w:t>
      </w:r>
    </w:p>
    <w:p>
      <w:pPr>
        <w:pStyle w:val="Normal"/>
        <w:spacing w:lineRule="auto" w:line="360"/>
        <w:ind w:firstLine="720"/>
        <w:jc w:val="both"/>
        <w:rPr/>
      </w:pPr>
      <w:r>
        <w:rPr/>
        <w:t xml:space="preserve">В этой главе кратко показаны действия только 2-го Украинского фронта, которым мне довелось командовать. Как известно, в августе—сентябре 1943 года пять советских фронтов участвовали в освобождении Левобережной Украины от гитлеровских захватчиков; каждый из них внес свой большой вклад в дело разгрома врага в период форсирования Днепра и в последующем захвате плацдармов и наступлении на Правобережной Украине. В итоге нашего наступления были достигнуты крупные победы. Советские войска освободили от немецко-фашистских захватчиков богатые сельскохозяйственные районы Левобережной Украины и Донбасса. Освобождение большой территории Украинской Советской Социалистической Республики имело огромное значение для дальнейшего укрепления экономики и усиления военной мощи нашей страны. </w:t>
      </w:r>
    </w:p>
    <w:p>
      <w:pPr>
        <w:pStyle w:val="Normal"/>
        <w:spacing w:lineRule="auto" w:line="360"/>
        <w:ind w:firstLine="720"/>
        <w:jc w:val="both"/>
        <w:rPr/>
      </w:pPr>
      <w:r>
        <w:rPr/>
        <w:t xml:space="preserve">Победы советских войск на Левобережной Украине были обусловлены качественным превосходством Советской Армии над немецко-фашистской армией, высоким морально-боевым духом личного состава, ростом воинского мастерства, массовым героизмом советских воинов на фронте и трудовыми подвигами советских людей в тылу. Все планы Гитлера перевести войну к позиционным формам, установить фронт по Днепру, создать «Восточный вал» рухнули. Войска фронтов, подходя к Днепру, громили группировки противника, смело маневрировали, выходили на тылы врага, не давали ему закрепиться на промежуточных рубежах. </w:t>
      </w:r>
    </w:p>
    <w:p>
      <w:pPr>
        <w:pStyle w:val="Normal"/>
        <w:spacing w:lineRule="auto" w:line="360"/>
        <w:ind w:firstLine="720"/>
        <w:jc w:val="both"/>
        <w:rPr/>
      </w:pPr>
      <w:r>
        <w:rPr/>
        <w:t xml:space="preserve">Из 19 армий четырех фронтов, почти одновременно подошедших к Днепру с 22 по 30 сентября, войска 12-ти армий форсировали эту реку и захватили на правом берегу Днепра 23 плацдарма. К сожалению, за войсками в период подхода к Днепру не успевали двигаться тылы. Они растянулись и не смогли организовать своевременное и бесперебойное снабжение войск горючим и боеприпасами. Нехватка горючего повлекла за собой большое отставание переправочных средств, особенно тяжелых понтонов и артиллерии усиления. Недостаточная обеспеченность боеприпасами не позволила осуществить в полной мере надежную артиллерийскую поддержку войск при форсировании Днепра в первый период. Поэтому многие дивизии и даже армии форсировали Днепр преимущественно ночью без артиллерийской подготовки. Войска широко использовали подручные средства, что для гитлеровцев было полнейшей неожиданностью. Использование подручных средств при форсировании реки с ходу — разумное решение, но это не лучший способ форсирования. У нас в Красной Армии было достаточно переправочных средств, в том числе тяжелых мостовых переправ. Но в связи с их отставанием и трудностями их доставки к реке создавалась задержка форсирования, главным образом танков и артиллерии. Кроме того, выйдя к реке, нельзя было медлить. Промедление давало время противнику на организацию обороны противоположного берега. Решение переправляться на плечах отходящего противника, переправляться с ходу в тех условиях было смелым и вполне оправданным сложившейся обстановкой. Вся тяжесть его выполнения выпала на наши испытанные и доблестные стрелковые войска. Они проявили чудеса героизма, доблести и храбрости. Однако полный успех форсирования Днепра, расширение плацдармов, отражение массированных танковых атак противника был достигнут объединенными усилиями всех родов войск: пехоты, танков, артиллерии, авиации, инженерных войск, связи, органов тыла. </w:t>
      </w:r>
    </w:p>
    <w:p>
      <w:pPr>
        <w:pStyle w:val="Normal"/>
        <w:spacing w:lineRule="auto" w:line="360"/>
        <w:ind w:firstLine="720"/>
        <w:jc w:val="both"/>
        <w:rPr/>
      </w:pPr>
      <w:r>
        <w:rPr/>
        <w:t>Форсирование Днепра на 750-километровом фронте является выдающимся примером преодоления крупнейшей водной преграды с ходу. Это было по плечу только Красной Армии. Ни в какое сравнение с преодолением Днепра не идет опыт форсирования Рейна американскими и английскими войсками в годы второй мировой войны. Там форсирование проходило в благоприятной обстановке: слабая немецкая группировка почти не оказывала сопротивления. Все шло. как на показных учениях, то есть форсирование фактически превращалось в переправу через Рейн. «В истории 9-й американской армии указывается, что эта операция сводилась в основном к инженерному обеспечению, а не к тактическому маневрированию»</w:t>
      </w:r>
      <w:r>
        <w:rPr>
          <w:vertAlign w:val="superscript"/>
        </w:rPr>
        <w:t>1</w:t>
      </w:r>
      <w:r>
        <w:rPr/>
        <w:t xml:space="preserve">. Только 3-я американская армия под командованием генерала Паттона форсировала Рейн с ходу и с боям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w:t>
      </w:r>
      <w:r>
        <w:rPr>
          <w:i/>
        </w:rPr>
        <w:t xml:space="preserve">Кулиш В. М. </w:t>
      </w:r>
      <w:r>
        <w:rPr/>
        <w:t xml:space="preserve"> Второй фронт. М. , 1960. С. 368. </w:t>
      </w:r>
    </w:p>
    <w:p>
      <w:pPr>
        <w:pStyle w:val="Normal"/>
        <w:spacing w:lineRule="auto" w:line="360"/>
        <w:ind w:firstLine="720"/>
        <w:jc w:val="both"/>
        <w:rPr/>
      </w:pPr>
      <w:r>
        <w:rPr/>
      </w:r>
    </w:p>
    <w:p>
      <w:pPr>
        <w:pStyle w:val="Normal"/>
        <w:spacing w:lineRule="auto" w:line="360"/>
        <w:ind w:firstLine="720"/>
        <w:jc w:val="both"/>
        <w:rPr/>
      </w:pPr>
      <w:r>
        <w:rPr/>
        <w:t xml:space="preserve">Воодушевленные стремлением как можно быстрее освободить Правобережную Украину, советские воины проявили высокие морально-боевые качества, выносливость, самоотверженность и героизм. </w:t>
      </w:r>
    </w:p>
    <w:p>
      <w:pPr>
        <w:pStyle w:val="Normal"/>
        <w:spacing w:lineRule="auto" w:line="360"/>
        <w:ind w:firstLine="720"/>
        <w:jc w:val="both"/>
        <w:rPr/>
      </w:pPr>
      <w:r>
        <w:rPr/>
        <w:t>Вспоминая те очень трудные, но полные героизма дни, я сравниваю события на Днепре с действиями наших современных войск на учении «Днепр», которые были проведены министром обороны Маршалом Советского Союза А. А. Гречко в 1967 году. Несравнимо возросла техника, действия войск производят сильное впечатление, от того, что видишь, захватывает дух. Но как поразительно похожи по своему боевому характеру сыновья и внуки на тех воинов, которым не были преградами реки, подобные Днепру!</w:t>
      </w:r>
    </w:p>
    <w:p>
      <w:pPr>
        <w:pStyle w:val="Normal"/>
        <w:spacing w:lineRule="auto" w:line="360"/>
        <w:ind w:firstLine="720"/>
        <w:jc w:val="both"/>
        <w:rPr/>
      </w:pPr>
      <w:r>
        <w:rPr/>
        <w:t xml:space="preserve">На этом учении были продемонстрированы и мастерство, и прекрасная техника. Все переправочные средства моторизованы. Пехота, танки, артиллерия преодолевают реку с ходу и самостоятельно. А какая сила и мощь огня, обеспечивающая поддержку переправляющихся войск! Все сливается в единый и всесокрушающий таран. Если даже в годы Великой Отечественной войны европейские реки не смогли стать непреодолимым препятствием для советских войск, то для современной Советской Армии, оснащенной новейшими переправочными средствами и мощным боевым обеспечением форсирования, и подавно не страшны никакие водные преграды. </w:t>
      </w:r>
    </w:p>
    <w:p>
      <w:pPr>
        <w:pStyle w:val="Normal"/>
        <w:spacing w:lineRule="auto" w:line="360"/>
        <w:ind w:firstLine="720"/>
        <w:jc w:val="both"/>
        <w:rPr/>
      </w:pPr>
      <w:r>
        <w:rPr/>
        <w:t xml:space="preserve">В заключение я должен сказать, что успеху форсирования водных преград способствовала подготовка советских войск в мирное время. До войны форсированию рек в армии всегда уделялось большое внимание. Особенно основательно готовилось к преодолению водных преград высшее командование и оперативные штабы. </w:t>
      </w:r>
    </w:p>
    <w:p>
      <w:pPr>
        <w:pStyle w:val="Normal"/>
        <w:spacing w:lineRule="auto" w:line="360"/>
        <w:ind w:firstLine="720"/>
        <w:jc w:val="both"/>
        <w:rPr/>
      </w:pPr>
      <w:r>
        <w:rPr/>
        <w:t xml:space="preserve">Лично мне до войны пришлось на различных учениях форсировать немало рек; приобретенный опыт и организационные навыки очень помогли, особенно на Днепре. </w:t>
      </w:r>
    </w:p>
    <w:p>
      <w:pPr>
        <w:pStyle w:val="Normal"/>
        <w:spacing w:lineRule="auto" w:line="360"/>
        <w:ind w:firstLine="720"/>
        <w:jc w:val="both"/>
        <w:rPr/>
      </w:pPr>
      <w:r>
        <w:rPr/>
        <w:t xml:space="preserve">В исторической битве за Днепр отличились все рода войск: пехота, артиллерия, танки, авиация, связь, но особенно инженерные войска Красной Армии. Упорство, смелость и героизм советских войск, высокое оперативное искусство командиров и начальников всех степеней обеспечили блестящий успех переправы и захват плацдармов на правом берегу реки. Войска фронта в жестоких боях не только удерживали, но и успешно расширяли все захваченные плацдармы, превратив их в стратегические. </w:t>
      </w:r>
    </w:p>
    <w:p>
      <w:pPr>
        <w:pStyle w:val="Normal"/>
        <w:spacing w:lineRule="auto" w:line="360"/>
        <w:ind w:firstLine="720"/>
        <w:jc w:val="both"/>
        <w:rPr/>
      </w:pPr>
      <w:r>
        <w:rPr/>
        <w:t xml:space="preserve">Подводя итоги битвы за Днепр, следует подчеркнуть, что в результате боев был взломан считавшийся гитлеровцами неприступным «Восточный вал» врага, развеяны в прах все стратегические планы и надежды немецкого командования удержаться на Днепре и выиграть время в оборонительных боях. </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b/>
          <w:b/>
          <w:caps/>
        </w:rPr>
      </w:pPr>
      <w:r>
        <w:rPr>
          <w:b/>
          <w:caps/>
        </w:rPr>
        <w:t>Глава треть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Кировоградская операция</w:t>
      </w:r>
    </w:p>
    <w:p>
      <w:pPr>
        <w:pStyle w:val="Normal"/>
        <w:spacing w:lineRule="auto" w:line="360"/>
        <w:ind w:firstLine="720"/>
        <w:jc w:val="both"/>
        <w:rPr>
          <w:b/>
          <w:b/>
        </w:rPr>
      </w:pPr>
      <w:r>
        <w:rPr>
          <w:b/>
        </w:rPr>
      </w:r>
    </w:p>
    <w:p>
      <w:pPr>
        <w:pStyle w:val="Normal"/>
        <w:spacing w:lineRule="auto" w:line="360"/>
        <w:ind w:firstLine="720"/>
        <w:jc w:val="both"/>
        <w:rPr/>
      </w:pPr>
      <w:r>
        <w:rPr/>
        <w:t xml:space="preserve">Кировоградская операция как бы завершала ряд ожесточенных боев и сражений нашего фронта на правом берегу Днепра по расширению плацдармов и создавала условия для перехода в решительное наступление на Правобережной Украине. Она была подготовлена в своеобразных условиях. В декабре 1943 года войска фронта прорвали укрепленную полосу противника по реке Ингулец, овладели городом Александрия и крупным железнодорожным узлом Знаменка, но, встретив ожесточенное и все возрастающее сопротивление врага, во второй половине декабря приостановили наступление и закрепились на достигнутых рубежах. </w:t>
      </w:r>
    </w:p>
    <w:p>
      <w:pPr>
        <w:pStyle w:val="Normal"/>
        <w:spacing w:lineRule="auto" w:line="360"/>
        <w:ind w:firstLine="720"/>
        <w:jc w:val="both"/>
        <w:rPr/>
      </w:pPr>
      <w:r>
        <w:rPr/>
        <w:t xml:space="preserve">Командование фронта ясно представляло себе, что при дальнейшем развертывании операций в западном направлении г. Кировоград — важнейший узел железных и шоссейных дорог, промышленный центр Правобережной Украины — явится для наших наступающих войск серьезным препятствием. Придавая большое значение его удержанию, противник направил туда значительные пехотные и танковые резервы. А в последних числах декабря даже предпринял попытку нанести от Кировограда удар против центра нашего фронта в направлении на Знаменку, Новгородку. Но эта попытка наступления успеха не имела. </w:t>
      </w:r>
    </w:p>
    <w:p>
      <w:pPr>
        <w:pStyle w:val="Normal"/>
        <w:spacing w:lineRule="auto" w:line="360"/>
        <w:ind w:firstLine="720"/>
        <w:jc w:val="both"/>
        <w:rPr/>
      </w:pPr>
      <w:r>
        <w:rPr/>
        <w:t xml:space="preserve">Согласно разведывательным данным, перед центральными армиями 2-го Украинского фронта (53-я армия, 5-я и 7-я гвардейские армии) в полосе Ясиновый, Новгородка действовали: 2-я авиаполевая, 320, 286, 376-я пехотные, кавалерийская СС, 10-я моторизованная, 3, 11, 13 и 14-я танковые дивизии. В ходе операции враг подтянул и ввел в бой танковую дивизию СС «Мертвая голова». </w:t>
      </w:r>
    </w:p>
    <w:p>
      <w:pPr>
        <w:pStyle w:val="Normal"/>
        <w:spacing w:lineRule="auto" w:line="360"/>
        <w:ind w:firstLine="720"/>
        <w:jc w:val="both"/>
        <w:rPr/>
      </w:pPr>
      <w:r>
        <w:rPr/>
        <w:t xml:space="preserve">Оборона противника в основном базировалась на системе опорных пунктов с широким применением траншей. Из-за недостатка сил на ряде участков переднего края гитлеровцы имели только стрелковые окопы на три—пять человек, широко применяли проволочные заграждения легкого типа (рогатки, спирали Бруно, «ежи»). На скрытых подступах и в непосредственной близости к первой траншее, а также в глубине устанавливались плотные минные заграждения. </w:t>
      </w:r>
    </w:p>
    <w:p>
      <w:pPr>
        <w:pStyle w:val="Normal"/>
        <w:spacing w:lineRule="auto" w:line="360"/>
        <w:ind w:firstLine="720"/>
        <w:jc w:val="both"/>
        <w:rPr/>
      </w:pPr>
      <w:r>
        <w:rPr/>
        <w:t xml:space="preserve">Вторая полоса обороны, находившаяся на удалении 6—8 км от переднего края, была оборудована значительно слабее. </w:t>
      </w:r>
    </w:p>
    <w:p>
      <w:pPr>
        <w:pStyle w:val="Normal"/>
        <w:spacing w:lineRule="auto" w:line="360"/>
        <w:ind w:firstLine="720"/>
        <w:jc w:val="both"/>
        <w:rPr/>
      </w:pPr>
      <w:r>
        <w:rPr/>
        <w:t xml:space="preserve">Сам Кировоград как опорный пункт был укреплен очень сильно. Основу укреплений города составляли оборудованные под оборону крупные каменные здания, соединенные между собой; была создана система перекрестного и флангового огня, а подступ к городу и важнейшие объекты внутри него (мосты, большие здания, аэродром) заминированы. </w:t>
      </w:r>
    </w:p>
    <w:p>
      <w:pPr>
        <w:pStyle w:val="Normal"/>
        <w:spacing w:lineRule="auto" w:line="360"/>
        <w:ind w:firstLine="720"/>
        <w:jc w:val="both"/>
        <w:rPr/>
      </w:pPr>
      <w:r>
        <w:rPr/>
        <w:t xml:space="preserve">Таким образом, оборона противника, построенная по системе сооружений полевого типа, была недостаточно глубокой и на ряде участков была занята недоукомплектованными, основательно потрепанными в предыдущих боях, но еще боеспособными соединениями врага. </w:t>
      </w:r>
    </w:p>
    <w:p>
      <w:pPr>
        <w:pStyle w:val="Normal"/>
        <w:spacing w:lineRule="auto" w:line="360"/>
        <w:ind w:firstLine="720"/>
        <w:jc w:val="both"/>
        <w:rPr/>
      </w:pPr>
      <w:r>
        <w:rPr/>
        <w:t xml:space="preserve">Основу обороны составляли огонь пехотного автоматического оружия, контратаки пехоты и танков, а также массированный огонь артиллерии и минометов, которым немцы маневрировали, отражая наше наступление. </w:t>
      </w:r>
    </w:p>
    <w:p>
      <w:pPr>
        <w:pStyle w:val="Normal"/>
        <w:spacing w:lineRule="auto" w:line="360"/>
        <w:ind w:firstLine="720"/>
        <w:jc w:val="both"/>
        <w:rPr/>
      </w:pPr>
      <w:r>
        <w:rPr/>
        <w:t xml:space="preserve">При оценке обстановки и выработке решения командование фронта учитывало тот факт, что местность района боевых действий открытая, бедная растительностью, изрезанная большим количеством глубоких балок, идущих в основном перпендикулярно оси нашего наступления. Все это создавало известные трудности для действий наших войск, особенно танков. К тому же гитлеровцы умело использовали для обороны высоты и населенные пункты, зачастую очень крупные, которые также были оборудованы как узлы сопротивления. Противник имел возможность по долинам и балкам скрытно маневрировать своими резервами, а также укрывать свои артиллерийские и минометные позиции. </w:t>
      </w:r>
    </w:p>
    <w:p>
      <w:pPr>
        <w:pStyle w:val="Normal"/>
        <w:spacing w:lineRule="auto" w:line="360"/>
        <w:ind w:firstLine="720"/>
        <w:jc w:val="both"/>
        <w:rPr/>
      </w:pPr>
      <w:r>
        <w:rPr/>
        <w:t xml:space="preserve">Метеорологические условия были благоприятные. Сухая погода, небольшой мороз, незначительный снежный покров, достигавший всего 20 см, отсутствие снежных заносов, хорошие дороги — все это способствовало маневру наших войск и подвозу всех необходимых запасов. Только густая облачность да туманы ограничивали боевые действия авиации и затрудняли работу артиллерии. </w:t>
      </w:r>
    </w:p>
    <w:p>
      <w:pPr>
        <w:pStyle w:val="Normal"/>
        <w:spacing w:lineRule="auto" w:line="360"/>
        <w:ind w:firstLine="720"/>
        <w:jc w:val="both"/>
        <w:rPr/>
      </w:pPr>
      <w:r>
        <w:rPr/>
        <w:t xml:space="preserve">При подготовке и планировании операции я доложил в Ставку краткие соображения о замысле, который был вскоре одобрен. Основная задача фронта состояла в том, чтобы разбить кировоградскую группировку противника и отрезать пути ее отхода на запад. </w:t>
      </w:r>
    </w:p>
    <w:p>
      <w:pPr>
        <w:pStyle w:val="Normal"/>
        <w:spacing w:lineRule="auto" w:line="360"/>
        <w:ind w:firstLine="720"/>
        <w:jc w:val="both"/>
        <w:rPr/>
      </w:pPr>
      <w:r>
        <w:rPr/>
        <w:t xml:space="preserve">Мне очень не хотелось, чтобы немцы оборонялись «с комфортом», в хороших условиях большого города. Нужно было выгнать их в поле и бить на открытом месте, не разрушая городских построек. </w:t>
      </w:r>
    </w:p>
    <w:p>
      <w:pPr>
        <w:pStyle w:val="Normal"/>
        <w:spacing w:lineRule="auto" w:line="360"/>
        <w:ind w:firstLine="720"/>
        <w:jc w:val="both"/>
        <w:rPr/>
      </w:pPr>
      <w:r>
        <w:rPr/>
        <w:t xml:space="preserve">В принятом мною решении главная роль в операции отводилась войскам центра фронта (53, 5 и 7-я гвардейские, 5-я гвардейская танковая армии, 5-й гвардейский и 7-й механизированные корпуса). Их действия должна была поддерживать 5-я воздушная армия. </w:t>
      </w:r>
    </w:p>
    <w:p>
      <w:pPr>
        <w:pStyle w:val="Normal"/>
        <w:spacing w:lineRule="auto" w:line="360"/>
        <w:ind w:firstLine="720"/>
        <w:jc w:val="both"/>
        <w:rPr/>
      </w:pPr>
      <w:r>
        <w:rPr/>
        <w:t xml:space="preserve">Общий замысел операции заключался в том, чтобы нанести удар по сходящимся направлениям с целью окружения всей кировоградской группировки. Окружение и уничтожение группировки противника предполагалось осуществить путем охвата ее с севера войсками 5-й гвардейской армии совместно с 7-м механизированным корпусом и 7-й гвардейской с 5-й гвардейской танковой армиями — с юга. </w:t>
      </w:r>
    </w:p>
    <w:p>
      <w:pPr>
        <w:pStyle w:val="Normal"/>
        <w:spacing w:lineRule="auto" w:line="360"/>
        <w:ind w:firstLine="720"/>
        <w:jc w:val="both"/>
        <w:rPr/>
      </w:pPr>
      <w:r>
        <w:rPr/>
        <w:t>В соответствии с замыслом операции войскам были поставлены следующие задачи:</w:t>
      </w:r>
    </w:p>
    <w:p>
      <w:pPr>
        <w:pStyle w:val="Normal"/>
        <w:spacing w:lineRule="auto" w:line="360"/>
        <w:ind w:firstLine="720"/>
        <w:jc w:val="both"/>
        <w:rPr/>
      </w:pPr>
      <w:r>
        <w:rPr/>
        <w:t>53-я армия (командующий генерал И. М. Манагаров) с 5-м гвардейским механизированным корпусом (командир генерал Б. М. Скворцов) во взаимодействии с 5-й гвардейской армией (командующий генерал А. С. Жадов) должна была прорвать вражескую оборону на участке Кучеровки, Коханиевки и развивать наступление в западном направлении на Владимировку; выйдя в район Владимировки, перерезать пути отхода противника на запад. Правее наступала 4-я гвардейская армия в общем направлении на Ивангород, Златополь;</w:t>
      </w:r>
    </w:p>
    <w:p>
      <w:pPr>
        <w:pStyle w:val="Normal"/>
        <w:spacing w:lineRule="auto" w:line="360"/>
        <w:ind w:firstLine="720"/>
        <w:jc w:val="both"/>
        <w:rPr/>
      </w:pPr>
      <w:r>
        <w:rPr/>
        <w:t>5-я гвардейская армия с 7-м механизированным корпусом (командир генерал Ф. Г. Катков) сосредоточивали силы на узком фронте и наносили главный удар пятью стрелковыми дивизиями на участке Коханиевка—Суботицы в общем направлении на Грузное, обходя Кировоград с северо-запада. К исходу второго дня операции она должна была овладеть Кировоградом и выйти на рубеж Обозоновка, разъезд Лелековка, Ново-Павловка;</w:t>
      </w:r>
    </w:p>
    <w:p>
      <w:pPr>
        <w:pStyle w:val="Normal"/>
        <w:spacing w:lineRule="auto" w:line="360"/>
        <w:ind w:firstLine="720"/>
        <w:jc w:val="both"/>
        <w:rPr/>
      </w:pPr>
      <w:r>
        <w:rPr/>
        <w:t xml:space="preserve">7-й гвардейской армии (командующий генерал М. С. Шумилов) было приказано нанести главный удар в тесном взаимодействии с 5-й гвардейской танковой армией (командующий генерал П. А. Ротмистров) в общем направлении на Плавни, Покровское, в обход Кировограда с юго-запада. К исходу второго дня операции они должны были овладеть Кировоградом и выйти на рубеж Федоровка, Юрьевка, Ингуло-Каменка. </w:t>
      </w:r>
    </w:p>
    <w:p>
      <w:pPr>
        <w:pStyle w:val="Normal"/>
        <w:spacing w:lineRule="auto" w:line="360"/>
        <w:ind w:firstLine="720"/>
        <w:jc w:val="both"/>
        <w:rPr/>
      </w:pPr>
      <w:r>
        <w:rPr/>
        <w:t xml:space="preserve">В этой операции, рассчитанной на стремительность удара, особо важная роль отводилась подвижным войскам: 7-му механизированному корпусу и 5-й гвардейской танковой армии. Они получили следующие задачи: 7-й механизированный корпус к исходу первого дня наступления должен был выйти в район Грузное, разъезд Лелековка, перерезать пути, идущие к городу с запада и северо-запада, и содействовать общевойсковым соединениям в овладении Кировоградом; 5-я гвардейская танковая армия имела задачу наступать во взаимодействии с 7-й гвардейской армией в направлении на Покровское, с ходу форсировать реку Ингул в районе Калиновки и к исходу первого дня наступления выйти в районы Безводной, Федоровки, Юрьевки. Охватом с юга и с юго-запада 5-я гвардейская танковая армия во взаимодействии с 7-м механизированным корпусом должна была окружить Кировоград и разгромить подходящие к городу резервы противника. </w:t>
      </w:r>
    </w:p>
    <w:p>
      <w:pPr>
        <w:pStyle w:val="Normal"/>
        <w:spacing w:lineRule="auto" w:line="360"/>
        <w:ind w:firstLine="720"/>
        <w:jc w:val="both"/>
        <w:rPr/>
      </w:pPr>
      <w:r>
        <w:rPr/>
        <w:t xml:space="preserve">5-я воздушная армия получила задачу содействовать войскам 5-й гвардейской, 7-й гвардейской и 5-й гвардейской танковой армий в прорыве обороны противника, окружении и уничтожении живой силы и техники, а также в захвате Кировограда. Ее бомбардировочный и штурмовой авиационные корпуса должны были в первый день наступления нанести удар по артиллерийским батареям и скоплению войск и техники противника в полосе главного удара наших армий, а в последующие дни наносить удары по очагам сопротивления и подходящим резервам противника. </w:t>
      </w:r>
    </w:p>
    <w:p>
      <w:pPr>
        <w:pStyle w:val="Normal"/>
        <w:spacing w:lineRule="auto" w:line="360"/>
        <w:ind w:firstLine="720"/>
        <w:jc w:val="both"/>
        <w:rPr/>
      </w:pPr>
      <w:r>
        <w:rPr/>
        <w:t xml:space="preserve">В соответствии с этим планом войска начали готовиться к боевым действиям. Большое внимание подготовке этой дерзкой, высокоманевренной операции уделяли в своей работе партийные организации и политорганы фронта. Разумеется, учитывались основополагающие документы о партполитработе при действии войск за Днепром. Перегруппировка войск проводилась с 29 декабря 1943 года по 2 января 1944 года с соблюдением строжайшей тайны. Переговоры по техническим средствам связи по вопросам операции были категорически запрещены. Радиостанции работали только на прием. Все распоряжения командующими армиями отдавались устно или через офицеров связи. </w:t>
      </w:r>
    </w:p>
    <w:p>
      <w:pPr>
        <w:pStyle w:val="Normal"/>
        <w:spacing w:lineRule="auto" w:line="360"/>
        <w:ind w:firstLine="720"/>
        <w:jc w:val="both"/>
        <w:rPr/>
      </w:pPr>
      <w:r>
        <w:rPr/>
        <w:t xml:space="preserve">Следует подчеркнуть, что хотя мы и не имели сколько-нибудь значительного общего превосходства над противником, но на избранном для наступления участке (80 км), составлявшем примерно треть полосы фронта, была сосредоточена довольно сильная группировка наших войск: 30 стрелковых дивизий из 56 (кроме того, еще 3 дивизии находились в фронтовом резерве), 5 механизированных и танковых корпусов (не считая 2 корпусов, находившихся в резерве фронта на восстановлении). Здесь было собрано 100 процентов танковых и механизированных войск и около 60 процентов артиллерии. </w:t>
      </w:r>
    </w:p>
    <w:p>
      <w:pPr>
        <w:pStyle w:val="Normal"/>
        <w:spacing w:lineRule="auto" w:line="360"/>
        <w:ind w:firstLine="720"/>
        <w:jc w:val="both"/>
        <w:rPr/>
      </w:pPr>
      <w:r>
        <w:rPr/>
        <w:t xml:space="preserve">Так, 5-я гвардейская армия в полосе своего наступления имела следующее превосходство над противником: по пехоте 5:1, по орудиям — 2:1, по минометам — 5:1. 7-я гвардейская армия наносила главный удар на своем правом фланге силами шести стрелковых дивизий на фронте протяжением 9 км. Здесь было сосредоточено 1080 орудий и минометов, что обеспечило плотность 120 единиц на 1 км фронта. Превосходство над противником составляло: по пехоте — 3:1, по орудиям — 8:1, по минометам — 7:1. </w:t>
      </w:r>
    </w:p>
    <w:p>
      <w:pPr>
        <w:pStyle w:val="Normal"/>
        <w:spacing w:lineRule="auto" w:line="360"/>
        <w:ind w:firstLine="720"/>
        <w:jc w:val="both"/>
        <w:rPr/>
      </w:pPr>
      <w:r>
        <w:rPr/>
        <w:t xml:space="preserve">В период подготовки операции наши инженерные части занимались маскировкой, оборудованием пунктов управления, проделыванием проходов в проволочных заграждениях и минных полях на переднем крае обороны противника. </w:t>
      </w:r>
    </w:p>
    <w:p>
      <w:pPr>
        <w:pStyle w:val="Normal"/>
        <w:spacing w:lineRule="auto" w:line="360"/>
        <w:ind w:firstLine="720"/>
        <w:jc w:val="both"/>
        <w:rPr/>
      </w:pPr>
      <w:r>
        <w:rPr/>
        <w:t>Начало операции планировалось на 5 января 1944 года. За три дня до ее начала (2 января 1944 г. ) войскам ударной группировки была отдана оперативная директива, в которой говорилось:</w:t>
      </w:r>
    </w:p>
    <w:p>
      <w:pPr>
        <w:pStyle w:val="Normal"/>
        <w:spacing w:lineRule="auto" w:line="360"/>
        <w:ind w:firstLine="720"/>
        <w:jc w:val="both"/>
        <w:rPr/>
      </w:pPr>
      <w:r>
        <w:rPr/>
        <w:t xml:space="preserve">«1. Исходное положение передовыми батальонами и артиллерией занять в ночь с 3 на 4 января 1944 г. Провести самоокапывание пехоты. Установить связь и организовать наблюдательные пункты. С 4 на 5 января полностью занять исходное положение всем боевым порядкам. </w:t>
      </w:r>
    </w:p>
    <w:p>
      <w:pPr>
        <w:pStyle w:val="Normal"/>
        <w:spacing w:lineRule="auto" w:line="360"/>
        <w:ind w:firstLine="720"/>
        <w:jc w:val="both"/>
        <w:rPr/>
      </w:pPr>
      <w:r>
        <w:rPr/>
        <w:t xml:space="preserve">2. День 4 января полностью использовать для отработки вопросов взаимодействия в звене — рота, батарея, батальон, артдивизион. Отработать на местности направления и объекты атаки, взаимодействие с соседями; установить характер обороны противника и его укреплений, чтобы объекты атаки были видны и командирам стрелковых подразделений, особенно рот и батальонов, и командирам батарей, и командирам дивизионов. </w:t>
      </w:r>
    </w:p>
    <w:p>
      <w:pPr>
        <w:pStyle w:val="Normal"/>
        <w:spacing w:lineRule="auto" w:line="360"/>
        <w:ind w:firstLine="720"/>
        <w:jc w:val="both"/>
        <w:rPr/>
      </w:pPr>
      <w:r>
        <w:rPr/>
        <w:t>3. Провести общую разведку для окончательного уточнения переднего края, системы огня противника и характера инженерных укреплений»</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40,</w:t>
      </w:r>
      <w:r>
        <w:rPr>
          <w:lang w:val="en-US"/>
        </w:rPr>
        <w:t xml:space="preserve"> oп. </w:t>
      </w:r>
      <w:r>
        <w:rPr/>
        <w:t xml:space="preserve">2779, д. 881, л. 11. </w:t>
      </w:r>
    </w:p>
    <w:p>
      <w:pPr>
        <w:pStyle w:val="Normal"/>
        <w:spacing w:lineRule="auto" w:line="360"/>
        <w:ind w:firstLine="720"/>
        <w:jc w:val="both"/>
        <w:rPr/>
      </w:pPr>
      <w:r>
        <w:rPr/>
      </w:r>
    </w:p>
    <w:p>
      <w:pPr>
        <w:pStyle w:val="Normal"/>
        <w:spacing w:lineRule="auto" w:line="360"/>
        <w:ind w:firstLine="720"/>
        <w:jc w:val="both"/>
        <w:rPr/>
      </w:pPr>
      <w:r>
        <w:rPr/>
        <w:t xml:space="preserve">В ночь на 4 января в полосе 5-й гвардейской армии силами батальонов, рот была проведена разведка боем. В ходе ее все командиры стрелковых дивизий и командующие артиллерией были на наблюдательных пунктах. Данные этой разведки были использованы для уточнения целей артиллерии и для постановки задач частям и подразделениям. </w:t>
      </w:r>
    </w:p>
    <w:p>
      <w:pPr>
        <w:pStyle w:val="Normal"/>
        <w:spacing w:lineRule="auto" w:line="360"/>
        <w:ind w:firstLine="720"/>
        <w:jc w:val="both"/>
        <w:rPr/>
      </w:pPr>
      <w:r>
        <w:rPr/>
        <w:t xml:space="preserve">В соответствии с планом 5 января в 8 час. 10 мин. началась 50-минутная артиллерийская и авиационная подготовка. Ее результаты были успешными: в значительной степени была подавлена система огня противника на переднем крае, разрушены ближайшие опорные пункты в глубине. </w:t>
      </w:r>
    </w:p>
    <w:p>
      <w:pPr>
        <w:pStyle w:val="Normal"/>
        <w:spacing w:lineRule="auto" w:line="360"/>
        <w:ind w:firstLine="720"/>
        <w:jc w:val="both"/>
        <w:rPr/>
      </w:pPr>
      <w:r>
        <w:rPr/>
        <w:t xml:space="preserve">За время артиллерийской подготовки войска успели проделать проходы в минных полях и в проволочных заграждениях, устранили сооруженные немцами препятствия. </w:t>
      </w:r>
    </w:p>
    <w:p>
      <w:pPr>
        <w:pStyle w:val="Normal"/>
        <w:spacing w:lineRule="auto" w:line="360"/>
        <w:ind w:firstLine="720"/>
        <w:jc w:val="both"/>
        <w:rPr/>
      </w:pPr>
      <w:r>
        <w:rPr/>
        <w:t xml:space="preserve">В 9 час. пошла в атаку пехота. 53-я армия генерала И. М. Манагарова совместно с 5-м гвардейским механизированным корпусом генерала Б. М. Скворцова прорвала оборону, но гитлеровцы, оправившись от первого удара, начали контратаковать танками и пехотой из района Федварь. </w:t>
      </w:r>
    </w:p>
    <w:p>
      <w:pPr>
        <w:pStyle w:val="Normal"/>
        <w:spacing w:lineRule="auto" w:line="360"/>
        <w:ind w:firstLine="720"/>
        <w:jc w:val="both"/>
        <w:rPr/>
      </w:pPr>
      <w:r>
        <w:rPr/>
        <w:t xml:space="preserve">5-я гвардейская армия генерал-лейтенанта А. С. Жадова успешно прорвала оборону врага, отразила неоднократные контратаки его пехоты и танков. В 11 час. в сражение был введен 7-й механизированный корпус генерала Ф. Г. Каткова. К исходу дня наши подвижные части, а также части 110-й гвардейской стрелковой дивизии полковника М. И. Огородова прорвались к реке Ингул в районе Большая Мамайка. </w:t>
      </w:r>
    </w:p>
    <w:p>
      <w:pPr>
        <w:pStyle w:val="Normal"/>
        <w:spacing w:lineRule="auto" w:line="360"/>
        <w:ind w:firstLine="720"/>
        <w:jc w:val="both"/>
        <w:rPr/>
      </w:pPr>
      <w:r>
        <w:rPr/>
        <w:t xml:space="preserve">Таким образом, действия на правом фланге ударной группировки развивались довольно успешно. К исходу первого дня наступления 53-я и 5-я гвардейская армии прорвали оборону противника на фронте в 24 км и продвинулись в глубину от 4 до 24 км. Это означало, что на отдельных направлениях тактическая зона обороны врага была прорвана. </w:t>
      </w:r>
    </w:p>
    <w:p>
      <w:pPr>
        <w:pStyle w:val="Normal"/>
        <w:spacing w:lineRule="auto" w:line="360"/>
        <w:ind w:firstLine="720"/>
        <w:jc w:val="both"/>
        <w:rPr/>
      </w:pPr>
      <w:r>
        <w:rPr/>
        <w:t xml:space="preserve">К сожалению, по-другому развернулись события в полосе 7-й гвардейской армии. Здесь наши стрелковые соединения столкнулись с крупными силами танков и к моменту, установленному для ввода в сражение танковой армии, не смогли прорвать оборону противника на достаточную глубину. Поэтому танковые корпуса 5-й гвардейской танковой армии генерала П. А. Ротмистрова были введены в бой с задачей завершения прорыва обороны противника. Естественно, что темп продвижения танковой армии в первый день операции был значительно снижен. Противник, имея в районе Аджамки и Новой Андреевки сильную контрударную группу, неоднократно пытался задержать продвижение войск 7-й гвардейской армии. И это в известной степени ему удалось. На направлении главного удара наши войска к исходу 5 января смогли выйти лишь на рубеж северо-восточная окраина Червоного Яра, Плавни, северная окраина Новой Андреевки. Таким образом, 7-я гвардейская армия в своем наступлении имела лишь частичный успех на правом фланге и в центре. Что касается левого фланга, то его положение, по существу, осталось без изменений. </w:t>
      </w:r>
    </w:p>
    <w:p>
      <w:pPr>
        <w:pStyle w:val="Normal"/>
        <w:spacing w:lineRule="auto" w:line="360"/>
        <w:ind w:firstLine="720"/>
        <w:jc w:val="both"/>
        <w:rPr/>
      </w:pPr>
      <w:r>
        <w:rPr/>
        <w:t xml:space="preserve">5-я гвардейская танковая армия, содействуя частям 7-й гвардейской армии в прорыве обороны противника и ведя бой с контратакующими танками врага, к исходу 5 января своими соединениями вышла на рубеж восточная часть Червоного Яра, Плавни, северная окраина Новой Андреевки. </w:t>
      </w:r>
    </w:p>
    <w:p>
      <w:pPr>
        <w:pStyle w:val="Normal"/>
        <w:spacing w:lineRule="auto" w:line="360"/>
        <w:ind w:firstLine="720"/>
        <w:jc w:val="both"/>
        <w:rPr/>
      </w:pPr>
      <w:r>
        <w:rPr/>
        <w:t>Такая обстановка создалась в первый день операции. Разумеется, требовались соответствующие меры по дальнейшему развитию наступления. В создавшихся условиях я решил использовать успех 5-й гвардейской армии и 7-го механизированного корпуса, для того чтобы обойти Кировоград с северо-запада. 5 января в 21 час войскам было отдано боевое распоряжение: «Командующему 5-й гвардейской танковой армией к 8 часам утра 6 января 1944 г. 8-й механизированный корпус сосредоточить в районе Казарна и передать в подчинение командующего 5-й гвардейской армией, а командующему 5-й гвардейской армией развить энергичное наступление 7-м и 8-м механизированными корпусами в обход Кировограда с северо-запада в общем направлении на Грузное, разъезд Лелековка с целью перерезать пути, ведущие из Кировограда на запад и северо-запад, и во взаимодействии с войсками 5-й гвардейской танковой армии овладеть Кировоградом»</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40,</w:t>
      </w:r>
      <w:r>
        <w:rPr>
          <w:lang w:val="en-US"/>
        </w:rPr>
        <w:t xml:space="preserve"> oп. </w:t>
      </w:r>
      <w:r>
        <w:rPr/>
        <w:t xml:space="preserve">2779, д. 1130, л. 11, 12. </w:t>
      </w:r>
    </w:p>
    <w:p>
      <w:pPr>
        <w:pStyle w:val="Normal"/>
        <w:spacing w:lineRule="auto" w:line="360"/>
        <w:ind w:firstLine="720"/>
        <w:jc w:val="both"/>
        <w:rPr/>
      </w:pPr>
      <w:r>
        <w:rPr/>
      </w:r>
    </w:p>
    <w:p>
      <w:pPr>
        <w:pStyle w:val="Normal"/>
        <w:spacing w:lineRule="auto" w:line="360"/>
        <w:ind w:firstLine="720"/>
        <w:jc w:val="both"/>
        <w:rPr>
          <w:vertAlign w:val="superscript"/>
        </w:rPr>
      </w:pPr>
      <w:r>
        <w:rPr/>
        <w:t xml:space="preserve">Такое решение диктовалось обстановкой. Перегруппировка из 5-й гвардейской танковой армии 8-го механизированного корпуса в состав 5-й гвардейской армии и выдвижение его в обход Кировограда с северо-запада, несомненно, явилось правильным решением. Именно это в последующем и обеспечило успех всей операции. </w:t>
      </w:r>
    </w:p>
    <w:p>
      <w:pPr>
        <w:pStyle w:val="Normal"/>
        <w:spacing w:lineRule="auto" w:line="360"/>
        <w:ind w:firstLine="720"/>
        <w:jc w:val="both"/>
        <w:rPr/>
      </w:pPr>
      <w:r>
        <w:rPr/>
        <w:t>6 января войска ударной группировки фронта продолжали наступление. Но гитлеровцы, решив, что главный удар наносится севернее Кировограда, перегруппировали свои силы и оказали серьезное сопротивление, особенно в полосе 53-й и 5-й гвардейской армий. Здесь они начали проводить сильные контратаки пехотой и танками, особенно по левому флангу ударной группировки 5-й гвардейской армии. Танковые атаки осуществлялись группами до 120 танков. Однако войска 5-й и 7-й гвардейских армий, отражая контратаки и преодолевая сопротивление, настойчиво продвигались вперед, к исходу второго дня операции соединились своими флангами и расширили прорыв по фронту уже на 76 км и в глубину — до 30 км</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Там же. Л. 12. </w:t>
      </w:r>
    </w:p>
    <w:p>
      <w:pPr>
        <w:pStyle w:val="Normal"/>
        <w:spacing w:lineRule="auto" w:line="360"/>
        <w:ind w:firstLine="720"/>
        <w:jc w:val="both"/>
        <w:rPr/>
      </w:pPr>
      <w:r>
        <w:rPr/>
      </w:r>
    </w:p>
    <w:p>
      <w:pPr>
        <w:pStyle w:val="Normal"/>
        <w:spacing w:lineRule="auto" w:line="360"/>
        <w:ind w:firstLine="720"/>
        <w:jc w:val="both"/>
        <w:rPr/>
      </w:pPr>
      <w:r>
        <w:rPr/>
        <w:t xml:space="preserve">53-я армия, преодолевая упорное сопротивление немцев, к исходу дня вела бой совместно с 5-м гвардейским механизированным корпусом на рубеже восточная окраина Плешково, Оситняжка. Своим успешным наступлением она прочно обеспечивала правый фланг ударной группировки фронта. Наличие на этом фланге 5-го гвардейского механизированного корпуса и сильной противотанковой артиллерийской группы укрепило положение, и все контратаки танков врага успеха не имели. </w:t>
      </w:r>
    </w:p>
    <w:p>
      <w:pPr>
        <w:pStyle w:val="Normal"/>
        <w:spacing w:lineRule="auto" w:line="360"/>
        <w:ind w:firstLine="720"/>
        <w:jc w:val="both"/>
        <w:rPr/>
      </w:pPr>
      <w:r>
        <w:rPr/>
        <w:t xml:space="preserve">В дальнейшем наступлении 5-я гвардейская армия на правом фланге и в центре встретила упорное сопротивление фашистских войск. Они предпринимали неоднократные контратаки из районов Большой Мамайки и Обозновки пехотой и танковыми группами по 30—40 танков. Словом, на всем фронте 5-й гвардейской армии противник пытался задержать наступление наших войск танковыми контратаками. </w:t>
      </w:r>
    </w:p>
    <w:p>
      <w:pPr>
        <w:pStyle w:val="Normal"/>
        <w:spacing w:lineRule="auto" w:line="360"/>
        <w:ind w:firstLine="720"/>
        <w:jc w:val="both"/>
        <w:rPr/>
      </w:pPr>
      <w:r>
        <w:rPr/>
        <w:t xml:space="preserve">В полосе 7-й гвардейской армии сопротивление противника также возрастало, и в сражение был введен 24-й гвардейский стрелковый корпус (второй эшелон армии). Он получил задачу развить успех и южном и юго-западном направлениях. Этот корпус двумя дивизиями перешел в наступление не на главном направлении, а на вспомогательном для обеспечения наступающей ударной группировки армии слева. Такое решение командарма в сложившейся обстановке было правильным: оно освободило главную ударную группировку от обеспечения своего левого фланга, на котором противник все время проявлял активность. Ударная группировка получила возможность наращивания удара в глубину. </w:t>
      </w:r>
    </w:p>
    <w:p>
      <w:pPr>
        <w:pStyle w:val="Normal"/>
        <w:spacing w:lineRule="auto" w:line="360"/>
        <w:ind w:firstLine="720"/>
        <w:jc w:val="both"/>
        <w:rPr/>
      </w:pPr>
      <w:r>
        <w:rPr/>
        <w:t xml:space="preserve">В это же время соединения 5-й гвардейской танковой армии с ходу преодолели второй оборонительный рубеж противника по реке Аджамка и продолжали успешно продвигаться вперед. 29-й танковый корпус в ночь на 7 января вышел к юго-восточной части Кировограда, 18-й танковый корпус овладел Федоровкой и, прикрыв свой южный фланг главными силами, двинулся на Ново-Павловку, то есть в обход Кировограда с юго-запада. </w:t>
      </w:r>
    </w:p>
    <w:p>
      <w:pPr>
        <w:pStyle w:val="Normal"/>
        <w:spacing w:lineRule="auto" w:line="360"/>
        <w:ind w:firstLine="720"/>
        <w:jc w:val="both"/>
        <w:rPr/>
      </w:pPr>
      <w:r>
        <w:rPr/>
        <w:t xml:space="preserve">Вслед за танками в южную часть города вошли передовые подразделения 9-й гвардейской воздушно-десантной дивизии 5-й гвардейской армии. Части 33-го гвардейского стрелкового корпуса 5-й гвардейской армии отбили все контратаки противника, выбили его из населенных пунктов вблизи Кировограда и тоже ворвались в город. Первыми из соединений 7-й гвардейской армии в город вошли части 297-й стрелковой дивизии полковника А. И. Ковтун-Станкевича и завязали уличные бои в его южной части. Вслед за ними в центральную часть города вошли части 50-й стрелковой дивизии (под командованием энергичного генерала Н. Ф. Лебеденко), которая мне была известна еще по боям на Западном фронте. </w:t>
      </w:r>
    </w:p>
    <w:p>
      <w:pPr>
        <w:pStyle w:val="Normal"/>
        <w:spacing w:lineRule="auto" w:line="360"/>
        <w:ind w:firstLine="720"/>
        <w:jc w:val="both"/>
        <w:rPr/>
      </w:pPr>
      <w:r>
        <w:rPr/>
        <w:t xml:space="preserve">К утру 7 января приданные 5-й гвардейской армии 7-й и 8-й механизированные корпуса, развивая наступление на Грузное, перерезали железную и шоссейную дороги Кировоград—Ново-Украинка в районе разъезда Лелековка. А передовые части 18-то танкового корпуса к этому времени вышли в район Ново-Павловки и перерезали дорогу Кировоград—Ровное. </w:t>
      </w:r>
    </w:p>
    <w:p>
      <w:pPr>
        <w:pStyle w:val="Normal"/>
        <w:spacing w:lineRule="auto" w:line="360"/>
        <w:ind w:firstLine="720"/>
        <w:jc w:val="both"/>
        <w:rPr/>
      </w:pPr>
      <w:r>
        <w:rPr/>
        <w:t xml:space="preserve">Таким образом, нашими танковыми частями были перехвачены все пути отхода противника, действовавшего в районе Кировограда и восточнее его. Гитлеровцы были окружены танковыми подвижными войсками, но, к сожалению, окружение это было недостаточно плотным, потому что не везде стрелковые соединения успевали за танковыми и механизированными корпусами, а фронт действий к этому времени значительно расширился. </w:t>
      </w:r>
    </w:p>
    <w:p>
      <w:pPr>
        <w:pStyle w:val="Normal"/>
        <w:spacing w:lineRule="auto" w:line="360"/>
        <w:ind w:firstLine="720"/>
        <w:jc w:val="both"/>
        <w:rPr/>
      </w:pPr>
      <w:r>
        <w:rPr/>
        <w:t xml:space="preserve">7 января войска фронта, отражая контратаки пехоты и танков противника, продолжали продвигаться вперед, заняли ряд крупных населенных пунктов и к исходу дня вели бой за полное освобождение Кировограда. В этот день враг беспрерывными контратаками пехоты и танков стремился приостановить наступление наших войск. Решающую роль в отражении контратак врага сыграли танковые части 5-й гвардейской танковой армии. </w:t>
      </w:r>
    </w:p>
    <w:p>
      <w:pPr>
        <w:pStyle w:val="Normal"/>
        <w:spacing w:lineRule="auto" w:line="360"/>
        <w:ind w:firstLine="720"/>
        <w:jc w:val="both"/>
        <w:rPr/>
      </w:pPr>
      <w:r>
        <w:rPr/>
        <w:t xml:space="preserve">После анализа результатов двухдневного наступления, оценки противника и положения своих войск мною 7 января в 17 час. 30 мин. была отдана оперативная директива, уточнявшая задачи армиям по дальнейшему развитию операции. Согласно этой директиве, 53-я армия должна была развивать наступление на Новомиргород; 5-я гвардейская армия, нанося главный удар правым флангом на Большую Виску, — овладеть Кировоградом, после чего организовать оборону на высотах западнее и юго-западнее города с задачей прочно прикрыть освобожденный город от возможных контратак противника. 8-й механизированный корпус с утра 8 января должен был продолжать энергичное наступление на Грузное и к исходу дня выйти в район Малой Виски, в дальнейшем обходом с запада и юго-запада овладеть Новомиргородом и Златополем. </w:t>
      </w:r>
    </w:p>
    <w:p>
      <w:pPr>
        <w:pStyle w:val="Normal"/>
        <w:spacing w:lineRule="auto" w:line="360"/>
        <w:ind w:firstLine="720"/>
        <w:jc w:val="both"/>
        <w:rPr/>
      </w:pPr>
      <w:r>
        <w:rPr/>
        <w:t xml:space="preserve">Задачей 5-й гвардейской танковой армии было развитие наступления в общем направлении на Ново-Украинку. 7-я гвардейская армия должна была своим правым флангом к исходу 8 января выйти на рубеж Карловка, Федоровка и нанести удар в юго-западном направлении на Ровное. </w:t>
      </w:r>
    </w:p>
    <w:p>
      <w:pPr>
        <w:pStyle w:val="Normal"/>
        <w:spacing w:lineRule="auto" w:line="360"/>
        <w:ind w:firstLine="720"/>
        <w:jc w:val="both"/>
        <w:rPr/>
      </w:pPr>
      <w:r>
        <w:rPr/>
        <w:t xml:space="preserve">К утру 8 января войска фронта полностью освободили от противника Кировоград и, продолжая наступление, частями 4-й гвардейской, 53-й, 5-й гвардейской, 5-й гвардейской танковой армий и частью сил 7-й гвардейской армии продвинулись в течение дня еще на 4—12 км. </w:t>
      </w:r>
    </w:p>
    <w:p>
      <w:pPr>
        <w:pStyle w:val="Normal"/>
        <w:spacing w:lineRule="auto" w:line="360"/>
        <w:ind w:firstLine="720"/>
        <w:jc w:val="both"/>
        <w:rPr/>
      </w:pPr>
      <w:r>
        <w:rPr/>
        <w:t xml:space="preserve">В Кировоградской операции хорошо проявили себя воины 95-го стрелкового корпуса (командир — генерал И. А. Кузовков). </w:t>
      </w:r>
    </w:p>
    <w:p>
      <w:pPr>
        <w:pStyle w:val="Normal"/>
        <w:spacing w:lineRule="auto" w:line="360"/>
        <w:ind w:firstLine="720"/>
        <w:jc w:val="both"/>
        <w:rPr/>
      </w:pPr>
      <w:r>
        <w:rPr/>
        <w:t xml:space="preserve">Между тем сопротивление врага с каждым днем возрастало. Усилив свои части моторизованной дивизией «Великая Германия», противник переходил в неоднократные контратаки, пытался задержать наступление наших войск, особенно в полосах действий 53-й и 5-й гвардейской армий. Тем не менее в районе Грузного разъезда Лелековка наши войска окружили части 10-й мотодивизии, 14-й танковой и частично 376-й пехотной дивизии врага. </w:t>
      </w:r>
    </w:p>
    <w:p>
      <w:pPr>
        <w:pStyle w:val="Normal"/>
        <w:spacing w:lineRule="auto" w:line="360"/>
        <w:ind w:firstLine="720"/>
        <w:jc w:val="both"/>
        <w:rPr/>
      </w:pPr>
      <w:r>
        <w:rPr/>
        <w:t xml:space="preserve">В ходе последующих двухдневных боев значительная часть этой группировки была уничтожена. Но мелкие группы ее сумели вырваться из окружения в северо-западном направлении. </w:t>
      </w:r>
    </w:p>
    <w:p>
      <w:pPr>
        <w:pStyle w:val="Normal"/>
        <w:spacing w:lineRule="auto" w:line="360"/>
        <w:ind w:firstLine="720"/>
        <w:jc w:val="both"/>
        <w:rPr/>
      </w:pPr>
      <w:r>
        <w:rPr/>
        <w:t xml:space="preserve">После освобождения Кировограда войска 2-го Украинского фронта, отражая контратаки уже свежих сил противника, некоторое время продолжали наступление правым крылом и центром фронта. Но так как поставленная цель уже была достигнута, а войска, ведя упорные бои в течение двух с половиной месяцев после начала наступления от Днепра, сильно устали, мною был отдан армиям приказ о переходе к обороне. </w:t>
      </w:r>
    </w:p>
    <w:p>
      <w:pPr>
        <w:pStyle w:val="Normal"/>
        <w:spacing w:lineRule="auto" w:line="360"/>
        <w:ind w:firstLine="720"/>
        <w:jc w:val="both"/>
        <w:rPr/>
      </w:pPr>
      <w:r>
        <w:rPr/>
        <w:t xml:space="preserve">В оперативной сводке за 11 января сообщалось: «По уточненным данным, в районе Кировограда за время боев с 5 по 8 января включительно нашими войсками уничтожено: танков — 293, орудий разных — 296, самоходных орудий — 40, минометов — 121, пулеметов — 445, бронемашин — 94, автомашин — 978. </w:t>
      </w:r>
    </w:p>
    <w:p>
      <w:pPr>
        <w:pStyle w:val="Normal"/>
        <w:spacing w:lineRule="auto" w:line="360"/>
        <w:ind w:firstLine="720"/>
        <w:jc w:val="both"/>
        <w:rPr/>
      </w:pPr>
      <w:r>
        <w:rPr/>
        <w:t>Противник потерял только убитыми свыше 15 000 солдат и офицеров»</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Сообщения Советского информбюро. № 6. М. , 1944. С. 18.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 *</w:t>
      </w:r>
    </w:p>
    <w:p>
      <w:pPr>
        <w:pStyle w:val="Normal"/>
        <w:spacing w:lineRule="auto" w:line="360"/>
        <w:ind w:firstLine="720"/>
        <w:jc w:val="both"/>
        <w:rPr/>
      </w:pPr>
      <w:r>
        <w:rPr/>
        <w:t>Какие же выводы следуют из опыта этой операции?</w:t>
      </w:r>
    </w:p>
    <w:p>
      <w:pPr>
        <w:pStyle w:val="Normal"/>
        <w:spacing w:lineRule="auto" w:line="360"/>
        <w:ind w:firstLine="720"/>
        <w:jc w:val="both"/>
        <w:rPr/>
      </w:pPr>
      <w:r>
        <w:rPr/>
        <w:t xml:space="preserve">В замысле операции по овладению Кировоградом была заложена идея удара по сходящимся направлениям с целью окружения группировки противника. Такой удар осуществлялся двумя общевойсковыми армиями во взаимодействии с танковыми и механизированными войсками. Этот маневр оказал существенное влияние на ход боевых действий: гитлеровцы вынуждены были оставить крупный город и спешно перебрасывать сюда подкрепления с других участков фронта. Однако окружить и уничтожить кировоградскую группировку врага нам полностью не удалось, так как успех подвижных войск, вышедших на пути отхода противника, не был своевременно закреплен стрелковыми соединениями. </w:t>
      </w:r>
    </w:p>
    <w:p>
      <w:pPr>
        <w:pStyle w:val="Normal"/>
        <w:spacing w:lineRule="auto" w:line="360"/>
        <w:ind w:firstLine="720"/>
        <w:jc w:val="both"/>
        <w:rPr/>
      </w:pPr>
      <w:r>
        <w:rPr/>
        <w:t xml:space="preserve">Войска фронта менее чем за двое суток прорвали оборону противника на фронте 70 км и вклинились более чем на 30 км в глубину. В результате операции немцы понесли значительные потери в живой силе и технике. </w:t>
      </w:r>
    </w:p>
    <w:p>
      <w:pPr>
        <w:pStyle w:val="Normal"/>
        <w:spacing w:lineRule="auto" w:line="360"/>
        <w:ind w:firstLine="720"/>
        <w:jc w:val="both"/>
        <w:rPr/>
      </w:pPr>
      <w:r>
        <w:rPr/>
        <w:t xml:space="preserve">Успеху проведения операции и прорыву обороны противника способствовали прежде всего массированное применение бронетанковых и механизированных войск, стремительность их действий по выходу в тыл кировоградской группировки противника и успешные действия авиации фронта. </w:t>
      </w:r>
    </w:p>
    <w:p>
      <w:pPr>
        <w:pStyle w:val="Normal"/>
        <w:spacing w:lineRule="auto" w:line="360"/>
        <w:ind w:firstLine="720"/>
        <w:jc w:val="both"/>
        <w:rPr/>
      </w:pPr>
      <w:r>
        <w:rPr/>
        <w:t xml:space="preserve">Важным условием успеха явилось гибкое реагирование нашего командования на изменения обстановки. Решение изъять один корпус (8-й механизированный) из 5-й гвардейской танковой армии и перегруппировать его на другое направление (в полосу армии А. С. Жадова) для развития определившегося успеха, несомненно, способствовало быстрейшему освобождению Кировограда. </w:t>
      </w:r>
    </w:p>
    <w:p>
      <w:pPr>
        <w:pStyle w:val="Normal"/>
        <w:spacing w:lineRule="auto" w:line="360"/>
        <w:ind w:firstLine="720"/>
        <w:jc w:val="both"/>
        <w:rPr/>
      </w:pPr>
      <w:r>
        <w:rPr/>
        <w:t xml:space="preserve">Стрелковые соединения первого эшелона 7-й гвардейской армии не смогли прорвать первую полосу обороны противника и не создали необходимых условий для ввода в прорыв подвижных войск. Танкистам 5-й гвардейской танковой армии пришлось самим участвовать в допрорыве обороны. Завершение прорыва вражеской обороны силами танковой армии в данном случае было, безусловно, целесообразным решением, так как система обороны гитлеровцев не была еще сильной и достаточно развитой. </w:t>
      </w:r>
    </w:p>
    <w:p>
      <w:pPr>
        <w:pStyle w:val="Normal"/>
        <w:spacing w:lineRule="auto" w:line="360"/>
        <w:ind w:firstLine="720"/>
        <w:jc w:val="both"/>
        <w:rPr/>
      </w:pPr>
      <w:r>
        <w:rPr/>
        <w:t xml:space="preserve">В целом войска нашего фронта поставленную задачу выполнили успешно. Освободив Кировоград и закрепив районы северо-западнее, западнее и южнее Кировограда, советские войска обеспечили себе благоприятные условия для последующего наступления на Правобережной Украине и, в частности, для проведения Корсунь-Шевченковской операции. Одновременно активные действия фронта на этом направлении вынудили немецко-фашистское командование перебросить сюда значительные силы с других направлений, что облегчило решение задач войскам 1-го и 3-го Украинских фронтов. </w:t>
      </w:r>
    </w:p>
    <w:p>
      <w:pPr>
        <w:pStyle w:val="Normal"/>
        <w:spacing w:lineRule="auto" w:line="360"/>
        <w:ind w:firstLine="720"/>
        <w:jc w:val="both"/>
        <w:rPr>
          <w:i/>
          <w:i/>
        </w:rPr>
      </w:pPr>
      <w:r>
        <w:rPr>
          <w:i/>
        </w:rPr>
      </w:r>
    </w:p>
    <w:p>
      <w:pPr>
        <w:pStyle w:val="Normal"/>
        <w:spacing w:lineRule="auto" w:line="360"/>
        <w:ind w:firstLine="720"/>
        <w:jc w:val="both"/>
        <w:rPr>
          <w:b/>
          <w:b/>
          <w:caps/>
        </w:rPr>
      </w:pPr>
      <w:r>
        <w:rPr>
          <w:b/>
          <w:caps/>
        </w:rPr>
        <w:t>Глава четверта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Корсунь-Шевченковский котел</w:t>
      </w:r>
    </w:p>
    <w:p>
      <w:pPr>
        <w:pStyle w:val="Normal"/>
        <w:spacing w:lineRule="auto" w:line="360"/>
        <w:ind w:firstLine="720"/>
        <w:jc w:val="both"/>
        <w:rPr>
          <w:b/>
          <w:b/>
        </w:rPr>
      </w:pPr>
      <w:r>
        <w:rPr>
          <w:b/>
        </w:rPr>
      </w:r>
    </w:p>
    <w:p>
      <w:pPr>
        <w:pStyle w:val="Normal"/>
        <w:spacing w:lineRule="auto" w:line="360"/>
        <w:ind w:firstLine="720"/>
        <w:jc w:val="both"/>
        <w:rPr/>
      </w:pPr>
      <w:r>
        <w:rPr/>
        <w:t xml:space="preserve">В результате успешного осуществления Житомирско-Бердичевской операции войска 1-го Украинского фронта под командованием генерала армии Н. Ф. Ватутина к середине января 1944 года вышли в район города Сарны, на подступы к Шепетовке и Виннице. </w:t>
      </w:r>
    </w:p>
    <w:p>
      <w:pPr>
        <w:pStyle w:val="Normal"/>
        <w:spacing w:lineRule="auto" w:line="360"/>
        <w:ind w:firstLine="720"/>
        <w:jc w:val="both"/>
        <w:rPr/>
      </w:pPr>
      <w:r>
        <w:rPr/>
        <w:t xml:space="preserve">Войска 2-го Украинского фронта захватили большой плацдарм западнее и северо-западнее Днепропетровска, и после Кировоградской наступательной операции отбросили противника от Днепра более чем на 100 км, выйдя на рубеж Смела, Баландино, западнее Кировограда и Новгородки. В это же время войска 3-го Украинского фронта под командованием генерала армии Р. Я. Малиновского, освободив Запорожье, продвинулись от Днепра на запад на 50— 100 км. </w:t>
      </w:r>
    </w:p>
    <w:p>
      <w:pPr>
        <w:pStyle w:val="Normal"/>
        <w:spacing w:lineRule="auto" w:line="360"/>
        <w:ind w:firstLine="720"/>
        <w:jc w:val="both"/>
        <w:rPr/>
      </w:pPr>
      <w:r>
        <w:rPr/>
        <w:t xml:space="preserve">Однако в среднем течении Днепра, в районе Канева, гитлеровцам удалось удержаться. В результате сложившейся на фронте обстановки образовался так называемый Корсунь-Шевченковский выступ. Оборонявшиеся немецкие войска, используя благоприятную местность, удержались в стыке между 1-м и 2-м Украинскими фронтами, нависли над смежными флангами фронтов и сковывали свободу их маневра. Немецко-фашистское командование стремилось во что бы то ни стало удержать Корсунь-Шевченковский выступ, упорно обороняло его, поскольку не могло примириться с окончательной потерей «Восточного вала». Было очевидно, что гитлеровский генералитет рассчитывал использовать этот выступ в качестве плацдарма для наступления с целью восстановить линию фронта по западному берегу Днепра. </w:t>
      </w:r>
    </w:p>
    <w:p>
      <w:pPr>
        <w:pStyle w:val="Normal"/>
        <w:spacing w:lineRule="auto" w:line="360"/>
        <w:ind w:firstLine="720"/>
        <w:jc w:val="both"/>
        <w:rPr/>
      </w:pPr>
      <w:r>
        <w:rPr/>
        <w:t xml:space="preserve">Ставка Гитлера и командование группы армий «Юг» надеялись, что в связи с началом распутицы советские войска не смогут наступать в прежних масштабах, поэтому рассчитывали получить передышку на южном участке своего восточного фронта. В этот период противник все еще полагал, что ему удастся сильными ударами отбросить наши войска к Днепру, сохранить за собой богатые промышленные и сельскохозяйственные районы Правобережной Украины и установить сухопутную связь с крымской группировкой своих войск. Гитлер принимал все меры к тому, чтобы удержать Правобережную Украину. Он хорошо понимал, что потеря ее разорвет весь стратегический фронт немецких войск. Желание иметь позиции у Днепра не в последнюю очередь объяснялось также и пропагандистскими целями, попыткой скрыть провал своих стратегических планов в войне на Восточном фронте. </w:t>
      </w:r>
    </w:p>
    <w:p>
      <w:pPr>
        <w:pStyle w:val="Normal"/>
        <w:spacing w:lineRule="auto" w:line="360"/>
        <w:ind w:firstLine="720"/>
        <w:jc w:val="both"/>
        <w:rPr/>
      </w:pPr>
      <w:r>
        <w:rPr/>
        <w:t xml:space="preserve">Гитлеровцы торопились создать в районе Корсунь-Шевченковского выступа устойчивую оборону, которая могла бы обеспечить удержание всего плацдарма и служила бы исходным пунктом на случай развертывания наступательных операций. Местность в том районе благоприятствовала обороне. Многочисленные реки, ручьи, овраги с крутыми склонами, большое число крупных населенных пунктов способствовали созданию оборонительных рубежей и отсечных позиций. Высоты, особенно многочисленные в районе Канева, позволяли хорошо организовать наблюдение. </w:t>
      </w:r>
    </w:p>
    <w:p>
      <w:pPr>
        <w:pStyle w:val="Normal"/>
        <w:spacing w:lineRule="auto" w:line="360"/>
        <w:ind w:firstLine="720"/>
        <w:jc w:val="both"/>
        <w:rPr/>
      </w:pPr>
      <w:r>
        <w:rPr/>
        <w:t xml:space="preserve">Наиболее прочную оборону, с развитой системой инженерных сооружений и различного рода заграждениями, гитлеровцы создали в вершине выступа — на участке Кагарлык, Мошны. На участке Мошны, Смела передний край вражеской обороны проходил по сильно заболоченной местности. Поэтому оборона здесь состояла из отдельных опорных пунктов, перехватывающих основные дороги. К югу от Смелы оборона была двухполосная. Передний край ее проходил по берегу реки Тясмин и по высотам. Главная полоса включала в себя опорные пункты и узлы сопротивления, местами соединенные траншеями. Внутри опорных пунктов имелась развитая система траншей и ходов сообщения, значительное число дзотов. Опорные пункты и узлы сопротивления с фронта и флангов прикрывались минными полями и проволочными заграждениями. </w:t>
      </w:r>
    </w:p>
    <w:p>
      <w:pPr>
        <w:pStyle w:val="Normal"/>
        <w:spacing w:lineRule="auto" w:line="360"/>
        <w:ind w:firstLine="720"/>
        <w:jc w:val="both"/>
        <w:rPr/>
      </w:pPr>
      <w:r>
        <w:rPr/>
        <w:t xml:space="preserve">Вторая полоса обороны оборудовалась на рубеже Ташлык, Пасторское, Тишковка, однако строительство ее к началу нашего наступления завершено не было. </w:t>
      </w:r>
    </w:p>
    <w:p>
      <w:pPr>
        <w:pStyle w:val="Normal"/>
        <w:spacing w:lineRule="auto" w:line="360"/>
        <w:ind w:firstLine="720"/>
        <w:jc w:val="both"/>
        <w:rPr/>
      </w:pPr>
      <w:r>
        <w:rPr/>
        <w:t xml:space="preserve">Вдоль реки Ольшанка, на участке Млеев, Топильно, проходила отсечная позиция фронтом на юго-восток. </w:t>
      </w:r>
    </w:p>
    <w:p>
      <w:pPr>
        <w:pStyle w:val="Normal"/>
        <w:spacing w:lineRule="auto" w:line="360"/>
        <w:ind w:firstLine="720"/>
        <w:jc w:val="both"/>
        <w:rPr/>
      </w:pPr>
      <w:r>
        <w:rPr/>
        <w:t xml:space="preserve">Перед войсками 1-го Украинского фронта, особенно на участке к югу от Ольшаны, оборона противника в инженерном отношении была развита слабее. На этот рубеж враг отступил только 10—12 января и поэтому не успел достаточно укрепить его. Здесь имелся ряд опорных пунктов, промежутки между которыми прикрывались заграждениями. В лесах противник устроил завалы и засеки, минировал их противотанковыми и противопехотными минами. </w:t>
      </w:r>
    </w:p>
    <w:p>
      <w:pPr>
        <w:pStyle w:val="Normal"/>
        <w:spacing w:lineRule="auto" w:line="360"/>
        <w:ind w:firstLine="720"/>
        <w:jc w:val="both"/>
        <w:rPr/>
      </w:pPr>
      <w:r>
        <w:rPr/>
        <w:t xml:space="preserve">Придавая важное стратегическое значение удержанию Правобережной Украины, фашистское командование сосредоточило там крупные и наиболее боеспособные соединения и части — всего 93 дивизии, в том числе 18 танковых из 25 действовавших на всем Советско-Германском фронте. </w:t>
      </w:r>
    </w:p>
    <w:p>
      <w:pPr>
        <w:pStyle w:val="Normal"/>
        <w:spacing w:lineRule="auto" w:line="360"/>
        <w:ind w:firstLine="720"/>
        <w:jc w:val="both"/>
        <w:rPr/>
      </w:pPr>
      <w:r>
        <w:rPr/>
        <w:t xml:space="preserve">Непосредственно в Корсунь-Шевченковском выступе, на участке Тиновка, Баландино, оборонялись правофланговые соединения 1-й танковой армии и левофланговые соединения 8-й полевой армии в составе 11 пехотных и 2 танковых дивизий, моторизованной бригады и 4 дивизионов штурмовых орудий. </w:t>
      </w:r>
    </w:p>
    <w:p>
      <w:pPr>
        <w:pStyle w:val="Normal"/>
        <w:spacing w:lineRule="auto" w:line="360"/>
        <w:ind w:firstLine="720"/>
        <w:jc w:val="both"/>
        <w:rPr/>
      </w:pPr>
      <w:r>
        <w:rPr/>
        <w:t xml:space="preserve">Все дивизии противника, хотя и понесли значительные потери в предыдущих боях. были вполне боеспособны. Бóльшая часть их длительное время находилась на Советско-Германском фронте и имела большой боевой опыт. </w:t>
      </w:r>
    </w:p>
    <w:p>
      <w:pPr>
        <w:pStyle w:val="Normal"/>
        <w:spacing w:lineRule="auto" w:line="360"/>
        <w:ind w:firstLine="720"/>
        <w:jc w:val="both"/>
        <w:rPr/>
      </w:pPr>
      <w:r>
        <w:rPr/>
        <w:t xml:space="preserve">Следует заметить, что непосредственно в выступе враг не имел крупных резервов. Однако в районе западнее и северо-западнее Кировограда держал пять танковых дивизий, две из которых были в резерве 8-й армии. К тому же в районе юго-западнее Охматова действовали три танковые дивизии 1-й танковой армии, которые вражеское командование также могло быстро перебросить в район Корсунь-Шевченковского выступа. </w:t>
      </w:r>
    </w:p>
    <w:p>
      <w:pPr>
        <w:pStyle w:val="Normal"/>
        <w:spacing w:lineRule="auto" w:line="360"/>
        <w:ind w:firstLine="720"/>
        <w:jc w:val="both"/>
        <w:rPr/>
      </w:pPr>
      <w:r>
        <w:rPr/>
        <w:t xml:space="preserve">Наземные войска существенно усиливались авиацией; так, перед 1-м и 2-м Украинскими фронтами действовали соединения 4-го воздушного флота немцев. Всего в их составе было около 500 дневных бомбардировщиков, 260 истребителей и 240 разведывательных самолетов. </w:t>
      </w:r>
    </w:p>
    <w:p>
      <w:pPr>
        <w:pStyle w:val="Normal"/>
        <w:spacing w:lineRule="auto" w:line="360"/>
        <w:ind w:firstLine="720"/>
        <w:jc w:val="both"/>
        <w:rPr/>
      </w:pPr>
      <w:r>
        <w:rPr/>
        <w:t xml:space="preserve">Соотношение сил по бомбардировочной авиации к началу Корсунь-Шевченковской операции было 1:1. Однако в дневных бомбардировщиках противник имел тройное превосходство. Правда, это преимущество сводилось на нет нашим превосходством по числу истребителей, штурмовиков и ночных бомбардировщиков. </w:t>
      </w:r>
    </w:p>
    <w:p>
      <w:pPr>
        <w:pStyle w:val="Normal"/>
        <w:spacing w:lineRule="auto" w:line="360"/>
        <w:ind w:firstLine="720"/>
        <w:jc w:val="both"/>
        <w:rPr/>
      </w:pPr>
      <w:r>
        <w:rPr/>
        <w:t xml:space="preserve">В сложившейся к середине января 1944 года стратегической обстановке ликвидация Корсунь-Шевченковского выступа стала первоочередной задачей 1-го и 2-го Украинских фронтов. Успешное решение ее позволяло осуществить общее наступление с целью полного освобождения Правобережной Украины. </w:t>
      </w:r>
    </w:p>
    <w:p>
      <w:pPr>
        <w:pStyle w:val="Normal"/>
        <w:spacing w:lineRule="auto" w:line="360"/>
        <w:ind w:firstLine="720"/>
        <w:jc w:val="both"/>
        <w:rPr/>
      </w:pPr>
      <w:r>
        <w:rPr/>
        <w:t xml:space="preserve">Чтобы не дать возможности противнику укрепить свои оборонительные позиции и усилить группировку войск, мы должны были начать ликвидацию Корсунь-Шевченковского выступа как можно быстрее. Это вынуждало нас провести подготовку операции в сжатые сроки. Фронтам, в частности 2-му Украинскому, пришлось осуществить в трудных условиях большую перегруппировку войск. Нам предстояло скрытно и быстро перебросить на север и подготовить для нанесения удара главные силы, в том числе 5-ю гвардейскую танковую армию, действовавшую на левом крыле фронта, в районе Кировограда, где только что закончились бои. </w:t>
      </w:r>
    </w:p>
    <w:p>
      <w:pPr>
        <w:pStyle w:val="Normal"/>
        <w:spacing w:lineRule="auto" w:line="360"/>
        <w:ind w:firstLine="720"/>
        <w:jc w:val="both"/>
        <w:rPr/>
      </w:pPr>
      <w:r>
        <w:rPr/>
        <w:t xml:space="preserve">Условия погоды и местности для подготовки операции были исключительно неблагоприятны. Внезапно наступившая оттепель и в связи с ней распутица усложняли передвижение войск и снабжение их горючим и боеприпасами. </w:t>
      </w:r>
    </w:p>
    <w:p>
      <w:pPr>
        <w:pStyle w:val="Normal"/>
        <w:spacing w:lineRule="auto" w:line="360"/>
        <w:ind w:firstLine="720"/>
        <w:jc w:val="both"/>
        <w:rPr/>
      </w:pPr>
      <w:r>
        <w:rPr/>
        <w:t>По сводкам синоптиков значится, что с 27 января по 18 февраля десять дней шел дождь и мокрый снег, в остальные — снег. Лишь пять дней были без осадков. Среднесуточная температура колебалась от –5,5 до +4,9</w:t>
      </w:r>
      <w:r>
        <w:rPr>
          <w:rFonts w:eastAsia="Symbol" w:cs="Symbol" w:ascii="Symbol" w:hAnsi="Symbol"/>
        </w:rPr>
        <w:t></w:t>
      </w:r>
      <w:r>
        <w:rPr/>
        <w:t xml:space="preserve">. </w:t>
      </w:r>
    </w:p>
    <w:p>
      <w:pPr>
        <w:pStyle w:val="Normal"/>
        <w:spacing w:lineRule="auto" w:line="360"/>
        <w:ind w:firstLine="720"/>
        <w:jc w:val="both"/>
        <w:rPr/>
      </w:pPr>
      <w:r>
        <w:rPr/>
        <w:t xml:space="preserve">За сводкой не видны те огромные трудности, которые приносила нам неблагоприятная погода. Она прежде всего сковывала наш маневр, а маневрировать было необходимо. Грунтовые дороги не выдерживали никакой критики. Местами даже на волах было невозможно передвигаться. Бездорожье и распутица — это вообще сезонное явление на Украине. Но даже и плохих дорог, которые войска невероятно размешали своими танками, тягачами, тракторами и машинами, было слишком мало. </w:t>
      </w:r>
    </w:p>
    <w:p>
      <w:pPr>
        <w:pStyle w:val="Normal"/>
        <w:spacing w:lineRule="auto" w:line="360"/>
        <w:ind w:firstLine="720"/>
        <w:jc w:val="both"/>
        <w:rPr/>
      </w:pPr>
      <w:r>
        <w:rPr/>
        <w:t xml:space="preserve">Особые трудности войска испытывали, когда преодолевали высоты и овраги, которых было в избытке. Не только артиллерия или машины, тягачи с инженерными средствами и с боеприпасами, но даже и танки порой застревали. </w:t>
      </w:r>
    </w:p>
    <w:p>
      <w:pPr>
        <w:pStyle w:val="Normal"/>
        <w:spacing w:lineRule="auto" w:line="360"/>
        <w:ind w:firstLine="720"/>
        <w:jc w:val="both"/>
        <w:rPr/>
      </w:pPr>
      <w:r>
        <w:rPr/>
        <w:t xml:space="preserve">Преодоление этих не сравнимых ни с чем трудностей требовало много сил, самоотверженного труда, солдатского пота и нервов. Но они не могли стать причиной срыва нашего плана. Мы должны были не только справиться с этими трудностями, но сделать их нашими союзниками, поскольку они также усложняли действия вражеских войск, оснащенных большим количеством различной техники, и особенно автомашинами. </w:t>
      </w:r>
    </w:p>
    <w:p>
      <w:pPr>
        <w:pStyle w:val="Normal"/>
        <w:spacing w:lineRule="auto" w:line="360"/>
        <w:ind w:firstLine="720"/>
        <w:jc w:val="both"/>
        <w:rPr/>
      </w:pPr>
      <w:r>
        <w:rPr/>
        <w:t>12 января Ставкой Верховного Главнокомандования была поставлена задача фронтам встречными ударами под основание Корсунь-Шевченковского выступа «окружить и уничтожить группировку противника в Звенигородско-Мироновском выступе путем смыкания левофланговых частей 1-го Украинского фронта и правофланговых частей 2-го Украинского фронта где-нибудь в районе Шпока, ибо только такое соединение войск 1-го и 2-го Украинских фронтов даст им возможность развить ударную силу для выхода на р. Южный Буг»</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Архив МО СССР, ф. 132 А, оп. 2642, д. 36, л. 8—9. </w:t>
      </w:r>
    </w:p>
    <w:p>
      <w:pPr>
        <w:pStyle w:val="Normal"/>
        <w:spacing w:lineRule="auto" w:line="360"/>
        <w:ind w:firstLine="720"/>
        <w:jc w:val="both"/>
        <w:rPr/>
      </w:pPr>
      <w:r>
        <w:rPr/>
      </w:r>
    </w:p>
    <w:p>
      <w:pPr>
        <w:pStyle w:val="Normal"/>
        <w:spacing w:lineRule="auto" w:line="360"/>
        <w:ind w:firstLine="720"/>
        <w:jc w:val="both"/>
        <w:rPr/>
      </w:pPr>
      <w:r>
        <w:rPr/>
        <w:t xml:space="preserve">Начало наступления было определено: 1-му Украинскому фронту — 26 января, 2-му Украинскому — 25 января. Разница в сроках обусловливалась разницей расстояний, которые должны преодолеть ударные группировки фронтов до Звенигородки, то есть до пункта, где они должны были соединиться. </w:t>
      </w:r>
    </w:p>
    <w:p>
      <w:pPr>
        <w:pStyle w:val="Normal"/>
        <w:spacing w:lineRule="auto" w:line="360"/>
        <w:ind w:firstLine="720"/>
        <w:jc w:val="both"/>
        <w:rPr/>
      </w:pPr>
      <w:r>
        <w:rPr/>
        <w:t xml:space="preserve">В соответствии с поставленной задачей командованием и штабами фронтов было осуществлено планирование операции. Планы фронтов Ставка одобрила. </w:t>
      </w:r>
    </w:p>
    <w:p>
      <w:pPr>
        <w:pStyle w:val="Normal"/>
        <w:spacing w:lineRule="auto" w:line="360"/>
        <w:ind w:firstLine="720"/>
        <w:jc w:val="both"/>
        <w:rPr/>
      </w:pPr>
      <w:r>
        <w:rPr/>
        <w:t xml:space="preserve">Планируя операции 2-го Украинского фронта, мы учитывали, что после закончившейся незадолго до этого Кировоградской операции район западнее и северо-западнее Кировограда был наиболее плотно занят неприятельскими войсками. Видимо, немецкое командование ожидало здесь нашего дальнейшего наступления и держало в этом районе сильную танковую группировку. </w:t>
      </w:r>
    </w:p>
    <w:p>
      <w:pPr>
        <w:pStyle w:val="Normal"/>
        <w:spacing w:lineRule="auto" w:line="360"/>
        <w:ind w:firstLine="720"/>
        <w:jc w:val="both"/>
        <w:rPr/>
      </w:pPr>
      <w:r>
        <w:rPr/>
        <w:t xml:space="preserve">Принимая во внимание все это, мною было решено главный удар нанести севернее Кировограда смежными флангами 4-й гвардейской и 53-й армий, силами 14 стрелковых дивизий, при поддержке авиации фронта. После прорыва обороны противника на 19-километровом участке Вербовка, Васильевка эти армии должны были развивать наступление на Шполу, Звенигородку. При этом 4-я гвардейская армия под командованием генерала А. И. Рыжова (с 3 февраля в командование армией вступил генерал И. К. Смирнов) нацеливалась на внутренний фронт, а 53-я армия генерала И. В. Галанина — на внешний фронт. </w:t>
      </w:r>
    </w:p>
    <w:p>
      <w:pPr>
        <w:pStyle w:val="Normal"/>
        <w:spacing w:lineRule="auto" w:line="360"/>
        <w:ind w:firstLine="720"/>
        <w:jc w:val="both"/>
        <w:rPr/>
      </w:pPr>
      <w:r>
        <w:rPr/>
        <w:t xml:space="preserve">5-ю гвардейскую танковую армию, имевшую в своем составе 218 танков и 18 самоходно-артиллерийских установок, планировалось ввести в сражение в полосе 53-й армии. В ее задачу входило: завершить прорыв обороны противника и, стремительно развивая наступление, к исходу второго дня выйти в район Шполы, в дальнейшем овладеть Звенигородкой, соединившись с подвижными войсками 1-го Украинского фронта, замкнуть кольцо окружения и вместе с 53-й армией образовать внешний фронт. </w:t>
      </w:r>
    </w:p>
    <w:p>
      <w:pPr>
        <w:pStyle w:val="Normal"/>
        <w:spacing w:lineRule="auto" w:line="360"/>
        <w:ind w:firstLine="720"/>
        <w:jc w:val="both"/>
        <w:rPr/>
      </w:pPr>
      <w:r>
        <w:rPr/>
        <w:t xml:space="preserve">Кроме главного удара, предполагалось еще нанести два вспомогательных удара: 5-й гвардейской армией генерала А. С. Жадова и 7-й гвардейской армией генерала М. С. Шумилова в районе западнее и юго-западнее Кировограда, а силами 52-й армии генерала К. А. Коротеева — в направлении Малое Староселье, Городище. </w:t>
      </w:r>
    </w:p>
    <w:p>
      <w:pPr>
        <w:pStyle w:val="Normal"/>
        <w:spacing w:lineRule="auto" w:line="360"/>
        <w:ind w:firstLine="720"/>
        <w:jc w:val="both"/>
        <w:rPr/>
      </w:pPr>
      <w:r>
        <w:rPr/>
        <w:t xml:space="preserve">Если удары 5-й и 7-й гвардейских армий предназначались для отвлечения сил и внимания врага от направления главного удара, то наступление 52-й армии проходило в тесном взаимодействии с главной ударной группировкой. Эта армия должна была принять активное участие в разгроме корсунь-шевченковской группировки. </w:t>
      </w:r>
    </w:p>
    <w:p>
      <w:pPr>
        <w:pStyle w:val="Normal"/>
        <w:spacing w:lineRule="auto" w:line="360"/>
        <w:ind w:firstLine="720"/>
        <w:jc w:val="both"/>
        <w:rPr/>
      </w:pPr>
      <w:r>
        <w:rPr/>
        <w:t xml:space="preserve">5-й гвардейский Донской кавалерийский корпус генерала А. Г. Селиванова находился в резерве. Его мы планировали использовать во взаимодействии с 5-й гвардейской танковой армией для удара по тылам корсунь-шевченковской группировки. </w:t>
      </w:r>
    </w:p>
    <w:p>
      <w:pPr>
        <w:pStyle w:val="Normal"/>
        <w:spacing w:lineRule="auto" w:line="360"/>
        <w:ind w:firstLine="720"/>
        <w:jc w:val="both"/>
        <w:rPr/>
      </w:pPr>
      <w:r>
        <w:rPr/>
        <w:t xml:space="preserve">Из района юго-восточнее Белой Церкви в направлении Звенигородки должна была наступать ударная группировка 1-го Украинского фронта в составе части сил 40-й армии генерала Ф. Ф. Жмаченко, 27-й армии генерала С. Г. Трофименко и 6-й (только что созданной) танковой армии генерала А. Г. Кравченко. Эта танковая армия получила задачу развивать наступление и соединиться с танковой группировкой войск 2-го Украинского фронта в районе Звенигородки. </w:t>
      </w:r>
    </w:p>
    <w:p>
      <w:pPr>
        <w:pStyle w:val="Normal"/>
        <w:spacing w:lineRule="auto" w:line="360"/>
        <w:ind w:firstLine="720"/>
        <w:jc w:val="both"/>
        <w:rPr/>
      </w:pPr>
      <w:r>
        <w:rPr/>
        <w:t xml:space="preserve">Ударную группировку 1-го Украинского фронта пришлось создавать в сложной обстановке, поскольку войска фронта вели ожесточенные бои, отражая удары врага, наступающего из района Винницы и Умани. Этим объясняется, что в состав ударной группировки для проведения Корсунь-Шевченковской операции вначале было выделено шесть стрелковых дивизий, а затем в ходе сражения эти силы наращивались. </w:t>
      </w:r>
    </w:p>
    <w:p>
      <w:pPr>
        <w:pStyle w:val="Normal"/>
        <w:spacing w:lineRule="auto" w:line="360"/>
        <w:ind w:firstLine="720"/>
        <w:jc w:val="both"/>
        <w:rPr/>
      </w:pPr>
      <w:r>
        <w:rPr/>
        <w:t xml:space="preserve">Поддержка и прикрытие войск с воздуха возлагались на 2-ю и 5-ю воздушные армии, которыми соответственно командовали генералы С. А. Красовский и С. К. Горюнов. Удары бомбардировщиков и штурмовиков должны были содействовать прорыву вражеской обороны, обеспечить ввод в прорыв танковых армий, уничтожить авиацию противника над полем боя и прикрывать боевые порядки наших войск. </w:t>
      </w:r>
    </w:p>
    <w:p>
      <w:pPr>
        <w:pStyle w:val="Normal"/>
        <w:spacing w:lineRule="auto" w:line="360"/>
        <w:ind w:firstLine="720"/>
        <w:jc w:val="both"/>
        <w:rPr/>
      </w:pPr>
      <w:r>
        <w:rPr/>
        <w:t xml:space="preserve">Подготовка операции осуществлялась в ограниченные сроки и проходила в напряженной обстановке непрекращающихся боевых действий, особенно на 1-м Украинском фронте. </w:t>
      </w:r>
    </w:p>
    <w:p>
      <w:pPr>
        <w:pStyle w:val="Normal"/>
        <w:spacing w:lineRule="auto" w:line="360"/>
        <w:ind w:firstLine="720"/>
        <w:jc w:val="both"/>
        <w:rPr/>
      </w:pPr>
      <w:r>
        <w:rPr/>
        <w:t xml:space="preserve">Все перегруппировки происходили ночью с жестким регулированием движения, по строго определенным маршрутам и графику. </w:t>
      </w:r>
    </w:p>
    <w:p>
      <w:pPr>
        <w:pStyle w:val="Normal"/>
        <w:spacing w:lineRule="auto" w:line="360"/>
        <w:ind w:firstLine="720"/>
        <w:jc w:val="both"/>
        <w:rPr/>
      </w:pPr>
      <w:r>
        <w:rPr/>
        <w:t xml:space="preserve">Особенно искусно и дисциплинированно совершила перегруппировку на расстоянии более 100 км 5-я гвардейская танковая армия. </w:t>
      </w:r>
    </w:p>
    <w:p>
      <w:pPr>
        <w:pStyle w:val="Normal"/>
        <w:spacing w:lineRule="auto" w:line="360"/>
        <w:ind w:firstLine="720"/>
        <w:jc w:val="both"/>
        <w:rPr/>
      </w:pPr>
      <w:r>
        <w:rPr/>
        <w:t xml:space="preserve">Для достижения внезапности при перегруппировке войск на направление главного удара были приняты самые строгие меры по оперативной маскировке и дезинформации. Были, например, созданы ложные районы сосредоточения танков и артиллерии, ложные огневые позиции, имитировались ложные передвижения войск и техники. Все это вместе взятое во многом способствовало успеху операции. </w:t>
      </w:r>
    </w:p>
    <w:p>
      <w:pPr>
        <w:pStyle w:val="Normal"/>
        <w:spacing w:lineRule="auto" w:line="360"/>
        <w:ind w:firstLine="720"/>
        <w:jc w:val="both"/>
        <w:rPr/>
      </w:pPr>
      <w:r>
        <w:rPr/>
        <w:t xml:space="preserve">Военный совет фронта уделял первостепенное внимание боевой и политической подготовке войск, отработке вопросов организации, взаимодействия и управления, разведке противника, изучению его обороны и подготовке передовых, атакующих батальонов, или, как мы их называли тогда, штурмовых батальонов. </w:t>
      </w:r>
    </w:p>
    <w:p>
      <w:pPr>
        <w:pStyle w:val="Normal"/>
        <w:spacing w:lineRule="auto" w:line="360"/>
        <w:ind w:firstLine="720"/>
        <w:jc w:val="both"/>
        <w:rPr/>
      </w:pPr>
      <w:r>
        <w:rPr/>
        <w:t xml:space="preserve">Одной из важнейших областей подготовки войск явилась партийно-политическая работа. Широко пропагандировался боевой опыт, особенно Сталинградской битвы. При планировании операции на окружение опыт разгрома крупной вражеской группировки под Сталинградом имел особое значение и изучался самым серьезным образом. </w:t>
      </w:r>
    </w:p>
    <w:p>
      <w:pPr>
        <w:pStyle w:val="Normal"/>
        <w:spacing w:lineRule="auto" w:line="360"/>
        <w:ind w:firstLine="720"/>
        <w:jc w:val="both"/>
        <w:rPr/>
      </w:pPr>
      <w:r>
        <w:rPr/>
        <w:t xml:space="preserve">Было заманчивым использовать на направлении главного удара опытнейшие армии нашего фронта, которые принимали участие в разгроме сталинградской группировки врага, — 5-ю гвардейскую армию генерала А. С. Жадова и 7-ю гвардейскую армию генерала М. С. Шумилова. Но, к сожалению, перегруппировать эти армии с левого крыла на направление главного удара было невозможно. </w:t>
      </w:r>
    </w:p>
    <w:p>
      <w:pPr>
        <w:pStyle w:val="Normal"/>
        <w:spacing w:lineRule="auto" w:line="360"/>
        <w:ind w:firstLine="720"/>
        <w:jc w:val="both"/>
        <w:rPr/>
      </w:pPr>
      <w:r>
        <w:rPr/>
        <w:t xml:space="preserve">Перед началом нового сражения в войсках изучались боевые традиции и героические подвиги наших воинов. Большая работа проводилась по расстановке партийных и комсомольских кадров, укреплению партийных организаций подразделений. Тысячи воинов подавали заявления с просьбой принять их в ряды Коммунистической партии и комсомола. </w:t>
      </w:r>
    </w:p>
    <w:p>
      <w:pPr>
        <w:pStyle w:val="Normal"/>
        <w:spacing w:lineRule="auto" w:line="360"/>
        <w:ind w:firstLine="720"/>
        <w:jc w:val="both"/>
        <w:rPr/>
      </w:pPr>
      <w:r>
        <w:rPr/>
        <w:t xml:space="preserve">Важное место занимала политико-воспитательная работа с новым пополнением, состоявшим главным образом из жителей недавно освобожденных городов и сел Украины. </w:t>
      </w:r>
    </w:p>
    <w:p>
      <w:pPr>
        <w:pStyle w:val="Normal"/>
        <w:spacing w:lineRule="auto" w:line="360"/>
        <w:ind w:firstLine="720"/>
        <w:jc w:val="both"/>
        <w:rPr/>
      </w:pPr>
      <w:r>
        <w:rPr/>
        <w:t xml:space="preserve">Бывалые солдаты, сержанты и офицеры знакомили новобранцев с боевыми традициями своих частей, помогали овладевать боевой техникой и оружием. Все формы и методы партийно-политической и агитационно-массовой работы направлялись на обеспечение успешного выполнения боевых задач, на воспитание у личного состава высокого наступательного порыва и непреклонной решимости разгромить врага. Личному составу разъяснялось, что операция будет иметь решительный характер, поэтому от каждого воина требуется большое напряжение духовных и физических сил. </w:t>
      </w:r>
    </w:p>
    <w:p>
      <w:pPr>
        <w:pStyle w:val="Normal"/>
        <w:spacing w:lineRule="auto" w:line="360"/>
        <w:ind w:firstLine="720"/>
        <w:jc w:val="both"/>
        <w:rPr/>
      </w:pPr>
      <w:r>
        <w:rPr/>
        <w:t xml:space="preserve">Подготовка операции — весьма сложный и многообразный процесс, требующий большой оперативности в работе командования, штабов, политорганов и органов тыла, поэтому, чтобы не отвлечься от основного вопроса, мы не будем подробно на нем останавливаться и перейдем к описанию нашего наступления. Оно началось 24 января. Для того чтобы избежать артиллерийской подготовки по частям прикрытия врага и установить истинное положение его главной полосы обороны, было решено вначале провести мощный, но короткий артиллерийский налет и сразу же начать наступление передовыми батальонами. В случае их успеха — ввести в действие главные силы ударной группировки фронта. </w:t>
      </w:r>
    </w:p>
    <w:p>
      <w:pPr>
        <w:pStyle w:val="Normal"/>
        <w:spacing w:lineRule="auto" w:line="360"/>
        <w:ind w:firstLine="720"/>
        <w:jc w:val="both"/>
        <w:rPr/>
      </w:pPr>
      <w:r>
        <w:rPr/>
        <w:t xml:space="preserve">Такой метод прорыва вражеской обороны оказался эффективным и действительно обеспечил нам успех. Атака передовых батальонов, начавшаяся на рассвете, была внезапной. Они прорвали оборону противника на участке 16 км и продвинулись на глубину 2—6 км. </w:t>
      </w:r>
    </w:p>
    <w:p>
      <w:pPr>
        <w:pStyle w:val="Normal"/>
        <w:spacing w:lineRule="auto" w:line="360"/>
        <w:ind w:firstLine="720"/>
        <w:jc w:val="both"/>
        <w:rPr/>
      </w:pPr>
      <w:r>
        <w:rPr/>
        <w:t xml:space="preserve">Вслед за ними были введены в бой главные силы 4-й гвардейской и 53-й армий. Прорыв развивался успешно. После напряженных боев за опорные пункты и узлы сопротивления наши войска в первый день операции прорвали оборону врага на глубину 4—10 км, то есть преодолели первую полосу обороны, и овладели населенными пунктами Телепино, Радвановка, Оситняжка, Писаревка, Райментаровка. Во второй половине дня была введена в сражение 5-я гвардейская танковая армия генерала П. А. Ротмистрова, которая к исходу дня развила успех, продвинулась вперед на 18—20 км. Оторвавшись от стрелковых частей, она преодолела вторую полосу обороны врага и овладела с ходу Капитоновкой и Журовкой, закрепилась на достигнутых рубежах и развернула левофланговые соединения на юг с целью расширения прорыва в сторону флангов. </w:t>
      </w:r>
    </w:p>
    <w:p>
      <w:pPr>
        <w:pStyle w:val="Normal"/>
        <w:spacing w:lineRule="auto" w:line="360"/>
        <w:ind w:firstLine="720"/>
        <w:jc w:val="both"/>
        <w:rPr/>
      </w:pPr>
      <w:r>
        <w:rPr/>
        <w:t xml:space="preserve">С утра 26 января танковые корпуса армии продолжали наступление на Шполу. </w:t>
      </w:r>
    </w:p>
    <w:p>
      <w:pPr>
        <w:pStyle w:val="Normal"/>
        <w:spacing w:lineRule="auto" w:line="360"/>
        <w:ind w:firstLine="720"/>
        <w:jc w:val="both"/>
        <w:rPr/>
      </w:pPr>
      <w:r>
        <w:rPr/>
        <w:t xml:space="preserve">Противник, определив истинное направление нашего главного удара и почувствовав серьезную угрозу для всей своей группировки, спешно начал собирать силы для срыва нашего наступления. Он перебросил в район боевых действий танковые дивизии с кировоградского направления. На флангах нашего прорыва гитлеровцы спешно создали сильные ударные группировки: на левом — в составе 3, 11 и 14-й танковых дивизий, на правом — в составе 72-й и 389-й пехотных дивизий с полком 57-й пехотной и частями танковой дивизии СС «Викинг». Однако это не захватило нас врасплох. По опыту предыдущих операций прорыва мы знали, что немецко-фашистское командование обязательно попытается «подрезать» наши наступающие войска у основания прорыва. Поэтому у нас было достаточно глубокое оперативное построение 4-й и 53-й армий, а танковая армия наступала при построении в два эшелона: в первом эшелоне — два корпуса, во втором — один. Кроме того, были созданы оперативные резервы фронта. </w:t>
      </w:r>
    </w:p>
    <w:p>
      <w:pPr>
        <w:pStyle w:val="Normal"/>
        <w:spacing w:lineRule="auto" w:line="360"/>
        <w:ind w:firstLine="720"/>
        <w:jc w:val="both"/>
        <w:rPr/>
      </w:pPr>
      <w:r>
        <w:rPr/>
        <w:t xml:space="preserve">Как мы и предполагали, 27 января обе вражеские группировки, с севера и юга, начали наступление в общем направлении на Писаревку и Оситняжку. Такой одновременный удар по нашим флангам был, видимо, рассчитан на то, чтобы ликвидировать прорыв в обороне и отрезать от основных сил фронта наши танковые части, достигшие к этому времени района Шполы. </w:t>
      </w:r>
    </w:p>
    <w:p>
      <w:pPr>
        <w:pStyle w:val="Normal"/>
        <w:spacing w:lineRule="auto" w:line="360"/>
        <w:ind w:firstLine="720"/>
        <w:jc w:val="both"/>
        <w:rPr/>
      </w:pPr>
      <w:r>
        <w:rPr/>
        <w:t>На всем участке прорыва развернулись ожесточенные бои. Советские войска мужественно и стойко отражали следовавшие одна за другой контратаки врага. При этом исключительную роль сыграли наши артиллеристы и танкисты. Сколько поистине героических подвигов в эти напряженные часы боя совершали отдельные экипажи, расчеты, подразделения!</w:t>
      </w:r>
    </w:p>
    <w:p>
      <w:pPr>
        <w:pStyle w:val="Normal"/>
        <w:spacing w:lineRule="auto" w:line="360"/>
        <w:ind w:firstLine="720"/>
        <w:jc w:val="both"/>
        <w:rPr/>
      </w:pPr>
      <w:r>
        <w:rPr/>
        <w:t xml:space="preserve">В ходе тяжелых боев в районе Оситняжки положение 5-й гвардейской танковой армии порой оказывалось сложным. Противник мелкими группами танков и пехоты выходил на пути 20-го и 29-го танковых корпусов, стараясь внезапным ударом вызвать расстройство в их боевых порядках. </w:t>
      </w:r>
    </w:p>
    <w:p>
      <w:pPr>
        <w:pStyle w:val="Normal"/>
        <w:spacing w:lineRule="auto" w:line="360"/>
        <w:ind w:firstLine="720"/>
        <w:jc w:val="both"/>
        <w:rPr/>
      </w:pPr>
      <w:r>
        <w:rPr/>
        <w:t xml:space="preserve">Бои носили ожесточенный характер. Некоторые населенные пункты по нескольку раз переходили из рук в руки. В этих условиях танкисты показали изумительную стойкость и самообладание, героически отбивая яростные атаки врага. </w:t>
      </w:r>
    </w:p>
    <w:p>
      <w:pPr>
        <w:pStyle w:val="Normal"/>
        <w:spacing w:lineRule="auto" w:line="360"/>
        <w:ind w:firstLine="720"/>
        <w:jc w:val="both"/>
        <w:rPr/>
      </w:pPr>
      <w:r>
        <w:rPr/>
        <w:t xml:space="preserve">Большую выдержку и боевую зрелость показал командующий 5-й гвардейской танковой армией генерал-полковник танковых войск П. А. Ротмистров. </w:t>
      </w:r>
    </w:p>
    <w:p>
      <w:pPr>
        <w:pStyle w:val="Normal"/>
        <w:spacing w:lineRule="auto" w:line="360"/>
        <w:ind w:firstLine="720"/>
        <w:jc w:val="both"/>
        <w:rPr/>
      </w:pPr>
      <w:r>
        <w:rPr/>
        <w:t xml:space="preserve">Когда я прибыл на его командный пункт, располагавшийся на высоте у Оситняжки, то убедился, что обстановка сложилась не из приятных. Гремела артиллерийская канонада, слышались рядом автоматные и пулеметные очереди, всюду рвались снаряды и свистели пули. И в этой тревожной обстановке он четко руководил действиями подчиненных ему соединений и частей, трезво оценивал ситуацию и принимал обоснованные решения. </w:t>
      </w:r>
    </w:p>
    <w:p>
      <w:pPr>
        <w:pStyle w:val="Normal"/>
        <w:spacing w:lineRule="auto" w:line="360"/>
        <w:ind w:firstLine="720"/>
        <w:jc w:val="both"/>
        <w:rPr/>
      </w:pPr>
      <w:r>
        <w:rPr/>
        <w:t xml:space="preserve">Ввод в бой второго эшелона (18-й танковый корпус) помог быстро расчистить прорыв, обеспечить наши фланги и продолжать наступление в направлении Звенигородки. Кроме того, для устранения прорыва противника на флангах мной были введены свежие силы из резерва фронта. </w:t>
      </w:r>
    </w:p>
    <w:p>
      <w:pPr>
        <w:pStyle w:val="Normal"/>
        <w:spacing w:lineRule="auto" w:line="360"/>
        <w:ind w:firstLine="720"/>
        <w:jc w:val="both"/>
        <w:rPr/>
      </w:pPr>
      <w:r>
        <w:rPr/>
        <w:t xml:space="preserve">Неоценимую помощь нашим наземным войскам оказала авиация 1-го штурмового авиационного корпуса генерала В. Г. Рязанова и истребительного авиационного корпуса генерала А. В. Утина. </w:t>
      </w:r>
    </w:p>
    <w:p>
      <w:pPr>
        <w:pStyle w:val="Normal"/>
        <w:spacing w:lineRule="auto" w:line="360"/>
        <w:ind w:firstLine="720"/>
        <w:jc w:val="both"/>
        <w:rPr/>
      </w:pPr>
      <w:r>
        <w:rPr/>
        <w:t xml:space="preserve">В ночь на 28 января было намечено ввести в сражение 5-й гвардейский Донской кавалерийский корпус генерала А. Г. Селиванова. Задача корпуса состояла в том, чтобы выйти на тылы врага и, наступая в общем направлении на Ольшану, уничтожить его живую силу и технику, дезорганизовать управление и во взаимодействии с танкистами, а также левофланговыми частями 27-й армии 1-го Украинского фронта не допустить отхода корсунь-шевченковской группировки противника на юг. Словом, создать пока внутренний фронт окружения. </w:t>
      </w:r>
    </w:p>
    <w:p>
      <w:pPr>
        <w:pStyle w:val="Normal"/>
        <w:spacing w:lineRule="auto" w:line="360"/>
        <w:ind w:firstLine="720"/>
        <w:jc w:val="both"/>
        <w:rPr/>
      </w:pPr>
      <w:r>
        <w:rPr/>
        <w:t xml:space="preserve">Следует заметить, что кавалерийский корпус в тех условиях нам очень пригодился. </w:t>
      </w:r>
    </w:p>
    <w:p>
      <w:pPr>
        <w:pStyle w:val="Normal"/>
        <w:spacing w:lineRule="auto" w:line="360"/>
        <w:ind w:firstLine="720"/>
        <w:jc w:val="both"/>
        <w:rPr/>
      </w:pPr>
      <w:r>
        <w:rPr/>
        <w:t xml:space="preserve">Мы ясно понимали, что современная война — это война моторов. Однако подходили реально к использованию всех сил и средств, имевшихся во фронте. Наличие в составе фронта 5-го кавалерийского корпуса донских казаков в этой маневренной операции — операции на окружение — открывало немалые возможности, тем более что конница периода Великой Отечественной войны не та конница, которая была в гражданскую войну. Сейчас она имела на вооружении танки и достаточно мощную артиллерию. В каждой кавалерийской дивизии был артиллерийско-минометный полк в составе восьми 76-мм орудий и восемнадцати 120-мм минометов. Но наличие большого количества лошадей и транспорта для подвоза и перевозки фуража, безусловно, сковывало маневр корпуса, а слабое противовоздушное прикрытие делало его уязвимым с воздуха. Но в период бездорожья лошади пригодились. </w:t>
      </w:r>
    </w:p>
    <w:p>
      <w:pPr>
        <w:pStyle w:val="Normal"/>
        <w:spacing w:lineRule="auto" w:line="360"/>
        <w:ind w:firstLine="720"/>
        <w:jc w:val="both"/>
        <w:rPr/>
      </w:pPr>
      <w:r>
        <w:rPr/>
        <w:t xml:space="preserve">Ввод в прорыв кавалерийского корпуса оказался очень сложным делом, хотя боевые качества командира корпуса А. Г. Селиванова и командиров дивизий, а также всего командного состава были высокие. </w:t>
      </w:r>
    </w:p>
    <w:p>
      <w:pPr>
        <w:pStyle w:val="Normal"/>
        <w:spacing w:lineRule="auto" w:line="360"/>
        <w:ind w:firstLine="720"/>
        <w:jc w:val="both"/>
        <w:rPr/>
      </w:pPr>
      <w:r>
        <w:rPr/>
        <w:t xml:space="preserve">Несмотря на то, что, согласно моим распоряжениям, действия корпуса были обеспечены поддержкой авиации и дополнительно выделенной артиллерией при тесном взаимодействии с танковой армией, все же противнику удалось фланговыми контратаками отрядов пехоты и танков занять рубеж Пасторское, Капитановка, Тишковка и тем самым преградить путь кавалерийскому корпусу. </w:t>
      </w:r>
    </w:p>
    <w:p>
      <w:pPr>
        <w:pStyle w:val="Normal"/>
        <w:spacing w:lineRule="auto" w:line="360"/>
        <w:ind w:firstLine="720"/>
        <w:jc w:val="both"/>
        <w:rPr/>
      </w:pPr>
      <w:r>
        <w:rPr/>
        <w:t xml:space="preserve">Корпус вынужден был спешиться, чтобы сбить заслоны противника. Совместным ударом второго эшелона 5-й гвардейской танковой армии, стрелковых дивизий 4-й гвардейской армии все фланговые атаки противника были отражены, а Капитоновка и Тишковка вновь заняты нами. </w:t>
      </w:r>
    </w:p>
    <w:p>
      <w:pPr>
        <w:pStyle w:val="Normal"/>
        <w:spacing w:lineRule="auto" w:line="360"/>
        <w:ind w:firstLine="720"/>
        <w:jc w:val="both"/>
        <w:rPr/>
      </w:pPr>
      <w:r>
        <w:rPr/>
        <w:t xml:space="preserve">Переоценивая свои возможности, наши кавалеристы часто пытались решить боевую задачу не слезая с коня. Но современные огневые средства противника не всегда позволяли это сделать. И не случайно начавшийся 29 января ввод в прорыв кавалерийского корпуса продолжался два дня. Мне пришлось побывать у генерала А. Г. Селиванова и на месте помочь ему выполнить задачу. Надо сказать, что повозились мы с этим корпусом тогда немало. </w:t>
      </w:r>
    </w:p>
    <w:p>
      <w:pPr>
        <w:pStyle w:val="Normal"/>
        <w:spacing w:lineRule="auto" w:line="360"/>
        <w:ind w:firstLine="720"/>
        <w:jc w:val="both"/>
        <w:rPr/>
      </w:pPr>
      <w:r>
        <w:rPr/>
        <w:t xml:space="preserve">В помощь командиру корпуса мной была послана группа офицеров штаба фронта: операторы, артиллеристы и авиаторы во главе с начальником оперативного управления генералом В. И. Костылевым, который помог организовать взаимодействие кавалерии с танкистами П. А. Ротмистрова и с частями 4-й гвардейской армии по обеспечению флангов прорыва и поддержке действий корпуса артиллерией и авиацией. Хотя и с большими трудностями вводился в прорыв кавалерийский корпус, но зато, когда он вышел на тылы противника, он сыграл свою роль в окружении и в борьбе с врагом главным образом на внутреннем фронте кольца. Особенно отличилась конница в последний период, когда немецко-фашистские войска пытались выйти из котла. </w:t>
      </w:r>
    </w:p>
    <w:p>
      <w:pPr>
        <w:pStyle w:val="Normal"/>
        <w:spacing w:lineRule="auto" w:line="360"/>
        <w:ind w:firstLine="720"/>
        <w:jc w:val="both"/>
        <w:rPr/>
      </w:pPr>
      <w:r>
        <w:rPr/>
        <w:t>Донские казаки в этой сложной и трудной операции не посрамили свою былую славу «донцов-молодцов» и вписали в историю Великой Отечественной войны еще одну яркую страницу. За это им большое-большое спасибо, а комкору генералу А. Г. Селиванову — вечная слава!</w:t>
      </w:r>
    </w:p>
    <w:p>
      <w:pPr>
        <w:pStyle w:val="Normal"/>
        <w:spacing w:lineRule="auto" w:line="360"/>
        <w:ind w:firstLine="720"/>
        <w:jc w:val="both"/>
        <w:rPr/>
      </w:pPr>
      <w:r>
        <w:rPr/>
        <w:t xml:space="preserve">В создавшихся условиях командование фронта должно было быстро реагировать на резкие изменения обстановки и наращивать усилия наступавших войск в глубину и в сторону флангов, создавая одновременно и внешний, и внутренний фронты окружения. </w:t>
      </w:r>
    </w:p>
    <w:p>
      <w:pPr>
        <w:pStyle w:val="Normal"/>
        <w:spacing w:lineRule="auto" w:line="360"/>
        <w:ind w:firstLine="720"/>
        <w:jc w:val="both"/>
        <w:rPr/>
      </w:pPr>
      <w:r>
        <w:rPr/>
        <w:t xml:space="preserve">Весь опыт минувшей войны показывает, что окружение сильного, активного, маневренного и технически хорошо оснащенного противника для командиров и начальников всех степеней является делом не простым, здесь нужно высокое военное искусство. Обстановка в условиях Корсунь-Шевченковской операции на окружение резко менялась, поэтому требовалось быстро определить главное и принимать незамедлительные решения. Возникало много неожиданностей и опасностей. Нужно было своевременно усиливать войска, развивавшие прорыв и рассекавшие фронт обороны противника, принимать меры по отражению фланговых атак у основания прорыва, организовывать ввод войск для создания внешнего и внутреннего кольца окружения. Потребность в войсках, в резервах в процессе любого сражения, как известно, непрерывно увеличивается. Для этого и создаются вторые эшелоны и резервы, а в операциях на окружение потребность в них неизмеримо возрастает. </w:t>
      </w:r>
    </w:p>
    <w:p>
      <w:pPr>
        <w:pStyle w:val="Normal"/>
        <w:spacing w:lineRule="auto" w:line="360"/>
        <w:ind w:firstLine="720"/>
        <w:jc w:val="both"/>
        <w:rPr/>
      </w:pPr>
      <w:r>
        <w:rPr/>
        <w:t xml:space="preserve">Поэтому возникла необходимость широко маневрировать войсками, снимать соединения в первую очередь с неатакованных участков. </w:t>
      </w:r>
    </w:p>
    <w:p>
      <w:pPr>
        <w:pStyle w:val="Normal"/>
        <w:spacing w:lineRule="auto" w:line="360"/>
        <w:ind w:firstLine="720"/>
        <w:jc w:val="both"/>
        <w:rPr/>
      </w:pPr>
      <w:r>
        <w:rPr/>
        <w:t xml:space="preserve">По опыту могу сказать, что в ходе этой операции главная ударная группировка войск 2-го Украинского фронта дополнительно была усилена 14 стрелковыми дивизиями, 4 артиллерийскими бригадами, танковой и инженерно-саперной бригадами. </w:t>
      </w:r>
    </w:p>
    <w:p>
      <w:pPr>
        <w:pStyle w:val="Normal"/>
        <w:spacing w:lineRule="auto" w:line="360"/>
        <w:ind w:firstLine="720"/>
        <w:jc w:val="both"/>
        <w:rPr/>
      </w:pPr>
      <w:r>
        <w:rPr/>
        <w:t xml:space="preserve">Благодаря своевременно принятым мерам войскам 2-го Украинского фронта удалось не только отразить ожесточенные атаки и контрудары крупных сил противника на флангах прорыва, но успешно развивать наступление, завершая окружение группировки врага, отражать его массированные атаки на внешнем фронте и одновременно дробить окруженную группировку на части. </w:t>
      </w:r>
    </w:p>
    <w:p>
      <w:pPr>
        <w:pStyle w:val="Normal"/>
        <w:spacing w:lineRule="auto" w:line="360"/>
        <w:ind w:firstLine="720"/>
        <w:jc w:val="both"/>
        <w:rPr/>
      </w:pPr>
      <w:r>
        <w:rPr/>
        <w:t xml:space="preserve">28 января 20-й гвардейский танковый корпус 5-й гвардейской танковой армии генерала И. Г. Лазарева, стремительно наступая двумя своими бригадами, достиг Звенигородки. Первыми в нее ворвались части 155-й танковой бригады подполковника И. И. Прошина. Навстречу им с запада прорвались воины 233-й танковой бригады и другие передовые части 6-й танковой армии 1-го Украинского фронта. </w:t>
      </w:r>
    </w:p>
    <w:p>
      <w:pPr>
        <w:pStyle w:val="Normal"/>
        <w:spacing w:lineRule="auto" w:line="360"/>
        <w:ind w:firstLine="720"/>
        <w:jc w:val="both"/>
        <w:rPr/>
      </w:pPr>
      <w:r>
        <w:rPr/>
        <w:t xml:space="preserve">Как память о встрече двух фронтов в центре Звенигородки на пьедестале ныне стоит танк Т-34, сражавшийся в составе 155-й танковой бригады. </w:t>
      </w:r>
    </w:p>
    <w:p>
      <w:pPr>
        <w:pStyle w:val="Normal"/>
        <w:spacing w:lineRule="auto" w:line="360"/>
        <w:ind w:firstLine="720"/>
        <w:jc w:val="both"/>
        <w:rPr/>
      </w:pPr>
      <w:r>
        <w:rPr/>
        <w:t xml:space="preserve">Таким образом, танковое кольцо наших войск в районе Звенигородки сомкнулось, и этим было положено начало окружению всей корсунь-шевченковской группировки врага. </w:t>
      </w:r>
    </w:p>
    <w:p>
      <w:pPr>
        <w:pStyle w:val="Normal"/>
        <w:spacing w:lineRule="auto" w:line="360"/>
        <w:ind w:firstLine="720"/>
        <w:jc w:val="both"/>
        <w:rPr/>
      </w:pPr>
      <w:r>
        <w:rPr/>
        <w:t xml:space="preserve">Но это кольцо не было сплошным. </w:t>
      </w:r>
    </w:p>
    <w:p>
      <w:pPr>
        <w:pStyle w:val="Normal"/>
        <w:spacing w:lineRule="auto" w:line="360"/>
        <w:ind w:firstLine="720"/>
        <w:jc w:val="both"/>
        <w:rPr/>
      </w:pPr>
      <w:r>
        <w:rPr/>
        <w:t xml:space="preserve">Образование внешнего фронта окружения протекало в сложной обстановке. Немецко-фашистские войска непрерывно наносили сильные контрудары на внешнем фронте окружения. Именно это явилось причиной того, что сплошной внешний фронт был создан позже, после того, как произошло соединение подвижных войск в районе Звенигородки. </w:t>
      </w:r>
    </w:p>
    <w:p>
      <w:pPr>
        <w:pStyle w:val="Normal"/>
        <w:spacing w:lineRule="auto" w:line="360"/>
        <w:ind w:firstLine="720"/>
        <w:jc w:val="both"/>
        <w:rPr/>
      </w:pPr>
      <w:r>
        <w:rPr/>
        <w:t xml:space="preserve">Войска ударной группировки 2-го Украинского фронта создали участок внешнего фронта на рубеже Звенигородка, Искренное, Водяное, севернее Златополя, и участок внутреннего фронта на рубеже река Ольшанка—Бурты—Ольшана. </w:t>
      </w:r>
    </w:p>
    <w:p>
      <w:pPr>
        <w:pStyle w:val="Normal"/>
        <w:spacing w:lineRule="auto" w:line="360"/>
        <w:ind w:firstLine="720"/>
        <w:jc w:val="both"/>
        <w:rPr/>
      </w:pPr>
      <w:r>
        <w:rPr/>
        <w:t xml:space="preserve">Войска 1-го Украинского фронта образовали внешний фронт окружения на рубеже Тыновка—Рыжановка, южнее Звенигородка, и участок внутреннего фронта на рубеже Ольшана, Шандеровка, Биевцы, исключительно Яхны, устье р. Рось севернее Крещатика. </w:t>
      </w:r>
    </w:p>
    <w:p>
      <w:pPr>
        <w:pStyle w:val="Normal"/>
        <w:spacing w:lineRule="auto" w:line="360"/>
        <w:ind w:firstLine="720"/>
        <w:jc w:val="both"/>
        <w:rPr/>
      </w:pPr>
      <w:r>
        <w:rPr/>
        <w:t xml:space="preserve">Перед войсками 1-го и 2-го Украинских фронтов стояла задача ликвидировать окруженную корсунь-шевченковскую группировку, отражая одновременно контрудары противника на внешнем фронте окружения. </w:t>
      </w:r>
    </w:p>
    <w:p>
      <w:pPr>
        <w:pStyle w:val="Normal"/>
        <w:spacing w:lineRule="auto" w:line="360"/>
        <w:ind w:firstLine="720"/>
        <w:jc w:val="both"/>
        <w:rPr/>
      </w:pPr>
      <w:r>
        <w:rPr/>
        <w:t xml:space="preserve">Какой же была группировка наших войск и войск противника? </w:t>
      </w:r>
    </w:p>
    <w:p>
      <w:pPr>
        <w:pStyle w:val="Normal"/>
        <w:spacing w:lineRule="auto" w:line="360"/>
        <w:ind w:firstLine="720"/>
        <w:jc w:val="both"/>
        <w:rPr/>
      </w:pPr>
      <w:r>
        <w:rPr/>
        <w:t>На участке от Охматова до Звенигородки оборонялись войска 1-го Украинского фронта, часть сил 40-й армии и 6-я танковая армия, в состав которой входили 5-й гвардейский танковый и 5-й механизированный корпуса. Армия еще только начала организованно оформляться. В ее составе было всего 107 танков и самоходно-артиллерийских установок,</w:t>
      </w:r>
    </w:p>
    <w:p>
      <w:pPr>
        <w:pStyle w:val="Normal"/>
        <w:spacing w:lineRule="auto" w:line="360"/>
        <w:ind w:firstLine="720"/>
        <w:jc w:val="both"/>
        <w:rPr/>
      </w:pPr>
      <w:r>
        <w:rPr/>
        <w:t xml:space="preserve">От Звенигородки до Водяного оборонялась 5-я гвардейская танковая армия 2-го Украинского фронта (20, 29, 18-й танковые корпуса). Она имела 173 танка и самоходно-артиллерийские установки. Ей был подчинен 49-й стрелковый корпус 53-й армии в составе 94-й, 6-й гвардейской, 375, 84-й стрелковых дивизий. От Водяного до Канижа оборонялась 53-я армия (89, 66, 25, 78, 14-я гвардейские, 80, 138, 6, 214, 213-я стрелковые и 1-я гвардейская воздушно-десантная дивизия). </w:t>
      </w:r>
    </w:p>
    <w:p>
      <w:pPr>
        <w:pStyle w:val="Normal"/>
        <w:spacing w:lineRule="auto" w:line="360"/>
        <w:ind w:firstLine="720"/>
        <w:jc w:val="both"/>
        <w:rPr/>
      </w:pPr>
      <w:r>
        <w:rPr/>
        <w:t xml:space="preserve">Всего на внешнем фронте окружения от Охматова до Канижа протяжением около 150 км находились 22 стрелковые дивизии, до 2736 орудий и минометов, 2 танковые армии, имевшие 307 танков и самоходно-артиллерийских установок. Общая оперативная плотность составляла 6,8 км на дивизию; 18 орудий, 2 танка и самоходно-артиллерийские установки — на 1 км фронта. </w:t>
      </w:r>
    </w:p>
    <w:p>
      <w:pPr>
        <w:pStyle w:val="Normal"/>
        <w:spacing w:lineRule="auto" w:line="360"/>
        <w:ind w:firstLine="720"/>
        <w:jc w:val="both"/>
        <w:rPr/>
      </w:pPr>
      <w:r>
        <w:rPr/>
        <w:t xml:space="preserve">Кроме того, в составе левого крыла 2-го Украинского фронта с 4 по 14 февраля из резерва командующего войсками фронта были дополнительно включены еще 3 стрелковые дивизии: 110, 41 и 116-я. </w:t>
      </w:r>
    </w:p>
    <w:p>
      <w:pPr>
        <w:pStyle w:val="Normal"/>
        <w:spacing w:lineRule="auto" w:line="360"/>
        <w:ind w:firstLine="720"/>
        <w:jc w:val="both"/>
        <w:rPr/>
      </w:pPr>
      <w:r>
        <w:rPr/>
        <w:t xml:space="preserve">Противник перед внешним фронтом окружения на участке нашего фронта 3 февраля имел 10 дивизий, из них 5 танковых (17, 11, 14, 13 и 3-я), 5 пехотных (34, 198, 167, 320-я и 376-я) и 4 бригады штурмовых орудий. </w:t>
      </w:r>
    </w:p>
    <w:p>
      <w:pPr>
        <w:pStyle w:val="Normal"/>
        <w:spacing w:lineRule="auto" w:line="360"/>
        <w:ind w:firstLine="720"/>
        <w:jc w:val="both"/>
        <w:rPr/>
      </w:pPr>
      <w:r>
        <w:rPr/>
        <w:t xml:space="preserve">С 4 по 10 февраля были дополнительно подтянуты 1-я и 16-я танковые дивизии, танковая дивизия «Адольф Гитлер», 106-я пехотная дивизия, 4 танковых батальона и 3 дивизиона штурмовых орудий. </w:t>
      </w:r>
    </w:p>
    <w:p>
      <w:pPr>
        <w:pStyle w:val="Normal"/>
        <w:spacing w:lineRule="auto" w:line="360"/>
        <w:ind w:firstLine="720"/>
        <w:jc w:val="both"/>
        <w:rPr/>
      </w:pPr>
      <w:r>
        <w:rPr/>
        <w:t xml:space="preserve">Таким образом, у противника на внешнем фронте окружения стало 14 дивизий, из них 8 танковых с плотностью 8,8 км на дивизию. Нужно заметить, что расчеты для сравнения по числу дивизий не являются полностью определяющими соотношение сил, так как немецкие дивизии по численности личного состава превосходили советские дивизии почти в 2 раза. </w:t>
      </w:r>
    </w:p>
    <w:p>
      <w:pPr>
        <w:pStyle w:val="Normal"/>
        <w:spacing w:lineRule="auto" w:line="360"/>
        <w:ind w:firstLine="720"/>
        <w:jc w:val="both"/>
        <w:rPr/>
      </w:pPr>
      <w:r>
        <w:rPr/>
        <w:t xml:space="preserve">Соотношение сил на внешнем фронте окружения по дивизиям было 1,3:1 в нашу пользу, по числу танков противник превосходил советские войска. При таком соотношении сил советские войска, вышедшие на внешний фронт окружения, естественно, не могли наступать в юго-западном направлении с одновременным уничтожением окруженной группировки противника и поэтому на внешнем фронте перешли к прочной обороне до завершения ликвидации окруженной группировки противника. </w:t>
      </w:r>
    </w:p>
    <w:p>
      <w:pPr>
        <w:pStyle w:val="Normal"/>
        <w:spacing w:lineRule="auto" w:line="360"/>
        <w:ind w:firstLine="720"/>
        <w:jc w:val="both"/>
        <w:rPr/>
      </w:pPr>
      <w:r>
        <w:rPr/>
        <w:t xml:space="preserve">Итак, противник на внешнем фронте по танкам превосходил наши силы. Танковая группировка врага в общей сложности насчитывала до 600 танков и штурмовых орудий. Она непрерывно наращивалась и продолжала атаковать. </w:t>
      </w:r>
    </w:p>
    <w:p>
      <w:pPr>
        <w:pStyle w:val="Normal"/>
        <w:spacing w:lineRule="auto" w:line="360"/>
        <w:ind w:firstLine="720"/>
        <w:jc w:val="both"/>
        <w:rPr/>
      </w:pPr>
      <w:r>
        <w:rPr/>
        <w:t xml:space="preserve">Но не только формальное соотношение сил определяло характер действий наших войск на внешнем фронте и заставило нас перейти к обороне. Переход к обороне был обусловлен еще и тем, что наши войска на внешнем фронте непрерывно отбивали яростные атаки врага и тем самым обеспечивали разгром окруженной корсунь-шевченковской группировки. </w:t>
      </w:r>
    </w:p>
    <w:p>
      <w:pPr>
        <w:pStyle w:val="Normal"/>
        <w:spacing w:lineRule="auto" w:line="360"/>
        <w:ind w:firstLine="720"/>
        <w:jc w:val="both"/>
        <w:rPr/>
      </w:pPr>
      <w:r>
        <w:rPr/>
        <w:t xml:space="preserve">Только благодаря героической стойкости наших войск и значительному усилению их артиллерией удалось нанести серьезное поражение танковой ударной группировке гитлеровцев, действующей на внешнем фронте, и принудить эту группировку приостановить свои наступательные действия. </w:t>
      </w:r>
    </w:p>
    <w:p>
      <w:pPr>
        <w:pStyle w:val="Normal"/>
        <w:spacing w:lineRule="auto" w:line="360"/>
        <w:ind w:firstLine="720"/>
        <w:jc w:val="both"/>
        <w:rPr/>
      </w:pPr>
      <w:r>
        <w:rPr/>
        <w:t xml:space="preserve">Так что события на внешнем фронте развертывались все время очень активно и требовали большого внимания со стороны командования и напряженных действий войск. </w:t>
      </w:r>
    </w:p>
    <w:p>
      <w:pPr>
        <w:pStyle w:val="Normal"/>
        <w:spacing w:lineRule="auto" w:line="360"/>
        <w:ind w:firstLine="720"/>
        <w:jc w:val="both"/>
        <w:rPr/>
      </w:pPr>
      <w:r>
        <w:rPr/>
        <w:t xml:space="preserve">Для создания внутреннего фронта окружения вслед за танковыми корпусами наступали соединения 27-й армии 1-го Украинского фронта, 4-й гвардейской, 53-й и 52-й армий и 5-го гвардейского кавалерийского корпуса 2-го Украинского фронта. </w:t>
      </w:r>
    </w:p>
    <w:p>
      <w:pPr>
        <w:pStyle w:val="Normal"/>
        <w:spacing w:lineRule="auto" w:line="360"/>
        <w:ind w:firstLine="720"/>
        <w:jc w:val="both"/>
        <w:rPr/>
      </w:pPr>
      <w:r>
        <w:rPr/>
        <w:t xml:space="preserve">К 31 января был создан прочный внутренний фронт окружения. Всего в окружении оказались части 10 дивизий и одна бригада — около 80 тыс. солдат и офицеров врага, — до 1600 орудий и минометов, более 230 танков и штурмовых орудий и много другой военной техники. </w:t>
      </w:r>
    </w:p>
    <w:p>
      <w:pPr>
        <w:pStyle w:val="Normal"/>
        <w:spacing w:lineRule="auto" w:line="360"/>
        <w:ind w:firstLine="720"/>
        <w:jc w:val="both"/>
        <w:rPr/>
      </w:pPr>
      <w:r>
        <w:rPr/>
        <w:t xml:space="preserve">Полагаю целесообразным перечислить номера дивизий и частей, попавших в окружение, так как некоторые зарубежные авторы не без умысла вносят большую путаницу, неверно приводят данные об окруженных немецких войсках. </w:t>
      </w:r>
    </w:p>
    <w:p>
      <w:pPr>
        <w:pStyle w:val="Normal"/>
        <w:spacing w:lineRule="auto" w:line="360"/>
        <w:ind w:firstLine="720"/>
        <w:jc w:val="both"/>
        <w:rPr/>
      </w:pPr>
      <w:r>
        <w:rPr/>
        <w:t>В Корсунь-Шевченковском котле оказались: управление 11-го и 42-го армейских корпусов (57, 72, 88, 168, 82, 167, 112, 167-я и 332-я пехотные дивизии), танковая дивизия</w:t>
      </w:r>
      <w:r>
        <w:rPr>
          <w:lang w:val="en-US"/>
        </w:rPr>
        <w:t xml:space="preserve"> CС</w:t>
      </w:r>
      <w:r>
        <w:rPr/>
        <w:t xml:space="preserve"> «Викинг», одна охранная дивизия (213-я), мотобригада СС «Валония». Кроме того, в окружении были отдельные части: полк 389-й и полк 198-й пехотных дивизий, мотополк 14-й танковой дивизии, три дивизиона штурмовых орудий, отдельный кавалерийский полк, отдельный пехотный батальон, 177-й, 810-й и 867-й охранные батальоны, 108-й артиллерийский полк РГК, 1-й и 2-й батальоны 52-го минометного полка, 842-й и 848-й тяжелые артиллерийские дивизионы РГК, 410-й и 678-й строительные батальоны, 41-й и 655-й мостовые батальоны, 276-й зенитный дивизион и другие части боевого и тылового обеспечения</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Сборник материалов по изучению опыта войны. 1945. № 14. С. 26—29. </w:t>
      </w:r>
    </w:p>
    <w:p>
      <w:pPr>
        <w:pStyle w:val="Normal"/>
        <w:spacing w:lineRule="auto" w:line="360"/>
        <w:ind w:firstLine="720"/>
        <w:jc w:val="both"/>
        <w:rPr/>
      </w:pPr>
      <w:r>
        <w:rPr/>
      </w:r>
    </w:p>
    <w:p>
      <w:pPr>
        <w:pStyle w:val="Normal"/>
        <w:spacing w:lineRule="auto" w:line="360"/>
        <w:ind w:firstLine="720"/>
        <w:jc w:val="both"/>
        <w:rPr/>
      </w:pPr>
      <w:r>
        <w:rPr/>
        <w:t xml:space="preserve">Чтобы выручить окруженные дивизии, противник начал стягивать свои танковые силы. В районе Ново-Миргорода им были, в частности, сосредоточены четыре танковые дивизии 8-й немецкой армии. </w:t>
      </w:r>
    </w:p>
    <w:p>
      <w:pPr>
        <w:pStyle w:val="Normal"/>
        <w:spacing w:lineRule="auto" w:line="360"/>
        <w:ind w:firstLine="720"/>
        <w:jc w:val="both"/>
        <w:rPr>
          <w:vertAlign w:val="superscript"/>
        </w:rPr>
      </w:pPr>
      <w:r>
        <w:rPr/>
        <w:t xml:space="preserve">Создавшаяся обстановка требовала от нас принятия необходимых мер. Для усиления внешнего фронта окружения командующему 5-й гвардейской танковой армией был подчинен 49-й стрелковый корпус в составе четырех дивизий, артиллерийские и инженерные войска. Усиливалась стрелковыми войсками также и 6-я танковая армия 1-го Украинского фронта, которой придавался 47-й стрелковый корпус. К флангам этих армий примыкали части 53-й и 40-й армий. </w:t>
      </w:r>
    </w:p>
    <w:p>
      <w:pPr>
        <w:pStyle w:val="Normal"/>
        <w:spacing w:lineRule="auto" w:line="360"/>
        <w:ind w:firstLine="720"/>
        <w:jc w:val="both"/>
        <w:rPr/>
      </w:pPr>
      <w:r>
        <w:rPr/>
        <w:t xml:space="preserve">Танковым армиям было приказано в связи с сильными контратаками танковых дивизий противника перейти к жесткой обороне, и прежде всего создать противотанковую оборону, широко используя минные поля и другие средства заграждения. </w:t>
      </w:r>
    </w:p>
    <w:p>
      <w:pPr>
        <w:pStyle w:val="Normal"/>
        <w:spacing w:lineRule="auto" w:line="360"/>
        <w:ind w:firstLine="720"/>
        <w:jc w:val="both"/>
        <w:rPr/>
      </w:pPr>
      <w:r>
        <w:rPr/>
        <w:t xml:space="preserve">С 1 по 3 февраля на внешнем фронте окружения разгорелись жаркие бои. Сосредоточив на фронте Юркова—Лисянка четыре танковые дивизии (13, 11, 3 и 14-ю), гитлеровцы с утра 1 февраля перешли в наступление против 5-й гвардейской танковой и 53-й армий. Одновременно в этот же день из кольца окружения противник нанес удар силами до двух пехотных дивизий и полка 14-й танковой дивизии в направлении Бурты навстречу танковой группировке, наступавшей в направлении Крымки с внешнего фронта окружения. </w:t>
      </w:r>
    </w:p>
    <w:p>
      <w:pPr>
        <w:pStyle w:val="Normal"/>
        <w:spacing w:lineRule="auto" w:line="360"/>
        <w:ind w:firstLine="720"/>
        <w:jc w:val="both"/>
        <w:rPr/>
      </w:pPr>
      <w:r>
        <w:rPr/>
        <w:t xml:space="preserve">В результате этого гитлеровцам удалось на внешнем фронте в районе села Водяное потеснить наши части на 5 км к северу и овладеть населенным пунктом Крымки. </w:t>
      </w:r>
    </w:p>
    <w:p>
      <w:pPr>
        <w:pStyle w:val="Normal"/>
        <w:spacing w:lineRule="auto" w:line="360"/>
        <w:ind w:firstLine="720"/>
        <w:jc w:val="both"/>
        <w:rPr/>
      </w:pPr>
      <w:r>
        <w:rPr/>
        <w:t xml:space="preserve">Удар противника из кольца окружения успеха не имел. Части 52-й и 4-й гвардейской армий отразили все попытки противника и к исходу дня 5 февраля овладели важным опорным пунктом противника Вязовок. </w:t>
      </w:r>
    </w:p>
    <w:p>
      <w:pPr>
        <w:pStyle w:val="Normal"/>
        <w:spacing w:lineRule="auto" w:line="360"/>
        <w:ind w:firstLine="720"/>
        <w:jc w:val="both"/>
        <w:rPr/>
      </w:pPr>
      <w:r>
        <w:rPr/>
        <w:t xml:space="preserve">5-й гвардейский кавалерийский корпус 5 февраля обходным маневром овладел Вербовкой и Ольшанами. В связи с этим на внутреннем фронте в полосе 4-й гвардейской армии наше положение значительно улучшилось. Взятие Ольшанского выступа и узла дороги Ольшаны прочно обеспечивало северное направление нашего внутреннего фронта. </w:t>
      </w:r>
    </w:p>
    <w:p>
      <w:pPr>
        <w:pStyle w:val="Normal"/>
        <w:spacing w:lineRule="auto" w:line="360"/>
        <w:ind w:firstLine="720"/>
        <w:jc w:val="both"/>
        <w:rPr/>
      </w:pPr>
      <w:r>
        <w:rPr/>
        <w:t xml:space="preserve">В течение первой недели февраля противник настойчиво продолжал танковые атаки с внешнего фронта. Но на пути танкового тарана врага нашими войсками неизменно создавался несокрушимый барьер мощного артиллерийского и танкового огня. </w:t>
      </w:r>
    </w:p>
    <w:p>
      <w:pPr>
        <w:pStyle w:val="Normal"/>
        <w:spacing w:lineRule="auto" w:line="360"/>
        <w:ind w:firstLine="720"/>
        <w:jc w:val="both"/>
        <w:rPr/>
      </w:pPr>
      <w:r>
        <w:rPr/>
        <w:t xml:space="preserve">Наряду с танками 5-й гвардейской танковой армии здесь большую роль сыграла артиллерия нашего фронта, руководимая командующим артиллерией генералом Н. С. Фоминым. Находясь на НП, он лично организовывал противотанковую оборону и с большим искусством маневрировал своей артиллерией. Благодаря его настойчивости по бездорожью и сплошному месиву грязи нам удалось собрать на это направление сильный артиллерийский противотанковый кулак, что позволило создать прочную и стойкую оборону. </w:t>
      </w:r>
    </w:p>
    <w:p>
      <w:pPr>
        <w:pStyle w:val="Normal"/>
        <w:spacing w:lineRule="auto" w:line="360"/>
        <w:ind w:firstLine="720"/>
        <w:jc w:val="both"/>
        <w:rPr/>
      </w:pPr>
      <w:r>
        <w:rPr/>
        <w:t xml:space="preserve">Таким образом, все попытки гитлеровцев прорвать внешнее кольцо окружения в полосе нашего фронта терпели крах. Напоровшись на сильную артиллерийскую и танковую оборону в полосе 2-го Украинского фронта, гитлеровцы стали перемещать свои удары с востока на запад, в полосу 1-го Украинского фронта, — в район Антоновки и Ризино. </w:t>
      </w:r>
    </w:p>
    <w:p>
      <w:pPr>
        <w:pStyle w:val="Normal"/>
        <w:spacing w:lineRule="auto" w:line="360"/>
        <w:ind w:firstLine="720"/>
        <w:jc w:val="both"/>
        <w:rPr/>
      </w:pPr>
      <w:r>
        <w:rPr/>
        <w:t xml:space="preserve">По обстановке было ясно, что фашистское командование будет и в дальнейшем нажимать и с внешнего, и с внутреннего фронтов, причем особенно активных действий надо было ожидать в полосе 1-го Украинского фронта. </w:t>
      </w:r>
    </w:p>
    <w:p>
      <w:pPr>
        <w:pStyle w:val="Normal"/>
        <w:spacing w:lineRule="auto" w:line="360"/>
        <w:ind w:firstLine="720"/>
        <w:jc w:val="both"/>
        <w:rPr/>
      </w:pPr>
      <w:r>
        <w:rPr/>
        <w:t>У меня возникло беспокойство за стык с 1-м Украинским фронтом, и 8 февраля я отдал срочное распоряжение командиру 5-го гвардейского конного корпуса:</w:t>
      </w:r>
    </w:p>
    <w:p>
      <w:pPr>
        <w:pStyle w:val="Normal"/>
        <w:spacing w:lineRule="auto" w:line="360"/>
        <w:ind w:firstLine="720"/>
        <w:jc w:val="both"/>
        <w:rPr/>
      </w:pPr>
      <w:r>
        <w:rPr/>
      </w:r>
    </w:p>
    <w:p>
      <w:pPr>
        <w:pStyle w:val="Normal"/>
        <w:spacing w:lineRule="auto" w:line="360"/>
        <w:ind w:firstLine="720"/>
        <w:jc w:val="both"/>
        <w:rPr/>
      </w:pPr>
      <w:r>
        <w:rPr/>
        <w:t xml:space="preserve">«Не исключено, что противник из окруженной группировки сегодня ночью попытается прорваться между вами и 4-й гвардейской армией на юго-запад. </w:t>
      </w:r>
    </w:p>
    <w:p>
      <w:pPr>
        <w:pStyle w:val="Normal"/>
        <w:spacing w:lineRule="auto" w:line="360"/>
        <w:ind w:firstLine="720"/>
        <w:jc w:val="both"/>
        <w:rPr/>
      </w:pPr>
      <w:r>
        <w:rPr/>
        <w:t>Приказываю:</w:t>
      </w:r>
    </w:p>
    <w:p>
      <w:pPr>
        <w:pStyle w:val="Normal"/>
        <w:spacing w:lineRule="auto" w:line="360"/>
        <w:ind w:firstLine="720"/>
        <w:jc w:val="both"/>
        <w:rPr/>
      </w:pPr>
      <w:r>
        <w:rPr/>
        <w:t xml:space="preserve">1. 66-й кд по тревоге занять оборону Кличково, высота 234,5, по высотам фронтом на восток, и не допустить прорыва противника в западном и юго-западном направлении. </w:t>
      </w:r>
    </w:p>
    <w:p>
      <w:pPr>
        <w:pStyle w:val="Normal"/>
        <w:spacing w:lineRule="auto" w:line="360"/>
        <w:ind w:firstLine="720"/>
        <w:jc w:val="both"/>
        <w:rPr/>
      </w:pPr>
      <w:r>
        <w:rPr/>
        <w:t xml:space="preserve">2. Держать прочно боевую связь с частями левого фланга 4-й гвардейской и 180-й дивизией 1-го Украинского фронта. </w:t>
      </w:r>
    </w:p>
    <w:p>
      <w:pPr>
        <w:pStyle w:val="Normal"/>
        <w:spacing w:lineRule="auto" w:line="360"/>
        <w:ind w:firstLine="720"/>
        <w:jc w:val="both"/>
        <w:rPr/>
      </w:pPr>
      <w:r>
        <w:rPr/>
        <w:t>3. Главными силами продолжать громить окруженную группировку с задачей: ночью на 9. 2 соединиться с частями 52-й армии в районе Завадовк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40,</w:t>
      </w:r>
      <w:r>
        <w:rPr>
          <w:lang w:val="en-US"/>
        </w:rPr>
        <w:t xml:space="preserve"> </w:t>
      </w:r>
      <w:r>
        <w:rPr/>
        <w:t>оп</w:t>
      </w:r>
      <w:r>
        <w:rPr>
          <w:lang w:val="en-US"/>
        </w:rPr>
        <w:t xml:space="preserve">. </w:t>
      </w:r>
      <w:r>
        <w:rPr/>
        <w:t xml:space="preserve">15789сс, д. 16, л. 342. </w:t>
      </w:r>
    </w:p>
    <w:p>
      <w:pPr>
        <w:pStyle w:val="Normal"/>
        <w:spacing w:lineRule="auto" w:line="360"/>
        <w:ind w:firstLine="720"/>
        <w:jc w:val="both"/>
        <w:rPr/>
      </w:pPr>
      <w:r>
        <w:rPr/>
      </w:r>
    </w:p>
    <w:p>
      <w:pPr>
        <w:pStyle w:val="Normal"/>
        <w:spacing w:lineRule="auto" w:line="360"/>
        <w:ind w:firstLine="720"/>
        <w:jc w:val="both"/>
        <w:rPr/>
      </w:pPr>
      <w:r>
        <w:rPr/>
        <w:t xml:space="preserve">Подтянув к внешнему фронту окружения восемь танковых и шесть пехотных дивизий и меняя направление ударов, противник попытался осуществить прорыв в узкой (14 км) полосе фронта четырьмя танковыми (танковая эсэсовская, «Адольф Гитлер», 17, 1, 16-я) и двумя пехотными дивизиями в направлении на Лисянку. </w:t>
      </w:r>
    </w:p>
    <w:p>
      <w:pPr>
        <w:pStyle w:val="Normal"/>
        <w:spacing w:lineRule="auto" w:line="360"/>
        <w:ind w:firstLine="720"/>
        <w:jc w:val="both"/>
        <w:rPr/>
      </w:pPr>
      <w:r>
        <w:rPr/>
        <w:t xml:space="preserve">Ценой больших потерь ему удалось на участке 47-го стрелкового корпуса 1-го Украинского фронта, в районе Ризино, вклиниться в оборону. Одновременно в полосе нашего фронта в районе Ерки также продолжались танковые атаки в общем направлении на Лисянку, но они были успешно отражены войсками 5-й гвардейской танковой армии и 49-го стрелкового корпуса. </w:t>
      </w:r>
    </w:p>
    <w:p>
      <w:pPr>
        <w:pStyle w:val="Normal"/>
        <w:spacing w:lineRule="auto" w:line="360"/>
        <w:ind w:firstLine="720"/>
        <w:jc w:val="both"/>
        <w:rPr/>
      </w:pPr>
      <w:r>
        <w:rPr/>
        <w:t>11 февраля об этом мы донесли в Ставку следующее: «Во второй половине дня противник перешел в наступление из района Ерки частями 11-й и 13-й танковых дивизий в северном направлении. Из района севернее Буки частями 1, 17-й тд, тд СС «Адольф Гитлер»</w:t>
      </w:r>
      <w:r>
        <w:rPr>
          <w:vertAlign w:val="superscript"/>
        </w:rPr>
        <w:t>1</w:t>
      </w:r>
      <w:r>
        <w:rPr/>
        <w:t xml:space="preserve"> в общем направлении на Лисянка». Атака на Ерки была отбита, противник потерял 20 танков. Но в районе Буки противник несколько потеснил войска 1-го Украинского фронта и к исходу дня вел бой на рубеже Виноград, Бужанка.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Фактически, кроме указанных дивизий, в наступлении принимали участие 16-я танковая, 34-я и 198-я пехотные дивизии. </w:t>
      </w:r>
    </w:p>
    <w:p>
      <w:pPr>
        <w:pStyle w:val="Normal"/>
        <w:spacing w:lineRule="auto" w:line="360"/>
        <w:ind w:firstLine="720"/>
        <w:jc w:val="both"/>
        <w:rPr/>
      </w:pPr>
      <w:r>
        <w:rPr/>
      </w:r>
    </w:p>
    <w:p>
      <w:pPr>
        <w:pStyle w:val="Normal"/>
        <w:spacing w:lineRule="auto" w:line="360"/>
        <w:ind w:firstLine="720"/>
        <w:jc w:val="both"/>
        <w:rPr/>
      </w:pPr>
      <w:r>
        <w:rPr/>
        <w:t xml:space="preserve">Положение создавалось тревожное: противник стремился во что бы то ни стало прорвать наш внешний фронт и соединиться с окруженными. Я не мог даже мысли допустить, чтобы гитлеровцы пробились в стыке между фронтами или через соседний фронт. </w:t>
      </w:r>
    </w:p>
    <w:p>
      <w:pPr>
        <w:pStyle w:val="Normal"/>
        <w:spacing w:lineRule="auto" w:line="360"/>
        <w:ind w:firstLine="720"/>
        <w:jc w:val="both"/>
        <w:rPr/>
      </w:pPr>
      <w:r>
        <w:rPr/>
        <w:t xml:space="preserve">В этот момент у меня возникла мысль о необходимости переброски армии Ротмистрова с внешнего фронта окружения в коридор прорыва, к району Лисянки, где враг предпринимал отчаянные попытки выручить свою окруженную группировку. </w:t>
      </w:r>
    </w:p>
    <w:p>
      <w:pPr>
        <w:pStyle w:val="Normal"/>
        <w:spacing w:lineRule="auto" w:line="360"/>
        <w:ind w:firstLine="720"/>
        <w:jc w:val="both"/>
        <w:rPr/>
      </w:pPr>
      <w:r>
        <w:rPr/>
        <w:t xml:space="preserve">Для недопущения прорыва противника в стык фронтов командование 2-го Украинского фронта приняло срочные меры по укреплению этого стыка, отдав 11 февраля войскам следующие приказания: </w:t>
      </w:r>
    </w:p>
    <w:p>
      <w:pPr>
        <w:pStyle w:val="Normal"/>
        <w:spacing w:lineRule="auto" w:line="360"/>
        <w:ind w:firstLine="720"/>
        <w:jc w:val="both"/>
        <w:rPr/>
      </w:pPr>
      <w:r>
        <w:rPr/>
        <w:t xml:space="preserve">«Командиру 27-й танковой бригады немедленно по тревоге выступить по маршруту Казацкое, Михайловка и к 10 часам 12. 2 выйти в район Майдановка, где организовать засады и противотанковую оборону. С выходом в этот район бригада подчиняется командующему 4-й гвардейской армии. </w:t>
      </w:r>
    </w:p>
    <w:p>
      <w:pPr>
        <w:pStyle w:val="Normal"/>
        <w:spacing w:lineRule="auto" w:line="360"/>
        <w:ind w:firstLine="720"/>
        <w:jc w:val="both"/>
        <w:rPr/>
      </w:pPr>
      <w:r>
        <w:rPr/>
        <w:t xml:space="preserve">7-я воздушно-десантная и 69-я гвардейская дивизии входят в состав 21-го гвардейского стрелкового корпуса. Задача корпуса — прочная оборона, не допустить прорыва танков противника с юга на северо-восток и восток для выручки окруженных. </w:t>
      </w:r>
    </w:p>
    <w:p>
      <w:pPr>
        <w:pStyle w:val="Normal"/>
        <w:spacing w:lineRule="auto" w:line="360"/>
        <w:ind w:firstLine="720"/>
        <w:jc w:val="both"/>
        <w:rPr/>
      </w:pPr>
      <w:r>
        <w:rPr/>
        <w:t xml:space="preserve">7-й гвардейской воздушно-десантной дивизии придается один истребительно-противотанковый полк. </w:t>
      </w:r>
    </w:p>
    <w:p>
      <w:pPr>
        <w:pStyle w:val="Normal"/>
        <w:spacing w:lineRule="auto" w:line="360"/>
        <w:ind w:firstLine="720"/>
        <w:jc w:val="both"/>
        <w:rPr/>
      </w:pPr>
      <w:r>
        <w:rPr/>
        <w:t xml:space="preserve">180-я стрелковая дивизия 27-й армии 1-го Украинского фронта с 12. 00 12. 2 входит в подчинение 4-й гвардейской армии» </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Архив МО СССР, ф. 240,</w:t>
      </w:r>
      <w:r>
        <w:rPr>
          <w:lang w:val="en-US"/>
        </w:rPr>
        <w:t xml:space="preserve"> oп. </w:t>
      </w:r>
      <w:r>
        <w:rPr/>
        <w:t xml:space="preserve">15789, д. 16, л. 362, 364. </w:t>
      </w:r>
    </w:p>
    <w:p>
      <w:pPr>
        <w:pStyle w:val="Normal"/>
        <w:spacing w:lineRule="auto" w:line="360"/>
        <w:ind w:firstLine="720"/>
        <w:jc w:val="both"/>
        <w:rPr/>
      </w:pPr>
      <w:r>
        <w:rPr/>
      </w:r>
    </w:p>
    <w:p>
      <w:pPr>
        <w:pStyle w:val="Normal"/>
        <w:spacing w:lineRule="auto" w:line="360"/>
        <w:ind w:firstLine="720"/>
        <w:jc w:val="both"/>
        <w:rPr>
          <w:vertAlign w:val="superscript"/>
        </w:rPr>
      </w:pPr>
      <w:r>
        <w:rPr/>
        <w:t xml:space="preserve">Командование 1-го Украинского фронта также приняло соответствующие меры и перебросило в район Виноград, Лисянка стрелковые войска и артиллерию. Кроме того, на этот участок выдвигалась из резерва Ставки 2-я танковая армия генерала С. И. Богданова. </w:t>
      </w:r>
    </w:p>
    <w:p>
      <w:pPr>
        <w:pStyle w:val="Normal"/>
        <w:spacing w:lineRule="auto" w:line="360"/>
        <w:ind w:firstLine="720"/>
        <w:jc w:val="both"/>
        <w:rPr/>
      </w:pPr>
      <w:r>
        <w:rPr/>
        <w:t xml:space="preserve">Здесь необходимо вернуться несколько назад и рассказать о планах немецко-фашистского командования по выручке окруженной группировки. </w:t>
      </w:r>
    </w:p>
    <w:p>
      <w:pPr>
        <w:pStyle w:val="Normal"/>
        <w:spacing w:lineRule="auto" w:line="360"/>
        <w:ind w:firstLine="720"/>
        <w:jc w:val="both"/>
        <w:rPr/>
      </w:pPr>
      <w:r>
        <w:rPr/>
        <w:t xml:space="preserve">Гитлеровские генералы надеялись мощными ударами танковых дивизий прорвать фронт окружения и восстановить положение. Манштейн, имея неудачный опыт выручки и деблокирования окруженной армии Паулюса под Сталинградом, хотел на сей раз отличиться и блеснуть своим талантом полководца. Помня, что в Сталинградской операции сформированная им армейская группа «Гот», наступавшая на выручку Паулюса, была крепко бита Красной Армией, он решил создать сильную танковую группировку в составе, как уже говорилось, 8 танковых и 6 пехотных дивизий. Под Сталинградом же в армейской группе «Гот» было только 4 танковые дивизии, одна моторизованная и 9 пехотных дивизий. </w:t>
      </w:r>
    </w:p>
    <w:p>
      <w:pPr>
        <w:pStyle w:val="Normal"/>
        <w:spacing w:lineRule="auto" w:line="360"/>
        <w:ind w:firstLine="720"/>
        <w:jc w:val="both"/>
        <w:rPr/>
      </w:pPr>
      <w:r>
        <w:rPr/>
        <w:t>Гитлер не скупился на обещания. В телеграмме генералу Штеммерману он писал: «Можете положиться на меня как на каменную стену. Вы будете освобождены из котла, а пока держитесь до последнего патрона»</w:t>
      </w:r>
      <w:r>
        <w:rPr>
          <w:vertAlign w:val="superscript"/>
        </w:rPr>
        <w:t>1</w:t>
      </w:r>
      <w:r>
        <w:rPr>
          <w:i/>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борник материалов по изучению опыта войны. 1945. № 14. С. 32. </w:t>
      </w:r>
    </w:p>
    <w:p>
      <w:pPr>
        <w:pStyle w:val="Normal"/>
        <w:spacing w:lineRule="auto" w:line="360"/>
        <w:ind w:firstLine="720"/>
        <w:jc w:val="both"/>
        <w:rPr/>
      </w:pPr>
      <w:r>
        <w:rPr/>
      </w:r>
    </w:p>
    <w:p>
      <w:pPr>
        <w:pStyle w:val="Normal"/>
        <w:spacing w:lineRule="auto" w:line="360"/>
        <w:ind w:firstLine="720"/>
        <w:jc w:val="both"/>
        <w:rPr/>
      </w:pPr>
      <w:r>
        <w:rPr/>
        <w:t>Манштейн также передал радиограмму Штеммерману, в которой говорилось, что на выручку идет 3-й танковый корпус в направлении на Лисянку. Командир этого корпуса генерал танковых войск Брайт по радио сообщил: «После отражения сильных атак неприятеля 3-й танковый корпус снова перешел в наступление. Во что бы то ни стало держитесь. Мы придем, несмотря ни на что. Генерал Брайт»</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Там же. С. 33. </w:t>
      </w:r>
    </w:p>
    <w:p>
      <w:pPr>
        <w:pStyle w:val="Normal"/>
        <w:spacing w:lineRule="auto" w:line="360"/>
        <w:ind w:firstLine="720"/>
        <w:jc w:val="both"/>
        <w:rPr/>
      </w:pPr>
      <w:r>
        <w:rPr/>
      </w:r>
    </w:p>
    <w:p>
      <w:pPr>
        <w:pStyle w:val="Normal"/>
        <w:spacing w:lineRule="auto" w:line="360"/>
        <w:ind w:firstLine="720"/>
        <w:jc w:val="both"/>
        <w:rPr/>
      </w:pPr>
      <w:r>
        <w:rPr/>
        <w:t>Особо активно слал радиограммы Штеммерману и его войскам командующий 1-й танковой армией немцев: «Я вас выручу. Хубе»</w:t>
      </w:r>
      <w:r>
        <w:rPr>
          <w:vertAlign w:val="superscript"/>
        </w:rPr>
        <w:t>3</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3</w:t>
      </w:r>
      <w:r>
        <w:rPr/>
        <w:t xml:space="preserve"> Сообщения Советского информбюро. № 6. М. , 1944. С. 66. </w:t>
      </w:r>
    </w:p>
    <w:p>
      <w:pPr>
        <w:pStyle w:val="Normal"/>
        <w:spacing w:lineRule="auto" w:line="360"/>
        <w:ind w:firstLine="720"/>
        <w:jc w:val="both"/>
        <w:rPr/>
      </w:pPr>
      <w:r>
        <w:rPr/>
      </w:r>
    </w:p>
    <w:p>
      <w:pPr>
        <w:pStyle w:val="Normal"/>
        <w:spacing w:lineRule="auto" w:line="360"/>
        <w:ind w:firstLine="720"/>
        <w:jc w:val="both"/>
        <w:rPr/>
      </w:pPr>
      <w:r>
        <w:rPr/>
        <w:t xml:space="preserve">Эти частые радиограммы Хубе наши связисты и разведчики перехватывали, раскодировывали и докладывали мне. </w:t>
      </w:r>
    </w:p>
    <w:p>
      <w:pPr>
        <w:pStyle w:val="Normal"/>
        <w:spacing w:lineRule="auto" w:line="360"/>
        <w:ind w:firstLine="720"/>
        <w:jc w:val="both"/>
        <w:rPr/>
      </w:pPr>
      <w:r>
        <w:rPr/>
        <w:t xml:space="preserve">Все это свидетельствовало о беспокойстве немецко-фашистского командования за судьбу своих войск, попавших в котел под Корсунь-Шевченковским. Телеграммы шли, а положение немецких войск все более ухудшалось. </w:t>
      </w:r>
    </w:p>
    <w:p>
      <w:pPr>
        <w:pStyle w:val="Normal"/>
        <w:spacing w:lineRule="auto" w:line="360"/>
        <w:ind w:firstLine="720"/>
        <w:jc w:val="both"/>
        <w:rPr/>
      </w:pPr>
      <w:r>
        <w:rPr/>
        <w:t xml:space="preserve">Крупное окружение немецких войск было не «недоразумением», как это хотели представить гитлеровские генералы, скрывая от немецкого народа истинное положение на фронте, а серьезным провалом их оперативных планов. Это было очередное поражение группы Манштейна. </w:t>
      </w:r>
    </w:p>
    <w:p>
      <w:pPr>
        <w:pStyle w:val="Normal"/>
        <w:spacing w:lineRule="auto" w:line="360"/>
        <w:ind w:firstLine="720"/>
        <w:jc w:val="both"/>
        <w:rPr/>
      </w:pPr>
      <w:r>
        <w:rPr/>
        <w:t xml:space="preserve">Завершая окружение и отражая танковые атаки на внешнем фронте, войска 1-го и 2-го Украинских фронтов активно вели на внутреннем фронте наступательные бои по рассечению и уничтожению окруженных частей врага. </w:t>
      </w:r>
    </w:p>
    <w:p>
      <w:pPr>
        <w:pStyle w:val="Normal"/>
        <w:spacing w:lineRule="auto" w:line="360"/>
        <w:ind w:firstLine="720"/>
        <w:jc w:val="both"/>
        <w:rPr/>
      </w:pPr>
      <w:r>
        <w:rPr/>
        <w:t xml:space="preserve">27-я армия 1-го Украинского фронта, 52-я, 4-я гвардейская армия и 5-й кавалерийский корпус 2-го Украинского фронта, хотя имели незначительное превосходство в силах, наступали смело и ударами со всех направлений стремились расчленить окруженную группировку, отсечь, а потом захватить отдельные опорные пункты и гарнизоны. </w:t>
      </w:r>
    </w:p>
    <w:p>
      <w:pPr>
        <w:pStyle w:val="Normal"/>
        <w:spacing w:lineRule="auto" w:line="360"/>
        <w:ind w:firstLine="720"/>
        <w:jc w:val="both"/>
        <w:rPr/>
      </w:pPr>
      <w:r>
        <w:rPr/>
        <w:t xml:space="preserve">Так, войска 4-й гвардейской и 52-й армий, отразив контратаки противника из района Бурты, Вязок, ударами с востока, юга и юго-запада срезали нависающий над нашими флангами Городищенский выступ, разгромили противника и освободили Городище. </w:t>
      </w:r>
    </w:p>
    <w:p>
      <w:pPr>
        <w:pStyle w:val="Normal"/>
        <w:spacing w:lineRule="auto" w:line="360"/>
        <w:ind w:firstLine="720"/>
        <w:jc w:val="both"/>
        <w:rPr/>
      </w:pPr>
      <w:r>
        <w:rPr/>
        <w:t xml:space="preserve">Одновременно с подготовкой контрудара танковых дивизий противника (1, 16, 17-й и СС «Адольф Гитлер») севернее Буки в направлении Лисянки Штеммерман по приказу Манштейна произвел перегруппировку сил и подготовил удар частями 42-го армейского корпуса из района Стеблев, Тараща в юго-западном направлении с задачей выйти из окружения. </w:t>
      </w:r>
    </w:p>
    <w:p>
      <w:pPr>
        <w:pStyle w:val="Normal"/>
        <w:spacing w:lineRule="auto" w:line="360"/>
        <w:ind w:firstLine="720"/>
        <w:jc w:val="both"/>
        <w:rPr/>
      </w:pPr>
      <w:r>
        <w:rPr/>
        <w:t xml:space="preserve">В связи с этим 11-му армейскому корпусу немцев был отдан приказ об отходе с Городищенского выступа в район Стеблева, Этот приказ был вызван тем, что наши войска, наступая, создали реальную угрозу отсечения частей 11-го армейского корпуса, оборонявшихся на Городищенском выступе, от остальной группировки немцев. Однако в создавшейся обстановке это решение осуществить было трудно. Удары наших войск по городищенской группировке противника непрерывно нарастали, и коридор, по которому войска противника могли отступить на Корсунь-Шевченковский, все время сужался. </w:t>
      </w:r>
    </w:p>
    <w:p>
      <w:pPr>
        <w:pStyle w:val="Normal"/>
        <w:spacing w:lineRule="auto" w:line="360"/>
        <w:ind w:firstLine="720"/>
        <w:jc w:val="both"/>
        <w:rPr/>
      </w:pPr>
      <w:r>
        <w:rPr/>
        <w:t xml:space="preserve">Отход 11-го армейского корпуса из района Городище на Корсунь-Шевченковский начался в ночь на 8 февраля. А тем временем наши войска под командованием генералов Коротеева, Смирнова и Селиванова продолжали наносить непрерывные удары по гитлеровцам. Артиллерия с трех сторон — с востока, запада и юга — простреливала район Городища. Авиация наносила удары по отступавшим войскам с воздуха. </w:t>
      </w:r>
    </w:p>
    <w:p>
      <w:pPr>
        <w:pStyle w:val="Normal"/>
        <w:spacing w:lineRule="auto" w:line="360"/>
        <w:ind w:firstLine="720"/>
        <w:jc w:val="both"/>
        <w:rPr/>
      </w:pPr>
      <w:r>
        <w:rPr/>
        <w:t xml:space="preserve">Все дороги были забиты повозками, автомашинами, бронемашинами, орудиями. У каждого моста и теснины образовались пробки, похожие на огромные свалки техники. Управление войсками было потеряно. </w:t>
      </w:r>
    </w:p>
    <w:p>
      <w:pPr>
        <w:pStyle w:val="Normal"/>
        <w:spacing w:lineRule="auto" w:line="360"/>
        <w:ind w:firstLine="720"/>
        <w:jc w:val="both"/>
        <w:rPr/>
      </w:pPr>
      <w:r>
        <w:rPr/>
        <w:t>Вот что показал пленный обер-лейтенант: «При отступлении с Городищенского выступа мы понесли большие потери в людях и технике. Нажим русских был очень сильный. А к этому еще прибавился исключительный хаос, беспорядок и несогласованность наших действий». И далее: «Автотранспорт и орудия, составлявшие сплошную колонну в несколько рядов от Городища до Корсунь-Шевченковского, на протяжении 15—20 км, были или сожжены, или разбиты, или взорваны. Сколько было убито солдат и офицеров, подсчитать невозможно. Трупы валялись всюду»</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Сборник материалов по изучению опыта войны. 1945. №14. С. 14. </w:t>
      </w:r>
    </w:p>
    <w:p>
      <w:pPr>
        <w:pStyle w:val="Normal"/>
        <w:spacing w:lineRule="auto" w:line="360"/>
        <w:ind w:firstLine="720"/>
        <w:jc w:val="both"/>
        <w:rPr/>
      </w:pPr>
      <w:r>
        <w:rPr/>
      </w:r>
    </w:p>
    <w:p>
      <w:pPr>
        <w:pStyle w:val="Normal"/>
        <w:spacing w:lineRule="auto" w:line="360"/>
        <w:ind w:firstLine="720"/>
        <w:jc w:val="both"/>
        <w:rPr/>
      </w:pPr>
      <w:r>
        <w:rPr/>
        <w:t xml:space="preserve">5-й кавалерийский корпус отличался тем, что окружил в эти дни до трех полков противника в Ольшане и к 5 февраля овладел этим важным населенным пунктом. </w:t>
      </w:r>
    </w:p>
    <w:p>
      <w:pPr>
        <w:pStyle w:val="Normal"/>
        <w:spacing w:lineRule="auto" w:line="360"/>
        <w:ind w:firstLine="720"/>
        <w:jc w:val="both"/>
        <w:rPr/>
      </w:pPr>
      <w:r>
        <w:rPr/>
        <w:t xml:space="preserve">В это же время войска 27-й армии отражали сильные атаки врага на внутреннем фронте в районе Стеблева. </w:t>
      </w:r>
    </w:p>
    <w:p>
      <w:pPr>
        <w:pStyle w:val="Normal"/>
        <w:spacing w:lineRule="auto" w:line="360"/>
        <w:ind w:firstLine="720"/>
        <w:jc w:val="both"/>
        <w:rPr/>
      </w:pPr>
      <w:r>
        <w:rPr/>
        <w:t xml:space="preserve">Бои носили ожесточенный характер. Противник упорно оборонял каждый рубеж, каждый населенный пункт. Но наши воины преодолевали яростное сопротивление гитлеровцев, настойчиво продвигались вперед, все более сжимая в железных тисках окруженную группировку. Однако следует заметить, что окруженная группировка в то время еще не утратила своей боеспособностью. </w:t>
      </w:r>
    </w:p>
    <w:p>
      <w:pPr>
        <w:pStyle w:val="Normal"/>
        <w:spacing w:lineRule="auto" w:line="360"/>
        <w:ind w:firstLine="720"/>
        <w:jc w:val="both"/>
        <w:rPr/>
      </w:pPr>
      <w:r>
        <w:rPr/>
        <w:t>Обратимся к журналу боевых действий 2-го Украинского фронта за 7 февраля: «Несмотря на то, что немецкая группировка полностью окружена уже в течение нескольких дней и что беспрерывное наступление наших частей хотя и медленно, но неуклонно сжимает стальное кольцо окружения; несмотря на полную неудачу освобождения окруженных с юга через Шпола и Лебедин и очевидную невозможность выбраться из этого огневого кольца; несмотря на то, что окруженные несут ежедневно огромные потери в живой силе и технике, нет фактов деморализации и дезорганизации в войсках окруженных немецких дивизий. В плен сдаются единицы, сопротивление упорное, контратаки не прекращаются. Это явление еще раз подчеркивает, что мы воюем все еще с очень сильной, упорной и устойчивой армией. Тем ценнее и значительнее наша победа над врагом»</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240,</w:t>
      </w:r>
      <w:r>
        <w:rPr>
          <w:lang w:val="en-US"/>
        </w:rPr>
        <w:t xml:space="preserve"> </w:t>
      </w:r>
      <w:r>
        <w:rPr/>
        <w:t>оп</w:t>
      </w:r>
      <w:r>
        <w:rPr>
          <w:lang w:val="en-US"/>
        </w:rPr>
        <w:t xml:space="preserve">. </w:t>
      </w:r>
      <w:r>
        <w:rPr/>
        <w:t xml:space="preserve">2779, д. 1132, л. 26. </w:t>
      </w:r>
    </w:p>
    <w:p>
      <w:pPr>
        <w:pStyle w:val="Normal"/>
        <w:spacing w:lineRule="auto" w:line="360"/>
        <w:ind w:firstLine="720"/>
        <w:jc w:val="both"/>
        <w:rPr/>
      </w:pPr>
      <w:r>
        <w:rPr/>
      </w:r>
    </w:p>
    <w:p>
      <w:pPr>
        <w:pStyle w:val="Normal"/>
        <w:spacing w:lineRule="auto" w:line="360"/>
        <w:ind w:firstLine="720"/>
        <w:jc w:val="both"/>
        <w:rPr/>
      </w:pPr>
      <w:r>
        <w:rPr/>
        <w:t xml:space="preserve">Немецко-фашистское командование попыталось организовать снабжение окруженных войск боеприпасами, продовольствием и горючим по воздуху. Однако наша авиация и зенитная артиллерия почти полностью сорвали эти планы. </w:t>
      </w:r>
    </w:p>
    <w:p>
      <w:pPr>
        <w:pStyle w:val="Normal"/>
        <w:spacing w:lineRule="auto" w:line="360"/>
        <w:ind w:firstLine="720"/>
        <w:jc w:val="both"/>
        <w:rPr/>
      </w:pPr>
      <w:r>
        <w:rPr/>
        <w:t xml:space="preserve">За несколько дней было уничтожено около 200 транспортных самолетов врага. </w:t>
      </w:r>
    </w:p>
    <w:p>
      <w:pPr>
        <w:pStyle w:val="Normal"/>
        <w:spacing w:lineRule="auto" w:line="360"/>
        <w:ind w:firstLine="720"/>
        <w:jc w:val="both"/>
        <w:rPr/>
      </w:pPr>
      <w:r>
        <w:rPr/>
        <w:t xml:space="preserve">За этими цифрами следует видеть не только 200 самолетов, превращенных в металлолом, но и много тысяч тонн боеприпасов, которые могли бы они переправить немецким войскам. </w:t>
      </w:r>
    </w:p>
    <w:p>
      <w:pPr>
        <w:pStyle w:val="Normal"/>
        <w:spacing w:lineRule="auto" w:line="360"/>
        <w:ind w:firstLine="720"/>
        <w:jc w:val="both"/>
        <w:rPr/>
      </w:pPr>
      <w:r>
        <w:rPr/>
        <w:t>8 февраля советское командование во избежание ненужного кровопролития предъявило окруженным войскам ультиматум с предложением сложить оружие. Текст этого ультиматума приводится дословно:</w:t>
      </w:r>
    </w:p>
    <w:p>
      <w:pPr>
        <w:pStyle w:val="Normal"/>
        <w:spacing w:lineRule="auto" w:line="360"/>
        <w:ind w:firstLine="720"/>
        <w:jc w:val="both"/>
        <w:rPr/>
      </w:pPr>
      <w:r>
        <w:rPr/>
      </w:r>
    </w:p>
    <w:p>
      <w:pPr>
        <w:pStyle w:val="Normal"/>
        <w:spacing w:lineRule="auto" w:line="360"/>
        <w:ind w:firstLine="720"/>
        <w:jc w:val="both"/>
        <w:rPr/>
      </w:pPr>
      <w:r>
        <w:rPr/>
        <w:t xml:space="preserve">«Ультиматум. </w:t>
      </w:r>
    </w:p>
    <w:p>
      <w:pPr>
        <w:pStyle w:val="Normal"/>
        <w:spacing w:lineRule="auto" w:line="360"/>
        <w:ind w:firstLine="720"/>
        <w:jc w:val="both"/>
        <w:rPr/>
      </w:pPr>
      <w:r>
        <w:rPr/>
        <w:t xml:space="preserve">Командующему 42-м армейским корпусом. </w:t>
      </w:r>
    </w:p>
    <w:p>
      <w:pPr>
        <w:pStyle w:val="Normal"/>
        <w:spacing w:lineRule="auto" w:line="360"/>
        <w:ind w:firstLine="720"/>
        <w:jc w:val="both"/>
        <w:rPr/>
      </w:pPr>
      <w:r>
        <w:rPr/>
        <w:t xml:space="preserve">Командующему 11-м армейским корпусом. </w:t>
      </w:r>
    </w:p>
    <w:p>
      <w:pPr>
        <w:pStyle w:val="Normal"/>
        <w:spacing w:lineRule="auto" w:line="360"/>
        <w:ind w:firstLine="720"/>
        <w:jc w:val="both"/>
        <w:rPr/>
      </w:pPr>
      <w:r>
        <w:rPr/>
        <w:t xml:space="preserve">Командирам 112, 88, 72, 167, 168, 82, 57-й и 332-й пехотных дивизий, 213-й охранной дивизии, танковой дивизии СС «Викинг», мотобригады «Валония». </w:t>
      </w:r>
    </w:p>
    <w:p>
      <w:pPr>
        <w:pStyle w:val="Normal"/>
        <w:spacing w:lineRule="auto" w:line="360"/>
        <w:ind w:firstLine="720"/>
        <w:jc w:val="both"/>
        <w:rPr/>
      </w:pPr>
      <w:r>
        <w:rPr/>
        <w:t xml:space="preserve">Всему офицерскому составу немецких войск, окруженных в районе Корсунь-Шевченковский. </w:t>
      </w:r>
    </w:p>
    <w:p>
      <w:pPr>
        <w:pStyle w:val="Normal"/>
        <w:spacing w:lineRule="auto" w:line="360"/>
        <w:ind w:firstLine="720"/>
        <w:jc w:val="both"/>
        <w:rPr/>
      </w:pPr>
      <w:r>
        <w:rPr/>
        <w:t xml:space="preserve">42-й и 11-й армейские корпуса немецкой армии находятся в полном окружении. </w:t>
      </w:r>
    </w:p>
    <w:p>
      <w:pPr>
        <w:pStyle w:val="Normal"/>
        <w:spacing w:lineRule="auto" w:line="360"/>
        <w:ind w:firstLine="720"/>
        <w:jc w:val="both"/>
        <w:rPr/>
      </w:pPr>
      <w:r>
        <w:rPr/>
        <w:t xml:space="preserve">Войска Красной Армии железным кольцом окружили эту группировку. Кольцо окружения все больше сжимается. Все ваши надежды на спасение напрасны... </w:t>
      </w:r>
    </w:p>
    <w:p>
      <w:pPr>
        <w:pStyle w:val="Normal"/>
        <w:spacing w:lineRule="auto" w:line="360"/>
        <w:ind w:firstLine="720"/>
        <w:jc w:val="both"/>
        <w:rPr/>
      </w:pPr>
      <w:r>
        <w:rPr/>
        <w:t xml:space="preserve">Попытки помочь вам боеприпасами и горючим посредством транспортных самолетов провалились. Только за два дня, 3 и 4 февраля, наземными и воздушными силами Красной Армии сбито более 100 самолетов Ю-52. </w:t>
      </w:r>
    </w:p>
    <w:p>
      <w:pPr>
        <w:pStyle w:val="Normal"/>
        <w:spacing w:lineRule="auto" w:line="360"/>
        <w:ind w:firstLine="720"/>
        <w:jc w:val="both"/>
        <w:rPr/>
      </w:pPr>
      <w:r>
        <w:rPr/>
        <w:t xml:space="preserve">Вы, как командиры и офицеры окруженных частей, отлично понимаете, что не имеется никаких реальных возможностей прорвать кольцо окружения. </w:t>
      </w:r>
    </w:p>
    <w:p>
      <w:pPr>
        <w:pStyle w:val="Normal"/>
        <w:spacing w:lineRule="auto" w:line="360"/>
        <w:ind w:firstLine="720"/>
        <w:jc w:val="both"/>
        <w:rPr/>
      </w:pPr>
      <w:r>
        <w:rPr/>
        <w:t xml:space="preserve">Ваше положение безнадежно, и дальнейшее сопротивление бессмысленно. Оно приведет только к огромным жертвам среди немецких солдат и офицеров. </w:t>
      </w:r>
    </w:p>
    <w:p>
      <w:pPr>
        <w:pStyle w:val="Normal"/>
        <w:spacing w:lineRule="auto" w:line="360"/>
        <w:ind w:firstLine="720"/>
        <w:jc w:val="both"/>
        <w:rPr/>
      </w:pPr>
      <w:r>
        <w:rPr/>
        <w:t>Во избежание ненужного кровопролития мы предлагаем принять следующие условия капитуляции:</w:t>
      </w:r>
    </w:p>
    <w:p>
      <w:pPr>
        <w:pStyle w:val="Normal"/>
        <w:spacing w:lineRule="auto" w:line="360"/>
        <w:ind w:firstLine="720"/>
        <w:jc w:val="both"/>
        <w:rPr/>
      </w:pPr>
      <w:r>
        <w:rPr/>
        <w:t xml:space="preserve">1. Все окруженные немецкие войска во главе с вами и с вашими штабами немедленно прекращают боевые действия. </w:t>
      </w:r>
    </w:p>
    <w:p>
      <w:pPr>
        <w:pStyle w:val="Normal"/>
        <w:spacing w:lineRule="auto" w:line="360"/>
        <w:ind w:firstLine="720"/>
        <w:jc w:val="both"/>
        <w:rPr/>
      </w:pPr>
      <w:r>
        <w:rPr/>
        <w:t xml:space="preserve">2. Вы передаете нам весь личный состав, оружие, все боевое снаряжение, транспортные средства и всю технику неповрежденной. </w:t>
      </w:r>
    </w:p>
    <w:p>
      <w:pPr>
        <w:pStyle w:val="Normal"/>
        <w:spacing w:lineRule="auto" w:line="360"/>
        <w:ind w:firstLine="720"/>
        <w:jc w:val="both"/>
        <w:rPr/>
      </w:pPr>
      <w:r>
        <w:rPr/>
        <w:t xml:space="preserve">Мы гарантируем всем офицерам и солдатам, прекратившим сопротивление, жизнь и безопасность, а после окончания войны — возвращение в Германию или в любую другую страну по личному желанию военнопленных. </w:t>
      </w:r>
    </w:p>
    <w:p>
      <w:pPr>
        <w:pStyle w:val="Normal"/>
        <w:spacing w:lineRule="auto" w:line="360"/>
        <w:ind w:firstLine="720"/>
        <w:jc w:val="both"/>
        <w:rPr/>
      </w:pPr>
      <w:r>
        <w:rPr/>
        <w:t xml:space="preserve">Всему личному составу сдавшихся частей будут сохранены: военная форма, знаки различия и ордена, личная собственность и ценности, а старшему офицерскому составу, кроме того, будет сохранено и холодное оружие. </w:t>
      </w:r>
    </w:p>
    <w:p>
      <w:pPr>
        <w:pStyle w:val="Normal"/>
        <w:spacing w:lineRule="auto" w:line="360"/>
        <w:ind w:firstLine="720"/>
        <w:jc w:val="both"/>
        <w:rPr/>
      </w:pPr>
      <w:r>
        <w:rPr/>
        <w:t xml:space="preserve">Всем раненым и больным будет оказана медицинская помощь. </w:t>
      </w:r>
    </w:p>
    <w:p>
      <w:pPr>
        <w:pStyle w:val="Normal"/>
        <w:spacing w:lineRule="auto" w:line="360"/>
        <w:ind w:firstLine="720"/>
        <w:jc w:val="both"/>
        <w:rPr/>
      </w:pPr>
      <w:r>
        <w:rPr/>
        <w:t xml:space="preserve">Всем сдавшимся офицерам, унтер-офицерам и солдатам будет немедленно обеспечено питание. </w:t>
      </w:r>
    </w:p>
    <w:p>
      <w:pPr>
        <w:pStyle w:val="Normal"/>
        <w:spacing w:lineRule="auto" w:line="360"/>
        <w:ind w:firstLine="720"/>
        <w:jc w:val="both"/>
        <w:rPr/>
      </w:pPr>
      <w:r>
        <w:rPr/>
        <w:t xml:space="preserve">Ваш ответ ожидается к 11 часам утра 9 февраля 1944 г. по московскому времени в письменной форме через Ваших личных представителей, которым надлежит ехать легковой машиной с белым флагом по дороге, идущей от Корсунь-Шевченковский через Стеблев на Хировка. </w:t>
      </w:r>
    </w:p>
    <w:p>
      <w:pPr>
        <w:pStyle w:val="Normal"/>
        <w:spacing w:lineRule="auto" w:line="360"/>
        <w:ind w:firstLine="720"/>
        <w:jc w:val="both"/>
        <w:rPr/>
      </w:pPr>
      <w:r>
        <w:rPr/>
        <w:t xml:space="preserve">Ваш представитель будет встречен уполномоченным русским офицером в районе восточной окраины Хировка 9 февраля 1944 г. в 11 часов по московскому времени. </w:t>
      </w:r>
    </w:p>
    <w:p>
      <w:pPr>
        <w:pStyle w:val="Normal"/>
        <w:spacing w:lineRule="auto" w:line="360"/>
        <w:ind w:firstLine="720"/>
        <w:jc w:val="both"/>
        <w:rPr/>
      </w:pPr>
      <w:r>
        <w:rPr/>
        <w:t xml:space="preserve">Если Вы отклоните наше предложение сложить оружие, то войска Красной Армии и воздушный флот начнут действия по уничтожению окруженных Ваших войск, и ответственность за их уничтожение понесете Вы. </w:t>
      </w:r>
    </w:p>
    <w:p>
      <w:pPr>
        <w:pStyle w:val="Normal"/>
        <w:spacing w:lineRule="auto" w:line="360"/>
        <w:ind w:firstLine="720"/>
        <w:jc w:val="right"/>
        <w:rPr/>
      </w:pPr>
      <w:r>
        <w:rPr/>
        <w:t xml:space="preserve">Зам. Верховного Главнокомандующего Маршал Советского Союза </w:t>
      </w:r>
      <w:r>
        <w:rPr>
          <w:i/>
        </w:rPr>
        <w:t>Г. Жуков</w:t>
      </w:r>
    </w:p>
    <w:p>
      <w:pPr>
        <w:pStyle w:val="Normal"/>
        <w:spacing w:lineRule="auto" w:line="360"/>
        <w:ind w:firstLine="720"/>
        <w:jc w:val="right"/>
        <w:rPr/>
      </w:pPr>
      <w:r>
        <w:rPr/>
        <w:t xml:space="preserve">Командующий войсками Первого Украинского фронта генерал армии </w:t>
      </w:r>
      <w:r>
        <w:rPr>
          <w:i/>
        </w:rPr>
        <w:t>Н. Ватутин</w:t>
      </w:r>
    </w:p>
    <w:p>
      <w:pPr>
        <w:pStyle w:val="Normal"/>
        <w:spacing w:lineRule="auto" w:line="360"/>
        <w:ind w:firstLine="720"/>
        <w:jc w:val="right"/>
        <w:rPr/>
      </w:pPr>
      <w:r>
        <w:rPr/>
        <w:t xml:space="preserve">Командующий войсками Второго Украинского фронта генерал армии </w:t>
      </w:r>
      <w:r>
        <w:rPr>
          <w:i/>
        </w:rPr>
        <w:t>И. Конев</w:t>
      </w:r>
      <w:r>
        <w:rPr/>
        <w:t>»</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Правда. 1944. 18 нояб.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Однако гитлеровские генералы отклонили это гуманное предложение, и бои возобновились с новой силой. Немецкие войска не только не прекратили сопротивление, но и с еще большим ожесточением стали бросаться в атаки на отдельных участках; немецкие генералы и офицеры, не считаясь с огромными потерями, по трупам своих солдат пытались выбраться из котла, чтобы спасти не жизнь свою и свои войска, а честь мундира. </w:t>
      </w:r>
    </w:p>
    <w:p>
      <w:pPr>
        <w:pStyle w:val="Normal"/>
        <w:spacing w:lineRule="auto" w:line="360"/>
        <w:ind w:firstLine="720"/>
        <w:jc w:val="both"/>
        <w:rPr/>
      </w:pPr>
      <w:r>
        <w:rPr/>
        <w:t>Как же развивались события в те исторические дни успешно завершающейся операции?</w:t>
      </w:r>
    </w:p>
    <w:p>
      <w:pPr>
        <w:pStyle w:val="Normal"/>
        <w:spacing w:lineRule="auto" w:line="360"/>
        <w:ind w:firstLine="720"/>
        <w:jc w:val="both"/>
        <w:rPr/>
      </w:pPr>
      <w:r>
        <w:rPr/>
        <w:t xml:space="preserve">8—10 февраля противник предпринимал настойчивые атаки с целью прорыва из кольца. В это же время на внешнем фронте шли тяжелые бои с крупными танковыми силами, пытавшимися выручить окруженных. Все эти действия гитлеровцев совершенно очевидно преследовали цель соединиться по кратчайшему направлению на Лисянку, Шандоровка, разорвав фронт окружения. </w:t>
      </w:r>
    </w:p>
    <w:p>
      <w:pPr>
        <w:pStyle w:val="Normal"/>
        <w:spacing w:lineRule="auto" w:line="360"/>
        <w:ind w:firstLine="720"/>
        <w:jc w:val="both"/>
        <w:rPr/>
      </w:pPr>
      <w:r>
        <w:rPr/>
        <w:t xml:space="preserve">10 февраля мною было принято окончательное решение вывести 5-ю гвардейскую танковую армию с внешнего фронта окружения в коридор прорыва к району Лисянки с задачей не допустить выхода окруженной группировки из котла на стыке двух фронтов и соединения ее с танковой группировкой врага, наступающей с внешнего фронта. </w:t>
      </w:r>
    </w:p>
    <w:p>
      <w:pPr>
        <w:pStyle w:val="Normal"/>
        <w:spacing w:lineRule="auto" w:line="360"/>
        <w:ind w:firstLine="720"/>
        <w:jc w:val="both"/>
        <w:rPr/>
      </w:pPr>
      <w:r>
        <w:rPr/>
        <w:t xml:space="preserve">Этот маневр был по обстановке необходимым, но в то же время рискованным. Дело в том, что к этому времени, то есть к моменту вывода войск 5-й гвардейской танковой армии, массированные танковые атаки противника на внешнем фронте не ослабевали, а все больше усиливались. Конечно, это был риск, но риск обоснованный. Я исходил из следующих соображений. Во-первых, на участке, где действовала танковая армия, были оставлены стрелковые дивизии, усиленные большим количеством артиллерии и средствами инженерных заграждений. Войскам при этом была поставлена задача прочно оборонять занимаемые рубежи и не допустить прорыва фронта танковой группировкой противника. Для контроля и оказания необходимой помощи войскам специально на этот участок мною были поставлены командующий артиллерией фронта генерал Н. С. Фомин и начальник инженерных войск фронта генерал А. Д. Цирлин. Во-вторых, в ходе предшествующих боев наступающие танковые дивизии противника имели средний темп продвижения по грязи и бездорожью 4 км в сутки. Поэтому я рассчитал, что если мы даже не сдержим наступления противника на внешнем фронте, то, чтобы соединиться с окруженной группировкой в полосе нашего фронта, ему потребуется минимум 10 суток напряженных боев. Расстояние между населенными пунктами Вязовок (котел) и Юрковка (внешний фронт) было 40 км. За это время, конечно, мы сумеем полностью разбить и пленить окруженную группировку противника, направив для этой цели танкистов Ротмистрова, а также войска Смирнова и Коротеева. Так что маневр 5-й гвардейской танковой армии был рассчитан, обоснован и поэтому успешно осуществлен. </w:t>
      </w:r>
    </w:p>
    <w:p>
      <w:pPr>
        <w:pStyle w:val="Normal"/>
        <w:spacing w:lineRule="auto" w:line="360"/>
        <w:ind w:firstLine="720"/>
        <w:jc w:val="both"/>
        <w:rPr/>
      </w:pPr>
      <w:r>
        <w:rPr/>
        <w:t xml:space="preserve">На внешнем фронте кольца окружения на нашем участке, то есть там, где действовала 53-я армия, атаки противника все эти дни отбивались также успешно. </w:t>
      </w:r>
    </w:p>
    <w:p>
      <w:pPr>
        <w:pStyle w:val="Normal"/>
        <w:spacing w:lineRule="auto" w:line="360"/>
        <w:ind w:firstLine="720"/>
        <w:jc w:val="both"/>
        <w:rPr/>
      </w:pPr>
      <w:r>
        <w:rPr/>
        <w:t xml:space="preserve">Действия войск в решении поставленных задач заслуживают и теперь внимания танкистов, общевойсковых командиров и историков. </w:t>
      </w:r>
    </w:p>
    <w:p>
      <w:pPr>
        <w:pStyle w:val="Normal"/>
        <w:spacing w:lineRule="auto" w:line="360"/>
        <w:ind w:firstLine="720"/>
        <w:jc w:val="both"/>
        <w:rPr/>
      </w:pPr>
      <w:r>
        <w:rPr/>
        <w:t xml:space="preserve">Рассказывая более подробно об этом, я как бы выполняю завещание члена Военного совета фронта генерал-полковника И. З. Сусайкова, который, будучи танкистом, просил меня написать о маневре 5-й танковой армии отдельную статью. </w:t>
      </w:r>
    </w:p>
    <w:p>
      <w:pPr>
        <w:pStyle w:val="Normal"/>
        <w:spacing w:lineRule="auto" w:line="360"/>
        <w:ind w:firstLine="720"/>
        <w:jc w:val="both"/>
        <w:rPr/>
      </w:pPr>
      <w:r>
        <w:rPr/>
        <w:t xml:space="preserve">И. З. Сусайков был всесторонне подготовленным политработником, образованным генералом, прекрасным товарищем. В прошлом молотобоец омских мастерских, он на всю жизнь сохранил замечательные черты советского рабочего, стойкого коммуниста пролетарской закалки. В начале войны он командовал Минским танковым училищем и принимал непосредственное участие в боях за Борисов, где был тяжело ранен. Затем он был переведен на ответственную политическую работу и, еще не совсем оправившись от болезни, выполнял обязанности члена Военного совета фронта. </w:t>
      </w:r>
    </w:p>
    <w:p>
      <w:pPr>
        <w:pStyle w:val="Normal"/>
        <w:spacing w:lineRule="auto" w:line="360"/>
        <w:ind w:firstLine="720"/>
        <w:jc w:val="both"/>
        <w:rPr/>
      </w:pPr>
      <w:r>
        <w:rPr/>
        <w:t xml:space="preserve">Я вспоминаю добрым словом И. З. Сусайкова потому, что его роль в деле политического воспитания личного состава и мобилизации бойцов на успешное выполнение боевых задач, роль политаппарата в проведении этой операции была поистине огромна. </w:t>
      </w:r>
    </w:p>
    <w:p>
      <w:pPr>
        <w:pStyle w:val="Normal"/>
        <w:spacing w:lineRule="auto" w:line="360"/>
        <w:ind w:firstLine="720"/>
        <w:jc w:val="both"/>
        <w:rPr/>
      </w:pPr>
      <w:r>
        <w:rPr/>
        <w:t xml:space="preserve">Итак, в те дни моей особой заботой было не допустить выхода противника из окружения на стыке двух наших фронтов и соединения его войск в районе Лисянки. </w:t>
      </w:r>
    </w:p>
    <w:p>
      <w:pPr>
        <w:pStyle w:val="Normal"/>
        <w:spacing w:lineRule="auto" w:line="360"/>
        <w:ind w:firstLine="720"/>
        <w:jc w:val="both"/>
        <w:rPr/>
      </w:pPr>
      <w:r>
        <w:rPr/>
        <w:t>Выполняя боевую задачу, 5-я гвардейская танковая армия к 11 февраля 1944 года 29-м танковым корпусом сосредоточилась в районе Княжье—Лозоватка, 18-м танковым корпусом — в Михайловке, 20-м танковым корпусом — в Звенигородке</w:t>
      </w:r>
      <w:r>
        <w:rPr>
          <w:vertAlign w:val="superscript"/>
        </w:rPr>
        <w:t>1</w:t>
      </w:r>
      <w:r>
        <w:rPr/>
        <w:t>; 27-я танковая бригада к 10 час. 12 февраля была выведена в район Майдановки</w:t>
      </w:r>
      <w:r>
        <w:rPr>
          <w:vertAlign w:val="superscript"/>
        </w:rPr>
        <w:t>2</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t>##</w:t>
      </w:r>
      <w:r>
        <w:rPr>
          <w:vertAlign w:val="superscript"/>
        </w:rPr>
        <w:t>1</w:t>
      </w:r>
      <w:r>
        <w:rPr/>
        <w:t xml:space="preserve"> См. Архив МО СССР. ф. 240,</w:t>
      </w:r>
      <w:r>
        <w:rPr>
          <w:lang w:val="en-US"/>
        </w:rPr>
        <w:t xml:space="preserve"> oп. </w:t>
      </w:r>
      <w:r>
        <w:rPr/>
        <w:t xml:space="preserve">16362, д. 5, л. 163.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w:t>
      </w:r>
      <w:r>
        <w:rPr/>
        <w:t xml:space="preserve"> </w:t>
      </w:r>
      <w:r>
        <w:rPr>
          <w:vertAlign w:val="superscript"/>
        </w:rPr>
        <w:t>2</w:t>
      </w:r>
      <w:r>
        <w:rPr/>
        <w:t xml:space="preserve"> Там же. </w:t>
      </w:r>
      <w:r>
        <w:rPr>
          <w:lang w:val="en-US"/>
        </w:rPr>
        <w:t xml:space="preserve">Оп. </w:t>
      </w:r>
      <w:r>
        <w:rPr/>
        <w:t xml:space="preserve">15789, д. 6, л. 361. </w:t>
      </w:r>
    </w:p>
    <w:p>
      <w:pPr>
        <w:pStyle w:val="Normal"/>
        <w:spacing w:lineRule="auto" w:line="360"/>
        <w:ind w:firstLine="720"/>
        <w:jc w:val="both"/>
        <w:rPr/>
      </w:pPr>
      <w:r>
        <w:rPr/>
      </w:r>
    </w:p>
    <w:p>
      <w:pPr>
        <w:pStyle w:val="Normal"/>
        <w:spacing w:lineRule="auto" w:line="360"/>
        <w:ind w:firstLine="720"/>
        <w:jc w:val="both"/>
        <w:rPr/>
      </w:pPr>
      <w:r>
        <w:rPr/>
        <w:t>Для занятия обороны по реке Гнилой Тикич 12 февраля на участок Октябрь, Лисянка, Маидановка, Звенигородка выходили войска 4-й гвардейской армии:</w:t>
      </w:r>
    </w:p>
    <w:p>
      <w:pPr>
        <w:pStyle w:val="Normal"/>
        <w:spacing w:lineRule="auto" w:line="360"/>
        <w:ind w:firstLine="720"/>
        <w:jc w:val="both"/>
        <w:rPr/>
      </w:pPr>
      <w:r>
        <w:rPr/>
        <w:t xml:space="preserve">41-я стрелковая, 7-я гвардейская воздушно-десантная, 69, 110-я и 375-я стрелковые дивизии, что позволило надежно обеспечить стык фронтов от прорыва танковой группировки противника к Лисянке из района Рубаный Мост, Ризино. </w:t>
      </w:r>
    </w:p>
    <w:p>
      <w:pPr>
        <w:pStyle w:val="Normal"/>
        <w:spacing w:lineRule="auto" w:line="360"/>
        <w:ind w:firstLine="720"/>
        <w:jc w:val="both"/>
        <w:rPr/>
      </w:pPr>
      <w:r>
        <w:rPr/>
        <w:t xml:space="preserve">Для усиления направления Стеблев, Шандеровка (внутренний фронт окружения), где действовали войска 27-й армии 1-го Украинского фронта, 11 февраля в 4 час. 30 мин. мною было отдано распоряжение командиру 5-го гвардейского кавалерийского корпуса генералу Селиванову повернуть корпус на 180 градусов, то есть на запад, на Шандеровку. Выполняя приказ, уже к утру 12 февраля 63-я кавалерийская дивизия этого корпуса вышла к реке Гнилой Тикич, в район Почапинцы. Главные силы корпуса сосредоточились в районе Сухины, Гнилец, Журовка, где установили связь с 27-й, 4-й гвардейской и 5-й гвардейской танковой армиями. </w:t>
      </w:r>
    </w:p>
    <w:p>
      <w:pPr>
        <w:pStyle w:val="Normal"/>
        <w:spacing w:lineRule="auto" w:line="360"/>
        <w:ind w:firstLine="720"/>
        <w:jc w:val="both"/>
        <w:rPr/>
      </w:pPr>
      <w:r>
        <w:rPr/>
        <w:t xml:space="preserve">Все эти мероприятия предпринимались, чтобы обеспечить стык двух фронтов на внешнем и внутреннем фронтах окружения от возможных попыток окруженной группировки противника прорваться на юго-запад, навстречу наступающей танковой группировке врага. </w:t>
      </w:r>
    </w:p>
    <w:p>
      <w:pPr>
        <w:pStyle w:val="Normal"/>
        <w:spacing w:lineRule="auto" w:line="360"/>
        <w:ind w:firstLine="720"/>
        <w:jc w:val="both"/>
        <w:rPr/>
      </w:pPr>
      <w:r>
        <w:rPr/>
        <w:t xml:space="preserve">В течение 10 и 11 февраля на всем участке 2-й и 6-й танковых армий велись напряженные бои с переменным успехом. С утра 11 февраля противник силами 200 танков с пехотой атаковал части 6-й танковой армии и, преодолев упорное сопротивление войск 1-го Украинского фронта, к исходу дня вышел на фронт Франковка, Бужанка. 12 февраля на этом участке шли напряженные бои. </w:t>
      </w:r>
    </w:p>
    <w:p>
      <w:pPr>
        <w:pStyle w:val="Normal"/>
        <w:spacing w:lineRule="auto" w:line="360"/>
        <w:ind w:firstLine="720"/>
        <w:jc w:val="both"/>
        <w:rPr/>
      </w:pPr>
      <w:r>
        <w:rPr/>
        <w:t xml:space="preserve">В то же время генерал Штеммерман спешно создавал ударную группировку в составе боевой группы 332-й пехотной дивизии, находившейся в резерве в районе Корсунь-Шевченковского; 72-й пехотной дивизии, усиленной батальоном танков дивизии СС «Викинг», мотополком «Германия» и моторизованной бригадой СС «Валония». С утра 12 февраля войска этой группы перешли в наступление на участке 27-й армии 1-го Украинского фронта, нанося удар из района Стеблева на Шандеровку, рассчитывая прорвать фронт и выйти на соединение со своими частями, наносящими удар на Лисянку. </w:t>
      </w:r>
    </w:p>
    <w:p>
      <w:pPr>
        <w:pStyle w:val="Normal"/>
        <w:spacing w:lineRule="auto" w:line="360"/>
        <w:ind w:firstLine="720"/>
        <w:jc w:val="both"/>
        <w:rPr/>
      </w:pPr>
      <w:r>
        <w:rPr/>
        <w:t xml:space="preserve">Враг с отчаянием обреченного, не считаясь с потерями, бросался в бой. В полосе 27-й армии, к сожалению слабой по своему составу и занимавшей широкий фронт, противнику удалось прорвать оборону и к исходу дня занять Хильки, Шандеровку и Ново-Буду. Расстояние между окруженной группировкой и войсками врага, наступающими на внешнем фронте, сократилось до 12 км. </w:t>
      </w:r>
    </w:p>
    <w:p>
      <w:pPr>
        <w:pStyle w:val="Normal"/>
        <w:spacing w:lineRule="auto" w:line="360"/>
        <w:ind w:firstLine="720"/>
        <w:jc w:val="both"/>
        <w:rPr/>
      </w:pPr>
      <w:r>
        <w:rPr/>
        <w:t xml:space="preserve">Создалась угроза выхода группировки врага из окружения. Это был самый кризисный момент операции. </w:t>
      </w:r>
    </w:p>
    <w:p>
      <w:pPr>
        <w:pStyle w:val="Normal"/>
        <w:spacing w:lineRule="auto" w:line="360"/>
        <w:ind w:firstLine="720"/>
        <w:jc w:val="both"/>
        <w:rPr/>
      </w:pPr>
      <w:r>
        <w:rPr/>
        <w:t>В боевом донесении нашего фронта, которое было адресовано в Ставку Верховного Главнокомандования, сообщалось:</w:t>
      </w:r>
    </w:p>
    <w:p>
      <w:pPr>
        <w:pStyle w:val="Normal"/>
        <w:spacing w:lineRule="auto" w:line="360"/>
        <w:ind w:firstLine="720"/>
        <w:jc w:val="both"/>
        <w:rPr/>
      </w:pPr>
      <w:r>
        <w:rPr/>
        <w:t xml:space="preserve">«1. На правом крыле фронта 52-я и 4-я гвардейская армии продолжали наступление и производили частичную перегруппировку. </w:t>
      </w:r>
    </w:p>
    <w:p>
      <w:pPr>
        <w:pStyle w:val="Normal"/>
        <w:spacing w:lineRule="auto" w:line="360"/>
        <w:ind w:firstLine="720"/>
        <w:jc w:val="both"/>
        <w:rPr/>
      </w:pPr>
      <w:r>
        <w:rPr/>
        <w:t xml:space="preserve">5-я гвардейская танковая армия вела бой с танками и пехотой противника, наступавшими из Скалеватка на север. </w:t>
      </w:r>
    </w:p>
    <w:p>
      <w:pPr>
        <w:pStyle w:val="Normal"/>
        <w:spacing w:lineRule="auto" w:line="360"/>
        <w:ind w:firstLine="720"/>
        <w:jc w:val="both"/>
        <w:rPr/>
      </w:pPr>
      <w:r>
        <w:rPr/>
        <w:t xml:space="preserve">Противник с утра 12. 11 пытался прорваться из окружения в направлении Шандеровка, Комаровка. </w:t>
      </w:r>
    </w:p>
    <w:p>
      <w:pPr>
        <w:pStyle w:val="Normal"/>
        <w:spacing w:lineRule="auto" w:line="360"/>
        <w:ind w:firstLine="720"/>
        <w:jc w:val="both"/>
        <w:rPr/>
      </w:pPr>
      <w:r>
        <w:rPr/>
        <w:t xml:space="preserve">Во второй половине дня силами 11-й и 13-й танковых дивизий при поддержке бомбардировочной авиации перешел в наступление перед фронтом 5-й гвардейской танковой армии в районе Скалеватка. </w:t>
      </w:r>
    </w:p>
    <w:p>
      <w:pPr>
        <w:pStyle w:val="Normal"/>
        <w:spacing w:lineRule="auto" w:line="360"/>
        <w:ind w:firstLine="720"/>
        <w:jc w:val="both"/>
        <w:rPr/>
      </w:pPr>
      <w:r>
        <w:rPr/>
        <w:t xml:space="preserve">Транспортная авиация противника до 60 самолетов сбрасывала парашютистов и грузы севернее Мокрая Колигорка. </w:t>
      </w:r>
    </w:p>
    <w:p>
      <w:pPr>
        <w:pStyle w:val="Normal"/>
        <w:spacing w:lineRule="auto" w:line="360"/>
        <w:ind w:firstLine="720"/>
        <w:jc w:val="both"/>
        <w:rPr/>
      </w:pPr>
      <w:r>
        <w:rPr/>
        <w:t xml:space="preserve">За день взято в плен 80 человек, принадлежащих 3-й танковой дивизии, танковой дивизии СС «Викинг», 57, 72, 106, 384 и 389-й пехотным дивизиям. </w:t>
      </w:r>
    </w:p>
    <w:p>
      <w:pPr>
        <w:pStyle w:val="Normal"/>
        <w:spacing w:lineRule="auto" w:line="360"/>
        <w:ind w:firstLine="720"/>
        <w:jc w:val="both"/>
        <w:rPr/>
      </w:pPr>
      <w:r>
        <w:rPr/>
        <w:t xml:space="preserve">2. 52-я армия продолжала наступление, но встретила сильное сопротивление противника и вела бой с контратакующей ее пехотой, в результате боя заняла Митрополье и к исходу дня вела бой в центре Арбузино, Карашин. </w:t>
      </w:r>
    </w:p>
    <w:p>
      <w:pPr>
        <w:pStyle w:val="Normal"/>
        <w:spacing w:lineRule="auto" w:line="360"/>
        <w:ind w:firstLine="720"/>
        <w:jc w:val="both"/>
        <w:rPr/>
      </w:pPr>
      <w:r>
        <w:rPr/>
        <w:t xml:space="preserve">3. 4-я гвардейская армия продолжала частью сил наступление и произвела перегруппировку на запад, преодолевая упорное сопротивление противника и отразив неоднократные его контратаки, овладела Глушки и к исходу дня вела бой за Кошмак. </w:t>
      </w:r>
    </w:p>
    <w:p>
      <w:pPr>
        <w:pStyle w:val="Normal"/>
        <w:spacing w:lineRule="auto" w:line="360"/>
        <w:ind w:firstLine="720"/>
        <w:jc w:val="both"/>
        <w:rPr/>
      </w:pPr>
      <w:r>
        <w:rPr/>
        <w:t xml:space="preserve">7-я и 69-я гвардейские стрелковые дивизии вышли на рубеж Октябрь, хутора Лисянские Будыщи, Шестеринцы и Звенигород, где приступили к инженерному оборудованию оборонительного рубежа. </w:t>
      </w:r>
    </w:p>
    <w:p>
      <w:pPr>
        <w:pStyle w:val="Normal"/>
        <w:spacing w:lineRule="auto" w:line="360"/>
        <w:ind w:firstLine="720"/>
        <w:jc w:val="both"/>
        <w:rPr/>
      </w:pPr>
      <w:r>
        <w:rPr/>
        <w:t xml:space="preserve">62-я гвардейская дивизия продолжала марш в районе сосредоточения. </w:t>
      </w:r>
    </w:p>
    <w:p>
      <w:pPr>
        <w:pStyle w:val="Normal"/>
        <w:spacing w:lineRule="auto" w:line="360"/>
        <w:ind w:firstLine="720"/>
        <w:jc w:val="both"/>
        <w:rPr/>
      </w:pPr>
      <w:r>
        <w:rPr/>
        <w:t xml:space="preserve">4. 5-я гвардейская танковая армия во второй половине дня вела напряженные бои с танками и пехотой противника, наступающей из района Скалеватка на Богачевка. Противник неоднократными атаками танков — общей численностью 60 танков — врывался в оборону 375-й стрелковой дивизии. Контратакой 18-го танкового корпуса и артиллерией противник был отброшен, и положение на фронте 375-й сд к исходу дня восстановлено. </w:t>
      </w:r>
    </w:p>
    <w:p>
      <w:pPr>
        <w:pStyle w:val="Normal"/>
        <w:spacing w:lineRule="auto" w:line="360"/>
        <w:ind w:firstLine="720"/>
        <w:jc w:val="both"/>
        <w:rPr/>
      </w:pPr>
      <w:r>
        <w:rPr/>
        <w:t xml:space="preserve">Противник потерял только сожженными 15 танков. </w:t>
      </w:r>
    </w:p>
    <w:p>
      <w:pPr>
        <w:pStyle w:val="Normal"/>
        <w:spacing w:lineRule="auto" w:line="360"/>
        <w:ind w:firstLine="720"/>
        <w:jc w:val="both"/>
        <w:rPr/>
      </w:pPr>
      <w:r>
        <w:rPr/>
        <w:t xml:space="preserve">8-я танковая бригада 20-го танкового корпуса в результате упорных боев с танками противника задержала их продвижение на север и вела бой в северной части Лисянка по реке Гнилой Тикич. </w:t>
      </w:r>
    </w:p>
    <w:p>
      <w:pPr>
        <w:pStyle w:val="Normal"/>
        <w:spacing w:lineRule="auto" w:line="360"/>
        <w:ind w:firstLine="720"/>
        <w:jc w:val="both"/>
        <w:rPr/>
      </w:pPr>
      <w:r>
        <w:rPr/>
        <w:t xml:space="preserve">29-й танковый корпус двумя бригадами в 14. 00 12 был повернут на север для ликвидации прорыва противника в направлении Шандеровка. К исходу дня одна бригада корпуса была в Комаровка, вторая бригада передовыми частями вела бой совместно с частями 5-го кавкорпуса за Ново-Буда. </w:t>
      </w:r>
    </w:p>
    <w:p>
      <w:pPr>
        <w:pStyle w:val="Normal"/>
        <w:spacing w:lineRule="auto" w:line="360"/>
        <w:ind w:firstLine="720"/>
        <w:jc w:val="both"/>
        <w:rPr/>
      </w:pPr>
      <w:r>
        <w:rPr/>
        <w:t xml:space="preserve">5. 5-й гвардейский корпус 11-й и 12-й кавалерийскими дивизиями сосредоточился Сухины, Гнилец и во второй половине дня вел бой с прорвавшейся группой противника в Ново-Буда. Последняя окружена кавкорпусом. Идет бой. </w:t>
      </w:r>
    </w:p>
    <w:p>
      <w:pPr>
        <w:pStyle w:val="Normal"/>
        <w:spacing w:lineRule="auto" w:line="360"/>
        <w:ind w:firstLine="720"/>
        <w:jc w:val="both"/>
        <w:rPr/>
      </w:pPr>
      <w:r>
        <w:rPr/>
        <w:t xml:space="preserve">63-я кавалерийская дивизия на марше в районе Комаровка. </w:t>
      </w:r>
    </w:p>
    <w:p>
      <w:pPr>
        <w:pStyle w:val="Normal"/>
        <w:spacing w:lineRule="auto" w:line="360"/>
        <w:ind w:firstLine="720"/>
        <w:jc w:val="both"/>
        <w:rPr/>
      </w:pPr>
      <w:r>
        <w:rPr/>
        <w:t xml:space="preserve">6. 53-я, 5-я гвардейская, 7-я гвардейская, 57-я армии вели разведку и занимали прежнее положение. </w:t>
      </w:r>
    </w:p>
    <w:p>
      <w:pPr>
        <w:pStyle w:val="Normal"/>
        <w:spacing w:lineRule="auto" w:line="360"/>
        <w:ind w:firstLine="720"/>
        <w:jc w:val="both"/>
        <w:rPr/>
      </w:pPr>
      <w:r>
        <w:rPr/>
        <w:t xml:space="preserve">7. ВВС фронта произвели за день 163 самолето-вылета. Авиация противника группами до 30 самолетов бомбила боевые порядки наших войск. Всего авиация противника произвела за день 150 самолетовылетов и 60 самолетовылетов транспортной авиации. </w:t>
      </w:r>
    </w:p>
    <w:p>
      <w:pPr>
        <w:pStyle w:val="Normal"/>
        <w:spacing w:lineRule="auto" w:line="360"/>
        <w:ind w:firstLine="720"/>
        <w:jc w:val="both"/>
        <w:rPr/>
      </w:pPr>
      <w:r>
        <w:rPr/>
        <w:t>8. Дороги по-прежнему труднопроходимы для всех родов войск»</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240,</w:t>
      </w:r>
      <w:r>
        <w:rPr>
          <w:lang w:val="en-US"/>
        </w:rPr>
        <w:t xml:space="preserve"> oп. </w:t>
      </w:r>
      <w:r>
        <w:rPr/>
        <w:t xml:space="preserve">16362, д. 5, л. 161—164. </w:t>
      </w:r>
    </w:p>
    <w:p>
      <w:pPr>
        <w:pStyle w:val="Normal"/>
        <w:spacing w:lineRule="auto" w:line="360"/>
        <w:ind w:firstLine="720"/>
        <w:jc w:val="both"/>
        <w:rPr/>
      </w:pPr>
      <w:r>
        <w:rPr/>
      </w:r>
    </w:p>
    <w:p>
      <w:pPr>
        <w:pStyle w:val="Normal"/>
        <w:spacing w:lineRule="auto" w:line="360"/>
        <w:ind w:firstLine="720"/>
        <w:jc w:val="both"/>
        <w:rPr/>
      </w:pPr>
      <w:r>
        <w:rPr/>
        <w:t xml:space="preserve">Как уже говорилось, окруженной группировке противника удалось прорваться в район Шандеровка, Ново-Буда на участке 27-й армии 1-го Украинского фронта. </w:t>
      </w:r>
    </w:p>
    <w:p>
      <w:pPr>
        <w:pStyle w:val="Normal"/>
        <w:spacing w:lineRule="auto" w:line="360"/>
        <w:ind w:firstLine="720"/>
        <w:jc w:val="both"/>
        <w:rPr/>
      </w:pPr>
      <w:r>
        <w:rPr/>
        <w:t xml:space="preserve">Ставка Верховного Главнокомандования в связи с прорывом войск противника проявила беспокойство. 12 февраля 1944 г. около 12 час. меня по ВЧ вызвал Верховный Главнокомандующий. </w:t>
      </w:r>
    </w:p>
    <w:p>
      <w:pPr>
        <w:pStyle w:val="Normal"/>
        <w:spacing w:lineRule="auto" w:line="360"/>
        <w:ind w:firstLine="720"/>
        <w:jc w:val="both"/>
        <w:rPr/>
      </w:pPr>
      <w:r>
        <w:rPr/>
        <w:t xml:space="preserve">Сталин, рассерженный, сказал, что вот мы огласили на весь мир, что в районе Корсунь-Шевченковского окружили крупную группировку противника, а в Ставке есть данные, что окруженная группировка прорвала фронт 27-й армии и уходит к своим, и спросил: </w:t>
      </w:r>
    </w:p>
    <w:p>
      <w:pPr>
        <w:pStyle w:val="Normal"/>
        <w:spacing w:lineRule="auto" w:line="360"/>
        <w:ind w:firstLine="720"/>
        <w:jc w:val="both"/>
        <w:rPr/>
      </w:pPr>
      <w:r>
        <w:rPr/>
        <w:t xml:space="preserve">— </w:t>
      </w:r>
      <w:r>
        <w:rPr/>
        <w:t>Что вы знаете по обстановке на фронте у соседа?</w:t>
      </w:r>
    </w:p>
    <w:p>
      <w:pPr>
        <w:pStyle w:val="Normal"/>
        <w:spacing w:lineRule="auto" w:line="360"/>
        <w:ind w:firstLine="720"/>
        <w:jc w:val="both"/>
        <w:rPr/>
      </w:pPr>
      <w:r>
        <w:rPr/>
        <w:t>По интонации его голоса, резкости, с которой он разговаривал, я понял, что Верховный Главнокомандующий встревожен и, как видно, причина этого — чей-то не совсем точный доклад. Я доложил:</w:t>
      </w:r>
    </w:p>
    <w:p>
      <w:pPr>
        <w:pStyle w:val="Normal"/>
        <w:spacing w:lineRule="auto" w:line="360"/>
        <w:ind w:firstLine="720"/>
        <w:jc w:val="both"/>
        <w:rPr/>
      </w:pPr>
      <w:r>
        <w:rPr/>
        <w:t xml:space="preserve">— </w:t>
      </w:r>
      <w:r>
        <w:rPr/>
        <w:t xml:space="preserve">Не беспокойтесь, товарищ Сталин. Окруженный противник не уйдет. Наш фронт принял меры. Для обеспечения стыка с 1-м Украинским фронтом и для того, чтобы загнать противника обратно в котел, мною в район образовавшегося прорыва врага были выдвинуты войска пятой гвардейской танковой армии и пятый кавалерийский корпус. Задачу они выполняют успешно. </w:t>
      </w:r>
    </w:p>
    <w:p>
      <w:pPr>
        <w:pStyle w:val="Normal"/>
        <w:spacing w:lineRule="auto" w:line="360"/>
        <w:ind w:firstLine="720"/>
        <w:jc w:val="both"/>
        <w:rPr/>
      </w:pPr>
      <w:r>
        <w:rPr/>
        <w:t>Сталин спросил:</w:t>
      </w:r>
    </w:p>
    <w:p>
      <w:pPr>
        <w:pStyle w:val="Normal"/>
        <w:spacing w:lineRule="auto" w:line="360"/>
        <w:ind w:firstLine="720"/>
        <w:jc w:val="both"/>
        <w:rPr/>
      </w:pPr>
      <w:r>
        <w:rPr/>
        <w:t xml:space="preserve">— </w:t>
      </w:r>
      <w:r>
        <w:rPr/>
        <w:t xml:space="preserve">Это вы сделали по своей инициативе? Ведь это за разграничительной линией фронта. </w:t>
      </w:r>
    </w:p>
    <w:p>
      <w:pPr>
        <w:pStyle w:val="Normal"/>
        <w:spacing w:lineRule="auto" w:line="360"/>
        <w:ind w:firstLine="720"/>
        <w:jc w:val="both"/>
        <w:rPr/>
      </w:pPr>
      <w:r>
        <w:rPr/>
        <w:t>Я ответил:</w:t>
      </w:r>
    </w:p>
    <w:p>
      <w:pPr>
        <w:pStyle w:val="Normal"/>
        <w:spacing w:lineRule="auto" w:line="360"/>
        <w:ind w:firstLine="720"/>
        <w:jc w:val="both"/>
        <w:rPr/>
      </w:pPr>
      <w:r>
        <w:rPr/>
        <w:t xml:space="preserve">— </w:t>
      </w:r>
      <w:r>
        <w:rPr/>
        <w:t xml:space="preserve">Да, по своей, товарищ Сталин. </w:t>
      </w:r>
    </w:p>
    <w:p>
      <w:pPr>
        <w:pStyle w:val="Normal"/>
        <w:spacing w:lineRule="auto" w:line="360"/>
        <w:ind w:firstLine="720"/>
        <w:jc w:val="both"/>
        <w:rPr/>
      </w:pPr>
      <w:r>
        <w:rPr/>
        <w:t>Сталин сказал:</w:t>
      </w:r>
    </w:p>
    <w:p>
      <w:pPr>
        <w:pStyle w:val="Normal"/>
        <w:spacing w:lineRule="auto" w:line="360"/>
        <w:ind w:firstLine="720"/>
        <w:jc w:val="both"/>
        <w:rPr/>
      </w:pPr>
      <w:r>
        <w:rPr/>
        <w:t xml:space="preserve">— </w:t>
      </w:r>
      <w:r>
        <w:rPr/>
        <w:t xml:space="preserve">Это очень хорошо. Мы посоветуемся в Ставке, и я вам позвоню. </w:t>
      </w:r>
    </w:p>
    <w:p>
      <w:pPr>
        <w:pStyle w:val="Normal"/>
        <w:spacing w:lineRule="auto" w:line="360"/>
        <w:ind w:firstLine="720"/>
        <w:jc w:val="both"/>
        <w:rPr/>
      </w:pPr>
      <w:r>
        <w:rPr/>
        <w:t>Действительно, через 10—15 мин. Сталин позвонил вновь:</w:t>
      </w:r>
    </w:p>
    <w:p>
      <w:pPr>
        <w:pStyle w:val="Normal"/>
        <w:spacing w:lineRule="auto" w:line="360"/>
        <w:ind w:firstLine="720"/>
        <w:jc w:val="both"/>
        <w:rPr/>
      </w:pPr>
      <w:r>
        <w:rPr/>
        <w:t xml:space="preserve">— </w:t>
      </w:r>
      <w:r>
        <w:rPr/>
        <w:t>Нельзя ли все войска, действующие против окруженной группировки, в том числе и первого Украинского фронта (двадцать седьмую армию), подчинить вам и возложить на вас руководство уничтожением окруженной группировки?</w:t>
      </w:r>
    </w:p>
    <w:p>
      <w:pPr>
        <w:pStyle w:val="Normal"/>
        <w:spacing w:lineRule="auto" w:line="360"/>
        <w:ind w:firstLine="720"/>
        <w:jc w:val="both"/>
        <w:rPr/>
      </w:pPr>
      <w:r>
        <w:rPr/>
        <w:t>Такого предложения я не ожидал, но ответил без паузы:</w:t>
      </w:r>
    </w:p>
    <w:p>
      <w:pPr>
        <w:pStyle w:val="Normal"/>
        <w:spacing w:lineRule="auto" w:line="360"/>
        <w:ind w:firstLine="720"/>
        <w:jc w:val="both"/>
        <w:rPr/>
      </w:pPr>
      <w:r>
        <w:rPr/>
        <w:t xml:space="preserve">— </w:t>
      </w:r>
      <w:r>
        <w:rPr/>
        <w:t xml:space="preserve">Товарищ Сталин, сейчас очень трудно провести переподчинение двадцать седьмой армии первого Украинского фронта мне. Двадцать седьмая армия действует с обратной стороны кольца окружения, то есть с противоположной стороны по отношению наших войск, с другого операционного направления. Весь тыл армии и связи ее со штабом первого Украинского фронта идут через Белую Церковь и Киев. Поэтому управлять армией мне будет очень трудно, сложно вести связь по окружности всего кольца через Кременчуг, Киев, Белую Церковь: пока в коридоре идет бой, напрямую установить связь с двадцать седьмой армией невозможно. Армия очень слабая, растянута на широком фронте. Она не сможет удержать окруженного противника, тогда как на ее правом фланге также создается угроза танкового удара противника с внешнего фронта окружения в направлении Лисянки. </w:t>
      </w:r>
    </w:p>
    <w:p>
      <w:pPr>
        <w:pStyle w:val="Normal"/>
        <w:spacing w:lineRule="auto" w:line="360"/>
        <w:ind w:firstLine="720"/>
        <w:jc w:val="both"/>
        <w:rPr/>
      </w:pPr>
      <w:r>
        <w:rPr/>
        <w:t xml:space="preserve">На это Сталин сказал, что Ставка обяжет штаб 1-го Украинского фронта передавать все мои приказы и распоряжения 27-й армии и оставит ее на снабжении в 1-м Украинском фронте. Я ответил, что в такой динамичной обстановке эта форма управления не обеспечит надежности и быстроты передачи распоряжений. А сейчас требуется личное общение и связь накоротке. Все распоряжения будут идти с запозданием. Я попросил не передавать армию в состав нашего фронта. </w:t>
      </w:r>
    </w:p>
    <w:p>
      <w:pPr>
        <w:pStyle w:val="Normal"/>
        <w:spacing w:lineRule="auto" w:line="360"/>
        <w:ind w:firstLine="720"/>
        <w:jc w:val="both"/>
        <w:rPr/>
      </w:pPr>
      <w:r>
        <w:rPr/>
        <w:t xml:space="preserve">— </w:t>
      </w:r>
      <w:r>
        <w:rPr/>
        <w:t xml:space="preserve">Хорошо, мы еще посоветуемся в Ставке и с Генеральным штабом и тогда решим, — закончил разговор Сталин. </w:t>
      </w:r>
    </w:p>
    <w:p>
      <w:pPr>
        <w:pStyle w:val="Normal"/>
        <w:spacing w:lineRule="auto" w:line="360"/>
        <w:ind w:firstLine="720"/>
        <w:jc w:val="both"/>
        <w:rPr/>
      </w:pPr>
      <w:r>
        <w:rPr/>
        <w:t xml:space="preserve">Я настойчиво уклонялся от подчинения мне 27-й армии еще и потому, что, когда план взаимодействия между фронтами нарушен, переподчинение войск серьезно осложняется. Я искренне беспокоился за исход сражения. Ведь передача армии мне не увеличивала ее силы. </w:t>
      </w:r>
    </w:p>
    <w:p>
      <w:pPr>
        <w:pStyle w:val="Normal"/>
        <w:spacing w:lineRule="auto" w:line="360"/>
        <w:ind w:firstLine="720"/>
        <w:jc w:val="both"/>
        <w:rPr/>
      </w:pPr>
      <w:r>
        <w:rPr/>
        <w:t>В своих воспоминаниях маршал Г. К. Жуков не совсем точно осветил этот вопрос. Вспоминая свой телефонный разговор с Верховным Главнокомандующим, он пишет: «И. В. Сталин сказал:</w:t>
      </w:r>
    </w:p>
    <w:p>
      <w:pPr>
        <w:pStyle w:val="Normal"/>
        <w:spacing w:lineRule="auto" w:line="360"/>
        <w:ind w:firstLine="720"/>
        <w:jc w:val="both"/>
        <w:rPr/>
      </w:pPr>
      <w:r>
        <w:rPr/>
        <w:t xml:space="preserve">— </w:t>
      </w:r>
      <w:r>
        <w:rPr/>
        <w:t>Конев предлагает передать ему руководство войсками по ликвидации корсунь-шевченковской группы противника, а руководство войсками на внешнем фронте сосредоточить в руках Ватутин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 xml:space="preserve">## </w:t>
      </w:r>
      <w:r>
        <w:rPr>
          <w:vertAlign w:val="superscript"/>
        </w:rPr>
        <w:t>1</w:t>
      </w:r>
      <w:r>
        <w:rPr/>
        <w:t xml:space="preserve"> </w:t>
      </w:r>
      <w:r>
        <w:rPr>
          <w:i/>
        </w:rPr>
        <w:t xml:space="preserve">Жуков Г. К. </w:t>
      </w:r>
      <w:r>
        <w:rPr/>
        <w:t xml:space="preserve">Воспоминания и размышления. М. , 1969. С. 537. </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Каждый поймет, что в такой сложной обстановке напрашиваться самому на переподчинение войск, не зная досконально обстановки на участке соседа, вряд ли целесообразно. В действительности Сталин 12 февраля 1944 года по ВЧ, возлагая на меня ответственность за ликвидацию окруженной группировки, сам настаивал на подчинении мне 27-й армии 1-го Украинского фронта. Я же, изложив свои мотивы, настойчиво отказывался от этого. </w:t>
      </w:r>
    </w:p>
    <w:p>
      <w:pPr>
        <w:pStyle w:val="Normal"/>
        <w:spacing w:lineRule="auto" w:line="360"/>
        <w:ind w:firstLine="720"/>
        <w:jc w:val="both"/>
        <w:rPr/>
      </w:pPr>
      <w:r>
        <w:rPr/>
        <w:t xml:space="preserve">В самом деле, прорыв немецко-фашистской группировки все же произошел на участке 1-го Украинского фронта, на рубеже Шандеровка, Хилки, где оборонялась 27-я армия. </w:t>
      </w:r>
    </w:p>
    <w:p>
      <w:pPr>
        <w:pStyle w:val="Normal"/>
        <w:spacing w:lineRule="auto" w:line="360"/>
        <w:ind w:firstLine="720"/>
        <w:jc w:val="both"/>
        <w:rPr/>
      </w:pPr>
      <w:r>
        <w:rPr/>
        <w:t xml:space="preserve">Здесь было бы уместным привести телеграмму И. В. Сталина Г. К. Жукову. </w:t>
      </w:r>
    </w:p>
    <w:p>
      <w:pPr>
        <w:pStyle w:val="Normal"/>
        <w:spacing w:lineRule="auto" w:line="360"/>
        <w:ind w:firstLine="720"/>
        <w:jc w:val="both"/>
        <w:rPr/>
      </w:pPr>
      <w:r>
        <w:rPr/>
      </w:r>
    </w:p>
    <w:p>
      <w:pPr>
        <w:pStyle w:val="Normal"/>
        <w:spacing w:lineRule="auto" w:line="360"/>
        <w:ind w:firstLine="720"/>
        <w:jc w:val="both"/>
        <w:rPr/>
      </w:pPr>
      <w:r>
        <w:rPr/>
        <w:t>«Тов. Юрьеву</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Условная фамилия Г. К. Жукова. </w:t>
      </w:r>
    </w:p>
    <w:p>
      <w:pPr>
        <w:pStyle w:val="Normal"/>
        <w:spacing w:lineRule="auto" w:line="360"/>
        <w:ind w:firstLine="720"/>
        <w:jc w:val="both"/>
        <w:rPr/>
      </w:pPr>
      <w:r>
        <w:rPr/>
      </w:r>
    </w:p>
    <w:p>
      <w:pPr>
        <w:pStyle w:val="Normal"/>
        <w:spacing w:lineRule="auto" w:line="360"/>
        <w:ind w:firstLine="720"/>
        <w:jc w:val="both"/>
        <w:rPr/>
      </w:pPr>
      <w:r>
        <w:rPr/>
        <w:t>Прорыв корсуньской группировки противника из района Стеблев в направлении Шандеровка произошел потому, что:</w:t>
      </w:r>
    </w:p>
    <w:p>
      <w:pPr>
        <w:pStyle w:val="Normal"/>
        <w:spacing w:lineRule="auto" w:line="360"/>
        <w:ind w:firstLine="720"/>
        <w:jc w:val="both"/>
        <w:rPr/>
      </w:pPr>
      <w:r>
        <w:rPr/>
        <w:t>слабая по своему составу 27-я армия не была своевременно усилена;</w:t>
      </w:r>
    </w:p>
    <w:p>
      <w:pPr>
        <w:pStyle w:val="Normal"/>
        <w:spacing w:lineRule="auto" w:line="360"/>
        <w:ind w:firstLine="720"/>
        <w:jc w:val="both"/>
        <w:rPr/>
      </w:pPr>
      <w:r>
        <w:rPr/>
        <w:t xml:space="preserve">не было принято решительных мер к выполнению моих указаний об уничтожении в первую очередь Стеблевского выступа противника, откуда вероятнее всего можно было ожидать попыток его прорыва... </w:t>
      </w:r>
    </w:p>
    <w:p>
      <w:pPr>
        <w:pStyle w:val="Normal"/>
        <w:spacing w:lineRule="auto" w:line="360"/>
        <w:ind w:firstLine="720"/>
        <w:jc w:val="both"/>
        <w:rPr/>
      </w:pPr>
      <w:r>
        <w:rPr/>
        <w:t xml:space="preserve">Сил и средств на левом крыле 1-го Украинского фронта и на правом крыле 2-го Украинского фронта достаточно, чтобы ликвидировать прорыв противника и уничтожить корсуньскую его группировку... </w:t>
      </w:r>
    </w:p>
    <w:p>
      <w:pPr>
        <w:pStyle w:val="Normal"/>
        <w:spacing w:lineRule="auto" w:line="360"/>
        <w:ind w:firstLine="720"/>
        <w:jc w:val="both"/>
        <w:rPr/>
      </w:pPr>
      <w:r>
        <w:rPr/>
        <w:t xml:space="preserve">12 февраля 1944 г. </w:t>
        <w:tab/>
        <w:tab/>
        <w:tab/>
        <w:tab/>
        <w:tab/>
        <w:tab/>
        <w:tab/>
        <w:tab/>
      </w:r>
      <w:r>
        <w:rPr>
          <w:i/>
        </w:rPr>
        <w:t>И. Сталин</w:t>
      </w:r>
    </w:p>
    <w:p>
      <w:pPr>
        <w:pStyle w:val="Normal"/>
        <w:spacing w:lineRule="auto" w:line="360"/>
        <w:ind w:firstLine="720"/>
        <w:jc w:val="both"/>
        <w:rPr/>
      </w:pPr>
      <w:r>
        <w:rPr/>
        <w:t>16 часов 45 минут</w:t>
        <w:tab/>
        <w:tab/>
        <w:tab/>
        <w:tab/>
        <w:tab/>
        <w:tab/>
        <w:tab/>
        <w:tab/>
      </w:r>
      <w:r>
        <w:rPr>
          <w:i/>
        </w:rPr>
        <w:t>Антонов»</w:t>
      </w:r>
      <w:r>
        <w:rPr>
          <w:vertAlign w:val="superscript"/>
        </w:rPr>
        <w:t>1</w:t>
      </w:r>
      <w:r>
        <w:rPr>
          <w:i/>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Военно-исторический журнал. 1969. № 2. С. 57. </w:t>
      </w:r>
    </w:p>
    <w:p>
      <w:pPr>
        <w:pStyle w:val="Normal"/>
        <w:spacing w:lineRule="auto" w:line="360"/>
        <w:ind w:firstLine="720"/>
        <w:jc w:val="both"/>
        <w:rPr/>
      </w:pPr>
      <w:r>
        <w:rPr/>
      </w:r>
    </w:p>
    <w:p>
      <w:pPr>
        <w:pStyle w:val="Normal"/>
        <w:spacing w:lineRule="auto" w:line="360"/>
        <w:ind w:firstLine="720"/>
        <w:jc w:val="both"/>
        <w:rPr/>
      </w:pPr>
      <w:r>
        <w:rPr/>
        <w:t>12 февраля в 16 час. я получил по ВЧ важное решение Ставки, которой на меня возлагалась ответственность за разгром окруженной группировки. Потом эта директива была подтверждена письменно:</w:t>
      </w:r>
    </w:p>
    <w:p>
      <w:pPr>
        <w:pStyle w:val="Normal"/>
        <w:spacing w:lineRule="auto" w:line="360"/>
        <w:ind w:firstLine="720"/>
        <w:jc w:val="both"/>
        <w:rPr/>
      </w:pPr>
      <w:r>
        <w:rPr/>
      </w:r>
    </w:p>
    <w:p>
      <w:pPr>
        <w:pStyle w:val="Normal"/>
        <w:spacing w:lineRule="auto" w:line="360"/>
        <w:ind w:firstLine="720"/>
        <w:jc w:val="both"/>
        <w:rPr/>
      </w:pPr>
      <w:r>
        <w:rPr/>
        <w:t xml:space="preserve">«Командующему 1-м Украинским фронтом. </w:t>
      </w:r>
    </w:p>
    <w:p>
      <w:pPr>
        <w:pStyle w:val="Normal"/>
        <w:spacing w:lineRule="auto" w:line="360"/>
        <w:ind w:firstLine="720"/>
        <w:jc w:val="both"/>
        <w:rPr/>
      </w:pPr>
      <w:r>
        <w:rPr/>
        <w:t xml:space="preserve">Командующему 2-м Украинским фронтом. </w:t>
      </w:r>
    </w:p>
    <w:p>
      <w:pPr>
        <w:pStyle w:val="Normal"/>
        <w:spacing w:lineRule="auto" w:line="360"/>
        <w:ind w:firstLine="720"/>
        <w:jc w:val="both"/>
        <w:rPr/>
      </w:pPr>
      <w:r>
        <w:rPr/>
        <w:t xml:space="preserve">Тов. Юрьеву. </w:t>
      </w:r>
    </w:p>
    <w:p>
      <w:pPr>
        <w:pStyle w:val="Normal"/>
        <w:spacing w:lineRule="auto" w:line="360"/>
        <w:ind w:firstLine="720"/>
        <w:jc w:val="both"/>
        <w:rPr/>
      </w:pPr>
      <w:r>
        <w:rPr/>
        <w:t>Ввиду того, что для ликвидации корсуньской группировки противника необходимо объединить усилия всех войск, действующих с этой задачей, и поскольку большая часть этих войск принадлежит 2-му Украинскому фронту, Ставка Верховного Главнокомандования приказывает:</w:t>
      </w:r>
    </w:p>
    <w:p>
      <w:pPr>
        <w:pStyle w:val="Normal"/>
        <w:spacing w:lineRule="auto" w:line="360"/>
        <w:ind w:firstLine="720"/>
        <w:jc w:val="both"/>
        <w:rPr/>
      </w:pPr>
      <w:r>
        <w:rPr/>
        <w:t xml:space="preserve">1. Возложить руководство всеми войсками, действующими против корсуньской группировки противника, на командующего 2-м Украинским фронтом с задачей в кратчайший срок уничтожить корсуньскую группировку немцев. </w:t>
      </w:r>
    </w:p>
    <w:p>
      <w:pPr>
        <w:pStyle w:val="Normal"/>
        <w:spacing w:lineRule="auto" w:line="360"/>
        <w:ind w:firstLine="720"/>
        <w:jc w:val="both"/>
        <w:rPr/>
      </w:pPr>
      <w:r>
        <w:rPr/>
        <w:t xml:space="preserve">В соответствии с этим 27-ю армию в составе 180, 337, 202 сд, 54, 159 УР и всех имеющихся частей усиления передать с 24 часов 12. 2. 44 в оперативное подчинение командующего 2-м Украинским фронтом. Снабжение 27 А всеми видами оставить за 1-м Украинским фронтом. </w:t>
      </w:r>
    </w:p>
    <w:p>
      <w:pPr>
        <w:pStyle w:val="Normal"/>
        <w:spacing w:lineRule="auto" w:line="360"/>
        <w:ind w:firstLine="720"/>
        <w:jc w:val="both"/>
        <w:rPr/>
      </w:pPr>
      <w:r>
        <w:rPr/>
        <w:t xml:space="preserve">Командующему 2-м Украинским фронтом связь со штабом 27-й армии до установления прямой связи иметь через штаб 1-го Украинского фронта. </w:t>
      </w:r>
    </w:p>
    <w:p>
      <w:pPr>
        <w:pStyle w:val="Normal"/>
        <w:spacing w:lineRule="auto" w:line="360"/>
        <w:ind w:firstLine="720"/>
        <w:jc w:val="both"/>
        <w:rPr/>
      </w:pPr>
      <w:r>
        <w:rPr/>
        <w:t>2. Тов. Юрьева освободить от наблюдения за ликвидацией корсуньской группировки немцев и возложить на него координацию действий войск 1-го и 2-го Украинских фронтов с задачей не допустить прорыва противника со стороны Лисянка и Звенигородка на соединение с корсуньской группировкой противника»</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 </w:t>
      </w:r>
      <w:r>
        <w:rPr>
          <w:vertAlign w:val="superscript"/>
        </w:rPr>
        <w:t>2</w:t>
      </w:r>
      <w:r>
        <w:rPr/>
        <w:t xml:space="preserve"> Архив МО СССР, ф. 236,</w:t>
      </w:r>
      <w:r>
        <w:rPr>
          <w:lang w:val="en-US"/>
        </w:rPr>
        <w:t xml:space="preserve"> o</w:t>
      </w:r>
      <w:r>
        <w:rPr/>
        <w:t>п</w:t>
      </w:r>
      <w:r>
        <w:rPr>
          <w:lang w:val="en-US"/>
        </w:rPr>
        <w:t xml:space="preserve">. </w:t>
      </w:r>
      <w:r>
        <w:rPr/>
        <w:t xml:space="preserve">17062, д. 16, л. 81—85. </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Этой же директивой Ставки на 1-й и 2-й Украинские фронты возлагалась задача не допустить прорыва противника со стороны Лисянки и Звенигородки на соединение с корсуньской группировкой противника. </w:t>
      </w:r>
    </w:p>
    <w:p>
      <w:pPr>
        <w:pStyle w:val="Normal"/>
        <w:spacing w:lineRule="auto" w:line="360"/>
        <w:ind w:firstLine="720"/>
        <w:jc w:val="both"/>
        <w:rPr/>
      </w:pPr>
      <w:r>
        <w:rPr/>
        <w:t xml:space="preserve">Одновременно был решен вопрос о распределении усилий авиации. 5-я воздушная армия получила задачу всеми силами поддержать войска 2-го Украинского фронта при уничтожении окруженной группировки врага, а 2-я воздушная армия — вести борьбу с авиацией противника, пытавшейся оказать помощь окруженным. </w:t>
      </w:r>
    </w:p>
    <w:p>
      <w:pPr>
        <w:pStyle w:val="Normal"/>
        <w:spacing w:lineRule="auto" w:line="360"/>
        <w:ind w:firstLine="720"/>
        <w:jc w:val="both"/>
        <w:rPr/>
      </w:pPr>
      <w:r>
        <w:rPr/>
        <w:t xml:space="preserve">Получив директиву Ставки, я решил, что надо немедленно вылететь на командный пункт 4-й гвардейской армии, который находился в коридоре прорыва, для встречи с ее командующим генералом И. К. Смирновым, чтобы тут же на месте принять необходимые решения и меры и не допустить выхода противника из кольца, а также для того, чтобы связаться с 27-й армией. </w:t>
      </w:r>
    </w:p>
    <w:p>
      <w:pPr>
        <w:pStyle w:val="Normal"/>
        <w:spacing w:lineRule="auto" w:line="360"/>
        <w:ind w:firstLine="720"/>
        <w:jc w:val="both"/>
        <w:rPr/>
      </w:pPr>
      <w:r>
        <w:rPr/>
        <w:t xml:space="preserve">Шел мокрый снег, дороги и поля раскисли, и хотя мой По-2 и стоял на лужайке перед хатой, готовый к вылету, все меня убеждали, что лететь нельзя. Я позвонил командарму Смирнову и передал, что вылетаю к нему не на командный, а на наблюдательный пункт, который в то время находился на окраине села Толстое. </w:t>
      </w:r>
    </w:p>
    <w:p>
      <w:pPr>
        <w:pStyle w:val="Normal"/>
        <w:spacing w:lineRule="auto" w:line="360"/>
        <w:ind w:firstLine="720"/>
        <w:jc w:val="both"/>
        <w:rPr/>
      </w:pPr>
      <w:r>
        <w:rPr/>
        <w:t xml:space="preserve">И. К. Смирнов заявил, что он принять самолет не сможет, так как нет подготовленной площадки для посадки. Вокруг села была пашня, в поле грунт размок настолько, что «виллисы» и даже танки двигаются с трудом. «Мы уже искали площадку для посадки, но нигде поблизости нет ни лугов, ни пустошей», — доложил командарм. Словом, природные условия были против меня. Можно было бы добраться на танке, но это заняло бы много времени. От командного пункта фронта в деревне Болтушки до села Толстое 70 км. Что делать? А если возле хат села Толстое настелить на ровном поле метров пятьдесят соломы? Самолет По-2, имея небольшой пробег, пожалуй, может сесть на этом ограниченном участке. Я приказал И. К. Смирнову разложить солому и тут же вылетел к нему на двух По-2: на одном — я, на другом — мой адъютант А. И. Соломахин. </w:t>
      </w:r>
    </w:p>
    <w:p>
      <w:pPr>
        <w:pStyle w:val="Normal"/>
        <w:spacing w:lineRule="auto" w:line="360"/>
        <w:ind w:firstLine="720"/>
        <w:jc w:val="both"/>
        <w:rPr/>
      </w:pPr>
      <w:r>
        <w:rPr/>
        <w:t xml:space="preserve">В пути адъютант отстал и сделал вынужденную посадку, его атаковали «мессеры». Я продолжал полет. Подлетаю к деревне Толстое, вижу, что солома настлана. Самолет благополучно сел, но в конце площадки все же залез колесами в грязь, чуть не перевернулся и встал как вкопанный. Все обошлось вполне благополучно. И. К. Смирнов встретил меня на машине, на которой мы добрались до его хаты и до узла связи армии. </w:t>
      </w:r>
    </w:p>
    <w:p>
      <w:pPr>
        <w:pStyle w:val="Normal"/>
        <w:spacing w:lineRule="auto" w:line="360"/>
        <w:ind w:firstLine="720"/>
        <w:jc w:val="both"/>
        <w:rPr/>
      </w:pPr>
      <w:r>
        <w:rPr/>
        <w:t xml:space="preserve">С этого наблюдательного пункта до конца Корсунь-Шевченковской операции я руководил действиями войск. Отсюда же я выезжал в войска, находившиеся в горловине прорыва, и на внешнем фронте — в 5-ю гвардейскую танковую, 4-ю гвардейскую, 53-ю и 52-ю армии. В селе Толстое был организован мой передовой командный пункт, на котором были развернуты связь и все необходимые средства управления. </w:t>
      </w:r>
    </w:p>
    <w:p>
      <w:pPr>
        <w:pStyle w:val="Normal"/>
        <w:spacing w:lineRule="auto" w:line="360"/>
        <w:ind w:firstLine="720"/>
        <w:jc w:val="both"/>
        <w:rPr/>
      </w:pPr>
      <w:r>
        <w:rPr/>
        <w:t xml:space="preserve">Этот передовой командный пункт возглавлял начальник оперативного управления штаба фронта генерал-майор В. И. Костылев. </w:t>
      </w:r>
    </w:p>
    <w:p>
      <w:pPr>
        <w:pStyle w:val="Normal"/>
        <w:spacing w:lineRule="auto" w:line="360"/>
        <w:ind w:firstLine="720"/>
        <w:jc w:val="both"/>
        <w:rPr/>
      </w:pPr>
      <w:r>
        <w:rPr/>
        <w:t xml:space="preserve">Мое прибытие на КП командующего 4-й гвардейской армией позволило принять ряд неотложных мер, необходимых для завершения операции. </w:t>
      </w:r>
    </w:p>
    <w:p>
      <w:pPr>
        <w:pStyle w:val="Normal"/>
        <w:spacing w:lineRule="auto" w:line="360"/>
        <w:ind w:firstLine="720"/>
        <w:jc w:val="both"/>
        <w:rPr/>
      </w:pPr>
      <w:r>
        <w:rPr/>
        <w:t xml:space="preserve">Все мы понимали, что немцы будут лезть из кожи вон, чтобы выручить окруженную группировку. Командующий 1-й танковой немецкой армией генерал Хубе теперь уже открытым текстом по радио передавал Штеммерману, чтобы он держался, что он лично сам руководит наступлением танковой группировки и скоро выручит его. </w:t>
      </w:r>
    </w:p>
    <w:p>
      <w:pPr>
        <w:pStyle w:val="Normal"/>
        <w:spacing w:lineRule="auto" w:line="360"/>
        <w:ind w:firstLine="720"/>
        <w:jc w:val="both"/>
        <w:rPr/>
      </w:pPr>
      <w:r>
        <w:rPr/>
        <w:t xml:space="preserve">Я не стану скрывать своего волнения в связи с создавшейся ситуацией. Меня все время беспокоило положение 27-й армии. Первым делом, как только я прибыл на НП генерала И. К. Смирнова, я вызвал начальника связи армии и представителя связи штаба фронта, которым приказал принять срочные меры и проложить связь напрямую по коридору прорыва на НП командующего 27-й армией генерала С. Г. Трофименко, находившегося в то время в деревне Джурженцы. </w:t>
      </w:r>
    </w:p>
    <w:p>
      <w:pPr>
        <w:pStyle w:val="Normal"/>
        <w:spacing w:lineRule="auto" w:line="360"/>
        <w:ind w:firstLine="720"/>
        <w:jc w:val="both"/>
        <w:rPr/>
      </w:pPr>
      <w:r>
        <w:rPr/>
        <w:t>В сложившейся обстановке мною были поставлены следующие задачи армиям:</w:t>
      </w:r>
    </w:p>
    <w:p>
      <w:pPr>
        <w:pStyle w:val="Normal"/>
        <w:spacing w:lineRule="auto" w:line="360"/>
        <w:ind w:firstLine="720"/>
        <w:jc w:val="both"/>
        <w:rPr/>
      </w:pPr>
      <w:r>
        <w:rPr/>
        <w:t xml:space="preserve">52-я армия генерала Коротеева. Основная задача — не выталкивать противника, а выходить на его пути и отрезать по частям, сковывать его силы и не давать ему возможности маневрировать. </w:t>
      </w:r>
    </w:p>
    <w:p>
      <w:pPr>
        <w:pStyle w:val="Normal"/>
        <w:spacing w:lineRule="auto" w:line="360"/>
        <w:ind w:firstLine="720"/>
        <w:jc w:val="both"/>
        <w:rPr/>
      </w:pPr>
      <w:r>
        <w:rPr/>
        <w:t xml:space="preserve">Коротеев понял задачу, но в связи с трудностями маневра, из-за грязи, он все больше выжимал противника и отбрасывал в районы действий армий Трофименко и Смирнова. </w:t>
      </w:r>
    </w:p>
    <w:p>
      <w:pPr>
        <w:pStyle w:val="Normal"/>
        <w:spacing w:lineRule="auto" w:line="360"/>
        <w:ind w:firstLine="720"/>
        <w:jc w:val="both"/>
        <w:rPr/>
      </w:pPr>
      <w:r>
        <w:rPr/>
        <w:t xml:space="preserve">27-я армия генерала Трофименко. Стойко оборонять занимаемые позиции с хорошо организованной системой огня. Эта армия должна крепко держать запертого противника. </w:t>
      </w:r>
    </w:p>
    <w:p>
      <w:pPr>
        <w:pStyle w:val="Normal"/>
        <w:spacing w:lineRule="auto" w:line="360"/>
        <w:ind w:firstLine="720"/>
        <w:jc w:val="both"/>
        <w:rPr/>
      </w:pPr>
      <w:r>
        <w:rPr/>
        <w:t xml:space="preserve">4-я гвардейская армия генерала Смирнова. Наступать с юга на север, рассекать противника на части и пленить его. Иметь на внешнем фронте заслон от наступающей танковой группировки противника со стороны Лисянки, а также иметь маневренный резерв. Если где-либо противнику удастся нарушить кольцо окружения, немедленно ликвидировать прорыв и не выпускать врага. Коротко, если можно так выразиться, задача армии заключалась в том, чтобы вбивать клинья в боевое расположение окруженной группировки врага и брать его основные опорные пункты каждый в отдельности. </w:t>
      </w:r>
    </w:p>
    <w:p>
      <w:pPr>
        <w:pStyle w:val="Normal"/>
        <w:spacing w:lineRule="auto" w:line="360"/>
        <w:ind w:firstLine="720"/>
        <w:jc w:val="both"/>
        <w:rPr/>
      </w:pPr>
      <w:r>
        <w:rPr/>
        <w:t xml:space="preserve">5-я гвардейская танковая армия генерала Ротмистрова. Первая задача — помогать 4-й гвардейской армии дробить окруженную группировку противника на части, вторая — выполнять роль ударной маневренной группы в случае прорыва противника из кольца или с внешнего фронта окружения. Для укрепления положения 27-й армии выдвинуть в район Джурженцы 18-й гвардейский танковый корпус. </w:t>
      </w:r>
    </w:p>
    <w:p>
      <w:pPr>
        <w:pStyle w:val="Normal"/>
        <w:spacing w:lineRule="auto" w:line="360"/>
        <w:ind w:firstLine="720"/>
        <w:jc w:val="both"/>
        <w:rPr/>
      </w:pPr>
      <w:r>
        <w:rPr/>
        <w:t xml:space="preserve">Задача 5-й гвардейской танковой армии, связанная с маневром на новое направление, была довольно трудной. Непролазная грязь сковывала движение танков. Однако этот маневр нужно было во что бы то ни стало осуществить. И он был осуществлен успешно. Выход танковой армии в предназначенные для нее районы предопределил разгром окруженных дивизий, исключал всякую возможность прорыва группировки генерала Штеммермана к войскам генерала Хубе, действующим с внешнего фронта. Последующие события подтвердили это. </w:t>
      </w:r>
    </w:p>
    <w:p>
      <w:pPr>
        <w:pStyle w:val="Normal"/>
        <w:spacing w:lineRule="auto" w:line="360"/>
        <w:ind w:firstLine="720"/>
        <w:jc w:val="both"/>
        <w:rPr/>
      </w:pPr>
      <w:r>
        <w:rPr/>
        <w:t xml:space="preserve">5-й гвардейский кавалерийский корпус был выведен во фронтовой резерв. Он находился в центре коридора в готовности лихой атакой крушить противника в случае его прорыва из кольца. </w:t>
      </w:r>
    </w:p>
    <w:p>
      <w:pPr>
        <w:pStyle w:val="Normal"/>
        <w:spacing w:lineRule="auto" w:line="360"/>
        <w:ind w:firstLine="720"/>
        <w:jc w:val="both"/>
        <w:rPr/>
      </w:pPr>
      <w:r>
        <w:rPr/>
        <w:t xml:space="preserve">53-я армия генерала Галанина. Создать жесткую противотанковую оборону занимаемого рубежа на внешнем фронте. Отражать атаки танковой группировки противника. В обороне проявлять стойкость и не допустить прорыва танков противника навстречу окруженной группировке. </w:t>
      </w:r>
    </w:p>
    <w:p>
      <w:pPr>
        <w:pStyle w:val="Normal"/>
        <w:spacing w:lineRule="auto" w:line="360"/>
        <w:ind w:firstLine="720"/>
        <w:jc w:val="both"/>
        <w:rPr/>
      </w:pPr>
      <w:r>
        <w:rPr/>
        <w:t xml:space="preserve">5, 7-я и 57-я армии обороняли занимаемые рубежи на левом крыле фронта, им было приказано иметь резервы на случай маневра как в районах окруженной группировки, так и для перехода в наступление по общему плану фронта. </w:t>
      </w:r>
    </w:p>
    <w:p>
      <w:pPr>
        <w:pStyle w:val="Normal"/>
        <w:spacing w:lineRule="auto" w:line="360"/>
        <w:ind w:firstLine="720"/>
        <w:jc w:val="both"/>
        <w:rPr/>
      </w:pPr>
      <w:r>
        <w:rPr/>
        <w:t xml:space="preserve">5-я воздушная армия под командованием генерала Горюнова. Наносить удары по танковым частям противника, парализовать действия вражеской авиации, стремившейся оказать помощь окруженным дивизиям. Вместе с тем советские летчики должны были надежно прикрывать свои войска с воздуха. Следует при этом отметить, что наши авиаторы, несмотря на исключительно неблагоприятные метеорологические условия, выполнили свои задачи блестяще. </w:t>
      </w:r>
    </w:p>
    <w:p>
      <w:pPr>
        <w:pStyle w:val="Normal"/>
        <w:spacing w:lineRule="auto" w:line="360"/>
        <w:ind w:firstLine="720"/>
        <w:jc w:val="both"/>
        <w:rPr/>
      </w:pPr>
      <w:r>
        <w:rPr/>
        <w:t xml:space="preserve">Запомнился эпизод ночной бомбардировки врага, имевший место позже, в ночь на 17 февраля. Мне доложили, что в районе Шандеровки наблюдается большое скопление машин и танков, а также движение пехоты. </w:t>
      </w:r>
    </w:p>
    <w:p>
      <w:pPr>
        <w:pStyle w:val="Normal"/>
        <w:spacing w:lineRule="auto" w:line="360"/>
        <w:ind w:firstLine="720"/>
        <w:jc w:val="both"/>
        <w:rPr/>
      </w:pPr>
      <w:r>
        <w:rPr/>
        <w:t xml:space="preserve">Требовалось срочно сбросить на скопление гитлеровцев осветительные и зажигательные бомбы, тем самым выгнать врага в открытое поле и бить артиллерией. </w:t>
      </w:r>
    </w:p>
    <w:p>
      <w:pPr>
        <w:pStyle w:val="Normal"/>
        <w:spacing w:lineRule="auto" w:line="360"/>
        <w:ind w:firstLine="720"/>
        <w:jc w:val="both"/>
        <w:rPr/>
      </w:pPr>
      <w:r>
        <w:rPr/>
        <w:t xml:space="preserve">Я понимал, что выполнение задачи ночью, в метель, когда ветер сбивает с ног человека, будет, конечно, сопряжено с риском. В разговоре по телефону командующий 5-й воздушной армией генерал-лейтенант Горюнов объяснил мне трудности полетов при такой погоде. Я предложил ему обратиться к летчикам и выявить добровольцев вылететь на выполнение этого боевого задания. На этот призыв 18 экипажей самолетов 392-го авиационного полка 312-й авиационной дивизии доложили о готовности немедленно вылететь на бомбежку. </w:t>
      </w:r>
    </w:p>
    <w:p>
      <w:pPr>
        <w:pStyle w:val="Normal"/>
        <w:spacing w:lineRule="auto" w:line="360"/>
        <w:ind w:firstLine="720"/>
        <w:jc w:val="both"/>
        <w:rPr/>
      </w:pPr>
      <w:r>
        <w:rPr/>
        <w:t xml:space="preserve">Первым поднялся в воздух самолет капитана В. А. Заевского и штурмана младшего лейтенанта В. П. Локотоша. Они удачно сбросили зажигательные бомбы по району скопления боевой техники и живой силы врага. Загорелись машины и повозки. Так же удачно произвели бомбометание и остальные экипажи. </w:t>
      </w:r>
    </w:p>
    <w:p>
      <w:pPr>
        <w:pStyle w:val="Normal"/>
        <w:spacing w:lineRule="auto" w:line="360"/>
        <w:ind w:firstLine="720"/>
        <w:jc w:val="both"/>
        <w:rPr/>
      </w:pPr>
      <w:r>
        <w:rPr/>
        <w:t xml:space="preserve">Используя очаги пожаров в качестве ориентиров, по врагу ударила наша артиллерия. </w:t>
      </w:r>
    </w:p>
    <w:p>
      <w:pPr>
        <w:pStyle w:val="Normal"/>
        <w:spacing w:lineRule="auto" w:line="360"/>
        <w:ind w:firstLine="720"/>
        <w:jc w:val="both"/>
        <w:rPr/>
      </w:pPr>
      <w:r>
        <w:rPr/>
        <w:t xml:space="preserve">Вылететь ночью, в пургу и при сильном ветре на такой легкой машине, как По-2, — немалый подвиг. В. Заевскому и В. Локотошу было присвоено звание Героя Советского Союза. </w:t>
      </w:r>
    </w:p>
    <w:p>
      <w:pPr>
        <w:pStyle w:val="Normal"/>
        <w:spacing w:lineRule="auto" w:line="360"/>
        <w:ind w:firstLine="720"/>
        <w:jc w:val="both"/>
        <w:rPr/>
      </w:pPr>
      <w:r>
        <w:rPr/>
        <w:t xml:space="preserve">Итак, все армии фронта в соответствии с вышеизложенными задачами были нацелены на активные стремительные действия с целью рассечь, уничтожить или пленить врага. Кроме того, мною было приказано усилить противотанковую оборону всего коридора, создав там противотанковые районы с постановкой мин и устройством других инженерных заграждений. Противотанковые районы создавались на всех важных узлах дорог, в населенных пунктах и на высотах. Начальниками противотанковых районов были назначены командиры артиллерийских полков или командиры противотанковых артиллерийских бригад. Следует подчеркнуть, что противотанковые бригады в Великой Отечественной войне показали себя исключительно хорошо. Направляя их на танкоопасные направления, мы были всегда уверены, что эти бригады, специально предназначенные для борьбы с танками врага, имея большой боевой опыт и хорошо подобранный личный состав, способны были героически оборонять занимаемые районы и наносить противнику большой урон. Одновременно были приняты меры по усилению войск, действовавших и на внешнем фронте, на направлении Лисянки, и установлено тесное взаимодействие с войсками 1-го Украинского фронта. </w:t>
      </w:r>
    </w:p>
    <w:p>
      <w:pPr>
        <w:pStyle w:val="Normal"/>
        <w:spacing w:lineRule="auto" w:line="360"/>
        <w:ind w:firstLine="720"/>
        <w:jc w:val="both"/>
        <w:rPr/>
      </w:pPr>
      <w:r>
        <w:rPr/>
        <w:t xml:space="preserve">К рассвету 13 февраля мне доложили, что связисты 4-й гвардейской армии и штаба фронта установили напрямую по коридору между внешним и внутренним фронтами окружения, где шли бои, надежную связь с 27-й армией генерала Трофименко. </w:t>
      </w:r>
    </w:p>
    <w:p>
      <w:pPr>
        <w:pStyle w:val="Normal"/>
        <w:spacing w:lineRule="auto" w:line="360"/>
        <w:ind w:firstLine="720"/>
        <w:jc w:val="both"/>
        <w:rPr/>
      </w:pPr>
      <w:r>
        <w:rPr/>
        <w:t>Я тотчас же вызвал к телефону командарма. С генералом Трофименко мы встречались, когда он воевал на Степном фронте во время Курской битвы. Я знал его с положительной стороны и учитывал его особую чувствительность к замечаниям со стороны старших начальников. Я понимал, что переподчинение в такой обстановке психологически действует на командира. Спокойно выслушав доклад Трофименко об обстановке, о состоянии и укомплектовании войск армии личным составом и техникой, я уловил в его голосе тревогу и сказал:</w:t>
      </w:r>
    </w:p>
    <w:p>
      <w:pPr>
        <w:pStyle w:val="Normal"/>
        <w:spacing w:lineRule="auto" w:line="360"/>
        <w:ind w:firstLine="720"/>
        <w:jc w:val="both"/>
        <w:rPr/>
      </w:pPr>
      <w:r>
        <w:rPr/>
        <w:t xml:space="preserve">— </w:t>
      </w:r>
      <w:r>
        <w:rPr/>
        <w:t xml:space="preserve">Вашу армию переподчинили мне не случайно. Я знал ее раньше как боевую, поэтому уверен, что при соответствующей поддержке войсками нашего фронта она справится с задачей. И я уже кое-что сделал еще до приказа Ставки, чтобы помочь вам отбить атаки противника из Стеблева на Шандеровку. </w:t>
      </w:r>
    </w:p>
    <w:p>
      <w:pPr>
        <w:pStyle w:val="Normal"/>
        <w:spacing w:lineRule="auto" w:line="360"/>
        <w:ind w:firstLine="720"/>
        <w:jc w:val="both"/>
        <w:rPr/>
      </w:pPr>
      <w:r>
        <w:rPr/>
        <w:t xml:space="preserve">Затем я сказал командарму, что в районе Ново-Буды и Комаровки находятся части 29-го танкового корпуса 5-й гвардейской танковой армии, 5-й кавалерийский Донской корпус и что в Джурженцы выйдет 18-й танковый корпус 5-й танковой армии, а потом вся 5-я гвардейская танковая армия и два стрелковых корпуса 4-й гвардейской армии. 5-й кавалерийский корпус будет действовать в коридоре с задачей не выпустить окруженную группировку противника. Я также выразил уверенность, что 27-я армия выполнит задачи успешно, и пообещал, если потребуется, прийти на помощь. </w:t>
      </w:r>
    </w:p>
    <w:p>
      <w:pPr>
        <w:pStyle w:val="Normal"/>
        <w:spacing w:lineRule="auto" w:line="360"/>
        <w:ind w:firstLine="720"/>
        <w:jc w:val="both"/>
        <w:rPr/>
      </w:pPr>
      <w:r>
        <w:rPr/>
        <w:t xml:space="preserve">Большую роль сыграла тогда хорошая связь с армией. Она работала безотказно, и нам не было надобности держать связь вкруговую, через 1-й Украинский фронт, как это было предусмотрено директивой Ставки. С момента подчинения армии фронту лично я был доволен ее действиями. </w:t>
      </w:r>
    </w:p>
    <w:p>
      <w:pPr>
        <w:pStyle w:val="Normal"/>
        <w:spacing w:lineRule="auto" w:line="360"/>
        <w:ind w:firstLine="720"/>
        <w:jc w:val="both"/>
        <w:rPr/>
      </w:pPr>
      <w:r>
        <w:rPr/>
        <w:t xml:space="preserve">К утру 13 февраля наше положение было довольно устойчивым и на внешнем, и на внутреннем фронтах. Войска продолжали действовать активно, сжимали и дробили окруженную группировку противника и отбивали многочисленные и ожесточенные атаки на внешнем фронте. </w:t>
      </w:r>
    </w:p>
    <w:p>
      <w:pPr>
        <w:pStyle w:val="Normal"/>
        <w:spacing w:lineRule="auto" w:line="360"/>
        <w:ind w:firstLine="720"/>
        <w:jc w:val="both"/>
        <w:rPr/>
      </w:pPr>
      <w:r>
        <w:rPr/>
        <w:t xml:space="preserve">Исключительно большую роль сыграли противотанковые районы, которые были созданы в коридоре для отражения удара танков, пытавшихся пробить брешь для окруженных войск. </w:t>
      </w:r>
    </w:p>
    <w:p>
      <w:pPr>
        <w:pStyle w:val="Normal"/>
        <w:spacing w:lineRule="auto" w:line="360"/>
        <w:ind w:firstLine="720"/>
        <w:jc w:val="both"/>
        <w:rPr/>
      </w:pPr>
      <w:r>
        <w:rPr/>
        <w:t>В сочетании с минами и инженерными заграждениями они явились мощным средством в борьбе с врагом. О важности их создания свидетельствуют документы:</w:t>
      </w:r>
    </w:p>
    <w:p>
      <w:pPr>
        <w:pStyle w:val="Normal"/>
        <w:spacing w:lineRule="auto" w:line="360"/>
        <w:ind w:firstLine="720"/>
        <w:jc w:val="both"/>
        <w:rPr/>
      </w:pPr>
      <w:r>
        <w:rPr/>
      </w:r>
    </w:p>
    <w:p>
      <w:pPr>
        <w:pStyle w:val="Normal"/>
        <w:spacing w:lineRule="auto" w:line="360"/>
        <w:ind w:firstLine="720"/>
        <w:jc w:val="both"/>
        <w:rPr/>
      </w:pPr>
      <w:r>
        <w:rPr/>
        <w:t>«Командиру 11 ОИПТАБР</w:t>
      </w:r>
      <w:r>
        <w:rPr>
          <w:vertAlign w:val="superscript"/>
        </w:rPr>
        <w:t>1</w:t>
      </w:r>
    </w:p>
    <w:p>
      <w:pPr>
        <w:pStyle w:val="Normal"/>
        <w:spacing w:lineRule="auto" w:line="360"/>
        <w:ind w:firstLine="720"/>
        <w:jc w:val="both"/>
        <w:rPr/>
      </w:pPr>
      <w:r>
        <w:rPr/>
        <w:t xml:space="preserve">Копия: т. Юрьеву, т. Антонову, </w:t>
      </w:r>
    </w:p>
    <w:p>
      <w:pPr>
        <w:pStyle w:val="Normal"/>
        <w:spacing w:lineRule="auto" w:line="360"/>
        <w:ind w:left="720" w:firstLine="720"/>
        <w:jc w:val="both"/>
        <w:rPr/>
      </w:pPr>
      <w:r>
        <w:rPr/>
        <w:t xml:space="preserve">Командарму 4 гвард. </w:t>
      </w:r>
    </w:p>
    <w:p>
      <w:pPr>
        <w:pStyle w:val="Normal"/>
        <w:spacing w:lineRule="auto" w:line="360"/>
        <w:ind w:left="720" w:firstLine="720"/>
        <w:jc w:val="both"/>
        <w:rPr/>
      </w:pPr>
      <w:r>
        <w:rPr/>
        <w:t xml:space="preserve">Командующему артиллерией фронта </w:t>
      </w:r>
    </w:p>
    <w:p>
      <w:pPr>
        <w:pStyle w:val="Normal"/>
        <w:spacing w:lineRule="auto" w:line="360"/>
        <w:ind w:left="720" w:firstLine="720"/>
        <w:jc w:val="both"/>
        <w:rPr/>
      </w:pPr>
      <w:r>
        <w:rPr/>
        <w:t xml:space="preserve">ВПУ т. Костылеву </w:t>
      </w:r>
    </w:p>
    <w:p>
      <w:pPr>
        <w:pStyle w:val="Normal"/>
        <w:spacing w:lineRule="auto" w:line="360"/>
        <w:jc w:val="both"/>
        <w:rPr/>
      </w:pPr>
      <w:r>
        <w:rPr/>
        <w:t xml:space="preserve">11. 2. 44 г. 23. 10. </w:t>
      </w:r>
    </w:p>
    <w:p>
      <w:pPr>
        <w:pStyle w:val="Normal"/>
        <w:spacing w:lineRule="auto" w:line="360"/>
        <w:ind w:firstLine="720"/>
        <w:jc w:val="both"/>
        <w:rPr/>
      </w:pPr>
      <w:r>
        <w:rPr/>
        <w:t>Приказываю:</w:t>
      </w:r>
    </w:p>
    <w:p>
      <w:pPr>
        <w:pStyle w:val="Normal"/>
        <w:spacing w:lineRule="auto" w:line="360"/>
        <w:ind w:firstLine="720"/>
        <w:jc w:val="both"/>
        <w:rPr/>
      </w:pPr>
      <w:r>
        <w:rPr/>
        <w:t xml:space="preserve">1. 11 ОИПТАБР по тревоге выступить по маршруту Казацкое, Боровиково, Будище, Моренцы, Майдановка и к 12. 00 12. 2. 44 г. сосредоточиться в Верещаки, где войти в подчинение командира 21 гв. ск 4 гв. армии для организации ПТ обороны в районе Почапинцы, Верещаки. </w:t>
      </w:r>
    </w:p>
    <w:p>
      <w:pPr>
        <w:pStyle w:val="Normal"/>
        <w:spacing w:lineRule="auto" w:line="360"/>
        <w:ind w:firstLine="720"/>
        <w:jc w:val="both"/>
        <w:rPr/>
      </w:pPr>
      <w:r>
        <w:rPr/>
        <w:t xml:space="preserve">2. Исполнение донести. </w:t>
      </w:r>
    </w:p>
    <w:p>
      <w:pPr>
        <w:pStyle w:val="Normal"/>
        <w:spacing w:lineRule="auto" w:line="360"/>
        <w:ind w:firstLine="720"/>
        <w:jc w:val="right"/>
        <w:rPr/>
      </w:pPr>
      <w:r>
        <w:rPr>
          <w:i/>
        </w:rPr>
        <w:t>Конев, Грушецкий, Захаров»</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Командующему 27-й армией </w:t>
      </w:r>
    </w:p>
    <w:p>
      <w:pPr>
        <w:pStyle w:val="Normal"/>
        <w:spacing w:lineRule="auto" w:line="360"/>
        <w:jc w:val="both"/>
        <w:rPr/>
      </w:pPr>
      <w:r>
        <w:rPr/>
        <w:t xml:space="preserve">14. 2. 44 г. 03. 55. </w:t>
      </w:r>
    </w:p>
    <w:p>
      <w:pPr>
        <w:pStyle w:val="Normal"/>
        <w:spacing w:lineRule="auto" w:line="360"/>
        <w:ind w:firstLine="720"/>
        <w:jc w:val="both"/>
        <w:rPr/>
      </w:pPr>
      <w:r>
        <w:rPr/>
        <w:t>Командующий фронтом приказал:</w:t>
      </w:r>
    </w:p>
    <w:p>
      <w:pPr>
        <w:pStyle w:val="Normal"/>
        <w:spacing w:lineRule="auto" w:line="360"/>
        <w:ind w:firstLine="720"/>
        <w:jc w:val="both"/>
        <w:rPr/>
      </w:pPr>
      <w:r>
        <w:rPr/>
        <w:t xml:space="preserve">Немедля один ИПТАП поставить в ПТ р-н в районе отм. 239, 0, что на 1 км южнее Джурженцы. Задача этого ПТ р-на: не допустить прорыва танков на восточную окраину на соединение с окруженной группировкой противника. </w:t>
      </w:r>
    </w:p>
    <w:p>
      <w:pPr>
        <w:pStyle w:val="Normal"/>
        <w:spacing w:lineRule="auto" w:line="360"/>
        <w:ind w:firstLine="720"/>
        <w:jc w:val="right"/>
        <w:rPr/>
      </w:pPr>
      <w:r>
        <w:rPr>
          <w:i/>
        </w:rPr>
        <w:t>Захаров»</w:t>
      </w:r>
      <w:r>
        <w:rPr>
          <w:vertAlign w:val="superscript"/>
        </w:rPr>
        <w:t>3</w:t>
      </w:r>
      <w:r>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w:t>
      </w:r>
      <w:r>
        <w:rPr>
          <w:vertAlign w:val="superscript"/>
        </w:rPr>
        <w:t>1</w:t>
      </w:r>
      <w:r>
        <w:rPr/>
        <w:t xml:space="preserve"> Отдельная истребительно-противотанковая артиллерийская бригада.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w:t>
      </w:r>
      <w:r>
        <w:rPr/>
        <w:t xml:space="preserve"> </w:t>
      </w:r>
      <w:r>
        <w:rPr>
          <w:vertAlign w:val="superscript"/>
        </w:rPr>
        <w:t>2</w:t>
      </w:r>
      <w:r>
        <w:rPr/>
        <w:t xml:space="preserve"> Архив МО СССР, ф. 381,</w:t>
      </w:r>
      <w:r>
        <w:rPr>
          <w:lang w:val="en-US"/>
        </w:rPr>
        <w:t xml:space="preserve"> oп. </w:t>
      </w:r>
      <w:r>
        <w:rPr/>
        <w:t xml:space="preserve">4956, д. 14, т. I, л. 512.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w:t>
      </w:r>
      <w:r>
        <w:rPr/>
        <w:t xml:space="preserve"> </w:t>
      </w:r>
      <w:r>
        <w:rPr>
          <w:vertAlign w:val="superscript"/>
        </w:rPr>
        <w:t>3</w:t>
      </w:r>
      <w:r>
        <w:rPr/>
        <w:t xml:space="preserve"> Там же. </w:t>
      </w:r>
      <w:r>
        <w:rPr>
          <w:lang w:val="en-US"/>
        </w:rPr>
        <w:t xml:space="preserve">Оп. </w:t>
      </w:r>
      <w:r>
        <w:rPr/>
        <w:t xml:space="preserve">8422, д. 45, л. 138. </w:t>
      </w:r>
    </w:p>
    <w:p>
      <w:pPr>
        <w:pStyle w:val="Normal"/>
        <w:spacing w:lineRule="auto" w:line="360"/>
        <w:ind w:firstLine="720"/>
        <w:jc w:val="both"/>
        <w:rPr/>
      </w:pPr>
      <w:r>
        <w:rPr/>
      </w:r>
    </w:p>
    <w:p>
      <w:pPr>
        <w:pStyle w:val="Normal"/>
        <w:spacing w:lineRule="auto" w:line="360"/>
        <w:ind w:firstLine="720"/>
        <w:jc w:val="both"/>
        <w:rPr>
          <w:vertAlign w:val="superscript"/>
        </w:rPr>
      </w:pPr>
      <w:r>
        <w:rPr/>
        <w:t xml:space="preserve">Следует отметить, что одновременно с войсками 2-го Украинского фронта активизировали свои действия и войска 1-го Украинского фронта. Командование принимало также энергичные меры, чтобы не допустить соединения танковой группировки противника с окруженными войсками. </w:t>
      </w:r>
    </w:p>
    <w:p>
      <w:pPr>
        <w:pStyle w:val="Normal"/>
        <w:spacing w:lineRule="auto" w:line="360"/>
        <w:ind w:firstLine="720"/>
        <w:jc w:val="both"/>
        <w:rPr/>
      </w:pPr>
      <w:r>
        <w:rPr/>
        <w:t xml:space="preserve">С этой целью с 11 февраля против лисянской группировки противника вели активные боевые действия войска 2-й и 6-й танковых армий, 104-го стрелкового корпуса 40-й армии. </w:t>
      </w:r>
    </w:p>
    <w:p>
      <w:pPr>
        <w:pStyle w:val="Normal"/>
        <w:spacing w:lineRule="auto" w:line="360"/>
        <w:ind w:firstLine="720"/>
        <w:jc w:val="both"/>
        <w:rPr/>
      </w:pPr>
      <w:r>
        <w:rPr/>
        <w:t xml:space="preserve">Таким образом, на Лисянском, наиболее угрожаемом направлении, на участке 1-го Украинского фронта принимались достаточно действенные меры, чтобы задержать дальнейшее наступление врага и не допустить его прорыва как из кольца, так и с внешнего фронта окружения. </w:t>
      </w:r>
    </w:p>
    <w:p>
      <w:pPr>
        <w:pStyle w:val="Normal"/>
        <w:spacing w:lineRule="auto" w:line="360"/>
        <w:ind w:firstLine="720"/>
        <w:jc w:val="both"/>
        <w:rPr/>
      </w:pPr>
      <w:r>
        <w:rPr/>
        <w:t xml:space="preserve">Заслуживает особого внимания управление войсками при проведении операции на окружение и разгром крупной группировки противника. </w:t>
      </w:r>
    </w:p>
    <w:p>
      <w:pPr>
        <w:pStyle w:val="Normal"/>
        <w:spacing w:lineRule="auto" w:line="360"/>
        <w:ind w:firstLine="720"/>
        <w:jc w:val="both"/>
        <w:rPr/>
      </w:pPr>
      <w:r>
        <w:rPr/>
        <w:t xml:space="preserve">В этой сложной и динамичной обстановке в организации управления было немало трудностей. Однако штаб фронта, штабы армий, корпусов и дивизий работали четко. При управлении широко использовались все технические средства связи. Но личное общение командиров с подчиненными, как показывает практика, — наиболее действенное средство руководства и управления в столь сложных условиях. К нему прибегали и командующий фронтом, и командующие армиями, и командиры корпусов и дивизий. </w:t>
      </w:r>
    </w:p>
    <w:p>
      <w:pPr>
        <w:pStyle w:val="Normal"/>
        <w:spacing w:lineRule="auto" w:line="360"/>
        <w:ind w:firstLine="720"/>
        <w:jc w:val="both"/>
        <w:rPr/>
      </w:pPr>
      <w:r>
        <w:rPr/>
        <w:t xml:space="preserve">Правда, в условиях бездорожья не удавалось широко пользоваться машинами, поэтому приходилось передвигаться на самолетах. По-2 или на танках. И хотя это было сопряжено с большими трудностями, во время Корсунь-Шевченковской операции мне удалось побывать в 5-й гвардейской танковой армии, встретиться с командармами 4-й, 53-й и 52-й армий, с командиром корпуса Селивановым, с некоторыми другими командирами корпусов и дивизий. </w:t>
      </w:r>
    </w:p>
    <w:p>
      <w:pPr>
        <w:pStyle w:val="Normal"/>
        <w:spacing w:lineRule="auto" w:line="360"/>
        <w:ind w:firstLine="720"/>
        <w:jc w:val="both"/>
        <w:rPr/>
      </w:pPr>
      <w:r>
        <w:rPr/>
        <w:t xml:space="preserve">Надежному управлению в сильной степени способствовало приближение командных пунктов командующих армиями, командиров корпусов и дивизий к боевым порядкам войск. В этом отношении характерен случай с командиром воздушно-десантной дивизии генералом Афониным. Его наблюдательный пункт находился в 1,5 км от противника, в месте его вероятного прорыва, на направлении Комаровки. Это позволило Афонину не только своевременно обнаружить выдвижение немцев с исходного рубежа, но и вовремя принять необходимые меры для ликвидации попыток прорыва из окружения. </w:t>
      </w:r>
    </w:p>
    <w:p>
      <w:pPr>
        <w:pStyle w:val="Normal"/>
        <w:spacing w:lineRule="auto" w:line="360"/>
        <w:ind w:firstLine="720"/>
        <w:jc w:val="both"/>
        <w:rPr/>
      </w:pPr>
      <w:r>
        <w:rPr/>
        <w:t xml:space="preserve">Штаб нашего фронта во главе с генералом М. В. Захаровым был расположен в деревне Болтышка. Штаб внимательно следил за изменением обстановки на фронте и у соседей, координировал действия с 1-м Украинским фронтом, организовывал связь с войсками, авиацией и со Ставкой, со штабом тыла фронта, собирал и обрабатывал всю информацию и своевременно докладывал мне. </w:t>
      </w:r>
    </w:p>
    <w:p>
      <w:pPr>
        <w:pStyle w:val="Normal"/>
        <w:spacing w:lineRule="auto" w:line="360"/>
        <w:ind w:firstLine="720"/>
        <w:jc w:val="both"/>
        <w:rPr/>
      </w:pPr>
      <w:r>
        <w:rPr/>
        <w:t xml:space="preserve">Нужно отдать должное М. В. Захарову: он с присущей ему большой энергией и настойчивостью обеспечивал выполнение приказов. Мы работали дружно, с полным взаимным доверием. </w:t>
      </w:r>
    </w:p>
    <w:p>
      <w:pPr>
        <w:pStyle w:val="Normal"/>
        <w:spacing w:lineRule="auto" w:line="360"/>
        <w:ind w:firstLine="720"/>
        <w:jc w:val="both"/>
        <w:rPr/>
      </w:pPr>
      <w:r>
        <w:rPr/>
        <w:t xml:space="preserve">С членом Военного совета фронта генерал-майором И. С. Грушецким я был на передовом командном пункте в деревне Толстая, в районе прорыва. Со мной были начальник оперативного управления генерал-майор В. И. Костылев с группой офицеров оперативного и разведывательного управлений, представители начальников родов войск. Кроме того, при мне находились командующий артиллерией генерал Н. С. Фомин, начальник инженерных войск генерал А. Д. Цирлин, начальник бронетанковых войск генерал А. В. Куркин, представитель штаба 5-й воздушной армии с радиосредствами связи, представитель политуправления фронта. Отсюда, с передового командного пункта, осуществлялось управление разгромом окруженной группировки противника, причем напрямую имелась связь с 4-й гвардейской, 52, 27, 53 и 5-й гвардейской танковой армиями, 5-м кавалерийским корпусом, с остальными армиями и Ставкой — через штаб фронта. </w:t>
      </w:r>
    </w:p>
    <w:p>
      <w:pPr>
        <w:pStyle w:val="Normal"/>
        <w:spacing w:lineRule="auto" w:line="360"/>
        <w:ind w:firstLine="720"/>
        <w:jc w:val="both"/>
        <w:rPr/>
      </w:pPr>
      <w:r>
        <w:rPr/>
        <w:t xml:space="preserve">Такая система связи своевременно и оперативно обеспечивала командующего войсками фронта информацией, давала возможность лично говорить с командармами по телефону и принимать решения. </w:t>
      </w:r>
    </w:p>
    <w:p>
      <w:pPr>
        <w:pStyle w:val="Normal"/>
        <w:spacing w:lineRule="auto" w:line="360"/>
        <w:ind w:firstLine="720"/>
        <w:jc w:val="both"/>
        <w:rPr/>
      </w:pPr>
      <w:r>
        <w:rPr/>
        <w:t xml:space="preserve">Мой передовой командный пункт был совмещен с командным пунктом 4-й гвардейской армии И. К. Смирнова. </w:t>
      </w:r>
    </w:p>
    <w:p>
      <w:pPr>
        <w:pStyle w:val="Normal"/>
        <w:spacing w:lineRule="auto" w:line="360"/>
        <w:ind w:firstLine="720"/>
        <w:jc w:val="both"/>
        <w:rPr/>
      </w:pPr>
      <w:r>
        <w:rPr/>
        <w:t xml:space="preserve">Командующий 4-й гвардейской армией генерал-лейтенант И. К. Смирнов был моим помощником по формированию, но в связи с тем, что командарм 4-й армии накануне Корсунь-Шевченковской операции был освобожден по болезни, И. К. Смирнов по моему приказу вступил в командование армией. </w:t>
      </w:r>
    </w:p>
    <w:p>
      <w:pPr>
        <w:pStyle w:val="Normal"/>
        <w:spacing w:lineRule="auto" w:line="360"/>
        <w:ind w:firstLine="720"/>
        <w:jc w:val="both"/>
        <w:rPr/>
      </w:pPr>
      <w:r>
        <w:rPr/>
        <w:t xml:space="preserve">Генерала Смирнова я знал очень хорошо, мы вместе учились в Академии имени Фрунзе. Боевой командир бригады 30-й Иркутской стрелковой дивизии, активный участник гражданской войны, в 30-е годы Смирнов командовал дивизией в Северо-Кавказском военном округе. После Академии был вновь командиром дивизии и командиром корпуса, а позднее — командующим войсками Харьковского военного округа. Около года он был членом Военного совета Киевского особого военного округа. Это был преданный коммунист и хороший командир, представитель славной плеяды командиров гражданской войны. Он обладал большим боевым опытом и тактом. Илья Корнилович был простой и душевный человек и пользовался большим уважением у своих сослуживцев, товарищей и подчиненных. Ему пришлось испытать в Корсунь-Шевченковской операции немало трудностей. Но старый солдат все выдержал, и я перед светлой памятью своего боевого друга склоняю голову... </w:t>
      </w:r>
    </w:p>
    <w:p>
      <w:pPr>
        <w:pStyle w:val="Normal"/>
        <w:spacing w:lineRule="auto" w:line="360"/>
        <w:ind w:firstLine="720"/>
        <w:jc w:val="both"/>
        <w:rPr/>
      </w:pPr>
      <w:r>
        <w:rPr/>
        <w:t xml:space="preserve">К исходу 13 февраля 49-й стрелковый корпус был передан со всей занимаемой полосой обороны из 5-й гвардейской танковой армии в состав 53-й армии, оборонявшейся на внешнем фронте окружения. </w:t>
      </w:r>
    </w:p>
    <w:p>
      <w:pPr>
        <w:pStyle w:val="Normal"/>
        <w:spacing w:lineRule="auto" w:line="360"/>
        <w:ind w:firstLine="720"/>
        <w:jc w:val="both"/>
        <w:rPr/>
      </w:pPr>
      <w:r>
        <w:rPr/>
        <w:t xml:space="preserve">5-я гвардейская танковая армия, перегруппировавшись к северу, в течение 13 и 14 февраля частью сил во взаимодействии с 5-м гвардейским кавалерийским корпусом вела бои с противником в районе Ново-Буды и Комаровки, а основными силами, взаимодействуя с 6-й и 2-й танковыми армиями 1-го Украинского фронта, наносила удары по вклинившейся группировке противника в районе Лисянки. </w:t>
      </w:r>
    </w:p>
    <w:p>
      <w:pPr>
        <w:pStyle w:val="Normal"/>
        <w:spacing w:lineRule="auto" w:line="360"/>
        <w:ind w:firstLine="720"/>
        <w:jc w:val="both"/>
        <w:rPr/>
      </w:pPr>
      <w:r>
        <w:rPr/>
        <w:t xml:space="preserve">На внутреннем фронте окружения войска 2-го Украинского фронта, продвигаясь вперед, сжимали кольцо и 14 февраля освободили город Корсунь-Шевченковский, мощный узел сопротивления противника. Предпринимавшиеся немцами в течение 14 и 15 февраля многочисленные атаки с целью дальнейшего продвижения на юго-запад были успешно отражены нашими войсками. К 15 февраля сила деблокирующих немецких войск истощилась, окруженные корпуса получили приказ пробиваться самостоятельно в южном направлении. Пленные в своих показаниях подтверждали это. Положение немецких войск было тяжелым. С транспортных самолетов им сбрасывалось большое количество боеприпасов, но это уже не могло им помочь. Последовал приказ об уничтожении всех автомашин и повозок, не загруженных боеприпасами. Были уничтожены все штабные документы и личные вещи офицеров. Офицерский состав штаба 11-го корпуса был собран в одну боевую группу численностью около роты. Командование этой ротой взял на себя лично генерал Штеммерман, который объявил, что «ввиду создавшейся обстановки оставаться в окружении больше нельзя, мы должны сами пробиваться на запад». </w:t>
      </w:r>
    </w:p>
    <w:p>
      <w:pPr>
        <w:pStyle w:val="Normal"/>
        <w:spacing w:lineRule="auto" w:line="360"/>
        <w:ind w:firstLine="720"/>
        <w:jc w:val="both"/>
        <w:rPr/>
      </w:pPr>
      <w:r>
        <w:rPr/>
        <w:t xml:space="preserve">Продолжая напряженные бои, войска 2-го Украинского фронта к исходу 16 февраля сжали кольцо окружения до предела. </w:t>
      </w:r>
    </w:p>
    <w:p>
      <w:pPr>
        <w:pStyle w:val="Normal"/>
        <w:spacing w:lineRule="auto" w:line="360"/>
        <w:ind w:firstLine="720"/>
        <w:jc w:val="both"/>
        <w:rPr/>
      </w:pPr>
      <w:r>
        <w:rPr/>
        <w:t xml:space="preserve">Данные разведки свидетельствовали о том, что гитлеровцы сделают попытку вырваться из окружения. Загнанным в ограниченный район, прилегавший к населенному пункту Шандеровка, им оставалось одно из двух: или сдаваться, или пробиваться напролом. Потеряв всякую надежду на помощь извне, командование окруженной группировки решило предпринять в ночь на 17 февраля последнюю отчаянную попытку вырваться из котла. </w:t>
      </w:r>
    </w:p>
    <w:p>
      <w:pPr>
        <w:pStyle w:val="Normal"/>
        <w:spacing w:lineRule="auto" w:line="360"/>
        <w:ind w:firstLine="720"/>
        <w:jc w:val="both"/>
        <w:rPr/>
      </w:pPr>
      <w:r>
        <w:rPr/>
        <w:t xml:space="preserve">По разведывательным данным и показаниям пленных, в ночь на 16 февраля и в течение дня производились перегруппировка и сосредоточение сил в районе Шандеровки, с тем чтобы в ночь на 17 февраля прорваться из окружения в направлении на Лисянку. </w:t>
      </w:r>
    </w:p>
    <w:p>
      <w:pPr>
        <w:pStyle w:val="Normal"/>
        <w:spacing w:lineRule="auto" w:line="360"/>
        <w:ind w:firstLine="720"/>
        <w:jc w:val="both"/>
        <w:rPr/>
      </w:pPr>
      <w:r>
        <w:rPr/>
        <w:t xml:space="preserve">Боевой порядок прорывающихся войск был построен в несколько эшелонов. В первый эшелон были назначены 72, 112-я пехотные дивизии и танковая дивизия СС «Викинг». Непосредственно за танковыми частями последней под прикрытием штурмовых орудий и автоматчиков следовало командование окруженной группировки — штабы соединений и офицерский состав до командиров полков включительно. Далее двигались обозы с ранеными и санитарные учреждения. </w:t>
      </w:r>
    </w:p>
    <w:p>
      <w:pPr>
        <w:pStyle w:val="Normal"/>
        <w:spacing w:lineRule="auto" w:line="360"/>
        <w:ind w:firstLine="720"/>
        <w:jc w:val="both"/>
        <w:rPr/>
      </w:pPr>
      <w:r>
        <w:rPr/>
        <w:t xml:space="preserve">Второй эшелон составили все остальные части и подразделения окруженных войск. Для прикрытия с севера и востока была назначена 88-я пехотная дивизия. С юга прорывающаяся группа обеспечивалась частями 57-й пехотной дивизии. </w:t>
      </w:r>
    </w:p>
    <w:p>
      <w:pPr>
        <w:pStyle w:val="Normal"/>
        <w:spacing w:lineRule="auto" w:line="360"/>
        <w:ind w:firstLine="720"/>
        <w:jc w:val="both"/>
        <w:rPr/>
      </w:pPr>
      <w:r>
        <w:rPr/>
        <w:t xml:space="preserve">Кольцо окружения намечалось прорвать на фронте шириной 4,5 км. На правом фланге должна была наступать 112-я пехотная дивизия — в направлении на Хижинцы и далее на соединение со своими войсками. В центре, в направлении на Шандеровку, севернее Комаровки, на высоту 239,0 и к Лисянке готовилась действовать танковая дивизия СС «Викинг», боевой порядок которой был построен также в несколько эшелонов. </w:t>
      </w:r>
    </w:p>
    <w:p>
      <w:pPr>
        <w:pStyle w:val="Normal"/>
        <w:spacing w:lineRule="auto" w:line="360"/>
        <w:ind w:firstLine="720"/>
        <w:jc w:val="both"/>
        <w:rPr/>
      </w:pPr>
      <w:r>
        <w:rPr/>
        <w:t xml:space="preserve">Впереди должен был двигаться фузилерный батальон, усиленный танками и штурмовыми орудиями, за ним — мотополк «Вестланд», мотобригада СС «Валония», батальон «Нарва» и мотополк «Германия». Слева через Комаровку на Лисянку должна была наступать 72-я пехотная дивизия. </w:t>
      </w:r>
    </w:p>
    <w:p>
      <w:pPr>
        <w:pStyle w:val="Normal"/>
        <w:spacing w:lineRule="auto" w:line="360"/>
        <w:ind w:firstLine="720"/>
        <w:jc w:val="both"/>
        <w:rPr/>
      </w:pPr>
      <w:r>
        <w:rPr/>
        <w:t xml:space="preserve">Сосредоточив крупные силы на узком участке фронта, Штеммерман рассчитывал с помощью остатков дивизий внезапными ночными действиями прорвать фронт наших войск и вывести из окружения старший офицерский состав и штабы. </w:t>
      </w:r>
    </w:p>
    <w:p>
      <w:pPr>
        <w:pStyle w:val="Normal"/>
        <w:spacing w:lineRule="auto" w:line="360"/>
        <w:ind w:firstLine="720"/>
        <w:jc w:val="both"/>
        <w:rPr/>
      </w:pPr>
      <w:r>
        <w:rPr/>
        <w:t xml:space="preserve">Гитлеровцы хотели, используя ночь, плохую видимость, снегопад и пургу, прорваться и незаметно выскользнуть из кольца, но удары нашей авиации и артиллерии смешали их планы. </w:t>
      </w:r>
    </w:p>
    <w:p>
      <w:pPr>
        <w:pStyle w:val="Normal"/>
        <w:spacing w:lineRule="auto" w:line="360"/>
        <w:ind w:firstLine="720"/>
        <w:jc w:val="both"/>
        <w:rPr/>
      </w:pPr>
      <w:r>
        <w:rPr/>
        <w:t xml:space="preserve">После бомбежки и артиллерийского обстрела противнику потребовалось время для приведения себя в порядок, и таким образом его расчеты на внезапность провалились. </w:t>
      </w:r>
    </w:p>
    <w:p>
      <w:pPr>
        <w:pStyle w:val="Normal"/>
        <w:spacing w:lineRule="auto" w:line="360"/>
        <w:ind w:firstLine="720"/>
        <w:jc w:val="both"/>
        <w:rPr/>
      </w:pPr>
      <w:r>
        <w:rPr/>
        <w:t xml:space="preserve">И даже в такой безвыходной для окруженных немецко-фашистских войск обстановке гитлеровские изверги продолжали творить вопиющие зверства. В Шандеровке они согнали жителей деревни в церковь и школу и подожгли их. Фашистские бандиты бегали по хатам и расстреливали беззащитных стариков, женщин и детей, жгли дома. Из горящей церкви, из школы, из хат неслись крики отчаяния и проклятия палачам. </w:t>
      </w:r>
    </w:p>
    <w:p>
      <w:pPr>
        <w:pStyle w:val="Normal"/>
        <w:spacing w:lineRule="auto" w:line="360"/>
        <w:ind w:firstLine="720"/>
        <w:jc w:val="both"/>
        <w:rPr/>
      </w:pPr>
      <w:r>
        <w:rPr/>
        <w:t xml:space="preserve">Все наши войска, принимавшие участие в разгроме окруженной группировки, были предупреждены о намерениях гитлеровцев. Командование всех степеней, офицеры штабов, командиры частей и подразделений, орудийные и танковые расчеты — все были на своих местах и ждали врага. </w:t>
      </w:r>
    </w:p>
    <w:p>
      <w:pPr>
        <w:pStyle w:val="Normal"/>
        <w:spacing w:lineRule="auto" w:line="360"/>
        <w:ind w:firstLine="720"/>
        <w:jc w:val="both"/>
        <w:rPr/>
      </w:pPr>
      <w:r>
        <w:rPr/>
        <w:t xml:space="preserve">В 3 часа ночи гитлеровцы густыми колоннами двинулись из района Шандеровки, Хилки на наши позиции. </w:t>
      </w:r>
    </w:p>
    <w:p>
      <w:pPr>
        <w:pStyle w:val="Normal"/>
        <w:spacing w:lineRule="auto" w:line="360"/>
        <w:ind w:firstLine="720"/>
        <w:jc w:val="both"/>
        <w:rPr/>
      </w:pPr>
      <w:r>
        <w:rPr/>
        <w:t xml:space="preserve">Натиск врага приняли на себя части 27-й и 4-й гвардейской армий. Тотчас была дана команда 18-му и 29-му танковым корпусам и 5-му гвардейскому кавалерийскому корпусу наступать навстречу друг другу, пленить или уничтожить противника. Даже сами гитлеровцы уже понимали безрассудство действий своего командования. </w:t>
      </w:r>
    </w:p>
    <w:p>
      <w:pPr>
        <w:pStyle w:val="Normal"/>
        <w:spacing w:lineRule="auto" w:line="360"/>
        <w:ind w:firstLine="720"/>
        <w:jc w:val="both"/>
        <w:rPr/>
      </w:pPr>
      <w:r>
        <w:rPr/>
        <w:t xml:space="preserve">О создавшейся обстановке один из пленных офицеров 57-й пехотной дивизии говорил: </w:t>
      </w:r>
    </w:p>
    <w:p>
      <w:pPr>
        <w:pStyle w:val="Normal"/>
        <w:spacing w:lineRule="auto" w:line="360"/>
        <w:ind w:firstLine="720"/>
        <w:jc w:val="both"/>
        <w:rPr/>
      </w:pPr>
      <w:r>
        <w:rPr/>
        <w:t xml:space="preserve">«К вечеру 16 февраля с целью прорыва из окружения в районе Шандеровки были сосредоточены все соединения 11-го и 42-го армейских корпусов. В штабе 157-го артиллерийского полка читали приказ, где было сказано, что в ночь на 17 февраля производится прорыв кольца окружения и что мы обеспечиваем прорыв с юга... </w:t>
      </w:r>
    </w:p>
    <w:p>
      <w:pPr>
        <w:pStyle w:val="Normal"/>
        <w:spacing w:lineRule="auto" w:line="360"/>
        <w:ind w:firstLine="720"/>
        <w:jc w:val="both"/>
        <w:rPr/>
      </w:pPr>
      <w:r>
        <w:rPr/>
        <w:t xml:space="preserve">Орудия моего дивизиона заняли огневые позиции среди обозов, запрудивших весь населенный пункт Шандеровка, по которой велся сильный артиллерийский огонь русских... </w:t>
      </w:r>
    </w:p>
    <w:p>
      <w:pPr>
        <w:pStyle w:val="Normal"/>
        <w:spacing w:lineRule="auto" w:line="360"/>
        <w:ind w:firstLine="720"/>
        <w:jc w:val="both"/>
        <w:rPr/>
      </w:pPr>
      <w:r>
        <w:rPr/>
        <w:t xml:space="preserve">Основная дорога оказалась забитой остановившимся и разбитым транспортом, и двигаться по ней не было возможности. На небольшом участке дороги на Лисянку я видел огромное количество убитых немцев. Масса обозов запрудила не только дороги, но и поля и не могла двигаться дальше». </w:t>
      </w:r>
    </w:p>
    <w:p>
      <w:pPr>
        <w:pStyle w:val="Normal"/>
        <w:spacing w:lineRule="auto" w:line="360"/>
        <w:ind w:firstLine="720"/>
        <w:jc w:val="both"/>
        <w:rPr/>
      </w:pPr>
      <w:r>
        <w:rPr/>
        <w:t xml:space="preserve">Вот свидетельство другого пленного офицера: «... из окружения никто не вышел. Все дороги были забиты транспортом, кругом был неимоверный беспорядок. Все смешалось в один поток. Все бежали, и никто не знал, куда он бежит и зачем. На дорогах и вне дорог валялись разбитые машины, орудия, повозки и сотни трупов солдат и офицеров». </w:t>
      </w:r>
    </w:p>
    <w:p>
      <w:pPr>
        <w:pStyle w:val="Normal"/>
        <w:spacing w:lineRule="auto" w:line="360"/>
        <w:ind w:firstLine="720"/>
        <w:jc w:val="both"/>
        <w:rPr/>
      </w:pPr>
      <w:r>
        <w:rPr/>
        <w:t xml:space="preserve">Это все соответствует истине. </w:t>
      </w:r>
    </w:p>
    <w:p>
      <w:pPr>
        <w:pStyle w:val="Normal"/>
        <w:spacing w:lineRule="auto" w:line="360"/>
        <w:ind w:firstLine="720"/>
        <w:jc w:val="both"/>
        <w:rPr/>
      </w:pPr>
      <w:r>
        <w:rPr/>
        <w:t xml:space="preserve">Мы приняли все меры к тому, чтобы ни один из гитлеровцев не вышел из окружения. </w:t>
      </w:r>
    </w:p>
    <w:p>
      <w:pPr>
        <w:pStyle w:val="Normal"/>
        <w:spacing w:lineRule="auto" w:line="360"/>
        <w:ind w:firstLine="720"/>
        <w:jc w:val="both"/>
        <w:rPr/>
      </w:pPr>
      <w:r>
        <w:rPr/>
        <w:t xml:space="preserve">Пробить четыре полосы обороны — две на внутреннем и две на внешнем фронте окружения — и, кроме того, в центре коридора пройти мимо противотанковых районов, истребительной артиллерии было невозможно. Здесь снова сыграли большую роль противотанковые районы. Артиллеристы проявили себя настоящими мастерами своего дела. Примеров их героизма можно привести множество. Например, когда 17 февраля под покровом темноты, в пургу многочисленные группы врага вместе с танками пытались прорваться из окружения, они напоролись на орудие старшего сержанта А. Е. Харитонова, воина 438-го Черкасского истребительно-противотанкового полка. Подпустив врага вплотную, бойцы Харитонова открыли ураганный огонь. Стреляя из орудия и автоматов, харитоновцы уничтожили свыше 100 вражеских солдат и офицеров, отбили у немцев крупный обоз. За этот подвиг старший сержант А. Харитонов указом Президиума Верховного Совета СССР от 24 марта 1945 года был удостоен звания Героя Советского Союза. </w:t>
      </w:r>
    </w:p>
    <w:p>
      <w:pPr>
        <w:pStyle w:val="Normal"/>
        <w:spacing w:lineRule="auto" w:line="360"/>
        <w:ind w:firstLine="720"/>
        <w:jc w:val="both"/>
        <w:rPr/>
      </w:pPr>
      <w:r>
        <w:rPr/>
        <w:t xml:space="preserve">Подобных примеров отваги и мужества артиллеристов противотанковых районов немало. </w:t>
      </w:r>
    </w:p>
    <w:p>
      <w:pPr>
        <w:pStyle w:val="Normal"/>
        <w:spacing w:lineRule="auto" w:line="360"/>
        <w:ind w:firstLine="720"/>
        <w:jc w:val="both"/>
        <w:rPr/>
      </w:pPr>
      <w:r>
        <w:rPr/>
        <w:t xml:space="preserve">Но не только эти мощные артиллерийские барьеры стояли на пути выхода немцев из окружения. Гитлеровцам, выходящим из котла, наносили удары не только войска обороны, но главным образом резервы, маневренные ударные группы, танковые корпуса армии Ротмистрова и кавалерийский корпус Селиванова. Они находились в устье коридора, на флангах предполагаемого прорыва, и получили команду наступать между 2 и 3 час. утра, то есть к моменту, когда гитлеровцы начали подходить к нашим передовым позициям обороны. </w:t>
      </w:r>
    </w:p>
    <w:p>
      <w:pPr>
        <w:pStyle w:val="Normal"/>
        <w:spacing w:lineRule="auto" w:line="360"/>
        <w:ind w:firstLine="720"/>
        <w:jc w:val="both"/>
        <w:rPr/>
      </w:pPr>
      <w:r>
        <w:rPr/>
        <w:t xml:space="preserve">Танки действовали с зажженными фарами, огнем и маневром они теснили противника, не давали ему возможности выйти из котла. Казаки с утра с шашками наголо носились по полю боя, брали бегущих гитлеровцев в плен. Бойцы бились врукопашную, штыками, автоматами, карабинами. </w:t>
      </w:r>
    </w:p>
    <w:p>
      <w:pPr>
        <w:pStyle w:val="Normal"/>
        <w:spacing w:lineRule="auto" w:line="360"/>
        <w:ind w:firstLine="720"/>
        <w:jc w:val="both"/>
        <w:rPr/>
      </w:pPr>
      <w:r>
        <w:rPr/>
        <w:t xml:space="preserve">Когда наступил рассвет, немцы, увидев всю безнадежность своего положения, большими группами начали сдаваться в плен. В течение всей этой схватки я несколько раз разговаривал с командирами 69, 7-й и 41-й дивизий, которые занимали позиции по берегу реки Горный Тикич на внешнем фронте окружения. Они докладывали, что ни один немецкий солдат не прошел через их позиции. Говорил и с командармами Смирновым, Трофименко, Ротмистровым, Галаниным, внимательно следил за их действиями, донесениями и докладами, и ни в одном докладе и донесении не было сказано, что немцы прошли через какой-либо пункт или рубеж наших войск, занимающих оборону как на внешнем, так и на внутреннем фроне. </w:t>
      </w:r>
    </w:p>
    <w:p>
      <w:pPr>
        <w:pStyle w:val="Normal"/>
        <w:spacing w:lineRule="auto" w:line="360"/>
        <w:ind w:firstLine="720"/>
        <w:jc w:val="both"/>
        <w:rPr/>
      </w:pPr>
      <w:r>
        <w:rPr/>
        <w:t xml:space="preserve">Пленные солдаты и офицеры из дивизии СС «Викинг» рассказывали: </w:t>
      </w:r>
    </w:p>
    <w:p>
      <w:pPr>
        <w:pStyle w:val="Normal"/>
        <w:spacing w:lineRule="auto" w:line="360"/>
        <w:ind w:firstLine="720"/>
        <w:jc w:val="both"/>
        <w:rPr/>
      </w:pPr>
      <w:r>
        <w:rPr/>
        <w:t xml:space="preserve">«Наша дивизия, насчитывавшая около 7 тыс. солдат и офицеров, за две недели потеряла более 4 тыс. человек. Нам приходилось отступать под ураганным огнем русских. Дороги были запружены брошенными машинами и орудиями. Мы были в отчаянии. В ночь на 17 февраля солдатам выдали по усиленной порции водки и разрешили съесть неприкосновенный запас продуктов. В 2 часа был объявлен приказ, в котором говорилось, что на помощь извне больше нечего рассчитывать... </w:t>
      </w:r>
    </w:p>
    <w:p>
      <w:pPr>
        <w:pStyle w:val="Normal"/>
        <w:spacing w:lineRule="auto" w:line="360"/>
        <w:ind w:firstLine="720"/>
        <w:jc w:val="both"/>
        <w:rPr/>
      </w:pPr>
      <w:r>
        <w:rPr/>
        <w:t xml:space="preserve">Пушки, автомашины, все военное имущество и даже личные вещи было приказано бросить. Едва мы прошли 300 м, как на нас напали русские танки. За танками появились казаки». </w:t>
      </w:r>
    </w:p>
    <w:p>
      <w:pPr>
        <w:pStyle w:val="Normal"/>
        <w:spacing w:lineRule="auto" w:line="360"/>
        <w:ind w:firstLine="720"/>
        <w:jc w:val="both"/>
        <w:rPr/>
      </w:pPr>
      <w:r>
        <w:rPr/>
        <w:t xml:space="preserve">Да, кавалеристы поработали неплохо. </w:t>
      </w:r>
    </w:p>
    <w:p>
      <w:pPr>
        <w:pStyle w:val="Normal"/>
        <w:spacing w:lineRule="auto" w:line="360"/>
        <w:ind w:firstLine="720"/>
        <w:jc w:val="both"/>
        <w:rPr/>
      </w:pPr>
      <w:r>
        <w:rPr/>
        <w:t xml:space="preserve">Генерал Гилле, видимо, вылетел на самолете до начала схватки либо пролез через линию фронта переодетым в гражданскую одежду. Я исключаю, чтобы он пробился на танке или транспортере через наши позиции и опорные пункты. </w:t>
      </w:r>
    </w:p>
    <w:p>
      <w:pPr>
        <w:pStyle w:val="Normal"/>
        <w:spacing w:lineRule="auto" w:line="360"/>
        <w:ind w:firstLine="720"/>
        <w:jc w:val="both"/>
        <w:rPr/>
      </w:pPr>
      <w:r>
        <w:rPr/>
        <w:t xml:space="preserve">К утру 17 февраля с группировкой врага было покончено. За бессмысленное и преступное упрямство гитлеровского командования, отклонившего 8 февраля наш ультиматум о капитуляции, жизнью заплатили десятки тысяч немецких солдат. Трагически закончилась военная карьера и многих немецких генералов. </w:t>
      </w:r>
    </w:p>
    <w:p>
      <w:pPr>
        <w:pStyle w:val="Normal"/>
        <w:spacing w:lineRule="auto" w:line="360"/>
        <w:ind w:firstLine="720"/>
        <w:jc w:val="both"/>
        <w:rPr>
          <w:vertAlign w:val="superscript"/>
        </w:rPr>
      </w:pPr>
      <w:r>
        <w:rPr/>
        <w:t>В центральных газетах 18 февраля Совинформбюро сообщало (привожу концовку сообщения): «... как показывают пленные немецкие офицеры из окруженных войск, Гитлер после провала попыток спасти окруженных немцев дал немецким войскам, попавшим в «мешок», еще один приказ, в котором требовал, чтобы окруженные немецкие солдаты и офицеры принесли себя в жертву, дали задержать своим сопротивлением на некоторое время русские дивизии, ибо этого якобы требуют интересы Германского фронта. В упомянутом приказе Гитлера содержалась прямая директива о том, чтобы окруженные немецкие солдаты и офицеры кончали жизнь самоубийством, если их положение станет безвыходным. Раненые солдаты и офицеры по приказу немецкого командования умертвлялись и сжигались»</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Сообщения Советского информбюро. № 6. М. , 1944. С. 83—86. </w:t>
      </w:r>
    </w:p>
    <w:p>
      <w:pPr>
        <w:pStyle w:val="Normal"/>
        <w:spacing w:lineRule="auto" w:line="360"/>
        <w:ind w:firstLine="720"/>
        <w:jc w:val="both"/>
        <w:rPr/>
      </w:pPr>
      <w:r>
        <w:rPr/>
      </w:r>
    </w:p>
    <w:p>
      <w:pPr>
        <w:pStyle w:val="Normal"/>
        <w:spacing w:lineRule="auto" w:line="360"/>
        <w:ind w:firstLine="720"/>
        <w:jc w:val="both"/>
        <w:rPr/>
      </w:pPr>
      <w:r>
        <w:rPr/>
        <w:t>Вот что говорит Курт Типпельскирх об этих событиях в книге «История второй мировой войны»: «Когда к 15 февраля наступательная сила деблокирующих войск истощилась, окруженные корпуса получили приказ пробиваться в южном направлении, откуда навстречу им должен был наступать танковый корпус 1-й танковой армии. Блестяще подготовленный прорыв в ночь с 16 на 17 февраля не привел, однако, к соединению с наступавшим навстречу корпусом, так как продвижение последнего, и без того медленное из-за плохого состояния грунта было остановлено противником... В конечном итоге эти бои вновь принесли тяжелые потери в живой силе и технике, что еще больше осложнило обстановку на слишком растянутых немецких фронтах»</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w:t>
      </w:r>
      <w:r>
        <w:rPr>
          <w:i/>
        </w:rPr>
        <w:t xml:space="preserve">Типпельскирх К. </w:t>
      </w:r>
      <w:r>
        <w:rPr/>
        <w:t xml:space="preserve">История второй мировой войны. С. 354—355. </w:t>
      </w:r>
    </w:p>
    <w:p>
      <w:pPr>
        <w:pStyle w:val="Normal"/>
        <w:spacing w:lineRule="auto" w:line="360"/>
        <w:ind w:firstLine="720"/>
        <w:jc w:val="both"/>
        <w:rPr/>
      </w:pPr>
      <w:r>
        <w:rPr/>
      </w:r>
    </w:p>
    <w:p>
      <w:pPr>
        <w:pStyle w:val="Normal"/>
        <w:spacing w:lineRule="auto" w:line="360"/>
        <w:ind w:firstLine="720"/>
        <w:jc w:val="both"/>
        <w:rPr/>
      </w:pPr>
      <w:r>
        <w:rPr/>
        <w:t xml:space="preserve">Командарм Трофименко утром 17 февраля доложил мне по ВЧ, что при выходе из окружения немецко-фашистских войск в ночь на 17 февраля 1944 года генерал Штеммерман был убит, его труп обнаружен на поле боя около села Джурженцы. Документами подтверждается личность генерала Штеммермана. Я разрешил немецким военнопленным похоронить своего генерала с надлежащими почестями, по законам военного времени. </w:t>
      </w:r>
    </w:p>
    <w:p>
      <w:pPr>
        <w:pStyle w:val="Normal"/>
        <w:spacing w:lineRule="auto" w:line="360"/>
        <w:ind w:firstLine="720"/>
        <w:jc w:val="both"/>
        <w:rPr/>
      </w:pPr>
      <w:r>
        <w:rPr/>
        <w:t xml:space="preserve">Так, полным разгромом и пленением окруженной группировки врага, закончилась Корсунь-Шевченковская операция. </w:t>
      </w:r>
    </w:p>
    <w:p>
      <w:pPr>
        <w:pStyle w:val="Normal"/>
        <w:spacing w:lineRule="auto" w:line="360"/>
        <w:ind w:firstLine="720"/>
        <w:jc w:val="both"/>
        <w:rPr/>
      </w:pPr>
      <w:r>
        <w:rPr/>
        <w:t xml:space="preserve">По официальным данным, в ходе боев противник потерял 55 тыс. солдат и офицеров убитыми и ранеными, более 18 тыс. пленными, а также большое количество боевой техники и вооружения. Следует сказать, что эти сведения не полностью отражают потери противника. Так, при попытке прорвать кольцо окружения извне немцы потеряли только убитыми 20 тыс. солдат и офицеров и большое количество технических средств борьбы, в частности 329 самолетов, более 600 танков, свыше 500 орудий. </w:t>
      </w:r>
    </w:p>
    <w:p>
      <w:pPr>
        <w:pStyle w:val="Normal"/>
        <w:spacing w:lineRule="auto" w:line="360"/>
        <w:ind w:firstLine="720"/>
        <w:jc w:val="both"/>
        <w:rPr/>
      </w:pPr>
      <w:r>
        <w:rPr/>
        <w:t xml:space="preserve">В результате нашей победы немецко-фашистские войска, действовавшие на Правобережной Украине, были сильно ослаблены и деморализованы. Создавались благоприятные условия для развертывания дальнейшего наступления к Южному Бугу и Днестру. </w:t>
      </w:r>
    </w:p>
    <w:p>
      <w:pPr>
        <w:pStyle w:val="Normal"/>
        <w:spacing w:lineRule="auto" w:line="360"/>
        <w:ind w:firstLine="720"/>
        <w:jc w:val="both"/>
        <w:rPr/>
      </w:pPr>
      <w:r>
        <w:rPr/>
        <w:t xml:space="preserve">18 февраля Москва от имени Родины салютовала 20 артиллерийскими залпами из 224 орудий в честь новой победы Советских Вооруженных Сил. </w:t>
      </w:r>
    </w:p>
    <w:p>
      <w:pPr>
        <w:pStyle w:val="Normal"/>
        <w:spacing w:lineRule="auto" w:line="360"/>
        <w:ind w:firstLine="720"/>
        <w:jc w:val="both"/>
        <w:rPr/>
      </w:pPr>
      <w:r>
        <w:rPr/>
        <w:t xml:space="preserve">Войскам, участвовавшим в разгроме вражеской группировки, была объявлена благодарность. Тысячи советских воинов за отвагу и героизм в боях были награждены орденами и медалями СССР, десятки наиболее отличившихся были удостоены звания Героя Советского Союза. </w:t>
      </w:r>
    </w:p>
    <w:p>
      <w:pPr>
        <w:pStyle w:val="Normal"/>
        <w:spacing w:lineRule="auto" w:line="360"/>
        <w:ind w:firstLine="720"/>
        <w:jc w:val="both"/>
        <w:rPr/>
      </w:pPr>
      <w:r>
        <w:rPr/>
        <w:t xml:space="preserve">Как реликвию боевой славы войск фронта я храню приказ Верховного Главнокомандующего по итогам этой операции. </w:t>
      </w:r>
    </w:p>
    <w:p>
      <w:pPr>
        <w:pStyle w:val="Normal"/>
        <w:spacing w:lineRule="auto" w:line="360"/>
        <w:ind w:firstLine="720"/>
        <w:jc w:val="both"/>
        <w:rPr/>
      </w:pPr>
      <w:r>
        <w:rPr/>
      </w:r>
    </w:p>
    <w:p>
      <w:pPr>
        <w:pStyle w:val="Normal"/>
        <w:spacing w:lineRule="auto" w:line="360"/>
        <w:ind w:firstLine="720"/>
        <w:jc w:val="center"/>
        <w:rPr/>
      </w:pPr>
      <w:r>
        <w:rPr/>
        <w:t>«Приказ Верховного Главнокомандующего</w:t>
      </w:r>
    </w:p>
    <w:p>
      <w:pPr>
        <w:pStyle w:val="Normal"/>
        <w:spacing w:lineRule="auto" w:line="360"/>
        <w:ind w:firstLine="720"/>
        <w:jc w:val="center"/>
        <w:rPr/>
      </w:pPr>
      <w:r>
        <w:rPr/>
        <w:t>генералу армии Коневу</w:t>
      </w:r>
    </w:p>
    <w:p>
      <w:pPr>
        <w:pStyle w:val="Normal"/>
        <w:spacing w:lineRule="auto" w:line="360"/>
        <w:ind w:firstLine="720"/>
        <w:jc w:val="both"/>
        <w:rPr/>
      </w:pPr>
      <w:r>
        <w:rPr/>
        <w:t xml:space="preserve">Войска 2-го Украинского фронта в результате ожесточенных боев, продолжавшихся непрерывно в течение четырнадцати дней, 17 февраля завершили операцию по уничтожению десяти дивизий и одной бригады 8-й армии немцев, окруженных в районе Корсунь-Шевченковский. </w:t>
      </w:r>
    </w:p>
    <w:p>
      <w:pPr>
        <w:pStyle w:val="Normal"/>
        <w:spacing w:lineRule="auto" w:line="360"/>
        <w:ind w:firstLine="720"/>
        <w:jc w:val="both"/>
        <w:rPr/>
      </w:pPr>
      <w:r>
        <w:rPr/>
        <w:t xml:space="preserve">В ходе этой операции немцы оставили на поле боя убитыми 52 тысячи человек. Сдались в плен 11 тысяч немецких солдат и офицеров. </w:t>
      </w:r>
    </w:p>
    <w:p>
      <w:pPr>
        <w:pStyle w:val="Normal"/>
        <w:spacing w:lineRule="auto" w:line="360"/>
        <w:ind w:firstLine="720"/>
        <w:jc w:val="both"/>
        <w:rPr/>
      </w:pPr>
      <w:r>
        <w:rPr/>
        <w:t>Вся имевшаяся у противника техника и вооружение захвачены нашими войсками</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В последующем данные о потерях противника были уточнены. </w:t>
      </w:r>
    </w:p>
    <w:p>
      <w:pPr>
        <w:pStyle w:val="Normal"/>
        <w:spacing w:lineRule="auto" w:line="360"/>
        <w:ind w:firstLine="720"/>
        <w:jc w:val="both"/>
        <w:rPr/>
      </w:pPr>
      <w:r>
        <w:rPr/>
      </w:r>
    </w:p>
    <w:p>
      <w:pPr>
        <w:pStyle w:val="Normal"/>
        <w:spacing w:lineRule="auto" w:line="360"/>
        <w:ind w:firstLine="720"/>
        <w:jc w:val="both"/>
        <w:rPr/>
      </w:pPr>
      <w:r>
        <w:rPr/>
        <w:t xml:space="preserve">В боях отличились войска генерал-лейтенанта Трофименко, генерал-лейтенанта Смирнова, генерал-лейтенанта Коротеева, кавалеристы генерал-лейтенанта Селиванова, танкисты генерал-полковника танковых войск Ротмистрова, генерал-майора танковых войск Кириченко, генерал-майора танковых войск Полозкова и летчики генерал-лейтенанта авиации Горюнова. </w:t>
      </w:r>
    </w:p>
    <w:p>
      <w:pPr>
        <w:pStyle w:val="Normal"/>
        <w:spacing w:lineRule="auto" w:line="360"/>
        <w:ind w:firstLine="720"/>
        <w:jc w:val="both"/>
        <w:rPr/>
      </w:pPr>
      <w:r>
        <w:rPr/>
        <w:t xml:space="preserve">В ознаменование одержанной победы наиболее отличившиеся в боях соединения и части представить к присвоению наименования Корсуньских и к награждению орденами. </w:t>
      </w:r>
    </w:p>
    <w:p>
      <w:pPr>
        <w:pStyle w:val="Normal"/>
        <w:spacing w:lineRule="auto" w:line="360"/>
        <w:ind w:firstLine="720"/>
        <w:jc w:val="both"/>
        <w:rPr/>
      </w:pPr>
      <w:r>
        <w:rPr/>
        <w:t xml:space="preserve">Сегодня, 18 февраля, в 1 час столица нашей Родины Москва от имени Родины салютует доблестным войскам 2-го Украинского фронта, завершившим уничтожение окруженных войск немцев, двадцатью артиллерийскими залпами из двухсот двадцати четырех орудий. </w:t>
      </w:r>
    </w:p>
    <w:p>
      <w:pPr>
        <w:pStyle w:val="Normal"/>
        <w:spacing w:lineRule="auto" w:line="360"/>
        <w:ind w:firstLine="720"/>
        <w:jc w:val="both"/>
        <w:rPr/>
      </w:pPr>
      <w:r>
        <w:rPr/>
        <w:t xml:space="preserve">За отличные боевые действия объявляю благодарность всем войскам 2-го Украинского фронта, участвовавшим в боях под Корсунью, а также лично генералу армии Коневу, руководившему операцией по ликвидации окруженных немецких войск. </w:t>
      </w:r>
    </w:p>
    <w:p>
      <w:pPr>
        <w:pStyle w:val="Normal"/>
        <w:spacing w:lineRule="auto" w:line="360"/>
        <w:ind w:firstLine="720"/>
        <w:jc w:val="both"/>
        <w:rPr/>
      </w:pPr>
      <w:r>
        <w:rPr/>
        <w:t>Вечная слава героям, павшим в борьбе за свободу и независимость нашей Родины!</w:t>
      </w:r>
    </w:p>
    <w:p>
      <w:pPr>
        <w:pStyle w:val="Normal"/>
        <w:spacing w:lineRule="auto" w:line="360"/>
        <w:ind w:firstLine="720"/>
        <w:jc w:val="both"/>
        <w:rPr/>
      </w:pPr>
      <w:r>
        <w:rPr/>
        <w:t>Смерть немецким захватчикам!</w:t>
      </w:r>
    </w:p>
    <w:p>
      <w:pPr>
        <w:pStyle w:val="Normal"/>
        <w:spacing w:lineRule="auto" w:line="360"/>
        <w:ind w:firstLine="720"/>
        <w:jc w:val="both"/>
        <w:rPr/>
      </w:pPr>
      <w:r>
        <w:rPr/>
        <w:t xml:space="preserve">Верховный Главнокомандующий </w:t>
      </w:r>
    </w:p>
    <w:p>
      <w:pPr>
        <w:pStyle w:val="Normal"/>
        <w:spacing w:lineRule="auto" w:line="360"/>
        <w:ind w:firstLine="720"/>
        <w:jc w:val="both"/>
        <w:rPr/>
      </w:pPr>
      <w:r>
        <w:rPr/>
        <w:t>Маршал Советского Союза</w:t>
      </w:r>
    </w:p>
    <w:p>
      <w:pPr>
        <w:pStyle w:val="Normal"/>
        <w:spacing w:lineRule="auto" w:line="360"/>
        <w:ind w:firstLine="720"/>
        <w:jc w:val="both"/>
        <w:rPr>
          <w:i/>
          <w:i/>
        </w:rPr>
      </w:pPr>
      <w:r>
        <w:rPr>
          <w:i/>
        </w:rPr>
        <w:t xml:space="preserve">И. Сталин. </w:t>
      </w:r>
    </w:p>
    <w:p>
      <w:pPr>
        <w:pStyle w:val="Normal"/>
        <w:spacing w:lineRule="auto" w:line="360"/>
        <w:ind w:firstLine="720"/>
        <w:jc w:val="both"/>
        <w:rPr/>
      </w:pPr>
      <w:r>
        <w:rPr/>
        <w:t>18 февраля 1944 года»</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Сообщения Советского информбюро. № 6. С. 83—86. </w:t>
      </w:r>
    </w:p>
    <w:p>
      <w:pPr>
        <w:pStyle w:val="Normal"/>
        <w:spacing w:lineRule="auto" w:line="360"/>
        <w:ind w:firstLine="720"/>
        <w:jc w:val="both"/>
        <w:rPr/>
      </w:pPr>
      <w:r>
        <w:rPr/>
      </w:r>
    </w:p>
    <w:p>
      <w:pPr>
        <w:pStyle w:val="Normal"/>
        <w:spacing w:lineRule="auto" w:line="360"/>
        <w:ind w:firstLine="720"/>
        <w:jc w:val="both"/>
        <w:rPr/>
      </w:pPr>
      <w:r>
        <w:rPr/>
        <w:t xml:space="preserve">Вспоминая Корсунь-Шевченковскую битву и подводя ее итоги, еще раз хочется особо выделить действия наших танковых войск — ведущей силы в операции по окружению и разгрому группировки врага. </w:t>
      </w:r>
    </w:p>
    <w:p>
      <w:pPr>
        <w:pStyle w:val="Normal"/>
        <w:spacing w:lineRule="auto" w:line="360"/>
        <w:ind w:firstLine="720"/>
        <w:jc w:val="both"/>
        <w:rPr/>
      </w:pPr>
      <w:r>
        <w:rPr/>
        <w:t xml:space="preserve">Бесстрашно сражались все наши воины — пехотинцы, артиллеристы, летчики, саперы, связисты. Действуя в непогоду и распутицу, в сложной и быстро меняющейся обстановке, отдавая все свои духовные и физические силы, преодолевая невзгоды и лишения, они с честью выполнили задачи и вновь показали всему миру, на что способны советские солдаты, преданные сыны Отчизны. </w:t>
      </w:r>
    </w:p>
    <w:p>
      <w:pPr>
        <w:pStyle w:val="Normal"/>
        <w:spacing w:lineRule="auto" w:line="360"/>
        <w:ind w:firstLine="720"/>
        <w:jc w:val="both"/>
        <w:rPr/>
      </w:pPr>
      <w:r>
        <w:rPr/>
        <w:t xml:space="preserve">Многие имена достойны увековечения. Командир танка 2-го танкового батальона 181-й танковой бригады младший лейтенант С. П. Абрамцев, находясь в засаде на перекрестке шоссейных дорог, в 3 км западнее села Юрковка, при отражении атак крупных сил пехоты и танков противника уничтожил 2 танка, 7 бронетранспортеров и до 50 вражеских солдат и офицеров. В бою у села Джурженцы его машина уничтожила 2 танка, 4 пушки, 12 бронетранспортеров, 80 автомашин с грузом и несколько сот солдат и офицеров. Мужественный патриот нашей Родины пал смертью храбрых, до конца выполнив свой солдатский долг. За проявленный героизм и мужество С. П. Абрамцев был посмертно удостоен звания Героя Советского Союза. </w:t>
      </w:r>
    </w:p>
    <w:p>
      <w:pPr>
        <w:pStyle w:val="Normal"/>
        <w:spacing w:lineRule="auto" w:line="360"/>
        <w:ind w:firstLine="720"/>
        <w:jc w:val="both"/>
        <w:rPr/>
      </w:pPr>
      <w:r>
        <w:rPr/>
        <w:t xml:space="preserve">Командир 438-го истребительно-противотанкового артиллерийского полка РГК подполковник В. К. Новиков 17 февраля 1944 года, командуя полком на знаменитой высоте 239,0, во время контратаки противника, пытавшегося прорваться из окружения, показал высокое мастерство организатора боя и проявил личную отвагу, героизм, храбрость и презрение к смерти. В наступление на огневые позиции артиллеристов немцы бросили до 150 солдат и офицеров. Несмотря на уничтожающий артиллерийский огонь, до 100 гитлеровцев сумели вплотную подойти к огневым позициям. Новиков умело организовал контратаку и сам вступил в рукопашную схватку с озверевшими гитлеровцами. Схватка проходила непосредственно у орудий, где после боя оказалось до 40 трупов противника. В течение всего дня полк отражал контратаки врага. Когда кончились снаряды, Новиков собрал на опорном пункте всех бойцов и офицеров и увлек их в контратаку против наступающей группы противника. К исходу дня он лично уничтожил 47 немцев, сам был тяжело ранен. За личную храбрость и мужество, за умелое командование полком Указом Президиума Верховного Совета В. К. Новикову было присвоено звание Героя Советского Союза. </w:t>
      </w:r>
    </w:p>
    <w:p>
      <w:pPr>
        <w:pStyle w:val="Normal"/>
        <w:spacing w:lineRule="auto" w:line="360"/>
        <w:ind w:firstLine="720"/>
        <w:jc w:val="both"/>
        <w:rPr/>
      </w:pPr>
      <w:r>
        <w:rPr/>
        <w:t xml:space="preserve">Героически сражались и воины стрелковых войск. Сержант Н. И. Князев, командир пулеметного расчета 1237-го стрелкового полка 373-й стрелковой дивизии, в составе полка принимал участие в боях за Ржев, Велиж, Миргород, Черкассы, в прорыве немецкой обороны в районе Смела, в окружении и уничтожении корсунь-шевченковской группировки противника и всюду проявлял образцы мужества и героизма. В бою за деревню Яблоновка 15 февраля 1944 года Князеву была поставлена задача выйти со своим пулеметом в тыл противника и отрезать ему пути отхода. Эта задача Князевым была выполнена блестяще. Его пулемет уничтожил более 50 гитлеровцев. За проявленную храбрость и героизм сержанту Князеву было присвоено звание Героя Советского Союза. </w:t>
      </w:r>
    </w:p>
    <w:p>
      <w:pPr>
        <w:pStyle w:val="Normal"/>
        <w:spacing w:lineRule="auto" w:line="360"/>
        <w:ind w:firstLine="720"/>
        <w:jc w:val="both"/>
        <w:rPr/>
      </w:pPr>
      <w:r>
        <w:rPr/>
        <w:t xml:space="preserve">Таких героев были тысячи. Многие из них отдали жизнь за нашу победу. Советский народ будет вечно хранить о них светлую память. </w:t>
      </w:r>
    </w:p>
    <w:p>
      <w:pPr>
        <w:pStyle w:val="Normal"/>
        <w:spacing w:lineRule="auto" w:line="360"/>
        <w:ind w:firstLine="720"/>
        <w:jc w:val="both"/>
        <w:rPr/>
      </w:pPr>
      <w:r>
        <w:rPr/>
        <w:t xml:space="preserve">Вместе с воинами регулярных войск мужественно сражались в тылу врага наши партизаны. Они оказывали большую помощь войскам фронта, уничтожая подходящие к фронту эшелоны с боеприпасами и техникой, сковывали действия органов тыла гитлеровских войск. </w:t>
      </w:r>
    </w:p>
    <w:p>
      <w:pPr>
        <w:pStyle w:val="Normal"/>
        <w:spacing w:lineRule="auto" w:line="360"/>
        <w:ind w:firstLine="720"/>
        <w:jc w:val="both"/>
        <w:rPr/>
      </w:pPr>
      <w:r>
        <w:rPr/>
        <w:t xml:space="preserve">Неоценимую помощь нашим войскам в разгроме корсунь-шевченковской группировки противника оказывало местное население. Мужчины освобожденных районов добровольно вступали в ряды регулярных частей, ведущих боевые действия с врагом. Например, только в одном селе Квитки около 500 мужчин влились в состав 180-й стрелковой дивизии и здесь же, на окраине своего села, вступили в бой с атакующим противником. Женщины, старики и подростки этого же села рыли окопы, подносили патроны, снаряды, выносили с поля боя раненых и оказывали им первую помощь. </w:t>
      </w:r>
    </w:p>
    <w:p>
      <w:pPr>
        <w:pStyle w:val="Normal"/>
        <w:spacing w:lineRule="auto" w:line="360"/>
        <w:ind w:firstLine="720"/>
        <w:jc w:val="both"/>
        <w:rPr/>
      </w:pPr>
      <w:r>
        <w:rPr/>
        <w:t xml:space="preserve">Вот пример героизма простой советской девушки, комсомолки из села Гули Кати Боровицкой. Во время боя она заменила раненого пулеметчика и огнем из его пулемета отбила несколько атак пехоты врага, уничтожив при этом до 50 фашистов. За проявленную храбрость неделю спустя на собрании колхозников ей была вручена высокая правительственная награда. </w:t>
      </w:r>
    </w:p>
    <w:p>
      <w:pPr>
        <w:pStyle w:val="Normal"/>
        <w:spacing w:lineRule="auto" w:line="360"/>
        <w:ind w:firstLine="720"/>
        <w:jc w:val="both"/>
        <w:rPr/>
      </w:pPr>
      <w:r>
        <w:rPr/>
        <w:t xml:space="preserve">Весь народ освобожденных районов поднялся на помощь Красной Армии. В условиях распутицы, когда наш тыл испытывал серьезные трудности в организации доставки боеприпасов войскам, помощь населения сыграла, бесспорно, большую роль в выполнении задачи, стоящей перед войсками 1-го и 2-го Украинских фронтов, — в разгроме корсунь-шевченковской группировки врага. </w:t>
      </w:r>
    </w:p>
    <w:p>
      <w:pPr>
        <w:pStyle w:val="Normal"/>
        <w:spacing w:lineRule="auto" w:line="360"/>
        <w:ind w:firstLine="720"/>
        <w:jc w:val="both"/>
        <w:rPr/>
      </w:pPr>
      <w:r>
        <w:rPr/>
        <w:t>Никогда нам не забыть подвиг женщин, детей, пожилых людей, когда они вместе с воинами, порой разутые, в плохой одежде, полуголодные, шли десятки километров по грязи, чтобы поднести войскам боеприпасы. А разве забыли мы, когда наши передовые подразделения и части, оторвавшись от своих тылов, переходили на обеспечение жителей?</w:t>
      </w:r>
    </w:p>
    <w:p>
      <w:pPr>
        <w:pStyle w:val="Normal"/>
        <w:spacing w:lineRule="auto" w:line="360"/>
        <w:ind w:firstLine="720"/>
        <w:jc w:val="both"/>
        <w:rPr/>
      </w:pPr>
      <w:r>
        <w:rPr/>
      </w:r>
    </w:p>
    <w:p>
      <w:pPr>
        <w:pStyle w:val="Normal"/>
        <w:spacing w:lineRule="auto" w:line="360"/>
        <w:ind w:firstLine="720"/>
        <w:jc w:val="both"/>
        <w:rPr/>
      </w:pPr>
      <w:r>
        <w:rPr/>
        <w:t>* * *</w:t>
      </w:r>
    </w:p>
    <w:p>
      <w:pPr>
        <w:pStyle w:val="Normal"/>
        <w:spacing w:lineRule="auto" w:line="360"/>
        <w:ind w:firstLine="720"/>
        <w:jc w:val="both"/>
        <w:rPr/>
      </w:pPr>
      <w:r>
        <w:rPr/>
        <w:t xml:space="preserve">В Корсунь-Шевченковской операции советское военное искусство снова одержало верх над военным искусством гитлеровского генералитета. Красная Армия показала свое моральное и материальное превосходство над армией противника, наши отважные воины еще раз подтвердили, что им любые задачи по плечу, в том числе и такие ответственные и сложные, как полное окружение и разгром противника. </w:t>
      </w:r>
    </w:p>
    <w:p>
      <w:pPr>
        <w:pStyle w:val="Normal"/>
        <w:spacing w:lineRule="auto" w:line="360"/>
        <w:ind w:firstLine="720"/>
        <w:jc w:val="both"/>
        <w:rPr/>
      </w:pPr>
      <w:r>
        <w:rPr/>
        <w:t xml:space="preserve">Наши командиры, беспредельно преданные Коммунистической партии и советскому народу, показали свое превосходство над гитлеровскими офицерами и генералами. </w:t>
      </w:r>
    </w:p>
    <w:p>
      <w:pPr>
        <w:pStyle w:val="Normal"/>
        <w:spacing w:lineRule="auto" w:line="360"/>
        <w:ind w:firstLine="720"/>
        <w:jc w:val="both"/>
        <w:rPr/>
      </w:pPr>
      <w:r>
        <w:rPr/>
        <w:t xml:space="preserve">Корсунь-Шевченковская битва протекала в разгар распутицы. В этих условиях было чрезвычайно сложно снабжать войска боеприпасами, горючим и продовольствием. </w:t>
      </w:r>
    </w:p>
    <w:p>
      <w:pPr>
        <w:pStyle w:val="Normal"/>
        <w:spacing w:lineRule="auto" w:line="360"/>
        <w:ind w:firstLine="720"/>
        <w:jc w:val="both"/>
        <w:rPr/>
      </w:pPr>
      <w:r>
        <w:rPr/>
        <w:t xml:space="preserve">Этим сложным участком работы руководили член Военного совета генерал-майор И. С. Грушецкий и начальник тыла генерал-лейтенант В. И. Вострухов. Они зарекомендовали себя хорошими организаторами, неустанно заботились о бесперебойном снабжении соединений и частей всем необходимым для боя. </w:t>
      </w:r>
    </w:p>
    <w:p>
      <w:pPr>
        <w:pStyle w:val="Normal"/>
        <w:spacing w:lineRule="auto" w:line="360"/>
        <w:ind w:firstLine="720"/>
        <w:jc w:val="both"/>
        <w:rPr/>
      </w:pPr>
      <w:r>
        <w:rPr/>
        <w:t xml:space="preserve">В этой операции проявил в полную силу свои знания и способности генерал-полковник танковых войск П. А. Ротмистров. </w:t>
      </w:r>
    </w:p>
    <w:p>
      <w:pPr>
        <w:pStyle w:val="Normal"/>
        <w:spacing w:lineRule="auto" w:line="360"/>
        <w:ind w:firstLine="720"/>
        <w:jc w:val="both"/>
        <w:rPr/>
      </w:pPr>
      <w:r>
        <w:rPr/>
        <w:t xml:space="preserve">Большую роль в успехе операции сыграла 5-я воздушная армия, которой командовал генерал-лейтенант авиации С. К. Горюнов. Это достойный представитель нашей доблестной авиации, человек с открытым и прямым характером. Хорошо зная тактику использования авиации, он вместе с тем понимал природу современного общевойскового боя и умело направлял усилия летчиков на оказание помощи сухопутным войскам. Это способствовало налаживанию взаимодействия воздушных сил с наземными соединениями и частями фронта, повышению эффективности ударов, наносимых по врагу авиацией. </w:t>
      </w:r>
    </w:p>
    <w:p>
      <w:pPr>
        <w:pStyle w:val="Normal"/>
        <w:spacing w:lineRule="auto" w:line="360"/>
        <w:ind w:firstLine="720"/>
        <w:jc w:val="both"/>
        <w:rPr/>
      </w:pPr>
      <w:r>
        <w:rPr/>
        <w:t xml:space="preserve">Опытными и решительными военачальниками зарекомендовали себя командующие армиями генералы С. Г. Трофименко, И. К. Смирнов, К. А. Коротеев, И. В. Галанин, большинство командиров соединений и частей и особенно командиры корпусов генералы И. Г. Лазарев, И. Ф. Кириченко, В. И. Полозков, А. Г. Селиванов. Каждый из них внес свой вклад в дело разгрома врага. </w:t>
      </w:r>
    </w:p>
    <w:p>
      <w:pPr>
        <w:pStyle w:val="Normal"/>
        <w:spacing w:lineRule="auto" w:line="360"/>
        <w:ind w:firstLine="720"/>
        <w:jc w:val="both"/>
        <w:rPr/>
      </w:pPr>
      <w:r>
        <w:rPr/>
        <w:t xml:space="preserve">Успешно работали по управлению и боевому обеспечению офицеры штаба и начальники родов войск фронта. Хочется особо отметить положительные инициативные действия начальника инженерных войск фронта генерал-майора инженерных войск А. Д. Цирлина и командующего бронетанковыми и механизированными войсками фронта генерал-майора А. В. Куркина. </w:t>
      </w:r>
    </w:p>
    <w:p>
      <w:pPr>
        <w:pStyle w:val="Normal"/>
        <w:spacing w:lineRule="auto" w:line="360"/>
        <w:ind w:firstLine="720"/>
        <w:jc w:val="both"/>
        <w:rPr/>
      </w:pPr>
      <w:r>
        <w:rPr/>
        <w:t xml:space="preserve">Своеобразие Корсунь-Шевченковской операции заключается в том, что она развивалась необычайно маневренно. В ходе операции широко практиковалась перегруппировка войск. Ударные группировки непрерывно усиливались за счет войск, действовавших на менее активных участках фронта. Корпуса, дивизии 6-й, 7-й гвардейских и 57-й армий перебрасывались на более важные участки. Из других армий также было переброшено большое число танковых, артиллерийских и инженерных частей. Маневр войсками сыграл, несомненно, положительную роль в успешном проведении операции на окружение и уничтожение противника и подтвердил необходимость в условиях такой операции иметь всегда в виду маневр резервами для парирования всякого рода неожиданностей. </w:t>
      </w:r>
    </w:p>
    <w:p>
      <w:pPr>
        <w:pStyle w:val="Normal"/>
        <w:spacing w:lineRule="auto" w:line="360"/>
        <w:ind w:firstLine="720"/>
        <w:jc w:val="both"/>
        <w:rPr/>
      </w:pPr>
      <w:r>
        <w:rPr/>
        <w:t xml:space="preserve">В этой операции ведущую роль играли подвижные соединения 5-й и 6-й танковых армий. Стремительно двигаясь навстречу друг другу, они на третий день наступления соединились в районе Звенигородки, отрезали группировку врага от его основных сил и создали внешний фронт окружения. Такая стремительность танковых соединений, отрыв их от общевойсковых армий и смелый маневр в расположение противника являются типичными для подвижных войск, действия которых обеспечивались и закреплялись общевойсковыми армиями, авиацией, артиллерией и всеми другими средствами борьбы. </w:t>
      </w:r>
    </w:p>
    <w:p>
      <w:pPr>
        <w:pStyle w:val="Normal"/>
        <w:spacing w:lineRule="auto" w:line="360"/>
        <w:ind w:firstLine="720"/>
        <w:jc w:val="both"/>
        <w:rPr/>
      </w:pPr>
      <w:r>
        <w:rPr/>
        <w:t xml:space="preserve">Корсунь-Шевченковская операция очень сложная и очень интересная как в оперативном, так и в тактическом отношении. Имея много общего с битвой под Сталинградом, в частности по формам маневра и решительности целей, она отличается от нее рядом особенностей. </w:t>
      </w:r>
    </w:p>
    <w:p>
      <w:pPr>
        <w:pStyle w:val="Normal"/>
        <w:spacing w:lineRule="auto" w:line="360"/>
        <w:ind w:firstLine="720"/>
        <w:jc w:val="both"/>
        <w:rPr/>
      </w:pPr>
      <w:r>
        <w:rPr/>
        <w:t xml:space="preserve">Корсунь-Шевченковская операция проходила без паузы. Еще в ходе боев на окружение на ряде участков наши войска наносили рассекающие удары, имеющие целью уничтожить группировку противника по частям. В этом смысле характерны действия 52-й армии, 4-й гвардейской армии, 5-го гвардейского кавалерийского корпуса, которые непрерывно продолжали активные действия, уничтожая отдельные опорные пункты и узлы сопротивления врага. </w:t>
      </w:r>
    </w:p>
    <w:p>
      <w:pPr>
        <w:pStyle w:val="Normal"/>
        <w:spacing w:lineRule="auto" w:line="360"/>
        <w:ind w:firstLine="720"/>
        <w:jc w:val="both"/>
        <w:rPr/>
      </w:pPr>
      <w:r>
        <w:rPr/>
        <w:t xml:space="preserve">Следует еще раз подчеркнуть, что в динамике сражения окруженный противник был активным, не только оборонялся, но непрерывно маневрировал, атаковал и неоднократно пытался прорваться из кольца и соединиться с войсками, наступавшими извне. </w:t>
      </w:r>
    </w:p>
    <w:p>
      <w:pPr>
        <w:pStyle w:val="Normal"/>
        <w:spacing w:lineRule="auto" w:line="360"/>
        <w:ind w:firstLine="720"/>
        <w:jc w:val="both"/>
        <w:rPr/>
      </w:pPr>
      <w:r>
        <w:rPr/>
        <w:t xml:space="preserve">Коридор, разъединявший обе вражеские группировки, в наиболее узком месте составлял 12 км. Соединения противника, наносившие удар с внешнего фронта, в составе 16 дивизий, из них 8 танковых, в течение 20—22 дней, то есть вплоть до ликвидации врага, непрерывно атаковали позиции наших войск, стремясь выручить окруженную группировку Штеммермана. </w:t>
      </w:r>
    </w:p>
    <w:p>
      <w:pPr>
        <w:pStyle w:val="Normal"/>
        <w:spacing w:lineRule="auto" w:line="360"/>
        <w:ind w:firstLine="720"/>
        <w:jc w:val="both"/>
        <w:rPr/>
      </w:pPr>
      <w:r>
        <w:rPr/>
        <w:t xml:space="preserve">Надо сказать, что соотношение сил в этой операции на всех ее этапах — и в момент окружения, и во время борьбы с окруженной группировкой, стремившейся выйти из кольца, и с группировкой, наступавшей с внешнего фронта для выручки окруженных, — было почти одинаковым, а по танковым войскам неприятель превосходил нас на внешнем фронте окружения. </w:t>
      </w:r>
    </w:p>
    <w:p>
      <w:pPr>
        <w:pStyle w:val="Normal"/>
        <w:spacing w:lineRule="auto" w:line="360"/>
        <w:ind w:firstLine="720"/>
        <w:jc w:val="both"/>
        <w:rPr/>
      </w:pPr>
      <w:r>
        <w:rPr/>
        <w:t xml:space="preserve">Однако нам удавалось создавать перевес в силах за счет ударных группировок, особенно за счет маневра танками и артиллерией, действовавшими на определенных направлениях для рассечения окруженной группы врага и отражения его атак на внешнем фронте кольца. </w:t>
      </w:r>
    </w:p>
    <w:p>
      <w:pPr>
        <w:pStyle w:val="Normal"/>
        <w:spacing w:lineRule="auto" w:line="360"/>
        <w:ind w:firstLine="720"/>
        <w:jc w:val="both"/>
        <w:rPr/>
      </w:pPr>
      <w:r>
        <w:rPr/>
        <w:t xml:space="preserve">Так что изучение характера действий всех командных инстанций в этой операции заслуживает большого внимания. </w:t>
      </w:r>
    </w:p>
    <w:p>
      <w:pPr>
        <w:pStyle w:val="Normal"/>
        <w:spacing w:lineRule="auto" w:line="360"/>
        <w:ind w:firstLine="720"/>
        <w:jc w:val="both"/>
        <w:rPr/>
      </w:pPr>
      <w:r>
        <w:rPr/>
        <w:t xml:space="preserve">В этой битве нашли свое полное отражение внезапность, сокрушительность ударов, широкое маневрирование, выход на тылы, быстрота действий войск, их перегруппировка, упорство в обороне, настойчивость в наступлении. </w:t>
      </w:r>
    </w:p>
    <w:p>
      <w:pPr>
        <w:pStyle w:val="Normal"/>
        <w:spacing w:lineRule="auto" w:line="360"/>
        <w:ind w:firstLine="720"/>
        <w:jc w:val="both"/>
        <w:rPr/>
      </w:pPr>
      <w:r>
        <w:rPr/>
        <w:t xml:space="preserve">Корсунь-Шевченковская операция приобрела большой пространственный размах и вовлекла в действие с обеих сторон значительное количество войск и техники. Всего со стороны противника на внешнем и внутреннем фронтах участвовало около 26 дивизий, в том числе 9 танковых, крупные силы авиации, много артиллерии. Вся эта группировка гитлеровцев в ходе боев была почти полностью разгромлена нашими войсками. </w:t>
      </w:r>
    </w:p>
    <w:p>
      <w:pPr>
        <w:pStyle w:val="Normal"/>
        <w:spacing w:lineRule="auto" w:line="360"/>
        <w:ind w:firstLine="720"/>
        <w:jc w:val="both"/>
        <w:rPr/>
      </w:pPr>
      <w:r>
        <w:rPr/>
        <w:t xml:space="preserve">Ликвидация Корсунь-Шевченковского выступа и обороняющих его войск устранила угрозу удара противника во фланг и тыл войскам 1-го и 2-го Украинских фронтов и обеспечила тем самым возможность маневра наших армий вдоль фронта. </w:t>
      </w:r>
    </w:p>
    <w:p>
      <w:pPr>
        <w:pStyle w:val="Normal"/>
        <w:spacing w:lineRule="auto" w:line="360"/>
        <w:ind w:firstLine="720"/>
        <w:jc w:val="both"/>
        <w:rPr/>
      </w:pPr>
      <w:r>
        <w:rPr/>
        <w:t xml:space="preserve">В результате успешного завершения операции противник был окончательно отброшен от Днепра, а все его надежды на восстановление обороны по среднему течению реки похоронены. Наши войска получили благоприятные условия для последующих операций на Правобережной Украине и освобождения всего юга страны от гитлеровских оккупантов. </w:t>
      </w:r>
    </w:p>
    <w:p>
      <w:pPr>
        <w:pStyle w:val="Normal"/>
        <w:spacing w:lineRule="auto" w:line="360"/>
        <w:ind w:firstLine="720"/>
        <w:jc w:val="both"/>
        <w:rPr/>
      </w:pPr>
      <w:r>
        <w:rPr/>
        <w:t xml:space="preserve">Путь за Днепр был открыт. Предстояли новые бои и новые операции. </w:t>
      </w:r>
    </w:p>
    <w:p>
      <w:pPr>
        <w:pStyle w:val="Normal"/>
        <w:spacing w:lineRule="auto" w:line="360"/>
        <w:ind w:firstLine="720"/>
        <w:jc w:val="both"/>
        <w:rPr/>
      </w:pPr>
      <w:r>
        <w:rPr/>
        <w:t>После моего короткого доклада по телефону в Ставку о завершении сражения под Корсунь-Шевченковским И. В. Сталин сказал:</w:t>
      </w:r>
    </w:p>
    <w:p>
      <w:pPr>
        <w:pStyle w:val="Normal"/>
        <w:spacing w:lineRule="auto" w:line="360"/>
        <w:ind w:firstLine="720"/>
        <w:jc w:val="both"/>
        <w:rPr/>
      </w:pPr>
      <w:r>
        <w:rPr/>
        <w:t xml:space="preserve">— </w:t>
      </w:r>
      <w:r>
        <w:rPr/>
        <w:t>Поздравляю с успехом. У правительства есть мнение присвоить вам звание Маршала Советского Союза. Как вы на это смотрите, не возражаете? Можно вас поздравить?</w:t>
      </w:r>
    </w:p>
    <w:p>
      <w:pPr>
        <w:pStyle w:val="Normal"/>
        <w:spacing w:lineRule="auto" w:line="360"/>
        <w:ind w:firstLine="720"/>
        <w:jc w:val="both"/>
        <w:rPr/>
      </w:pPr>
      <w:r>
        <w:rPr/>
        <w:t>Я на это мог только ответить:</w:t>
      </w:r>
    </w:p>
    <w:p>
      <w:pPr>
        <w:pStyle w:val="Normal"/>
        <w:spacing w:lineRule="auto" w:line="360"/>
        <w:ind w:firstLine="720"/>
        <w:jc w:val="both"/>
        <w:rPr/>
      </w:pPr>
      <w:r>
        <w:rPr/>
        <w:t xml:space="preserve">— </w:t>
      </w:r>
      <w:r>
        <w:rPr/>
        <w:t xml:space="preserve">Благодарю, товарищ Сталин. </w:t>
      </w:r>
    </w:p>
    <w:p>
      <w:pPr>
        <w:pStyle w:val="Normal"/>
        <w:spacing w:lineRule="auto" w:line="360"/>
        <w:ind w:firstLine="720"/>
        <w:jc w:val="both"/>
        <w:rPr/>
      </w:pPr>
      <w:r>
        <w:rPr/>
        <w:t>Далее Сталин продолжал:</w:t>
      </w:r>
    </w:p>
    <w:p>
      <w:pPr>
        <w:pStyle w:val="Normal"/>
        <w:spacing w:lineRule="auto" w:line="360"/>
        <w:ind w:firstLine="720"/>
        <w:jc w:val="both"/>
        <w:rPr/>
      </w:pPr>
      <w:r>
        <w:rPr/>
        <w:t xml:space="preserve">— </w:t>
      </w:r>
      <w:r>
        <w:rPr/>
        <w:t>Представьте отличившихся командиров к наградам. У нас также есть соображение ввести новое воинское звание маршала бронетанковых войск. Каково ваше мнение на сей счет?</w:t>
      </w:r>
    </w:p>
    <w:p>
      <w:pPr>
        <w:pStyle w:val="Normal"/>
        <w:spacing w:lineRule="auto" w:line="360"/>
        <w:ind w:firstLine="720"/>
        <w:jc w:val="both"/>
        <w:rPr/>
      </w:pPr>
      <w:r>
        <w:rPr/>
        <w:t>Я ответил, что отношусь к этому положительно, и доложил:</w:t>
      </w:r>
    </w:p>
    <w:p>
      <w:pPr>
        <w:pStyle w:val="Normal"/>
        <w:spacing w:lineRule="auto" w:line="360"/>
        <w:ind w:firstLine="720"/>
        <w:jc w:val="both"/>
        <w:rPr/>
      </w:pPr>
      <w:r>
        <w:rPr/>
        <w:t xml:space="preserve">— </w:t>
      </w:r>
      <w:r>
        <w:rPr/>
        <w:t xml:space="preserve">Позвольте представить к этому новому званию маршала бронетанковых войск Павла Алексеевича Ротмистрова. Он отличился в этой операции. </w:t>
      </w:r>
    </w:p>
    <w:p>
      <w:pPr>
        <w:pStyle w:val="Normal"/>
        <w:spacing w:lineRule="auto" w:line="360"/>
        <w:ind w:firstLine="720"/>
        <w:jc w:val="both"/>
        <w:rPr/>
      </w:pPr>
      <w:r>
        <w:rPr/>
        <w:t>Сталин сказал:</w:t>
      </w:r>
    </w:p>
    <w:p>
      <w:pPr>
        <w:pStyle w:val="Normal"/>
        <w:spacing w:lineRule="auto" w:line="360"/>
        <w:ind w:firstLine="720"/>
        <w:jc w:val="both"/>
        <w:rPr/>
      </w:pPr>
      <w:r>
        <w:rPr/>
        <w:t xml:space="preserve">— </w:t>
      </w:r>
      <w:r>
        <w:rPr/>
        <w:t xml:space="preserve">Я — за. И думаю, что мы еще присвоим такое звание товарищу Федоренко, начальнику бронетанковых войск. </w:t>
      </w:r>
    </w:p>
    <w:p>
      <w:pPr>
        <w:pStyle w:val="Normal"/>
        <w:spacing w:lineRule="auto" w:line="360"/>
        <w:ind w:firstLine="720"/>
        <w:jc w:val="both"/>
        <w:rPr/>
      </w:pPr>
      <w:r>
        <w:rPr/>
        <w:t xml:space="preserve">Как известно, указы Верховного Совета не заставили себя ждать. </w:t>
      </w:r>
    </w:p>
    <w:p>
      <w:pPr>
        <w:pStyle w:val="Normal"/>
        <w:spacing w:lineRule="auto" w:line="360"/>
        <w:ind w:firstLine="720"/>
        <w:jc w:val="both"/>
        <w:rPr/>
      </w:pPr>
      <w:r>
        <w:rPr/>
        <w:t xml:space="preserve">Указ о присвоении мне звания Маршала Советского Союза я услышал, будучи на командном пункте у Ротмистрова, размещенном в селе Моренцы. Перед этим мое самочувствие после такой напряженной операции было не блестящим. Усталость брала свое. Я прилег отдохнуть. Павел Алексеевич последовал моему примеру. В это время раздался голос Левитана. </w:t>
      </w:r>
    </w:p>
    <w:p>
      <w:pPr>
        <w:pStyle w:val="Normal"/>
        <w:spacing w:lineRule="auto" w:line="360"/>
        <w:ind w:firstLine="720"/>
        <w:jc w:val="both"/>
        <w:rPr/>
      </w:pPr>
      <w:r>
        <w:rPr/>
        <w:t xml:space="preserve">Разумеется, это сообщение уже не было для нас неожиданным, но отдохнуть не удалось. Со всех сторон посыпались поздравления. У маршала бронетанковых войск П. А. Ротмистрова оказалась бутылка портвейна, и мы хоть и скромно, но с большим удовольствием отметили это большое событие в нашей жизни. </w:t>
      </w:r>
    </w:p>
    <w:p>
      <w:pPr>
        <w:pStyle w:val="Normal"/>
        <w:spacing w:lineRule="auto" w:line="360"/>
        <w:ind w:firstLine="720"/>
        <w:jc w:val="both"/>
        <w:rPr/>
      </w:pPr>
      <w:r>
        <w:rPr/>
        <w:t xml:space="preserve">Деревня Моренцы — родина Тараса Шевченко, великого украинского кобзаря — стала для нас с Павлом Алексеевичем вдвойне родным и близким местом. </w:t>
      </w:r>
    </w:p>
    <w:p>
      <w:pPr>
        <w:pStyle w:val="Normal"/>
        <w:spacing w:lineRule="auto" w:line="360"/>
        <w:ind w:firstLine="720"/>
        <w:jc w:val="both"/>
        <w:rPr/>
      </w:pPr>
      <w:r>
        <w:rPr/>
        <w:t xml:space="preserve">На второй же день самолетом мне доставили маршальские погоны, присланные Маршалом Советского Союза Г. К. Жуковым. Это было и внимание, и поздравление, и бесценный подарок. </w:t>
      </w:r>
    </w:p>
    <w:p>
      <w:pPr>
        <w:pStyle w:val="Normal"/>
        <w:spacing w:lineRule="auto" w:line="360"/>
        <w:ind w:firstLine="720"/>
        <w:jc w:val="both"/>
        <w:rPr/>
      </w:pPr>
      <w:r>
        <w:rPr/>
        <w:t xml:space="preserve">Корсунь-Шевченковская операция убедительно показала, что Красная Армия полностью овладела высшей формой оперативного искусства — искусством окружать и уничтожать противника. Она свидетельствовала о том, что наступательные действия советских войск проходят на высоком уровне, а мы, советские воины, с возрастающим мастерством бьем немецко-фашистские войска. </w:t>
      </w:r>
    </w:p>
    <w:p>
      <w:pPr>
        <w:pStyle w:val="Normal"/>
        <w:spacing w:lineRule="auto" w:line="360"/>
        <w:ind w:firstLine="720"/>
        <w:jc w:val="both"/>
        <w:rPr/>
      </w:pPr>
      <w:r>
        <w:rPr/>
        <w:t xml:space="preserve">С начала Великой Отечественной войны после Сталинградской битвы Корсунь-Шевченковская операция была второй большой операцией на окружение. </w:t>
      </w:r>
    </w:p>
    <w:p>
      <w:pPr>
        <w:pStyle w:val="Normal"/>
        <w:spacing w:lineRule="auto" w:line="360"/>
        <w:ind w:firstLine="720"/>
        <w:jc w:val="both"/>
        <w:rPr/>
      </w:pPr>
      <w:r>
        <w:rPr/>
        <w:t xml:space="preserve">В последующем враг еще не раз испытал на себе эту форму оперативного искусства. </w:t>
      </w:r>
    </w:p>
    <w:p>
      <w:pPr>
        <w:pStyle w:val="Normal"/>
        <w:spacing w:lineRule="auto" w:line="360"/>
        <w:ind w:firstLine="720"/>
        <w:jc w:val="both"/>
        <w:rPr/>
      </w:pPr>
      <w:r>
        <w:rPr/>
        <w:t xml:space="preserve">Я назвал лишь несколько имен героев. А сколько таких героев, известных и неизвестных, было в войсках 2-го Украинского фронта! Наш солдат вынес на своих плечах всю тяжесть борьбы. По грязи и бездорожью он шел вперед, шел и воевал не жалея жизни, не жалуясь на трудности. В одной из труднейших операций советские солдаты проявили себя стойкими, отважными, преданными сынами своей Родины. Они вложили всю страсть, все умение в решение главной задачи: полное окружение и разгром врага. </w:t>
      </w:r>
    </w:p>
    <w:p>
      <w:pPr>
        <w:pStyle w:val="Normal"/>
        <w:spacing w:lineRule="auto" w:line="360"/>
        <w:ind w:firstLine="720"/>
        <w:jc w:val="both"/>
        <w:rPr/>
      </w:pPr>
      <w:r>
        <w:rPr/>
        <w:t xml:space="preserve">Анализируя эту сложную и трудную операцию, я особенно подчеркиваю, что в ней нашли полное воплощение тактика маневрирования, творческое решение оперативных задач и целеустремленность в выполнении стратегического замысла. Следует также сказать, что нигде так не проявляются воля, знания, опыт, духовные и физические качества командиров, политработников, командующих и офицеров штабов, как в операциях на окружение. Здесь надо учитывать и фактор времени, и остроту событий, и резко меняющуюся обстановку, и отчаянные, порой трудно поддающиеся анализу и предвидению действия врага. И не зря наше военное искусство считает, что высшей формой оперативного искусства является окружение противника и принуждение его к полной капитуляции. От командования в этих условиях требуется проявление высокой ответственности, организованности, знаний, личного примера в руководстве войсками, мужества и физического напряжения. </w:t>
      </w:r>
    </w:p>
    <w:p>
      <w:pPr>
        <w:pStyle w:val="Normal"/>
        <w:spacing w:lineRule="auto" w:line="360"/>
        <w:ind w:firstLine="720"/>
        <w:jc w:val="both"/>
        <w:rPr>
          <w:i/>
          <w:i/>
        </w:rPr>
      </w:pPr>
      <w:r>
        <w:rPr>
          <w:i/>
        </w:rPr>
      </w:r>
    </w:p>
    <w:p>
      <w:pPr>
        <w:pStyle w:val="Normal"/>
        <w:spacing w:lineRule="auto" w:line="360"/>
        <w:ind w:firstLine="720"/>
        <w:jc w:val="both"/>
        <w:rPr>
          <w:b/>
          <w:b/>
          <w:caps/>
        </w:rPr>
      </w:pPr>
      <w:r>
        <w:rPr>
          <w:b/>
          <w:caps/>
        </w:rPr>
        <w:t>Глава пята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Уманско-Ботошанская операция</w:t>
      </w:r>
    </w:p>
    <w:p>
      <w:pPr>
        <w:pStyle w:val="Normal"/>
        <w:spacing w:lineRule="auto" w:line="360"/>
        <w:ind w:firstLine="720"/>
        <w:jc w:val="both"/>
        <w:rPr>
          <w:b/>
          <w:b/>
        </w:rPr>
      </w:pPr>
      <w:r>
        <w:rPr>
          <w:b/>
        </w:rPr>
      </w:r>
    </w:p>
    <w:p>
      <w:pPr>
        <w:pStyle w:val="Normal"/>
        <w:spacing w:lineRule="auto" w:line="360"/>
        <w:ind w:firstLine="720"/>
        <w:jc w:val="both"/>
        <w:rPr>
          <w:b/>
          <w:b/>
        </w:rPr>
      </w:pPr>
      <w:r>
        <w:rPr>
          <w:b/>
        </w:rPr>
        <w:t>Планы и решения</w:t>
      </w:r>
    </w:p>
    <w:p>
      <w:pPr>
        <w:pStyle w:val="Normal"/>
        <w:spacing w:lineRule="auto" w:line="360"/>
        <w:ind w:firstLine="720"/>
        <w:jc w:val="both"/>
        <w:rPr>
          <w:b/>
          <w:b/>
        </w:rPr>
      </w:pPr>
      <w:r>
        <w:rPr>
          <w:b/>
        </w:rPr>
      </w:r>
    </w:p>
    <w:p>
      <w:pPr>
        <w:pStyle w:val="Normal"/>
        <w:spacing w:lineRule="auto" w:line="360"/>
        <w:ind w:firstLine="720"/>
        <w:jc w:val="both"/>
        <w:rPr/>
      </w:pPr>
      <w:r>
        <w:rPr/>
        <w:t xml:space="preserve">Из всех операций, о которых рассказывается в этой книге, самой трудной была Уманско-Ботошанская. История войн не знает более широкой по своим размахам и сложности в оперативном отношении операции, которая была бы осуществлена в условиях полного бездорожья и весеннего разлива рек. </w:t>
      </w:r>
    </w:p>
    <w:p>
      <w:pPr>
        <w:pStyle w:val="Normal"/>
        <w:spacing w:lineRule="auto" w:line="360"/>
        <w:ind w:firstLine="720"/>
        <w:jc w:val="both"/>
        <w:rPr/>
      </w:pPr>
      <w:r>
        <w:rPr/>
        <w:t xml:space="preserve">В моей памяти неизгладимы картины преодоления солдатами, офицерами и генералами непролазной липкой грязи. Я помню, с каким неимоверным трудом вытаскивали бойцы застрявшие по самые кузова автомобили, утонувшие по лафеты в грязи пушки, надсадно ревущие, облепленные черноземом танки. В то время главной силой была сила человеческая. </w:t>
      </w:r>
    </w:p>
    <w:p>
      <w:pPr>
        <w:pStyle w:val="Normal"/>
        <w:spacing w:lineRule="auto" w:line="360"/>
        <w:ind w:firstLine="720"/>
        <w:jc w:val="both"/>
        <w:rPr/>
      </w:pPr>
      <w:r>
        <w:rPr/>
        <w:t xml:space="preserve">К сожалению, в описаниях многих авторов об этом упоминается вскользь, да и сама операция, в результате которой наши войска вышли на государственную границу СССР с Румынией, пока еще в военно-исторической литературе отражена слабо. </w:t>
      </w:r>
    </w:p>
    <w:p>
      <w:pPr>
        <w:pStyle w:val="Normal"/>
        <w:spacing w:lineRule="auto" w:line="360"/>
        <w:ind w:firstLine="720"/>
        <w:jc w:val="both"/>
        <w:rPr/>
      </w:pPr>
      <w:r>
        <w:rPr/>
        <w:t xml:space="preserve">Не претендуя на полноту описания действий войск в Уманско-Ботошанской операции, я постараюсь более подробно рассказать о ней, чем о других операциях, однако опять же с позиций командующего фронтом, не вдаваясь в подробности и детали. </w:t>
      </w:r>
    </w:p>
    <w:p>
      <w:pPr>
        <w:pStyle w:val="Normal"/>
        <w:spacing w:lineRule="auto" w:line="360"/>
        <w:ind w:firstLine="720"/>
        <w:jc w:val="both"/>
        <w:rPr/>
      </w:pPr>
      <w:r>
        <w:rPr/>
        <w:t xml:space="preserve">После разгрома крупной группировки гитлеровцев в Корсунь-Шевченковской операции мощное стратегическое наступление на Украине войск 1, 2-го и 3-го Украинских фронтов продолжалось. </w:t>
      </w:r>
    </w:p>
    <w:p>
      <w:pPr>
        <w:pStyle w:val="Normal"/>
        <w:spacing w:lineRule="auto" w:line="360"/>
        <w:ind w:firstLine="720"/>
        <w:jc w:val="both"/>
        <w:rPr/>
      </w:pPr>
      <w:r>
        <w:rPr/>
        <w:t xml:space="preserve">Противник все еще упорно цеплялся за оставшиеся районы Правобережной Украины. Немецко-фашистское командование рассчитывало на возможность паузы, предполагая, что после тяжелых непрерывных боев, продолжавшихся в течение почти всей зимы, наши войска не смогут в ближайшее время, тем более в распутицу, начать новое большое наступление. </w:t>
      </w:r>
    </w:p>
    <w:p>
      <w:pPr>
        <w:pStyle w:val="Normal"/>
        <w:spacing w:lineRule="auto" w:line="360"/>
        <w:ind w:firstLine="720"/>
        <w:jc w:val="both"/>
        <w:rPr/>
      </w:pPr>
      <w:r>
        <w:rPr/>
        <w:t xml:space="preserve">Однако советское командование принимало все меры к тому, чтобы не дать врагу столь необходимую ему передышку. Несмотря на неблагоприятные условия весенней распутицы, предусматривалось развернуть в начале марта 1944 года новое широкое стратегическое наступление трех Украинских фронтов с целью окончательного разгрома врага на Правобережной Украине. </w:t>
      </w:r>
    </w:p>
    <w:p>
      <w:pPr>
        <w:pStyle w:val="Normal"/>
        <w:spacing w:lineRule="auto" w:line="360"/>
        <w:ind w:firstLine="720"/>
        <w:jc w:val="both"/>
        <w:rPr/>
      </w:pPr>
      <w:r>
        <w:rPr/>
        <w:t xml:space="preserve">По замыслу Ставки 1-й Украинский фронт имел задачу нанести глубокий охватывающий удар с фронта Дубно, Шепетовка, Любар во фланг группе армий «Юг», разгромить вражескую группировку в районе Кременец, Старо-Константинов, Тернополь и в дальнейшем, прочно обеспечивая себя со стороны Львова, развивать наступление в общем направлении на Чертков, Черновицы с целью отрезать группе армий «Юг» пути отхода на запад в полосе севернее Днестра. </w:t>
      </w:r>
    </w:p>
    <w:p>
      <w:pPr>
        <w:pStyle w:val="Normal"/>
        <w:spacing w:lineRule="auto" w:line="360"/>
        <w:ind w:firstLine="720"/>
        <w:jc w:val="both"/>
        <w:rPr/>
      </w:pPr>
      <w:r>
        <w:rPr/>
        <w:t xml:space="preserve">Войска 3-го Украинского фронта должны были завершить разгром группы армий «А» между реками Ингулец и Южный Буг и развивать наступление в направлении Раздельная—Николаев—Одесса, выйти на Днестр и освободить Одессу. </w:t>
      </w:r>
    </w:p>
    <w:p>
      <w:pPr>
        <w:pStyle w:val="Normal"/>
        <w:spacing w:lineRule="auto" w:line="360"/>
        <w:ind w:firstLine="720"/>
        <w:jc w:val="both"/>
        <w:rPr/>
      </w:pPr>
      <w:r>
        <w:rPr/>
        <w:t xml:space="preserve">2-й Украинский фронт должен был нанести удар с фронта Кировоград—Звенигородка—Шпола в общем направлении на Умань с задачей разбить уманскую группировку противника и овладеть рубежом Ладыжин, Гаиворон, Ново-Украинка. В дальнейшем войска фронта должны были развивать наступление и выйти на Днестр, на участке Могилёв-Подольский—Ягорлык. </w:t>
      </w:r>
    </w:p>
    <w:p>
      <w:pPr>
        <w:pStyle w:val="Normal"/>
        <w:spacing w:lineRule="auto" w:line="360"/>
        <w:ind w:firstLine="720"/>
        <w:jc w:val="both"/>
        <w:rPr/>
      </w:pPr>
      <w:r>
        <w:rPr/>
        <w:t xml:space="preserve">Наступление намечалось начать 8—10 марта 1944 года. </w:t>
      </w:r>
    </w:p>
    <w:p>
      <w:pPr>
        <w:pStyle w:val="Normal"/>
        <w:spacing w:lineRule="auto" w:line="360"/>
        <w:ind w:firstLine="720"/>
        <w:jc w:val="both"/>
        <w:rPr/>
      </w:pPr>
      <w:r>
        <w:rPr/>
        <w:t xml:space="preserve">Таким образом, войска фронта должны были нанести рассекающий удар по стратегическому фронту противника на юге и выйти на Днестр, прижав противника к Карпатам. </w:t>
      </w:r>
    </w:p>
    <w:p>
      <w:pPr>
        <w:pStyle w:val="Normal"/>
        <w:spacing w:lineRule="auto" w:line="360"/>
        <w:ind w:firstLine="720"/>
        <w:jc w:val="both"/>
        <w:rPr/>
      </w:pPr>
      <w:r>
        <w:rPr/>
        <w:t xml:space="preserve">Стратегический план Ставки Верховного Главнокомандования по замыслу был решительным и соответствовал сложившейся на фронте обстановке. Из задач, поставленных Ставкой, было ясно, что нам потребуется взаимодействовать с 1-м Украинским фронтом. </w:t>
      </w:r>
    </w:p>
    <w:p>
      <w:pPr>
        <w:pStyle w:val="Normal"/>
        <w:spacing w:lineRule="auto" w:line="360"/>
        <w:ind w:firstLine="720"/>
        <w:jc w:val="both"/>
        <w:rPr/>
      </w:pPr>
      <w:r>
        <w:rPr/>
        <w:t xml:space="preserve">В полосе 2-го Украинского фронта противник перешел к обороне и закреплялся на занимаемых рубежах, рассчитывая, что советские войска измотаны и в ближайшее время наступать не будут. Вопреки этому предположению мы, оценив благоприятно складывавшуюся обстановку, решили в короткие сроки подготовить новую операцию и нанести мощный удар по немецко-фашистским войскам. При этом учитывалось, что после поражения в Корсунь-Шевченковской битве восполнить свои разгромленные войска гитлеровцам будет не так легко. Всеми видами разведки было установлено, что свободных резервов у противника не было, а части, которые противостояли войскам фронта, нуждались в пополнении и отдыхе. Таким образом, гитлеровцам необходимо было снимать войска с других направлений и подвозить их в район наших предстоящих наступательных действий. Итак, общая оперативно-стратегическая обстановка для нанесения удара по гитлеровцам была выгодной и затягивать на длительное время подготовку новой операции было нецелесообразно. </w:t>
      </w:r>
    </w:p>
    <w:p>
      <w:pPr>
        <w:pStyle w:val="Normal"/>
        <w:spacing w:lineRule="auto" w:line="360"/>
        <w:ind w:firstLine="720"/>
        <w:jc w:val="both"/>
        <w:rPr/>
      </w:pPr>
      <w:r>
        <w:rPr/>
        <w:t xml:space="preserve">Единственным затруднением, пожалуй, были неблагоприятные условия погоды. Началась весна. Поля и долины освободились от снега, земля уже полностью оттаяла, реки разлились. Но это нас не пугало. Мы уже имели опыт наступления в любое время года. </w:t>
      </w:r>
    </w:p>
    <w:p>
      <w:pPr>
        <w:pStyle w:val="Normal"/>
        <w:spacing w:lineRule="auto" w:line="360"/>
        <w:ind w:firstLine="720"/>
        <w:jc w:val="both"/>
        <w:rPr/>
      </w:pPr>
      <w:r>
        <w:rPr/>
        <w:t xml:space="preserve">Директиву Ставки на предстоящую операцию привез 18 февраля из Москвы заместитель Верховного Главнокомандующего Маршал Советского Союза Г. К. Жуков. Мы встретились с ним на командном пункте 27-й армии генерала С. Г. Трофименко в Джурженцах, куда прибыл также и командующий 1-м Украинским фронтом генерал Н. Ф. Ватутин. </w:t>
      </w:r>
    </w:p>
    <w:p>
      <w:pPr>
        <w:pStyle w:val="Normal"/>
        <w:spacing w:lineRule="auto" w:line="360"/>
        <w:ind w:firstLine="720"/>
        <w:jc w:val="both"/>
        <w:rPr/>
      </w:pPr>
      <w:r>
        <w:rPr/>
        <w:t xml:space="preserve">Здесь Г. К. Жуков ознакомил нас со стратегическим замыслом предстоящего наступления фронтов. После краткого обмена мнениями он попросил Н. Ф. Ватутина и меня представить свои соображения на предстоящую операцию в Ставку Верховного Главнокомандования. </w:t>
      </w:r>
    </w:p>
    <w:p>
      <w:pPr>
        <w:pStyle w:val="Normal"/>
        <w:spacing w:lineRule="auto" w:line="360"/>
        <w:ind w:firstLine="720"/>
        <w:jc w:val="both"/>
        <w:rPr/>
      </w:pPr>
      <w:r>
        <w:rPr/>
        <w:t xml:space="preserve">Вскоре план операции был нами разработан и направлен в Ставку на утверждение. Нам также было известно, что непосредственное руководство операцией и координацию действий 1-го и 2-го Украинских фронтов будет осуществлять И. В. Сталин. </w:t>
      </w:r>
    </w:p>
    <w:p>
      <w:pPr>
        <w:pStyle w:val="Normal"/>
        <w:spacing w:lineRule="auto" w:line="360"/>
        <w:ind w:firstLine="720"/>
        <w:jc w:val="both"/>
        <w:rPr/>
      </w:pPr>
      <w:r>
        <w:rPr/>
        <w:t xml:space="preserve">Пока наш план рассматривался в Москве, я с командующими войсками армий и начальниками родов войск, командирами корпусов и дивизий провел рекогносцировку местности; чтобы выбрать наиболее выгодный участок для прорыва обороны противника, облазили все основные направления, выискивая наиболее слабое место в системе его обороны. В результате тщательного изучения обороны немцев мы определили участок шириной 25 км на фронте Русаловка—Стебное. Отсюда в направлении на Умань с ближайшей задачей разгромить уманско-христиновскую группировку противника и овладеть рубежом Ладыжин, Гайворон мы и наметили начать наше наступление. </w:t>
      </w:r>
    </w:p>
    <w:p>
      <w:pPr>
        <w:pStyle w:val="Normal"/>
        <w:spacing w:lineRule="auto" w:line="360"/>
        <w:ind w:firstLine="720"/>
        <w:jc w:val="both"/>
        <w:rPr/>
      </w:pPr>
      <w:r>
        <w:rPr/>
        <w:t xml:space="preserve">В марте 1944 года в полосе 2-го Украинского фронта оборонялась 8-я армия и часть сил 6-й немецкой армии, насчитывавшие 20 дивизий, в том числе 4 танковые и 2 моторизованные. </w:t>
      </w:r>
    </w:p>
    <w:p>
      <w:pPr>
        <w:pStyle w:val="Normal"/>
        <w:spacing w:lineRule="auto" w:line="360"/>
        <w:ind w:firstLine="720"/>
        <w:jc w:val="both"/>
        <w:rPr/>
      </w:pPr>
      <w:r>
        <w:rPr/>
        <w:t xml:space="preserve">Наиболее сильная группировка войск противника действовала на уманском направлении. В первом эшелоне находилось 17 дивизий, в резерве — 5 дивизий, из которых 3 танковые, находившиеся на доукомплектовании, располагались к северо-востоку от Умани, в 20—60 км от линии фронта. Более глубокие резервы противника сосредоточивались в удалении 80—150 км от линии фронта, на важном естественном рубеже, проходившем по Южному Бугу, в районе восточнее Брацлава и в районе Тульчина. </w:t>
      </w:r>
    </w:p>
    <w:p>
      <w:pPr>
        <w:pStyle w:val="Normal"/>
        <w:spacing w:lineRule="auto" w:line="360"/>
        <w:ind w:firstLine="720"/>
        <w:jc w:val="both"/>
        <w:rPr/>
      </w:pPr>
      <w:r>
        <w:rPr/>
        <w:t xml:space="preserve">В составе вражеской группировки в общей сложности имелось до 400 тыс. солдат и офицеров, около 3,5 тыс. орудий и минометов, до 450 танков и штурмовых орудий и около 500 самолетов. Хотя войска противника были сильно потрепаны в период Корсунь-Шевченковского сражения, однако они сохраняли боеспособность и могли оказать нашим войскам упорное сопротивление. </w:t>
      </w:r>
    </w:p>
    <w:p>
      <w:pPr>
        <w:pStyle w:val="Normal"/>
        <w:spacing w:lineRule="auto" w:line="360"/>
        <w:ind w:firstLine="720"/>
        <w:jc w:val="both"/>
        <w:rPr/>
      </w:pPr>
      <w:r>
        <w:rPr/>
        <w:t xml:space="preserve">Командованию и штабу фронта было известно, что гитлеровцы продолжали пополнять свои дивизии людьми, вооружением и боевой техникой. Данные разведки, мои личные наблюдения, доклады командиров свидетельствовали о том, что противник имеет недостаточно глубокую оборону. В тактической зоне была оборудована главная оборонительная полоса глубиной 6—8 км, состоящая из двух-трех позиций, с наличием траншей. </w:t>
      </w:r>
    </w:p>
    <w:p>
      <w:pPr>
        <w:pStyle w:val="Normal"/>
        <w:spacing w:lineRule="auto" w:line="360"/>
        <w:ind w:firstLine="720"/>
        <w:jc w:val="both"/>
        <w:rPr/>
      </w:pPr>
      <w:r>
        <w:rPr/>
        <w:t xml:space="preserve">В связи с ликвидацией Корсунь-Шевченковского выступа противнику на рубеже Ахматов—Шпола пришлось создавать оборону заново. Здесь она была менее глубока и слабее развита в инженерном отношении, чем на остальных участках фронта. В оперативной глубине немцы создавали оборонительные сооружения на отдельных участках по реке Горный Тикич. </w:t>
      </w:r>
    </w:p>
    <w:p>
      <w:pPr>
        <w:pStyle w:val="Normal"/>
        <w:spacing w:lineRule="auto" w:line="360"/>
        <w:ind w:firstLine="720"/>
        <w:jc w:val="both"/>
        <w:rPr/>
      </w:pPr>
      <w:r>
        <w:rPr/>
        <w:t xml:space="preserve">Что представляли собой к моменту наступательной операции войска 2-го Украинского фронта? В состав фронта были включены 40-я армия, 6-я, 2-я танковые армии, перешедшие из 1-го Украинского фронта. Состав войск фронта к этому времени увеличился до 691 тыс. человек. Из них непосредственное участие в бою принимали 480 тыс. человек. Фронт состоял из 7 общевойсковых, 3 танковых и воздушной армии, которые насчитывали 56 стрелковых, 3 кавалерийских, 6 танковых и 4 механизированных корпуса. </w:t>
      </w:r>
    </w:p>
    <w:p>
      <w:pPr>
        <w:pStyle w:val="Normal"/>
        <w:spacing w:lineRule="auto" w:line="360"/>
        <w:ind w:firstLine="720"/>
        <w:jc w:val="both"/>
        <w:rPr/>
      </w:pPr>
      <w:r>
        <w:rPr/>
        <w:t xml:space="preserve">Мы имели 8890 орудий и минометов всех калибров (в том числе 836 зенитных орудий), 670 исправных танков и самоходно-артиллерийских установок, 551 самолет. </w:t>
      </w:r>
    </w:p>
    <w:p>
      <w:pPr>
        <w:pStyle w:val="Normal"/>
        <w:spacing w:lineRule="auto" w:line="360"/>
        <w:ind w:firstLine="720"/>
        <w:jc w:val="both"/>
        <w:rPr/>
      </w:pPr>
      <w:r>
        <w:rPr/>
        <w:t xml:space="preserve">Перед началом операции у нас было превосходство в людях, в артиллерии и в танках. В авиации силы сторон были примерно равны. Наши дивизии, к сожалению, еще не успели пополниться, в них насчитывалось до 4,5—5 тыс. человек, тогда как фашистские дивизии имели по 9—10 тыс. человек каждая. </w:t>
      </w:r>
    </w:p>
    <w:p>
      <w:pPr>
        <w:pStyle w:val="Normal"/>
        <w:spacing w:lineRule="auto" w:line="360"/>
        <w:ind w:firstLine="720"/>
        <w:jc w:val="both"/>
        <w:rPr/>
      </w:pPr>
      <w:r>
        <w:rPr/>
        <w:t xml:space="preserve">Местность в полосе предстоящего наступления изобиловала большим количеством рек. Реки Горный Тикич, Южный Буг, Днестр являлись серьезными естественными преградами на нашем пути. </w:t>
      </w:r>
    </w:p>
    <w:p>
      <w:pPr>
        <w:pStyle w:val="Normal"/>
        <w:spacing w:lineRule="auto" w:line="360"/>
        <w:ind w:firstLine="720"/>
        <w:jc w:val="both"/>
        <w:rPr/>
      </w:pPr>
      <w:r>
        <w:rPr/>
        <w:t xml:space="preserve">Оценивая обстановку в целом, я решил нанести два удара: главный удар — основными силами фронта из района Чемерисское, Ольховец в общем направлении на Умань и далее к Днестру в направлении Бельцы, Яссы; вспомогательный удар — на левом крыле фронта в общем направлении на Ново-Украинку. На направлении главного удара должны были действовать три общевойсковые и три танковые армии (27, 52, 4-я гвардейская общевойсковые, 2-я, 5-я гвардейская и 6-я танковые). Им предстояло прорвать вражескую оборону на фронте Яблоновка—Ольховец и наступать в общем направлении на Умань с задачей разгромить уманскую группировку противника и овладеть рубежом Ладыжин, Гайворон, Ново-Украинка. </w:t>
      </w:r>
    </w:p>
    <w:p>
      <w:pPr>
        <w:pStyle w:val="Normal"/>
        <w:spacing w:lineRule="auto" w:line="360"/>
        <w:ind w:firstLine="720"/>
        <w:jc w:val="both"/>
        <w:rPr/>
      </w:pPr>
      <w:r>
        <w:rPr/>
        <w:t xml:space="preserve">На вспомогательное направление удара были выделены две армии — 5-я и 7-я гвардейские — генералов А. С. Жадова и М. С. Шумилова. В задачу этих армий входили прорыв обороны противника на 18-километровом участке Шестаковка, Мухортовка и разгром его в районе Ново-Украинки, что обеспечивало успех наступления на главном направлении. </w:t>
      </w:r>
    </w:p>
    <w:p>
      <w:pPr>
        <w:pStyle w:val="Normal"/>
        <w:spacing w:lineRule="auto" w:line="360"/>
        <w:ind w:firstLine="720"/>
        <w:jc w:val="both"/>
        <w:rPr/>
      </w:pPr>
      <w:r>
        <w:rPr/>
        <w:t xml:space="preserve">Следует отметить, что направления главного и вспомогательного ударов были выбраны вполне удачно. Правда, участок прорыва на главном направлении был труднодоступен для танков из-за обилия рек и ручьев, но зато он был слабо укреплен противником в инженерном отношении. </w:t>
      </w:r>
    </w:p>
    <w:p>
      <w:pPr>
        <w:pStyle w:val="Normal"/>
        <w:spacing w:lineRule="auto" w:line="360"/>
        <w:ind w:firstLine="720"/>
        <w:jc w:val="both"/>
        <w:rPr/>
      </w:pPr>
      <w:r>
        <w:rPr/>
        <w:t xml:space="preserve">Избранные направления ударов позволяли войскам фронта расколоть оборону противника, обнажить его фланги и окружить вражескую группировку, находившуюся между населенным пунктом Стебное, что южнее Звенигородки и Болвиски. Здесь у противника насчитывалось до 7 дивизий в первом эшелоне и 2 танковые дивизии — во втором. Оперативное построение армий на направлении главного удара было в два эшелона. </w:t>
      </w:r>
    </w:p>
    <w:p>
      <w:pPr>
        <w:pStyle w:val="Normal"/>
        <w:spacing w:lineRule="auto" w:line="360"/>
        <w:ind w:firstLine="720"/>
        <w:jc w:val="both"/>
        <w:rPr/>
      </w:pPr>
      <w:r>
        <w:rPr/>
        <w:t xml:space="preserve">Всего для наступления на направлении главного удара привлекалась 31 стрелковая дивизия. На направлении вспомогательного удара из 10 дивизий 5-й и 7-й гвардейских армий в первом эшелоне армий наступало 8 дивизий. Во втором эшелоне каждой армии находилось по одной стрелковой дивизии. </w:t>
      </w:r>
    </w:p>
    <w:p>
      <w:pPr>
        <w:pStyle w:val="Normal"/>
        <w:spacing w:lineRule="auto" w:line="360"/>
        <w:ind w:firstLine="720"/>
        <w:jc w:val="both"/>
        <w:rPr/>
      </w:pPr>
      <w:r>
        <w:rPr/>
        <w:t xml:space="preserve">Такое оперативное построение войск мы приняли исходя из того, что оборона противника была еще недостаточно развита. Командование фронта, учитывая психологическое воздействие на врага, рассчитывало сразу сломить его сопротивление, поскольку моральный дух после поражения под Корсунь-Шевченковским у него был невысок. </w:t>
      </w:r>
    </w:p>
    <w:p>
      <w:pPr>
        <w:pStyle w:val="Normal"/>
        <w:spacing w:lineRule="auto" w:line="360"/>
        <w:ind w:firstLine="720"/>
        <w:jc w:val="both"/>
        <w:rPr/>
      </w:pPr>
      <w:r>
        <w:rPr/>
        <w:t xml:space="preserve">Хотелось бы особо подчеркнуть, что за флангами основной ударной группировки, предназначенной для прорыва, нами были сосредоточены довольно крупные силы — по пяти дивизий от 40-й и 53-й армий, что обеспечивало возможность развития удара в сторону флангов сразу же после прорыва. Кроме того, это позволяло нам свести до минимума успех всякого рода контратак со стороны противника во фланг нашей главной ударной группировки и после взлома обороны обеспечивало успешный ввод танковых армий в прорыв. </w:t>
      </w:r>
    </w:p>
    <w:p>
      <w:pPr>
        <w:pStyle w:val="Normal"/>
        <w:spacing w:lineRule="auto" w:line="360"/>
        <w:ind w:firstLine="720"/>
        <w:jc w:val="both"/>
        <w:rPr/>
      </w:pPr>
      <w:r>
        <w:rPr/>
        <w:t xml:space="preserve">Что касается оперативного построения танковых армий, то оно было тоже эшелонированным. 2-я и 5-я гвардейская танковые армии находились в первом эшелоне, а 6-я танковая — во втором. Правда, танковые армии не были полностью укомплектованы танками, но они имели мотострелковые соединения, артиллерию и большой боевой опыт. Таким образом, располагая тремя танковыми армиями, мы имели реальную возможность, прорвав тактическую зону обороны, ввести сразу две танковые армии в сражение, а потом в зависимости от обстановки использовать и 6-ю танковую армию. </w:t>
      </w:r>
    </w:p>
    <w:p>
      <w:pPr>
        <w:pStyle w:val="Normal"/>
        <w:spacing w:lineRule="auto" w:line="360"/>
        <w:ind w:firstLine="720"/>
        <w:jc w:val="both"/>
        <w:rPr/>
      </w:pPr>
      <w:r>
        <w:rPr/>
        <w:t xml:space="preserve">В резерве командующего фронтом оставался 5-й гвардейский кавалерийский корпус, который сосредоточивался на главном направлении, в районе Моренцы, Почапицы, Майдановка. </w:t>
      </w:r>
    </w:p>
    <w:p>
      <w:pPr>
        <w:pStyle w:val="Normal"/>
        <w:spacing w:lineRule="auto" w:line="360"/>
        <w:ind w:firstLine="720"/>
        <w:jc w:val="both"/>
        <w:rPr/>
      </w:pPr>
      <w:r>
        <w:rPr/>
        <w:t xml:space="preserve">В целом оперативное построение войск фронта было довольно глубоким и вместе с тем рассредоточенным по фронту. Это обеспечивало достаточную силу первого и последующих ударов и наращивание сил из глубины, при наступлении на главном, уманском направлении, а также позволяло развивать успех в сторону флангов. </w:t>
      </w:r>
    </w:p>
    <w:p>
      <w:pPr>
        <w:pStyle w:val="Normal"/>
        <w:spacing w:lineRule="auto" w:line="360"/>
        <w:ind w:firstLine="720"/>
        <w:jc w:val="both"/>
        <w:rPr/>
      </w:pPr>
      <w:r>
        <w:rPr/>
        <w:t xml:space="preserve">Все эти обоснованные и продуманные соображения были изложены в плане операции, представленном в Ставку. Ставка Верховного Главнокомандования полностью одобрила и 27 февраля утвердила наш план. При этом она обратила наше внимание на то, чтобы 6-ю танковую армию не направлять на Ново-Украинку, а использовать ее для развития удара на правом фланге главной группировки фронта в направлении на Христиновку. </w:t>
      </w:r>
    </w:p>
    <w:p>
      <w:pPr>
        <w:pStyle w:val="Normal"/>
        <w:spacing w:lineRule="auto" w:line="360"/>
        <w:ind w:firstLine="720"/>
        <w:jc w:val="both"/>
        <w:rPr/>
      </w:pPr>
      <w:r>
        <w:rPr/>
        <w:t xml:space="preserve">Начало наступления Ставкой определялось на 6 марта 1944 года, но мы начали его 5 марта, то есть на сутки раньше, чтобы не давать противнику лишнего дня для организации обороны. </w:t>
      </w:r>
    </w:p>
    <w:p>
      <w:pPr>
        <w:pStyle w:val="Normal"/>
        <w:spacing w:lineRule="auto" w:line="360"/>
        <w:ind w:firstLine="720"/>
        <w:jc w:val="both"/>
        <w:rPr/>
      </w:pPr>
      <w:r>
        <w:rPr/>
        <w:t xml:space="preserve">Исходя из общего замысла операции армиям были поставлены следующие задачи. </w:t>
      </w:r>
    </w:p>
    <w:p>
      <w:pPr>
        <w:pStyle w:val="Normal"/>
        <w:spacing w:lineRule="auto" w:line="360"/>
        <w:ind w:firstLine="720"/>
        <w:jc w:val="both"/>
        <w:rPr/>
      </w:pPr>
      <w:r>
        <w:rPr/>
        <w:t xml:space="preserve">27-я армия, нанося удар на своем левом фланге в общем направлении на Ризино, Христиновку, должна была прорвать оборону противника на участке Чемерисское, высота 244,7 (ширина участка прорыва 8 км) и к исходу первого дня операции главными силами выйти к реке Горный Тикич, а передовыми отрядами овладеть переправами через эту реку. К исходу второго дня операции армии предстояло выйти на рубеж Кишинцы, Монастырёк. </w:t>
      </w:r>
    </w:p>
    <w:p>
      <w:pPr>
        <w:pStyle w:val="Normal"/>
        <w:spacing w:lineRule="auto" w:line="360"/>
        <w:ind w:firstLine="720"/>
        <w:jc w:val="both"/>
        <w:rPr/>
      </w:pPr>
      <w:r>
        <w:rPr/>
        <w:t xml:space="preserve">В первый же день наступления на 27-ю армию возлагалась задача обеспечить ввод в прорыв 2-й танковой армии генерала С. И. Богданова. К артиллерийской подготовке прорыва на участке 27-й армии привлекалось дополнительно 300 орудий и минометов из 40-й армии генерала Ф. Ф. Жмаченко. </w:t>
      </w:r>
    </w:p>
    <w:p>
      <w:pPr>
        <w:pStyle w:val="Normal"/>
        <w:spacing w:lineRule="auto" w:line="360"/>
        <w:ind w:firstLine="720"/>
        <w:jc w:val="both"/>
        <w:rPr/>
      </w:pPr>
      <w:r>
        <w:rPr/>
        <w:t xml:space="preserve">52-й армии генерала К. А. Коротеева приказывалось прорвать оборону противника на участке Рыжановка, Поповка (ширина прорыва 8 км) и, нанося удар правым флангом в общем направлении на Рыжановку—Яновку—Молодецкая—Умань, к исходу первого дня операции главными силами выйти на реку Горный Тикич, на второй день наступления овладеть рубежом исключительно Меньковка, Роги. </w:t>
      </w:r>
    </w:p>
    <w:p>
      <w:pPr>
        <w:pStyle w:val="Normal"/>
        <w:spacing w:lineRule="auto" w:line="360"/>
        <w:ind w:firstLine="720"/>
        <w:jc w:val="both"/>
        <w:rPr/>
      </w:pPr>
      <w:r>
        <w:rPr/>
        <w:t xml:space="preserve">4-я гвардейская армия получила задачу прорвать оборону противника на участке Поповка, Лиховец (ширина прорыва 9 км) и, нанося удар в общем направлении на Тальное—Бабанка, к исходу первого дня наступления главными силами выйти на рубеж Веселый Кут, Соколовочка, а передовыми частями овладеть переправами через реку Горный Тикич. На второй день наступления армии предстояло выйти на рубеж Тальянки, Зеленьков. В первый же день наступления армия должна была обеспечить ввод в прорыв 5-й гвардейской танковой армии П. А. Ротмистрова. К артиллерийской подготовке прорыва на участке 4-й гвардейской армии привлекалось 200 орудий и минометов 53-й армии. </w:t>
      </w:r>
    </w:p>
    <w:p>
      <w:pPr>
        <w:pStyle w:val="Normal"/>
        <w:spacing w:lineRule="auto" w:line="360"/>
        <w:ind w:firstLine="720"/>
        <w:jc w:val="both"/>
        <w:rPr/>
      </w:pPr>
      <w:r>
        <w:rPr/>
        <w:t xml:space="preserve">Таким образом, 27-я и 52-я армии наносили удар своими внутренними флангами, а 4-я гвардейская — правым флангом, примыкая к левому флангу 52-й армии. </w:t>
      </w:r>
    </w:p>
    <w:p>
      <w:pPr>
        <w:pStyle w:val="Normal"/>
        <w:spacing w:lineRule="auto" w:line="360"/>
        <w:ind w:firstLine="720"/>
        <w:jc w:val="both"/>
        <w:rPr/>
      </w:pPr>
      <w:r>
        <w:rPr/>
        <w:t xml:space="preserve">40-я армия силами пяти стрелковых дивизий должна была начать наступление с участка прорыва 27-й армии в направлении Шубенный Став, на Антоновку, Красный, Сарны с задачей свертывать оборону противника в сторону фланга в западном направлении. </w:t>
      </w:r>
    </w:p>
    <w:p>
      <w:pPr>
        <w:pStyle w:val="Normal"/>
        <w:spacing w:lineRule="auto" w:line="360"/>
        <w:ind w:firstLine="720"/>
        <w:jc w:val="both"/>
        <w:rPr/>
      </w:pPr>
      <w:r>
        <w:rPr/>
        <w:t xml:space="preserve">53-й армии ставилась задача силами пяти стрелковых дивизий с участка прорыва 4-й гвардейской армии развивать наступление по западному берегу реки Гнилой Тикич в общем направлении на Колодистое—Кальнино—Болото и таким образом обезопасить главную группировку фронта от возможного флангового удара противника. </w:t>
      </w:r>
    </w:p>
    <w:p>
      <w:pPr>
        <w:pStyle w:val="Normal"/>
        <w:spacing w:lineRule="auto" w:line="360"/>
        <w:ind w:firstLine="720"/>
        <w:jc w:val="both"/>
        <w:rPr/>
      </w:pPr>
      <w:r>
        <w:rPr/>
        <w:t xml:space="preserve">Общевойсковые армии в первый день наступления должны были продвинуться на 14—16 км. </w:t>
      </w:r>
    </w:p>
    <w:p>
      <w:pPr>
        <w:pStyle w:val="Normal"/>
        <w:spacing w:lineRule="auto" w:line="360"/>
        <w:ind w:firstLine="720"/>
        <w:jc w:val="both"/>
        <w:rPr/>
      </w:pPr>
      <w:r>
        <w:rPr/>
        <w:t xml:space="preserve">2-й танковой армии была поставлена задача в первый день операции войти в прорыв в полосе наступления 27-й армии генерала С. Г. Трофименко и, развивая удар на Христиновку, к исходу первого дня наступления форсировать реку Горный Тикич и выйти в район Поповка, Монастырей, Черная Каменка, а передовыми отрядами захватить Христиновку и Войтовку. Задача первого дня наступления составляла для армии 25 км. </w:t>
      </w:r>
    </w:p>
    <w:p>
      <w:pPr>
        <w:pStyle w:val="Normal"/>
        <w:spacing w:lineRule="auto" w:line="360"/>
        <w:ind w:firstLine="720"/>
        <w:jc w:val="both"/>
        <w:rPr/>
      </w:pPr>
      <w:r>
        <w:rPr/>
        <w:t xml:space="preserve">Для связи с 5-й гвардейской танковой армией выдвигалась разведывательная группа в район Машурова. </w:t>
      </w:r>
    </w:p>
    <w:p>
      <w:pPr>
        <w:pStyle w:val="Normal"/>
        <w:spacing w:lineRule="auto" w:line="360"/>
        <w:ind w:firstLine="720"/>
        <w:jc w:val="both"/>
        <w:rPr/>
      </w:pPr>
      <w:r>
        <w:rPr/>
        <w:t xml:space="preserve">5-я гвардейская танковая армия получила задачу в первый день операции войти в прорыв в полосе наступления 4-й гвардейской армии и, развивая удар в общем направлении на Умань, к исходу первого дня операции форсировать реку Горный Тикич и выйти в район Машуров, Майданецкое, Тальне, а передовыми отрядами — на реку Ревуха, Доброводы, Бабановка. Глубина наступления армии достигала 30 км. На второй день операции главным силам приказывалось овладеть районом Умань, Кочержицы, Громы, Степковне, а передовым отрядам — выйти на Южный Буг в районе Юзефполь, Голосково. </w:t>
      </w:r>
    </w:p>
    <w:p>
      <w:pPr>
        <w:pStyle w:val="Normal"/>
        <w:spacing w:lineRule="auto" w:line="360"/>
        <w:ind w:firstLine="720"/>
        <w:jc w:val="both"/>
        <w:rPr/>
      </w:pPr>
      <w:r>
        <w:rPr/>
        <w:t xml:space="preserve">6-я танковая армия, составляя второй эшелон главной группировки фронта, намечалась для наращивания удара и развития успеха в направлениях на Христиновку. </w:t>
      </w:r>
    </w:p>
    <w:p>
      <w:pPr>
        <w:pStyle w:val="Normal"/>
        <w:spacing w:lineRule="auto" w:line="360"/>
        <w:ind w:firstLine="720"/>
        <w:jc w:val="both"/>
        <w:rPr/>
      </w:pPr>
      <w:r>
        <w:rPr/>
        <w:t xml:space="preserve">Вспомогательный удар наносился силами 5-й и 7-й гвардейских армий. 5-й гвардейской армии генерала А. С. Жадова было приказано нанести удар в общем направлении на Ново-Украинку, обходя ее с севера. </w:t>
      </w:r>
    </w:p>
    <w:p>
      <w:pPr>
        <w:pStyle w:val="Normal"/>
        <w:spacing w:lineRule="auto" w:line="360"/>
        <w:ind w:firstLine="720"/>
        <w:jc w:val="both"/>
        <w:rPr/>
      </w:pPr>
      <w:r>
        <w:rPr/>
        <w:t xml:space="preserve">7-й гвардейской армии генерала М. С. Шумилова ставилась задача нанести удар правым флангом также в направлении на Ново-Украинку. Кроме того, М. С. Шумилову было приказано атаковать одной дивизией в направлении на Антоновку на стыке с 57-й армией. </w:t>
      </w:r>
    </w:p>
    <w:p>
      <w:pPr>
        <w:pStyle w:val="Normal"/>
        <w:spacing w:lineRule="auto" w:line="360"/>
        <w:ind w:firstLine="720"/>
        <w:jc w:val="both"/>
        <w:rPr/>
      </w:pPr>
      <w:r>
        <w:rPr/>
        <w:t xml:space="preserve">Начало наступления 5-й и 7-й гвардейских армий определялось 8 марта, чтобы дать возможность этим армиям развернуть наступление в более благоприятных условиях. </w:t>
      </w:r>
    </w:p>
    <w:p>
      <w:pPr>
        <w:pStyle w:val="Normal"/>
        <w:spacing w:lineRule="auto" w:line="360"/>
        <w:ind w:firstLine="720"/>
        <w:jc w:val="both"/>
        <w:rPr/>
      </w:pPr>
      <w:r>
        <w:rPr/>
        <w:t xml:space="preserve">Фронт прорыва 5-й и 7-й гвардейских армий был 18 км. Обе армии имели большой опыт наступательных и оборонительных действий. Они участвовали в Сталинградском сражении и были хорошо подготовленными, стойкими армиями, с высокой организацией управления. Этот удар на левом крыле фронта, нацеленный в общем направлении на Первомайск, имел большое значение в наступательной операции фронта. </w:t>
      </w:r>
    </w:p>
    <w:p>
      <w:pPr>
        <w:pStyle w:val="Normal"/>
        <w:spacing w:lineRule="auto" w:line="360"/>
        <w:ind w:firstLine="720"/>
        <w:jc w:val="both"/>
        <w:rPr/>
      </w:pPr>
      <w:r>
        <w:rPr/>
        <w:t xml:space="preserve">На левом фланге 2-го Украинского фронта находилась 57-я армия генерала Н. А. Гагена, которая решением Ставки от 18 февраля 1944 года передавалась 21 февраля 1944 года с 24 час. 3-му Украинскому фронту. Ее участок был несколько оттянут назад по сравнению с 5-й и 7-й гвардейскими армиями и своим правым флангом примыкал к Новгородке. </w:t>
      </w:r>
    </w:p>
    <w:p>
      <w:pPr>
        <w:pStyle w:val="Normal"/>
        <w:spacing w:lineRule="auto" w:line="360"/>
        <w:ind w:firstLine="720"/>
        <w:jc w:val="both"/>
        <w:rPr/>
      </w:pPr>
      <w:r>
        <w:rPr/>
        <w:t xml:space="preserve">Никакого улучшения погоды метеорологи не обещали, поэтому переносить время наступления было нецелесообразно. </w:t>
      </w:r>
    </w:p>
    <w:p>
      <w:pPr>
        <w:pStyle w:val="Normal"/>
        <w:spacing w:lineRule="auto" w:line="360"/>
        <w:ind w:firstLine="720"/>
        <w:jc w:val="both"/>
        <w:rPr/>
      </w:pPr>
      <w:r>
        <w:rPr/>
        <w:t xml:space="preserve">Командующие армиями приняли решения в соответствии с той директивой, которая была отдана командующим фронтом. Приказы по армиям были проверены мной, штабом фронта, и в них были внесены соответствующие поправки. </w:t>
      </w:r>
    </w:p>
    <w:p>
      <w:pPr>
        <w:pStyle w:val="Normal"/>
        <w:spacing w:lineRule="auto" w:line="360"/>
        <w:ind w:firstLine="720"/>
        <w:jc w:val="both"/>
        <w:rPr/>
      </w:pPr>
      <w:r>
        <w:rPr/>
        <w:t xml:space="preserve">Как правило, командующие войсками фронтов и армий после отдачи приказов вновь встречались, проверяли и уточняли задачи и если позволяло время, то предварительно проигрывали решения либо на картах крупных планов, либо на ящике с песком, а иногда и на местности. </w:t>
      </w:r>
    </w:p>
    <w:p>
      <w:pPr>
        <w:pStyle w:val="Normal"/>
        <w:spacing w:lineRule="auto" w:line="360"/>
        <w:ind w:firstLine="720"/>
        <w:jc w:val="both"/>
        <w:rPr/>
      </w:pPr>
      <w:r>
        <w:rPr/>
        <w:t xml:space="preserve">Этот опыт, который выработался в ходе операций в период Великой Отечественной войны, был вполне целесообразным и разумным. И хотя иногда времени было недостаточно, тем не менее полное уяснение командованием армий и командованием фронта порядка выполнения поставленных задач и рассмотрение всех деталей, связанных с планированием, было необходимо. </w:t>
      </w:r>
    </w:p>
    <w:p>
      <w:pPr>
        <w:pStyle w:val="Normal"/>
        <w:spacing w:lineRule="auto" w:line="360"/>
        <w:ind w:firstLine="720"/>
        <w:jc w:val="both"/>
        <w:rPr/>
      </w:pPr>
      <w:r>
        <w:rPr/>
        <w:t xml:space="preserve">И в данном случае я решил встретиться с командармами и членами военных советов. На этой встрече хотелось раскрыть им свои мысли о предстоящей операции и те особенности, о которых в директиве не было сказано. И хотелось узнать, как командармы оценивают обстановку, как они учитывают непогоду и распутицу, в которых будет проводиться наступление, как они будут преодолевать трудности. </w:t>
      </w:r>
    </w:p>
    <w:p>
      <w:pPr>
        <w:pStyle w:val="Normal"/>
        <w:spacing w:lineRule="auto" w:line="360"/>
        <w:ind w:firstLine="720"/>
        <w:jc w:val="both"/>
        <w:rPr/>
      </w:pPr>
      <w:r>
        <w:rPr/>
        <w:t xml:space="preserve">Командармы были разными по характеру, по манере поведения, но у всех было то общее, что присуще генералитету Красной Армии, что дала им служба в ее рядах. Высокий уровень знаний и богатый боевой опыт командармов позволяли мне надеяться, что они верно оценят указанные в директиве цели. Но надо было, чтобы они, уяснив общие планы фронта, определили задачи своих армий. </w:t>
      </w:r>
    </w:p>
    <w:p>
      <w:pPr>
        <w:pStyle w:val="Normal"/>
        <w:spacing w:lineRule="auto" w:line="360"/>
        <w:ind w:firstLine="720"/>
        <w:jc w:val="both"/>
        <w:rPr/>
      </w:pPr>
      <w:r>
        <w:rPr/>
        <w:t xml:space="preserve">Я не хотел решать за командармов, и не контроль был главным при этой встрече (хотя проверять, как подчиненные понимают приказ и как намерены его выполнять, всегда необходимо). Главным было желание помочь им раскрыть свои способности, выявить возможности армий, побудить генералов к оперативному творчеству; хотелось в этом общении осмыслить уже имеющийся у нас боевой опыт и обеспечить условия для успешного выполнения оперативных задач. Мне было интересно услышать от командармов их мысли о предстоящем наступлении, их оценку противника, его способности к сопротивлению после поражения под Корсунь-Шевченковским. </w:t>
      </w:r>
    </w:p>
    <w:p>
      <w:pPr>
        <w:pStyle w:val="Normal"/>
        <w:spacing w:lineRule="auto" w:line="360"/>
        <w:ind w:firstLine="720"/>
        <w:jc w:val="both"/>
        <w:rPr/>
      </w:pPr>
      <w:r>
        <w:rPr/>
        <w:t xml:space="preserve">Я должен был услышать от каждого командующего, насколько боеспособна его армия, на какие усилия способны войска, уже понесшие потери в Корсунь-Шевченковской операции, в преддверии новых исключительных трудностей. </w:t>
      </w:r>
    </w:p>
    <w:p>
      <w:pPr>
        <w:pStyle w:val="Normal"/>
        <w:spacing w:lineRule="auto" w:line="360"/>
        <w:ind w:firstLine="720"/>
        <w:jc w:val="both"/>
        <w:rPr/>
      </w:pPr>
      <w:r>
        <w:rPr/>
        <w:t xml:space="preserve">Нам необходимо было определить сильные и слабые стороны своих войск и войск противника. На это общее требование надо было ответить конкретным анализом обстановки, найти и применить лучшие методы поражения врага. </w:t>
      </w:r>
    </w:p>
    <w:p>
      <w:pPr>
        <w:pStyle w:val="Normal"/>
        <w:spacing w:lineRule="auto" w:line="360"/>
        <w:ind w:firstLine="720"/>
        <w:jc w:val="both"/>
        <w:rPr/>
      </w:pPr>
      <w:r>
        <w:rPr/>
        <w:t xml:space="preserve">В решениях и планах была главная цель — достичь победы с минимальными потерями. Для этого требовалось мастерское использование всех родов войск, и прежде всего их огневых средств, надежное обеспечение взаимодействия, твердое и гибкое управление армиями. </w:t>
      </w:r>
    </w:p>
    <w:p>
      <w:pPr>
        <w:pStyle w:val="Normal"/>
        <w:spacing w:lineRule="auto" w:line="360"/>
        <w:ind w:firstLine="720"/>
        <w:jc w:val="both"/>
        <w:rPr/>
      </w:pPr>
      <w:r>
        <w:rPr/>
        <w:t xml:space="preserve">Надо помнить, что управление достигается не только прямыми приказами, распоряжениями штабов, но и личным общением командного состава, и тем единством мышления, единством идей, которое позволяет командирам и штабам даже при отсутствии связи проявлять разумную инициативу, выполнять задачу в соответствии с общим замыслом. Этого единства мышления и полного понимания идей, заложенных в плане операции Ставкой и командованием фронта, я добивался на встрече с командармами. </w:t>
      </w:r>
    </w:p>
    <w:p>
      <w:pPr>
        <w:pStyle w:val="Normal"/>
        <w:spacing w:lineRule="auto" w:line="360"/>
        <w:ind w:firstLine="720"/>
        <w:jc w:val="both"/>
        <w:rPr/>
      </w:pPr>
      <w:r>
        <w:rPr/>
        <w:t xml:space="preserve">Польза от таких встреч была несомненная, однако следует подчеркнуть, что мы щадили время командующих, не устраивали совещаний для уяснения обстановки и принятия решении. </w:t>
      </w:r>
    </w:p>
    <w:p>
      <w:pPr>
        <w:pStyle w:val="Normal"/>
        <w:spacing w:lineRule="auto" w:line="360"/>
        <w:ind w:firstLine="720"/>
        <w:jc w:val="both"/>
        <w:rPr/>
      </w:pPr>
      <w:r>
        <w:rPr/>
        <w:t xml:space="preserve">Мы с начальником штаба жили боевой обстановкой и постоянно знали, что делается на фронте, каковы планы и намерения наших командармов, что собирается предпринять противник и каков он в данное время. Помимо постоянной связи с командармами, начальник штаба фронта дважды — утром и к вечеру — докладывал мне обо всех изменениях, которые имели место на фронте и в группировке противника. Эти доклады были лаконичны. Иногда я прерывал доклад словами «знаю», «мне уже известно», потому что общение с командующими армиями и родами войск, членами Военных советов, заместителем по тылу позволяли получать информацию быстро, от первоисточника. </w:t>
      </w:r>
    </w:p>
    <w:p>
      <w:pPr>
        <w:pStyle w:val="Normal"/>
        <w:spacing w:lineRule="auto" w:line="360"/>
        <w:ind w:firstLine="720"/>
        <w:jc w:val="both"/>
        <w:rPr/>
      </w:pPr>
      <w:r>
        <w:rPr/>
        <w:t xml:space="preserve">И все же иногда в докладах нижестоящих инстанций допускались неточности. За это приходилось строго взыскивать. Особенно непримиримым к неточностям и искажениям был И. В. Сталин. </w:t>
      </w:r>
    </w:p>
    <w:p>
      <w:pPr>
        <w:pStyle w:val="Normal"/>
        <w:spacing w:lineRule="auto" w:line="360"/>
        <w:ind w:firstLine="720"/>
        <w:jc w:val="both"/>
        <w:rPr/>
      </w:pPr>
      <w:r>
        <w:rPr/>
        <w:t xml:space="preserve">На войне точность и объективность требовались самой обстановкой, потому что за всякую ложь приходилось расплачиваться кровью солдат. </w:t>
      </w:r>
    </w:p>
    <w:p>
      <w:pPr>
        <w:pStyle w:val="Normal"/>
        <w:spacing w:lineRule="auto" w:line="360"/>
        <w:ind w:firstLine="720"/>
        <w:jc w:val="both"/>
        <w:rPr/>
      </w:pPr>
      <w:r>
        <w:rPr/>
        <w:t xml:space="preserve">Хотелось бы более подробно рассказать об артиллерийской подготовке перед наступлением. </w:t>
      </w:r>
    </w:p>
    <w:p>
      <w:pPr>
        <w:pStyle w:val="Normal"/>
        <w:spacing w:lineRule="auto" w:line="360"/>
        <w:ind w:firstLine="720"/>
        <w:jc w:val="both"/>
        <w:rPr/>
      </w:pPr>
      <w:r>
        <w:rPr/>
        <w:t xml:space="preserve">Конечно, нам не удалось создать такую плотность артиллерии, какую мы применили в Висло-Одерской или Берлинской операции. Но тем не менее на главном направлении — на участке прорыва Чемерисское, Ольховец — на 1 км фронта приходилось 14 орудий, с учетом 82-мм минометов. Всего на участке прорыва было 3132 орудия и миномета. При этом основные силы артиллерии были использованы для прорыва на главном направлении. Здесь было сосредоточено в общей сложности до 71 процента всей артиллерии фронта. </w:t>
      </w:r>
    </w:p>
    <w:p>
      <w:pPr>
        <w:pStyle w:val="Normal"/>
        <w:spacing w:lineRule="auto" w:line="360"/>
        <w:ind w:firstLine="720"/>
        <w:jc w:val="both"/>
        <w:rPr/>
      </w:pPr>
      <w:r>
        <w:rPr/>
        <w:t xml:space="preserve">Большую плотность артиллерии на этом участке мы создали за счет привлечения на период артиллерийской подготовки артиллерии 40-й и 53-й армий, а также двух танковых армий — 2-й и 5-й гвардейской. Артиллерия танковых армий использовалась в первом эшелоне для прорыва на том направлении, на котором будут затем наступать эти армии. </w:t>
      </w:r>
    </w:p>
    <w:p>
      <w:pPr>
        <w:pStyle w:val="Normal"/>
        <w:spacing w:lineRule="auto" w:line="360"/>
        <w:ind w:firstLine="720"/>
        <w:jc w:val="both"/>
        <w:rPr/>
      </w:pPr>
      <w:r>
        <w:rPr/>
        <w:t xml:space="preserve">Что касается прорыва 5-й и 7-й гвардейских армий, то он обеспечивался той артиллерией, которая была непосредственно на участке армий. Сделать перегруппировку артиллерии в условиях распутицы было чрезвычайно трудно. Всего на этом направлении находилось 1230 орудий и минометов. Причем часть тяжелой артиллерии, которую нельзя было перебрасывать из-за плохих дорожных условий на другие участки, оставалась в этих армиях, хотя такие калибры, как 152-мм и 203-мм, следовало бы полностью использовать для прорыва на главном направлении. </w:t>
      </w:r>
    </w:p>
    <w:p>
      <w:pPr>
        <w:pStyle w:val="Normal"/>
        <w:spacing w:lineRule="auto" w:line="360"/>
        <w:ind w:firstLine="720"/>
        <w:jc w:val="both"/>
        <w:rPr/>
      </w:pPr>
      <w:r>
        <w:rPr/>
        <w:t xml:space="preserve">Мы понимали, что созданная нами артиллерийская плотность невелика, но, учитывая, что оборона противника на участке прорыва в инженерном отношении была развита относительно слабо, она вполне могла обеспечить нам успех. Кроме того, у нас для массирования огня были тяжелые реактивные установки. </w:t>
      </w:r>
    </w:p>
    <w:p>
      <w:pPr>
        <w:pStyle w:val="Normal"/>
        <w:spacing w:lineRule="auto" w:line="360"/>
        <w:ind w:firstLine="720"/>
        <w:jc w:val="both"/>
        <w:rPr/>
      </w:pPr>
      <w:r>
        <w:rPr/>
        <w:t xml:space="preserve">Большое значение имел также выработанный к тому времени достаточно большой опыт использования артиллерии для стрельбы прямой наводкой. Он очень эффективен при прорыве обороны, когда так необходимо органическое и тесное взаимодействие артиллерии с пехотой и танками. </w:t>
      </w:r>
    </w:p>
    <w:p>
      <w:pPr>
        <w:pStyle w:val="Normal"/>
        <w:spacing w:lineRule="auto" w:line="360"/>
        <w:ind w:firstLine="720"/>
        <w:jc w:val="both"/>
        <w:rPr/>
      </w:pPr>
      <w:r>
        <w:rPr/>
        <w:t xml:space="preserve">Для стрельбы прямой наводкой было выделено в 27-й армии на участке прорыва в 9 км 273 орудия. Большая часть этой артиллерии была малокалиберной, но наряду с орудиями малых калибров для стрельбы прямой наводкой по танкам, особенно «тиграм», здесь было некоторое количество 152-мм пушек-гаубиц. В 52-й армии было выделено для ведения огня прямой наводкой 182 орудия и в 4-й гвардейской армии — 197. Эта артиллерия довольно хорошо обеспечивала артиллерийское сопровождение наступления пехоты и танков, и не только в период прорыва, но и в период развития наступления в глубине обороны. </w:t>
      </w:r>
    </w:p>
    <w:p>
      <w:pPr>
        <w:pStyle w:val="Normal"/>
        <w:spacing w:lineRule="auto" w:line="360"/>
        <w:ind w:firstLine="720"/>
        <w:jc w:val="both"/>
        <w:rPr/>
      </w:pPr>
      <w:r>
        <w:rPr/>
        <w:t xml:space="preserve">Мы всемерно помогали танковым армиям. Для непосредственной поддержки и сопровождения их была выделена специальная артиллерия. Например, для 2-й танковой армии выделялось 125 орудий, главным образом 76-мм дивизионные пушки и 122-мм гаубицы — достаточно эффективные артиллерийские системы. </w:t>
      </w:r>
    </w:p>
    <w:p>
      <w:pPr>
        <w:pStyle w:val="Normal"/>
        <w:spacing w:lineRule="auto" w:line="360"/>
        <w:ind w:firstLine="720"/>
        <w:jc w:val="both"/>
        <w:rPr/>
      </w:pPr>
      <w:r>
        <w:rPr/>
        <w:t xml:space="preserve">Всего для танковых армий было выделено 219 орудий, к тому же танковые армии имели свою артиллерию. С учетом ее 2-я танковая армия имела к началу прорыва 159 орудий, 5-я гвардейская — 136, 6-я танковая — 106 орудий. </w:t>
      </w:r>
    </w:p>
    <w:p>
      <w:pPr>
        <w:pStyle w:val="Normal"/>
        <w:spacing w:lineRule="auto" w:line="360"/>
        <w:ind w:firstLine="720"/>
        <w:jc w:val="both"/>
        <w:rPr/>
      </w:pPr>
      <w:r>
        <w:rPr/>
        <w:t xml:space="preserve">План артиллерийского наступления, как и всегда, составлялся, исходя из характера обороны противника, с учетом ее особенностей. В данном случае эти особенности заключались в том, что у противника не было сплошных траншей и прочных укреплений на избранном нами участке прорыва, отмечалась слабая насыщенность огневыми средствами и инженерными сооружениями в глубине обороны, не полностью были проведены мероприятия по приспособлению к обороне отдельных населенных пунктов. В основу плана артиллерийского наступления была поставлена задача дать сравнительно мощный сосредоточенный огонь, добиваясь максимального поражения противника в опорных пунктах. Часть легкой артиллерии при этом привлекалась для подавления батарей противника, то есть мы учитывали, что сам прорыв слабо подготовленной обороны врага не встретит больших препятствий, но его артиллерия может в значительной мере повлиять на успех прорыва и наступление пехоты. </w:t>
      </w:r>
    </w:p>
    <w:p>
      <w:pPr>
        <w:pStyle w:val="Normal"/>
        <w:spacing w:lineRule="auto" w:line="360"/>
        <w:ind w:firstLine="720"/>
        <w:jc w:val="both"/>
        <w:rPr/>
      </w:pPr>
      <w:r>
        <w:rPr/>
        <w:t xml:space="preserve">В то же время, чтобы как можно мощнее и быстрее воздействовать на гитлеровцев, находящихся на переднем крае, было решено привлечь для ударов по переднему краю тяжелую артиллерию и тяжелые реактивные установки. </w:t>
      </w:r>
    </w:p>
    <w:p>
      <w:pPr>
        <w:pStyle w:val="Normal"/>
        <w:spacing w:lineRule="auto" w:line="360"/>
        <w:ind w:firstLine="720"/>
        <w:jc w:val="both"/>
        <w:rPr/>
      </w:pPr>
      <w:r>
        <w:rPr/>
        <w:t xml:space="preserve">Ненастная погода исключала привлечение авиации, поэтому план артиллерийского наступления строился таким образом, чтобы целиком обеспечить успех прорыва за счет артиллерии и танков. </w:t>
      </w:r>
    </w:p>
    <w:p>
      <w:pPr>
        <w:pStyle w:val="Normal"/>
        <w:spacing w:lineRule="auto" w:line="360"/>
        <w:ind w:firstLine="720"/>
        <w:jc w:val="both"/>
        <w:rPr/>
      </w:pPr>
      <w:r>
        <w:rPr/>
        <w:t xml:space="preserve">Сам по себе график артиллерийского наступления войск 2-го Украинского фронта 5 марта отражал эти задачи. Артиллерийская подготовка планировалась и была проведена продолжительностью 56 мин. Это время распределялось так: на огневой налет — 10 мин. , на методический огонь — 35 мин. и еще на огневой налет — 11 мин. Для того чтобы противник не разгадал момент начала атаки, характерным в данном графике была его маскировка. Он исключал паузы между атакой пехоты и артиллерийским огнем. На этот раз мы отказались от традиционного завершающего залпа гвардейских минометов как сигнала начала атаки. График был составлен не по шаблону и являлся воплощением накопленного опыта. </w:t>
      </w:r>
    </w:p>
    <w:p>
      <w:pPr>
        <w:pStyle w:val="Normal"/>
        <w:spacing w:lineRule="auto" w:line="360"/>
        <w:ind w:firstLine="720"/>
        <w:jc w:val="both"/>
        <w:rPr/>
      </w:pPr>
      <w:r>
        <w:rPr/>
        <w:t>В соответствии с этим «катюши» применялись лишь с первой минуты артиллерийской подготовки и через 20 мин. после начала атаки пехоты, причем в последний период — только по опорным пунктам и по выявленным в процессе боя танкам противника. Такой метод использования</w:t>
      </w:r>
      <w:r>
        <w:rPr>
          <w:lang w:val="en-US"/>
        </w:rPr>
        <w:t xml:space="preserve"> PC</w:t>
      </w:r>
      <w:r>
        <w:rPr/>
        <w:t xml:space="preserve"> не давал противнику возможности разгадать начало атаки наших войск и давал большую экономию боеприпасов, которые было очень трудно доставлять из тыла. </w:t>
      </w:r>
    </w:p>
    <w:p>
      <w:pPr>
        <w:pStyle w:val="Normal"/>
        <w:spacing w:lineRule="auto" w:line="360"/>
        <w:ind w:firstLine="720"/>
        <w:jc w:val="both"/>
        <w:rPr/>
      </w:pPr>
      <w:r>
        <w:rPr/>
        <w:t xml:space="preserve">Артиллерийская поддержка атаки пехоты и танков проводилась методом последовательного сосредоточения огня и велась в течение 40 мин. Огонь артиллерии был направлен главным образом по основным опорным пунктам, уцелевшим огневым точкам, очагам сопротивления и инженерным сооружениям противника с постоянным переносом огня в глубину. </w:t>
      </w:r>
    </w:p>
    <w:p>
      <w:pPr>
        <w:pStyle w:val="Normal"/>
        <w:spacing w:lineRule="auto" w:line="360"/>
        <w:ind w:firstLine="720"/>
        <w:jc w:val="both"/>
        <w:rPr/>
      </w:pPr>
      <w:r>
        <w:rPr/>
        <w:t xml:space="preserve">Несколько слов об артиллерийском снабжении. К тому времени мы были достаточно богаты боеприпасами. И хотя условия погоды создавали большие трудности в их подвозе, нам удалось на всю операцию в целом запланировать расход до двух боекомплектов. Из них на первый день боя мы планировали 1,3 боевых комплекта. </w:t>
      </w:r>
    </w:p>
    <w:p>
      <w:pPr>
        <w:pStyle w:val="Normal"/>
        <w:spacing w:lineRule="auto" w:line="360"/>
        <w:ind w:firstLine="720"/>
        <w:jc w:val="both"/>
        <w:rPr/>
      </w:pPr>
      <w:r>
        <w:rPr/>
        <w:t xml:space="preserve">Все изложенное свидетельствует о том, что вопросам планирования артиллерийского наступления в период Великой Отечественной войны, даже когда было мало времени на подготовку, уделялось большое внимание. И надо сказать, наши артиллеристы накопили огромный опыт в организации использования артиллерии и непрерывно совершенствовали его от операции к операции. </w:t>
      </w:r>
    </w:p>
    <w:p>
      <w:pPr>
        <w:pStyle w:val="Normal"/>
        <w:spacing w:lineRule="auto" w:line="360"/>
        <w:ind w:firstLine="720"/>
        <w:jc w:val="both"/>
        <w:rPr/>
      </w:pPr>
      <w:r>
        <w:rPr/>
        <w:t xml:space="preserve">На 5 марта в 5-й воздушной армии было 129 бомбардировщиков По-2, 89 штурмовиков Ил-2. 4-й истребительный авиационный корпус имел 95 самолетов Як и Ла-5. 7-й истребительный авиационный корпус имел 150 самолетов, 312-я ночная легкая бомбардировочная авиационная дивизия — 74 самолета По-2, отдельный разведывательный полк фронта — 14 самолетов По-2; всего 551 самолет. </w:t>
      </w:r>
    </w:p>
    <w:p>
      <w:pPr>
        <w:pStyle w:val="Normal"/>
        <w:spacing w:lineRule="auto" w:line="360"/>
        <w:ind w:firstLine="720"/>
        <w:jc w:val="both"/>
        <w:rPr/>
      </w:pPr>
      <w:r>
        <w:rPr/>
        <w:t xml:space="preserve">Противник к этому времени имел 500 самолетов. По существу число самолетов было равным, но у противника по-прежнему было превосходство в дневной бомбардировочной авиации. 5-я воздушная армия количественно уступала противнику в бомбардировщиках на 90 боевых машин, но превосходила его в истребителях на 94 самолета. </w:t>
      </w:r>
    </w:p>
    <w:p>
      <w:pPr>
        <w:pStyle w:val="Normal"/>
        <w:spacing w:lineRule="auto" w:line="360"/>
        <w:ind w:firstLine="720"/>
        <w:jc w:val="both"/>
        <w:rPr/>
      </w:pPr>
      <w:r>
        <w:rPr/>
        <w:t xml:space="preserve">Что касается авиационного наступления, то независимо от того, что погода была неблагоприятной, соответствующие задачи были поставлены и перед авиацией. </w:t>
      </w:r>
    </w:p>
    <w:p>
      <w:pPr>
        <w:pStyle w:val="Normal"/>
        <w:spacing w:lineRule="auto" w:line="360"/>
        <w:ind w:firstLine="720"/>
        <w:jc w:val="both"/>
        <w:rPr/>
      </w:pPr>
      <w:r>
        <w:rPr/>
        <w:t xml:space="preserve">Воздушной армии были поставлены следующие задачи: штурмовыми и бомбардировочными ударами содействовать прорыву обороны 27-й, 52-й и 4-й гвардейской армий; уничтожать артиллерийские и минометные батареи, танки и живую силу противника в тактической глубине; не допустить подхода танковых частей противника к участку прорыва от Христиновки и Умани; с началом развития прорыва поддержать наступление 2-й и 5-й гвардейской танковых армий штурмовой авиацией; прикрыть главную группировку войск фронта в районе Шубенный Став, Звенигородка, Лисянка. </w:t>
      </w:r>
    </w:p>
    <w:p>
      <w:pPr>
        <w:pStyle w:val="Normal"/>
        <w:spacing w:lineRule="auto" w:line="360"/>
        <w:ind w:firstLine="720"/>
        <w:jc w:val="both"/>
        <w:rPr/>
      </w:pPr>
      <w:r>
        <w:rPr/>
        <w:t xml:space="preserve">Из этих задач видно, что основные силы авиации намечалось использовать в интересах армий, и прежде всего для обеспечения прорыва на главном направлении. </w:t>
      </w:r>
    </w:p>
    <w:p>
      <w:pPr>
        <w:pStyle w:val="Normal"/>
        <w:spacing w:lineRule="auto" w:line="360"/>
        <w:ind w:firstLine="720"/>
        <w:jc w:val="both"/>
        <w:rPr/>
      </w:pPr>
      <w:r>
        <w:rPr/>
        <w:t xml:space="preserve">Задачи были поставлены, но весьма неблагоприятные метеорологические условия уже в подготовительный период вызывали у меня большие сомнения в возможности широкого использования авиации. Поэтому-то и было предусмотрено, что в случае, если авиация не сможет действовать, часть ее задач возьмет на себя артиллерия. </w:t>
      </w:r>
    </w:p>
    <w:p>
      <w:pPr>
        <w:pStyle w:val="Normal"/>
        <w:spacing w:lineRule="auto" w:line="360"/>
        <w:ind w:firstLine="720"/>
        <w:jc w:val="both"/>
        <w:rPr/>
      </w:pPr>
      <w:r>
        <w:rPr/>
        <w:t xml:space="preserve">К началу операции в состав бронетанковых войск фронта, кроме трех танковых армий, входили еще отдельные соединения и части: три механизированных корпуса, две танковые бригады, четыре танковых полка, четыре самоходно-артиллерийских полка. Однако перечисленные соединения и части не располагали танками и находились в резерве, на укомплектовании. </w:t>
      </w:r>
    </w:p>
    <w:p>
      <w:pPr>
        <w:pStyle w:val="Normal"/>
        <w:spacing w:lineRule="auto" w:line="360"/>
        <w:ind w:firstLine="720"/>
        <w:jc w:val="both"/>
        <w:rPr/>
      </w:pPr>
      <w:r>
        <w:rPr/>
        <w:t xml:space="preserve">В некоторых исторических трудах приводятся разноречивые сведения о количестве во фронте бронетанковой техники. Действительные данные таковы: на 4 марта 1944 года в соединениях и частях механизированных войск фронта было следующее число боевых машин: во 2-й танковой армии — 174 танка и 57 САУ, в 5-й гвардейской танковой — 169 танков и 27 САУ, в 6-й танковой — 121 танк и 32 САУ. </w:t>
      </w:r>
    </w:p>
    <w:p>
      <w:pPr>
        <w:pStyle w:val="Normal"/>
        <w:spacing w:lineRule="auto" w:line="360"/>
        <w:ind w:firstLine="720"/>
        <w:jc w:val="both"/>
        <w:rPr/>
      </w:pPr>
      <w:r>
        <w:rPr/>
        <w:t xml:space="preserve">Таким образом, к началу наступления фронт имел 670 танков и самоходных установок. </w:t>
      </w:r>
    </w:p>
    <w:p>
      <w:pPr>
        <w:pStyle w:val="Normal"/>
        <w:spacing w:lineRule="auto" w:line="360"/>
        <w:ind w:firstLine="720"/>
        <w:jc w:val="both"/>
        <w:rPr/>
      </w:pPr>
      <w:r>
        <w:rPr/>
        <w:t xml:space="preserve">По существу в танковых армиях недоставало 75 процентов боевых машин. Фактически общее наличие танков и самоходно-артиллерийских установок могло обеспечить только одну танковую армию, да и то не полностью. </w:t>
      </w:r>
    </w:p>
    <w:p>
      <w:pPr>
        <w:pStyle w:val="Normal"/>
        <w:spacing w:lineRule="auto" w:line="360"/>
        <w:ind w:firstLine="720"/>
        <w:jc w:val="both"/>
        <w:rPr/>
      </w:pPr>
      <w:r>
        <w:rPr/>
        <w:t xml:space="preserve">Такое положение с укомплектованием танковых армий явилось следствием предыдущих напряженных и длительных боев и связанной с ними значительной убыли материальной части. Большое количество ее находилось в ремонте, но в короткий срок подготовки операции провести ремонт, пополнить части и соединения танками и самоходно-артиллерийскими установками из центра не представлялось возможным. </w:t>
      </w:r>
    </w:p>
    <w:p>
      <w:pPr>
        <w:pStyle w:val="Normal"/>
        <w:spacing w:lineRule="auto" w:line="360"/>
        <w:ind w:firstLine="720"/>
        <w:jc w:val="both"/>
        <w:rPr/>
      </w:pPr>
      <w:r>
        <w:rPr/>
        <w:t xml:space="preserve">Из общего числа танков и самоходно-артиллерийских установок на направлении главного удара использовалась 631 машина. </w:t>
      </w:r>
    </w:p>
    <w:p>
      <w:pPr>
        <w:pStyle w:val="Normal"/>
        <w:spacing w:lineRule="auto" w:line="360"/>
        <w:ind w:firstLine="720"/>
        <w:jc w:val="both"/>
        <w:rPr/>
      </w:pPr>
      <w:r>
        <w:rPr/>
        <w:t xml:space="preserve">Для непосредственной поддержки пехоты было выделено всего лишь 29 танков и 22 самоходно-артиллерийские установки отдельных танковых полков. Учитывая, что для непосредственной поддержки пехоты танков было явно недостаточно, мы из состава 2-й и 5-й гвардейской танковых армий выделили передовые отряды с группами танков по 20—30 машин, которые действовали в первом эшелоне совместно со стрелковыми войсками. Они как бы заменяли им танки непосредственной поддержки. </w:t>
      </w:r>
    </w:p>
    <w:p>
      <w:pPr>
        <w:pStyle w:val="Normal"/>
        <w:spacing w:lineRule="auto" w:line="360"/>
        <w:ind w:firstLine="720"/>
        <w:jc w:val="both"/>
        <w:rPr/>
      </w:pPr>
      <w:r>
        <w:rPr/>
        <w:t xml:space="preserve">Наши танковые армии имели богатый боевой опыт. Кроме танков, они имели артиллерию, а также мотострелковые части и подразделения. Все это делало их достаточно подвижным боевым средством и давало хорошие возможности для развития прорыва и действий в оперативной глубине. </w:t>
      </w:r>
    </w:p>
    <w:p>
      <w:pPr>
        <w:pStyle w:val="Normal"/>
        <w:spacing w:lineRule="auto" w:line="360"/>
        <w:ind w:firstLine="720"/>
        <w:jc w:val="both"/>
        <w:rPr/>
      </w:pPr>
      <w:r>
        <w:rPr/>
        <w:t xml:space="preserve">В минувшей войне насыщение армии большим количеством разнообразной техники, особенно моторизованных и танковых войск, требовало трудоемкой работы по инженерному обеспечению операции. А в этой операции инженерному обеспечению в связи с тяжелой метеорологической и гидрологической обстановкой уделялось исключительно большое внимание. Задачи, которые возлагались на инженерные войска, были очень ответственными. </w:t>
      </w:r>
    </w:p>
    <w:p>
      <w:pPr>
        <w:pStyle w:val="Normal"/>
        <w:spacing w:lineRule="auto" w:line="360"/>
        <w:ind w:firstLine="720"/>
        <w:jc w:val="both"/>
        <w:rPr/>
      </w:pPr>
      <w:r>
        <w:rPr/>
        <w:t xml:space="preserve">Начальник инженерных войск фронта генерал-майор инженерных войск А. Д. Цирлин имел хорошую теоретическую подготовку и богатый опыт, который он приобрел в Корсунь-Шевченковской операции. II в этой, еще более трудной операции он проявил большие организаторские способности. </w:t>
      </w:r>
    </w:p>
    <w:p>
      <w:pPr>
        <w:pStyle w:val="Normal"/>
        <w:spacing w:lineRule="auto" w:line="360"/>
        <w:ind w:firstLine="720"/>
        <w:jc w:val="both"/>
        <w:rPr/>
      </w:pPr>
      <w:r>
        <w:rPr/>
        <w:t xml:space="preserve">Нужно сказать, что фронт располагал немалыми инженерными силами — 48 армейскими инженерными батальонами. Поэтому насыщение инженерно-саперными войсками было довольно значительным. </w:t>
      </w:r>
    </w:p>
    <w:p>
      <w:pPr>
        <w:pStyle w:val="Normal"/>
        <w:spacing w:lineRule="auto" w:line="360"/>
        <w:ind w:firstLine="720"/>
        <w:jc w:val="both"/>
        <w:rPr/>
      </w:pPr>
      <w:r>
        <w:rPr/>
        <w:t xml:space="preserve">В инженерном отношении армии обеспечивались щедро как никогда. Всего на участке главного удара в первом эшелоне было сосредоточено 27 инженерных батальонов. </w:t>
      </w:r>
    </w:p>
    <w:p>
      <w:pPr>
        <w:pStyle w:val="Normal"/>
        <w:spacing w:lineRule="auto" w:line="360"/>
        <w:ind w:firstLine="720"/>
        <w:jc w:val="both"/>
        <w:rPr/>
      </w:pPr>
      <w:r>
        <w:rPr/>
        <w:t xml:space="preserve">Танковые соединения имели по шесть инженерных батальонов на армию. Кроме того, в резерве начальника инженерных войск фронта в районе Звенигородки был сосредоточен целый ряд других специальных частей. В среднем мы имели один инженерный батальон или три саперные роты на 1 км фронта, а с учетом корпусных и дивизионных саперов плотность на 1 км фронта достигала семи саперных рот. Такая плотность способствовала успешному выполнению задач. Причем инженерные части были хорошо обучены и имели большой практический опыт. </w:t>
      </w:r>
    </w:p>
    <w:p>
      <w:pPr>
        <w:pStyle w:val="Normal"/>
        <w:spacing w:lineRule="auto" w:line="360"/>
        <w:ind w:firstLine="720"/>
        <w:jc w:val="both"/>
        <w:rPr/>
      </w:pPr>
      <w:r>
        <w:rPr/>
        <w:t xml:space="preserve">До всех командных инстанций дошло, что от успеха форсирования рек в значительной степени зависят общие темпы операции и достижение поставленных перед фронтом задач. </w:t>
      </w:r>
    </w:p>
    <w:p>
      <w:pPr>
        <w:pStyle w:val="Normal"/>
        <w:spacing w:lineRule="auto" w:line="360"/>
        <w:ind w:firstLine="720"/>
        <w:jc w:val="both"/>
        <w:rPr/>
      </w:pPr>
      <w:r>
        <w:rPr/>
        <w:t xml:space="preserve">Реки, которые предстояло нам форсировать, представляли собой значительные водные препятствия, особенно такие, как Горный Тикич, Южный Буг, Днестр, Прут. Все они почти не имели бродов. Уровень воды повысился из-за преждевременного весеннего паводка. Берега на большинстве участков форсирования были крутые, обрывистые и в ряде случаев высокие. Преодоление таких быстрых рек требовало не только значительных усилий и умения от всех родов войск, но и наличия инженерно-переправочных средств. Трудность заключалась в том, что часть из этих средств находилась опять на большом удалении от войск. Они отстали из-за бездорожья. Недостаток гусеничного транспорта сказывался на маневре инженерных войск. В связи с этим были заранее даны указания армиям, чтобы, не снижая темпов продвижения войск, без инженерных переправочных средств начинать форсирование рек Горный Тикич и Южный Буг, используя местные подручные средства, и с выходом к рекам немедленно приступать к постройке низководных деревянных мостов — саперов в войсках было для этого достаточно. Поэтому от войск мы требовали тщательной разведки, сбора и заготовки строительных материалов. </w:t>
      </w:r>
    </w:p>
    <w:p>
      <w:pPr>
        <w:pStyle w:val="Normal"/>
        <w:spacing w:lineRule="auto" w:line="360"/>
        <w:ind w:firstLine="720"/>
        <w:jc w:val="both"/>
        <w:rPr/>
      </w:pPr>
      <w:r>
        <w:rPr/>
        <w:t xml:space="preserve">Общевойсковым и танковым армиям была поставлена задача принять все меры к захвату имевшихся переправ и переправочных средств у противника. От войск требовалось, чтобы они подходили к переправам раньше, чем туда успеет подойти противник. Самое выгодное положение для наступающей стороны — когда противоположный берег еще не занят противником, а войска уже вышли к реке и начинают переправляться. </w:t>
      </w:r>
    </w:p>
    <w:p>
      <w:pPr>
        <w:pStyle w:val="Normal"/>
        <w:spacing w:lineRule="auto" w:line="360"/>
        <w:ind w:firstLine="720"/>
        <w:jc w:val="both"/>
        <w:rPr/>
      </w:pPr>
      <w:r>
        <w:rPr/>
        <w:t xml:space="preserve">В истории Великой Отечественной войны было немало таких случаев. Особенно характерна в этом отношении Висло-Одерская операция, когда к рекам Пилица, Варта и Одер наши войска, особенно танковые армии, выходили раньше, чем там оказывались отходящие части противника. Наши войска успевали частично использовать неприятельские переправы, переправиться на тот берег, а потом уже подходили войска противника и на этих реках завязывались бои. </w:t>
      </w:r>
    </w:p>
    <w:p>
      <w:pPr>
        <w:pStyle w:val="Normal"/>
        <w:spacing w:lineRule="auto" w:line="360"/>
        <w:ind w:firstLine="720"/>
        <w:jc w:val="both"/>
        <w:rPr/>
      </w:pPr>
      <w:r>
        <w:rPr/>
        <w:t xml:space="preserve">Таким образом, несмотря на наличие в распоряжении фронта значительного количества переправочных средств, форсирование рек должно было осуществляться главным образом с помощью армейских, а также местных подручных переправочных средств. С учетом этого перед инженерными войсками были поставлены большие и трудные задачи: обеспечить инженерную разведку переднего края, глубины обороны противника, а также подготовить пути для движения наших войск; оборудовать в инженерном отношении исходный район для наступления на уманском направлении и перегруппировки; обеспечить форсирование рек Горный Тикич, Южный Буг, Днестр, Прут и множество мелких рек; производить дорожно-мостовые работы; производить сплошное разминирование освобожденных от противника районов. </w:t>
      </w:r>
    </w:p>
    <w:p>
      <w:pPr>
        <w:pStyle w:val="Normal"/>
        <w:spacing w:lineRule="auto" w:line="360"/>
        <w:ind w:firstLine="720"/>
        <w:jc w:val="both"/>
        <w:rPr/>
      </w:pPr>
      <w:r>
        <w:rPr/>
        <w:t xml:space="preserve">Надо сказать, что инженерные войска успешно справились с возложенными на них задачами. Инженерное оборудование исходного района для наступления, несмотря на бездорожье и распутицу, полностью обеспечило сосредоточение и перегруппировку войск на направлении главного удара и способствовало их успеху при прорыве. </w:t>
      </w:r>
    </w:p>
    <w:p>
      <w:pPr>
        <w:pStyle w:val="Normal"/>
        <w:spacing w:lineRule="auto" w:line="360"/>
        <w:ind w:firstLine="720"/>
        <w:jc w:val="both"/>
        <w:rPr/>
      </w:pPr>
      <w:r>
        <w:rPr/>
        <w:t xml:space="preserve">Важное значение в подготовительный период операции имела разведка всех видов: артиллерийская, авиационная, войсковая. Когда операция готовится в сжатые сроки, разведка должна быть очень активной. </w:t>
      </w:r>
    </w:p>
    <w:p>
      <w:pPr>
        <w:pStyle w:val="Normal"/>
        <w:spacing w:lineRule="auto" w:line="360"/>
        <w:ind w:firstLine="720"/>
        <w:jc w:val="both"/>
        <w:rPr/>
      </w:pPr>
      <w:r>
        <w:rPr/>
        <w:t xml:space="preserve">И надо сказать, наша разведка была весьма настойчива как в армиях, так и фронтовая. Зачастую ей удавалось проникать в глубину расположения противника на 50 и более километров, особенно после прорыва и при развитии наступления. </w:t>
      </w:r>
    </w:p>
    <w:p>
      <w:pPr>
        <w:pStyle w:val="Normal"/>
        <w:spacing w:lineRule="auto" w:line="360"/>
        <w:ind w:firstLine="720"/>
        <w:jc w:val="both"/>
        <w:rPr/>
      </w:pPr>
      <w:r>
        <w:rPr/>
        <w:t xml:space="preserve">Авиационная разведка применяла фотографирование оборонительных рубежей противника но рекам Горный Тикич, Южный Буг, Днестр и Прут. Артиллерийская разведка организовывалась методом сопряженного наблюдения, применялись также инструментальные средства. </w:t>
      </w:r>
    </w:p>
    <w:p>
      <w:pPr>
        <w:pStyle w:val="Normal"/>
        <w:spacing w:lineRule="auto" w:line="360"/>
        <w:ind w:firstLine="720"/>
        <w:jc w:val="both"/>
        <w:rPr/>
      </w:pPr>
      <w:r>
        <w:rPr/>
        <w:t xml:space="preserve">Большую помощь нашим разведчикам оказывали партизаны, которые, кроме ведения активных боевых действий в тылу врага, добывали весьма ценные сведения о противнике. </w:t>
      </w:r>
    </w:p>
    <w:p>
      <w:pPr>
        <w:pStyle w:val="Normal"/>
        <w:spacing w:lineRule="auto" w:line="360"/>
        <w:ind w:firstLine="720"/>
        <w:jc w:val="both"/>
        <w:rPr/>
      </w:pPr>
      <w:r>
        <w:rPr/>
        <w:t xml:space="preserve">Всеми видами разведки нам удалось установить еще до подхода наших частей наличие укрепленных районов на рубеже Тыргу-Няму, Тыргу-Фрумос число, местоположение и конструкцию дотов. Разведывательные данные полностью подтверждались захваченными пленными. По показаниям пленных и по захваченным документам врага удалось установить направление отхода дивизий, корпусов противника, его промежуточные и основные оборонительные рубежи и подход новых частей. </w:t>
      </w:r>
    </w:p>
    <w:p>
      <w:pPr>
        <w:pStyle w:val="Normal"/>
        <w:spacing w:lineRule="auto" w:line="360"/>
        <w:ind w:firstLine="720"/>
        <w:jc w:val="both"/>
        <w:rPr/>
      </w:pPr>
      <w:r>
        <w:rPr/>
        <w:t xml:space="preserve">Разведкой был установлен подход и ввод в бой 7, 3, 11-й и 14-й танковых дивизий на уманском направлении, 5, 7, 8-й и 14-й пехотных дивизий румын — на могилёво-подольском и ботошанском направлениях, 79-й пехотной, 23-й и 24-й танковых дивизий — на направлении Яссы и танковой дивизии СС «Мертвая голова» — на кишинёвском направлении. </w:t>
      </w:r>
    </w:p>
    <w:p>
      <w:pPr>
        <w:pStyle w:val="Normal"/>
        <w:spacing w:lineRule="auto" w:line="360"/>
        <w:ind w:firstLine="720"/>
        <w:jc w:val="both"/>
        <w:rPr/>
      </w:pPr>
      <w:r>
        <w:rPr/>
        <w:t xml:space="preserve">Важное значение придавалось организации связи. В полосе наступления сеть постоянных линий связи была полностью разрушена. Это требовало большой и трудоемкой работы наших связистов. В основном с начала наступления мы перешли на радиосвязь, она была достаточно надежной. </w:t>
      </w:r>
    </w:p>
    <w:p>
      <w:pPr>
        <w:pStyle w:val="Normal"/>
        <w:spacing w:lineRule="auto" w:line="360"/>
        <w:ind w:firstLine="720"/>
        <w:jc w:val="both"/>
        <w:rPr/>
      </w:pPr>
      <w:r>
        <w:rPr/>
        <w:t xml:space="preserve">Исключительно большие трудности в условиях распутицы пришлось преодолевать нашему оперативному и войсковому тылу. Наши коммуникации основательно растянулись, бездорожье усложняло подвоз, поэтому доставка всех необходимых видов боевого питания требовала больших усилий со стороны органов тыла. Тем не менее нам удалось создать необходимые запасы, обеспечивающие проведение операции. </w:t>
      </w:r>
    </w:p>
    <w:p>
      <w:pPr>
        <w:pStyle w:val="Normal"/>
        <w:spacing w:lineRule="auto" w:line="360"/>
        <w:ind w:firstLine="720"/>
        <w:jc w:val="both"/>
        <w:rPr/>
      </w:pPr>
      <w:r>
        <w:rPr/>
        <w:t xml:space="preserve">Автотранспорт фронта к началу операции находился в тяжелом состоянии из-за напряженной работы автопарка в период Корсунь-Шевченковской операции, после которой резко снизилось его техническое состояние. Запасных частей к автотракторной технике, как правило, недоставало. </w:t>
      </w:r>
    </w:p>
    <w:p>
      <w:pPr>
        <w:pStyle w:val="Normal"/>
        <w:spacing w:lineRule="auto" w:line="360"/>
        <w:ind w:firstLine="720"/>
        <w:jc w:val="both"/>
        <w:rPr/>
      </w:pPr>
      <w:r>
        <w:rPr/>
        <w:t xml:space="preserve">Из общего числа 2590 машин, имеющихся во фронте к началу Уманско-Ботошанской операции, фактически находилось в эксплуатации только 1763. В ремонте было 827 машин, то есть 32 процента. К тому же исправный автотранспорт использовался не в полной мере. Автоколонны с большим напряжением и при значительном перерасходе горючего могли двигаться лишь со средней скоростью 10—15 км в сутки. Каждую автомашину толкали несколько человек. </w:t>
      </w:r>
    </w:p>
    <w:p>
      <w:pPr>
        <w:pStyle w:val="Normal"/>
        <w:spacing w:lineRule="auto" w:line="360"/>
        <w:ind w:firstLine="720"/>
        <w:jc w:val="both"/>
        <w:rPr/>
      </w:pPr>
      <w:r>
        <w:rPr/>
        <w:t xml:space="preserve">Наступившая распутица и начавшиеся в первых числах марта дожди еще более ухудшили состояние грунтовых дорог, и движение автотранспорта на всем их протяжении было крайне затруднено. В местах подъемов и спусков без средств буксировки было невозможно въехать в гору или спуститься с горы. Мы мобилизовали для продвижения автотранспорта все. Для буксировки машин и перевозки грузов использовались все имеющиеся в частях тракторы. Выделены были для этой цели танки и бронетранспортеры. На отдельных участках для проталкивания машин создавались бригады из местного населения. Были мобилизованы весь имеющийся гужевой транспорт и вьючные подразделения. Мы были вынуждены выделять специальные команды для переноса груза на руках. Только в 27-й армии на подвозе грузов в войска и на передовую базу в подготовительный период операции в среднем ежедневно работало 400 привлеченных пароконных подвод и 150 вьючных лошадей, 5400 человек подносили грузы вручную. Таков был труд и героика войны. </w:t>
      </w:r>
    </w:p>
    <w:p>
      <w:pPr>
        <w:pStyle w:val="Normal"/>
        <w:spacing w:lineRule="auto" w:line="360"/>
        <w:ind w:firstLine="720"/>
        <w:jc w:val="both"/>
        <w:rPr/>
      </w:pPr>
      <w:r>
        <w:rPr/>
        <w:t xml:space="preserve">Такое же положение было и в других армиях. Огромную помощь оказало нам здесь местное население, только что освобожденное от немецкой оккупации. Женщины, дети, пожилые люди добровольно шли помогать войскам, отдавали сохранившихся волов, лошадей, коров для подвоза грузов и строительства дорог, вручную несли боеприпасы для фронта. </w:t>
      </w:r>
    </w:p>
    <w:p>
      <w:pPr>
        <w:pStyle w:val="Normal"/>
        <w:spacing w:lineRule="auto" w:line="360"/>
        <w:ind w:firstLine="720"/>
        <w:jc w:val="both"/>
        <w:rPr/>
      </w:pPr>
      <w:r>
        <w:rPr/>
        <w:t xml:space="preserve">К началу операции во фронте было накоплено патронов и снарядов от полутора до двух комплектов. </w:t>
      </w:r>
    </w:p>
    <w:p>
      <w:pPr>
        <w:pStyle w:val="Normal"/>
        <w:spacing w:lineRule="auto" w:line="360"/>
        <w:ind w:firstLine="720"/>
        <w:jc w:val="both"/>
        <w:rPr/>
      </w:pPr>
      <w:r>
        <w:rPr/>
        <w:t xml:space="preserve">Большую недостачу мы испытывали в горюче-смазочных материалах. Имевшееся на складах горючее из-за отсутствия порожняка и по причине медленного продвижения железнодорожного транспорта не всегда могло быть доставлено вовремя. </w:t>
      </w:r>
    </w:p>
    <w:p>
      <w:pPr>
        <w:pStyle w:val="Normal"/>
        <w:spacing w:lineRule="auto" w:line="360"/>
        <w:ind w:firstLine="720"/>
        <w:jc w:val="both"/>
        <w:rPr/>
      </w:pPr>
      <w:r>
        <w:rPr/>
        <w:t xml:space="preserve">Количество дизельного топлива, и особенно автобензина, на складах и в пути в армиях было неодинаковым. Наиболее слабо были обеспечены горючим 40-я и 27-я армии. 52-я армия имела почти 2 заправки, 4-я армия — 1,2—1,7 заправки. 5-я гвардейская танковая армия была обеспечена автобензином на 2,1, а дизельным топливом — на 2,6 заправки; 6-я армия имела бензина 0,2, а дизельного топлива — 4,4 заправки; 2-я танковая — 0,2 заправки бензина и 5 заправок дизельного топлива. Этих запасов, конечно, было недостаточно для операции большого размаха и глубины, поэтому от командования фронта, армий и штаба, а также от тыла фронта требовалась особая забота по своевременному подвозу автобензина и дизельного топлива — это был источник нашего движения вперед. </w:t>
      </w:r>
    </w:p>
    <w:p>
      <w:pPr>
        <w:pStyle w:val="Normal"/>
        <w:spacing w:lineRule="auto" w:line="360"/>
        <w:ind w:firstLine="720"/>
        <w:jc w:val="both"/>
        <w:rPr/>
      </w:pPr>
      <w:r>
        <w:rPr/>
        <w:t xml:space="preserve">Тыл в период подготовки Уманско-Ботошанской операции работал в тяжелых условиях. Он еще не полностью восстановился после Корсунь-Шевченковской операции. И теперь было чрезвычайно трудно срочно выполнить ряд подготовительных работ, особенно связанных с ремонтом и оборудованием дорог и ремонтом автотранспорта. Непролазная грязь на дорогах тормозила как перевозки и накопление запасов в период подготовки операции, так и подвоз всего необходимого войскам в ходе наступления. Во всей полосе фронта не было ни одной шоссейной дороги. Что это значит, можно понять, если представить себе, каково тащить по бездорожью пушку-гаубицу весом 9—12 тонн. </w:t>
      </w:r>
    </w:p>
    <w:p>
      <w:pPr>
        <w:pStyle w:val="Normal"/>
        <w:spacing w:lineRule="auto" w:line="360"/>
        <w:ind w:firstLine="720"/>
        <w:jc w:val="both"/>
        <w:rPr/>
      </w:pPr>
      <w:r>
        <w:rPr/>
        <w:t xml:space="preserve">Однако, несмотря на все эти трудности, тыл в Уманской наступательной операции сумел обеспечить потребность войск в основных материальных средствах, главное в боеприпасах, к началу операции. Здесь проявили большую оперативность командование и начальники всех степеней, самоотверженно и напряженно работали все звенья снабжения и подвоза, находчиво и изобретательно действовали низовые работники тыла, а также оказали огромную помощь тылу сами войска. Исключительную организованность и настойчивость проявил опытный начальник тыла фронта генерал В. И. Вострухов. Я прошел с ним большой путь на фронте и сохранил о нем самые хорошие воспоминания. </w:t>
      </w:r>
    </w:p>
    <w:p>
      <w:pPr>
        <w:pStyle w:val="Normal"/>
        <w:spacing w:lineRule="auto" w:line="360"/>
        <w:ind w:firstLine="720"/>
        <w:jc w:val="both"/>
        <w:rPr/>
      </w:pPr>
      <w:r>
        <w:rPr/>
        <w:t xml:space="preserve">Большое внимание Военный совет уделял политическому обеспечению операции. Как уже говорилось, войскам фронта предстояло преодолеть ряд серьезных рубежей обороны, созданных противником на реках Горный Тикич, Южный Буг и Днестр. Поэтому в период подготовки этой операции политические органы все внимание сосредоточили на помощи командованию в обучении личного состава форсированию рек с ходу. Для этого широко пропагандировался боевой опыт, приобретенный войсками в ходе предыдущих операций, в частности в период форсирования Днепра. </w:t>
      </w:r>
    </w:p>
    <w:p>
      <w:pPr>
        <w:pStyle w:val="Normal"/>
        <w:spacing w:lineRule="auto" w:line="360"/>
        <w:ind w:firstLine="720"/>
        <w:jc w:val="both"/>
        <w:rPr/>
      </w:pPr>
      <w:r>
        <w:rPr/>
        <w:t xml:space="preserve">Политуправление фронта издало листовку-памятку для солдат о форсировании рек с ходу. В подразделениях проводились занятия и беседы на тему, как использовать подручные средства для переправы, о преимуществах форсирования рек без пауз, как захватывать плацдармы и т. п. Эти занятия и беседы проводили, как правило, офицеры и сержанты, участвовавшие в форсировании Днепра. </w:t>
      </w:r>
    </w:p>
    <w:p>
      <w:pPr>
        <w:pStyle w:val="Normal"/>
        <w:spacing w:lineRule="auto" w:line="360"/>
        <w:ind w:firstLine="720"/>
        <w:jc w:val="both"/>
        <w:rPr/>
      </w:pPr>
      <w:r>
        <w:rPr/>
        <w:t xml:space="preserve">Для первого броска через реку создавались специальные подразделения, в которых крепкое ядро составляли коммунисты и комсомольцы. </w:t>
      </w:r>
    </w:p>
    <w:p>
      <w:pPr>
        <w:pStyle w:val="Normal"/>
        <w:spacing w:lineRule="auto" w:line="360"/>
        <w:ind w:firstLine="720"/>
        <w:jc w:val="both"/>
        <w:rPr/>
      </w:pPr>
      <w:r>
        <w:rPr/>
        <w:t xml:space="preserve">Нужно отметить, что после успешной Корсунь-Шевченковской операции в войсках был большой боевой подъем. Опыт разгрома окруженной группировки использовался во всей партийно-политической работе. Командный состав, все партийные, комсомольские организации, политические работники непосредственно в войсках повседневно вели большую работу по воспитанию личного состава войск фронта в духе готовности к выполнению новых боевых задач в сложной обстановке. </w:t>
      </w:r>
    </w:p>
    <w:p>
      <w:pPr>
        <w:pStyle w:val="Normal"/>
        <w:spacing w:lineRule="auto" w:line="360"/>
        <w:ind w:firstLine="720"/>
        <w:jc w:val="both"/>
        <w:rPr/>
      </w:pPr>
      <w:r>
        <w:rPr/>
        <w:t xml:space="preserve">Накануне наступления Военный совет фронта обратился с воззванием к бойцам, в котором излагались задачи наступления, требующие стремительных ударов и полного разгрома врага. Командиры и политработники перед началом наступления зачитали это воззвание во всех ротах, батареях, эскадронах и эскадрильях. </w:t>
      </w:r>
    </w:p>
    <w:p>
      <w:pPr>
        <w:pStyle w:val="Normal"/>
        <w:spacing w:lineRule="auto" w:line="360"/>
        <w:ind w:firstLine="720"/>
        <w:jc w:val="both"/>
        <w:rPr/>
      </w:pPr>
      <w:r>
        <w:rPr/>
        <w:t xml:space="preserve">Обращение Военного совета фронта было встречено личным составом фронта с большим подъемом и явилось для командиров и политработников основой политической работы в войсках в ходе проведения операции. </w:t>
      </w:r>
    </w:p>
    <w:p>
      <w:pPr>
        <w:pStyle w:val="Normal"/>
        <w:spacing w:lineRule="auto" w:line="360"/>
        <w:ind w:firstLine="720"/>
        <w:jc w:val="both"/>
        <w:rPr/>
      </w:pPr>
      <w:r>
        <w:rPr/>
        <w:t xml:space="preserve">Большое значение в политической подготовке войск фронта имело постановление Верховного Совета Украинской ССР от 4 марта 1944 года, в котором была выражена искренняя благодарность украинского народа пашей доблестной Красной Армии, великому русскому народу, всем народам Советского Союза, Советскому правительству и Коммунистической партии Советского Союза за освобождение украинских земель от фашистских оккупантов. </w:t>
      </w:r>
    </w:p>
    <w:p>
      <w:pPr>
        <w:pStyle w:val="Normal"/>
        <w:spacing w:lineRule="auto" w:line="360"/>
        <w:ind w:firstLine="720"/>
        <w:jc w:val="both"/>
        <w:rPr/>
      </w:pPr>
      <w:r>
        <w:rPr/>
        <w:t xml:space="preserve">В политической работе также были использованы приказы Верховного Главнокомандующего, в которых объявлялась благодарность бойцам, офицерам и генералам. Все это нужно было довести до всего личного состава, и особенно до пополнения, прибывшего в войска из освобожденных районов. </w:t>
      </w:r>
    </w:p>
    <w:p>
      <w:pPr>
        <w:pStyle w:val="Normal"/>
        <w:spacing w:lineRule="auto" w:line="360"/>
        <w:ind w:firstLine="720"/>
        <w:jc w:val="both"/>
        <w:rPr/>
      </w:pPr>
      <w:r>
        <w:rPr/>
        <w:t xml:space="preserve">В связи с большим напряжением работы тыла командирам и политработникам тыловых частей надлежало возглавить обеспечение войск боеприпасами, горючим, продовольствием, а также организовать своевременную эвакуацию раненых и оказание им медицинской помощи. Много сделали политорганы фронта и в ходе операции, когда войска вступили на территорию Молдавии. Они способствовали скорейшему восстановлению органов Советской власти в освобожденных районах, проводили большую политико-массовую работу среди местного населения. </w:t>
      </w:r>
    </w:p>
    <w:p>
      <w:pPr>
        <w:pStyle w:val="Normal"/>
        <w:spacing w:lineRule="auto" w:line="360"/>
        <w:ind w:firstLine="720"/>
        <w:jc w:val="both"/>
        <w:rPr/>
      </w:pPr>
      <w:r>
        <w:rPr/>
        <w:t xml:space="preserve">Перегруппировка наших войск проходила в весьма сжатые сроки после ликвидации «Лисянского выступа» противника. На ограниченной площади требовалось разместить большое число стрелковых и механизированных частей. </w:t>
      </w:r>
    </w:p>
    <w:p>
      <w:pPr>
        <w:pStyle w:val="Normal"/>
        <w:spacing w:lineRule="auto" w:line="360"/>
        <w:ind w:firstLine="720"/>
        <w:jc w:val="both"/>
        <w:rPr/>
      </w:pPr>
      <w:r>
        <w:rPr/>
        <w:t xml:space="preserve">Командование фронта и армий проявило максимум усилий, чтобы своевременно, организованно закончить перегруппировку и сосредоточение войск для наступления. К 5 марта армии заняли исходное положение в тех полосах, которые были им назначены. </w:t>
      </w:r>
    </w:p>
    <w:p>
      <w:pPr>
        <w:pStyle w:val="Normal"/>
        <w:spacing w:lineRule="auto" w:line="360"/>
        <w:ind w:firstLine="720"/>
        <w:jc w:val="both"/>
        <w:rPr/>
      </w:pPr>
      <w:r>
        <w:rPr/>
        <w:t xml:space="preserve">Не обладая крупным численным превосходством в целом, нам удалось создать выгодное соотношение сил на участке прорыва на уманском направлении, и мы не сомневались в успешном преодолении обороны противника. Но чтобы обеспечить успех прорыва и развития наступления, его требовалось вести в высоком темпе, а от командования и штабов требовалось четкое, слаженное управление войсками и обеспечение их взаимодействия. </w:t>
      </w:r>
    </w:p>
    <w:p>
      <w:pPr>
        <w:pStyle w:val="Normal"/>
        <w:spacing w:lineRule="auto" w:line="360"/>
        <w:ind w:firstLine="720"/>
        <w:jc w:val="both"/>
        <w:rPr/>
      </w:pPr>
      <w:r>
        <w:rPr/>
        <w:t xml:space="preserve">В условиях распутицы медленное продвижение наших войск дало бы противнику возможность закрепляться на выгодных естественных рубежах — реках и высотах. Необходимо было безостановочно гнать противника и не давать ему использовать выгодные для обороны условия местности и погоды. </w:t>
      </w:r>
    </w:p>
    <w:p>
      <w:pPr>
        <w:pStyle w:val="Normal"/>
        <w:spacing w:lineRule="auto" w:line="360"/>
        <w:ind w:firstLine="720"/>
        <w:jc w:val="both"/>
        <w:rPr/>
      </w:pPr>
      <w:r>
        <w:rPr/>
        <w:t xml:space="preserve">Большая работа, проделанная в войсках командирами, политорганами и партийными организациями в период подготовки операции, способствовала мобилизации всего личного состава фронта на быстрейший разгром врага и скорейшее освобождение Правобережной Украины от немецко-фашистских захватчиков. </w:t>
      </w:r>
    </w:p>
    <w:p>
      <w:pPr>
        <w:pStyle w:val="Normal"/>
        <w:spacing w:lineRule="auto" w:line="360"/>
        <w:ind w:firstLine="720"/>
        <w:jc w:val="both"/>
        <w:rPr/>
      </w:pPr>
      <w:r>
        <w:rPr/>
        <w:t xml:space="preserve">Следует особо подчеркнуть, что существо подготовки этой операции заключалось не только в выработке оперативно-тактических решений, плана боя, организации взаимодействия и управления, но и в особой, усиленной организации материально-технического и инженерного обеспечения. В этом и состоит своеобразие подготовки данной наступательной операции. </w:t>
      </w:r>
    </w:p>
    <w:p>
      <w:pPr>
        <w:pStyle w:val="Normal"/>
        <w:spacing w:lineRule="auto" w:line="360"/>
        <w:ind w:firstLine="720"/>
        <w:jc w:val="both"/>
        <w:rPr/>
      </w:pPr>
      <w:r>
        <w:rPr/>
      </w:r>
    </w:p>
    <w:p>
      <w:pPr>
        <w:pStyle w:val="Normal"/>
        <w:spacing w:lineRule="auto" w:line="360"/>
        <w:ind w:firstLine="720"/>
        <w:jc w:val="both"/>
        <w:rPr>
          <w:b/>
          <w:b/>
        </w:rPr>
      </w:pPr>
      <w:r>
        <w:rPr>
          <w:b/>
        </w:rPr>
        <w:t>Прорыв вражеской обороны</w:t>
      </w:r>
    </w:p>
    <w:p>
      <w:pPr>
        <w:pStyle w:val="Normal"/>
        <w:spacing w:lineRule="auto" w:line="360"/>
        <w:ind w:firstLine="720"/>
        <w:jc w:val="both"/>
        <w:rPr>
          <w:b/>
          <w:b/>
        </w:rPr>
      </w:pPr>
      <w:r>
        <w:rPr>
          <w:b/>
        </w:rPr>
      </w:r>
    </w:p>
    <w:p>
      <w:pPr>
        <w:pStyle w:val="Normal"/>
        <w:spacing w:lineRule="auto" w:line="360"/>
        <w:ind w:firstLine="720"/>
        <w:jc w:val="both"/>
        <w:rPr/>
      </w:pPr>
      <w:r>
        <w:rPr/>
        <w:t xml:space="preserve">Перед началом наступления 4 марта на участке прорыва была проведена разведка боем с целью уточнения переднего края обороны противника, его огневых средств и некоторого улучшения исходного положения для наступления наших войск. </w:t>
      </w:r>
    </w:p>
    <w:p>
      <w:pPr>
        <w:pStyle w:val="Normal"/>
        <w:spacing w:lineRule="auto" w:line="360"/>
        <w:ind w:firstLine="720"/>
        <w:jc w:val="both"/>
        <w:rPr/>
      </w:pPr>
      <w:r>
        <w:rPr/>
        <w:t xml:space="preserve">Разведка боем проводилась по всей полосе фронта. </w:t>
      </w:r>
    </w:p>
    <w:p>
      <w:pPr>
        <w:pStyle w:val="Normal"/>
        <w:spacing w:lineRule="auto" w:line="360"/>
        <w:ind w:firstLine="720"/>
        <w:jc w:val="both"/>
        <w:rPr/>
      </w:pPr>
      <w:r>
        <w:rPr/>
        <w:t xml:space="preserve">Это делалось для того, чтобы замаскировать участки предстоящего прорыва. </w:t>
      </w:r>
    </w:p>
    <w:p>
      <w:pPr>
        <w:pStyle w:val="Normal"/>
        <w:spacing w:lineRule="auto" w:line="360"/>
        <w:ind w:firstLine="720"/>
        <w:jc w:val="both"/>
        <w:rPr/>
      </w:pPr>
      <w:r>
        <w:rPr/>
        <w:t xml:space="preserve">Разведка подтвердила прежние данные о группировке противника, о силах и нумерации его частей. Каких-либо существенных изменений за дни подготовки операции в группировке противника и его обороне не произошло. Кроме того, был выявлен ряд дополнительных данных об огневых средствах противника и о системе его огня. </w:t>
      </w:r>
    </w:p>
    <w:p>
      <w:pPr>
        <w:pStyle w:val="Normal"/>
        <w:spacing w:lineRule="auto" w:line="360"/>
        <w:ind w:firstLine="720"/>
        <w:jc w:val="both"/>
        <w:rPr/>
      </w:pPr>
      <w:r>
        <w:rPr/>
        <w:t xml:space="preserve">5 марта в 6 час. 54 мин. началось артиллерийское наступление на направлении главного удара. Погода в этот день была теплой. Утренний туман резко ухудшил видимость. Я находился на наблюдательном пункте 52-й армии генерала К. А. Коротеева. Туман был настолько плотным, что местность просматривалась не далее чем на 100 м. Не видны были даже свои войска и тем более расположение противника. Но так как артиллерийское наступление было подготовлено достаточно тщательно, на полной топографической основе, то все засеченные огневые точки противника подвергались артиллерийской обработке по намеченному плану. Я не видел необходимости из-за тумана отменять начало артиллерийского наступления или переносить его. Начало наступления при тумане — дело сложное, но это тоже способствовало тактической внезапности прорыва обороны. Кроме того, не было никакой уверенности в том, что туман в ближайшее время может рассеяться и что могут создаться более благоприятные условия для атаки. </w:t>
      </w:r>
    </w:p>
    <w:p>
      <w:pPr>
        <w:pStyle w:val="Normal"/>
        <w:spacing w:lineRule="auto" w:line="360"/>
        <w:ind w:firstLine="720"/>
        <w:jc w:val="both"/>
        <w:rPr/>
      </w:pPr>
      <w:r>
        <w:rPr/>
        <w:t xml:space="preserve">В этих условиях действия авиации были исключены. Таким образом, основная тяжесть подготовки прорыва и поддержки атаки пехоты и танков легла на артиллерию. Артиллерийская подготовка атаки проведена была полностью по плану. Длилась она 56 мин. </w:t>
      </w:r>
    </w:p>
    <w:p>
      <w:pPr>
        <w:pStyle w:val="Normal"/>
        <w:spacing w:lineRule="auto" w:line="360"/>
        <w:ind w:firstLine="720"/>
        <w:jc w:val="both"/>
        <w:rPr/>
      </w:pPr>
      <w:r>
        <w:rPr/>
        <w:t xml:space="preserve">Несомненно, результаты артиллерийской подготовки из-за тумана были несколько снижены, но, несмотря на неблагоприятные метеорологические условия, как потом подтвердилось в ходе наступления, результат ее вполне обеспечил успех атаки. </w:t>
      </w:r>
    </w:p>
    <w:p>
      <w:pPr>
        <w:pStyle w:val="Normal"/>
        <w:spacing w:lineRule="auto" w:line="360"/>
        <w:ind w:firstLine="720"/>
        <w:jc w:val="both"/>
        <w:rPr/>
      </w:pPr>
      <w:r>
        <w:rPr/>
        <w:t xml:space="preserve">Войска главной ударной группировки фронта в составе 40, 27, 52, 4-й гвардейской и 53-й общевойсковых, 2-й и 5-й гвардейской танковых армий перешли в наступление. Наш удар оказался неожиданным для противника. Это принесло нам успех. Полная внезапность обеспечила намеченный прорыв. </w:t>
      </w:r>
    </w:p>
    <w:p>
      <w:pPr>
        <w:pStyle w:val="Normal"/>
        <w:spacing w:lineRule="auto" w:line="360"/>
        <w:ind w:firstLine="720"/>
        <w:jc w:val="both"/>
        <w:rPr/>
      </w:pPr>
      <w:r>
        <w:rPr/>
        <w:t xml:space="preserve">В первый же день оборона врага была прорвана на протяжении 30—35 км. </w:t>
      </w:r>
    </w:p>
    <w:p>
      <w:pPr>
        <w:pStyle w:val="Normal"/>
        <w:spacing w:lineRule="auto" w:line="360"/>
        <w:ind w:firstLine="720"/>
        <w:jc w:val="both"/>
        <w:rPr/>
      </w:pPr>
      <w:r>
        <w:rPr/>
        <w:t xml:space="preserve">Когда первая позиция врага была уже фактически прорвана, я приказал командармам 2-й и 5-и гвардейской танковых армий немедленно ввести свои армии в сражение с целью завершения прорыва всей обороны противника в первый же день операции. </w:t>
      </w:r>
    </w:p>
    <w:p>
      <w:pPr>
        <w:pStyle w:val="Normal"/>
        <w:spacing w:lineRule="auto" w:line="360"/>
        <w:ind w:firstLine="720"/>
        <w:jc w:val="both"/>
        <w:rPr/>
      </w:pPr>
      <w:r>
        <w:rPr/>
        <w:t xml:space="preserve">2-я танковая армия была введена с рубежа Рубаный Мост, Рыжановка в полосе 27-й армии. В ее задачу входило совместно с 27-й армией уничтожить противостоящие части противника и в последующем развивать успех на левом фланге в общем направлении Чижовка, Ризино, Берёзовка, Монастырёвка. </w:t>
      </w:r>
    </w:p>
    <w:p>
      <w:pPr>
        <w:pStyle w:val="Normal"/>
        <w:spacing w:lineRule="auto" w:line="360"/>
        <w:ind w:firstLine="720"/>
        <w:jc w:val="both"/>
        <w:rPr/>
      </w:pPr>
      <w:r>
        <w:rPr/>
        <w:t xml:space="preserve">В полосе 4-й гвардейской армии с рубежа Рыжановка, Ольховец была введена 5-я гвардейская танковая армия с задачей совместно с частями гвардейской армии и во взаимодействии с войсками 2-й танковой и 52-й армий уничтожить уманскую группировку противника. </w:t>
      </w:r>
    </w:p>
    <w:p>
      <w:pPr>
        <w:pStyle w:val="Normal"/>
        <w:spacing w:lineRule="auto" w:line="360"/>
        <w:ind w:firstLine="720"/>
        <w:jc w:val="both"/>
        <w:rPr/>
      </w:pPr>
      <w:r>
        <w:rPr/>
        <w:t xml:space="preserve">Взламывая оборону противника и преодолевая его упорное сопротивление, войска ударной группировки к исходу 5 марта продвинулись в среднем на 13 км и вышли на рубеж Рубаный Мост, Ризино, Кобыляки, Гусаково. </w:t>
      </w:r>
    </w:p>
    <w:p>
      <w:pPr>
        <w:pStyle w:val="Normal"/>
        <w:spacing w:lineRule="auto" w:line="360"/>
        <w:ind w:firstLine="720"/>
        <w:jc w:val="both"/>
        <w:rPr/>
      </w:pPr>
      <w:r>
        <w:rPr/>
        <w:t xml:space="preserve">Не вдаваясь в подробности описания борьбы войск главной ударной группировки в период прорыва обороны, должен отметить, что прорыв шел успешно и все контратаки противника, которые он предпринимал, отражались нашими войсками. Таким образом, выполняя свои задачи, войска фронта уже к исходу 6-го и днем 7 марта в полосах наступления 27-й, 52-й и 4-й гвардейской армий, 2-й и 5-й гвардейской танковых армий успешно развивали наступление в пределах своих разграничительных линий и вышли на реку Горный Тикич. С подходом к реке передовые отряды начали немедленно, с ходу форсировать ее. Инженерные части, находящиеся в боевых порядках войск, вначале навели штурмовые мостики из подручных средств. После захвата передовыми отрядами участков на правом берегу реки саперы быстро построили деревянные низководные мосты. </w:t>
      </w:r>
    </w:p>
    <w:p>
      <w:pPr>
        <w:pStyle w:val="Normal"/>
        <w:spacing w:lineRule="auto" w:line="360"/>
        <w:ind w:firstLine="720"/>
        <w:jc w:val="both"/>
        <w:rPr/>
      </w:pPr>
      <w:r>
        <w:rPr/>
        <w:t xml:space="preserve">Следует сказать, что воины наших инженерных частей в трудных условиях (отсутствовали транспортные машины с тяжелыми средствами переправ), работая в ледяной воде, доставляя на себе стройматериалы под огнем противника, в ночь на 7-е и в течение 7 марта построили 11 мостов. Это вполне обеспечило переправу войск на главном направлении фронта. В результате стремительной атаки была полностью прорвана оборона противника на тыловом рубеже реки Горный Тикич. </w:t>
      </w:r>
    </w:p>
    <w:p>
      <w:pPr>
        <w:pStyle w:val="Normal"/>
        <w:spacing w:lineRule="auto" w:line="360"/>
        <w:ind w:firstLine="720"/>
        <w:jc w:val="both"/>
        <w:rPr/>
      </w:pPr>
      <w:r>
        <w:rPr/>
        <w:t xml:space="preserve">7 марта гитлеровцы предприняли контрудар частями 13, 14-й и 11-й танковых дивизий, усиленных 228-й и 261-й бригадами штурмовых орудий. Этими силами они пытались остановить стремительное наступление наших войск и прежде всего прикрыть отход главных сил из района Умани. </w:t>
      </w:r>
    </w:p>
    <w:p>
      <w:pPr>
        <w:pStyle w:val="Normal"/>
        <w:spacing w:lineRule="auto" w:line="360"/>
        <w:ind w:firstLine="720"/>
        <w:jc w:val="both"/>
        <w:rPr/>
      </w:pPr>
      <w:r>
        <w:rPr/>
        <w:t xml:space="preserve">Но яростные контратаки пехоты и танков врага успешно отбивались нашими войсками с огромными для него потерями в живой силе и технике. </w:t>
      </w:r>
    </w:p>
    <w:p>
      <w:pPr>
        <w:pStyle w:val="Normal"/>
        <w:spacing w:lineRule="auto" w:line="360"/>
        <w:ind w:firstLine="720"/>
        <w:jc w:val="both"/>
        <w:rPr/>
      </w:pPr>
      <w:r>
        <w:rPr/>
        <w:t xml:space="preserve">40-я армия, которая была подготовлена для развития успеха 27-й армии, ввела в прорыв 50-й стрелковый корпус из состава фланговой группировки и овладела рядом населенных пунктов и окраиной села Кишенцы. </w:t>
      </w:r>
    </w:p>
    <w:p>
      <w:pPr>
        <w:pStyle w:val="Normal"/>
        <w:spacing w:lineRule="auto" w:line="360"/>
        <w:ind w:firstLine="720"/>
        <w:jc w:val="both"/>
        <w:rPr/>
      </w:pPr>
      <w:r>
        <w:rPr/>
        <w:t xml:space="preserve">27-я армия, развивая наступление в общем направлении на Христиновку, вышла на рубеж южнее села Кишенцы. </w:t>
      </w:r>
    </w:p>
    <w:p>
      <w:pPr>
        <w:pStyle w:val="Normal"/>
        <w:spacing w:lineRule="auto" w:line="360"/>
        <w:ind w:firstLine="720"/>
        <w:jc w:val="both"/>
        <w:rPr/>
      </w:pPr>
      <w:r>
        <w:rPr/>
        <w:t xml:space="preserve">2-я танковая армия, сломив сопротивление противника на южном берегу реки Горный Тикич, к исходу 7 марта вела бой в районе Поташа у железной дороги южнее и юго-западнее Желудькова. </w:t>
      </w:r>
    </w:p>
    <w:p>
      <w:pPr>
        <w:pStyle w:val="Normal"/>
        <w:spacing w:lineRule="auto" w:line="360"/>
        <w:ind w:firstLine="720"/>
        <w:jc w:val="both"/>
        <w:rPr/>
      </w:pPr>
      <w:r>
        <w:rPr/>
        <w:t xml:space="preserve">Должен сказать, что руководство боевыми действиями 2-й танковой армии, учитывая сложные условия местности и погоды, осуществлял лично командарм генерал-лейтенант С. И. Богданов, все время находившийся непосредственно в боевых порядках. Он твердо и уверенно руководил подчиненными ему войсками, а штаб, организуя управление и получая информацию, проверял выполнение приказов командарма. Нужно сказать, что в создавшейся обстановке личное присутствие командарма в боевых порядках имело большое значение и способствовало высоким темпам наступления 2-й танковой армии. </w:t>
      </w:r>
    </w:p>
    <w:p>
      <w:pPr>
        <w:pStyle w:val="Normal"/>
        <w:spacing w:lineRule="auto" w:line="360"/>
        <w:ind w:firstLine="720"/>
        <w:jc w:val="both"/>
        <w:rPr/>
      </w:pPr>
      <w:r>
        <w:rPr/>
        <w:t xml:space="preserve">6-я танковая армия в составе 5-го гвардейского танкового и 5-го механизированного корпусов 6 марта получила задачу обходным маневром с северо-запада овладеть важным железнодорожным узлом и опорным пунктом противника — Христиновкой, а в дальнейшем наступать в юго-западном направлении на местечко Вапнярка и станцию Вапнярка, не давая возможности противнику отходить в южном и юго-западном направлениях. </w:t>
      </w:r>
    </w:p>
    <w:p>
      <w:pPr>
        <w:pStyle w:val="Normal"/>
        <w:spacing w:lineRule="auto" w:line="360"/>
        <w:ind w:firstLine="720"/>
        <w:jc w:val="both"/>
        <w:rPr/>
      </w:pPr>
      <w:r>
        <w:rPr/>
        <w:t xml:space="preserve">К 7 марта 6-я танковая армия совместно с частями 27-й армии овладела селом Кишенцы и вела бой за Нестеровку. </w:t>
      </w:r>
    </w:p>
    <w:p>
      <w:pPr>
        <w:pStyle w:val="Normal"/>
        <w:spacing w:lineRule="auto" w:line="360"/>
        <w:ind w:firstLine="720"/>
        <w:jc w:val="both"/>
        <w:rPr/>
      </w:pPr>
      <w:r>
        <w:rPr/>
        <w:t xml:space="preserve">52-я армия тоже продолжала успешно продвигаться и 7 марта вышла на рубеж западная окраина Попуженцы, Веселый Кут. </w:t>
      </w:r>
    </w:p>
    <w:p>
      <w:pPr>
        <w:pStyle w:val="Normal"/>
        <w:spacing w:lineRule="auto" w:line="360"/>
        <w:ind w:firstLine="720"/>
        <w:jc w:val="both"/>
        <w:rPr/>
      </w:pPr>
      <w:r>
        <w:rPr/>
        <w:t xml:space="preserve">4-я гвардейская армия, преодолевая сопротивление врага, в течение 6 и 7 марта продвинулась на глубину до 17 км. </w:t>
      </w:r>
    </w:p>
    <w:p>
      <w:pPr>
        <w:pStyle w:val="Normal"/>
        <w:spacing w:lineRule="auto" w:line="360"/>
        <w:ind w:firstLine="720"/>
        <w:jc w:val="both"/>
        <w:rPr/>
      </w:pPr>
      <w:r>
        <w:rPr/>
        <w:t xml:space="preserve">5-я гвардейская танковая армия в составе 18-го, 20-го, 29-го танковых корпусов и 59-го гвардейского танкового полка вела напряженные, но успешные бои с контратакующей группировкой противника. Армия отразила атаки 13-й и 14-й танковых дивизий врага, вышла на северный берег реки Горный Тикич, на участке Кардашовка, Дальняя и вела бой за переправу. </w:t>
      </w:r>
    </w:p>
    <w:p>
      <w:pPr>
        <w:pStyle w:val="Normal"/>
        <w:spacing w:lineRule="auto" w:line="360"/>
        <w:ind w:firstLine="720"/>
        <w:jc w:val="both"/>
        <w:rPr/>
      </w:pPr>
      <w:r>
        <w:rPr/>
        <w:t xml:space="preserve">53-я армия, используя успех 4-й гвардейской армии, вводом в бой дивизий из состава фланговой ударной группы развернула наступление во фланг, начала свертывать оборону противника перед своим фронтом и достигла рубежа — населенного пункта Стебная. </w:t>
      </w:r>
    </w:p>
    <w:p>
      <w:pPr>
        <w:pStyle w:val="Normal"/>
        <w:spacing w:lineRule="auto" w:line="360"/>
        <w:ind w:firstLine="720"/>
        <w:jc w:val="both"/>
        <w:rPr/>
      </w:pPr>
      <w:r>
        <w:rPr/>
        <w:t xml:space="preserve">Итог первых трех дней операции был неплохой. Армии фронта на направлении главного удара расширили прорыв до 80 км и продвинулись в глубину обороны противника до 50 км. </w:t>
      </w:r>
    </w:p>
    <w:p>
      <w:pPr>
        <w:pStyle w:val="Normal"/>
        <w:spacing w:lineRule="auto" w:line="360"/>
        <w:ind w:firstLine="720"/>
        <w:jc w:val="both"/>
        <w:rPr/>
      </w:pPr>
      <w:r>
        <w:rPr/>
        <w:t xml:space="preserve">Подготовленный рубеж вражеской обороны в глубине по реке Горный Тикич был преодолен. Подвижные соединения фронта вышли на реку Горный Тикич, и им открылась возможность нанести удар на Христиновку и Умань. </w:t>
      </w:r>
    </w:p>
    <w:p>
      <w:pPr>
        <w:pStyle w:val="Normal"/>
        <w:spacing w:lineRule="auto" w:line="360"/>
        <w:ind w:firstLine="720"/>
        <w:jc w:val="both"/>
        <w:rPr/>
      </w:pPr>
      <w:r>
        <w:rPr/>
        <w:t xml:space="preserve">Предусмотренные мероприятия по созданию фланговых группировок для развития удара в сторону флангов дали весьма положительные результаты. </w:t>
      </w:r>
    </w:p>
    <w:p>
      <w:pPr>
        <w:pStyle w:val="Normal"/>
        <w:spacing w:lineRule="auto" w:line="360"/>
        <w:ind w:firstLine="720"/>
        <w:jc w:val="both"/>
        <w:rPr/>
      </w:pPr>
      <w:r>
        <w:rPr/>
        <w:t xml:space="preserve">На расширении полосы прорыва решающим образом сказался ввод из-за флангов ударной группировки стрелковых дивизий 40-й и 53-й армий. Это дало возможность главной ударной группировке войск действовать напористо и прямолинейно, тараня и ломая оборону и сопротивление противника, не отвлекая свои силы для развития прорыва в сторону флангов и обеспечения этих флангов. Именно благодаря этим мероприятиям 27, 52-я и 4-я гвардейская армии сумели к исходу 7 марта сохранить свои ударные группировки и вторые эшелоны для развития наступления. </w:t>
      </w:r>
    </w:p>
    <w:p>
      <w:pPr>
        <w:pStyle w:val="Normal"/>
        <w:spacing w:lineRule="auto" w:line="360"/>
        <w:ind w:firstLine="720"/>
        <w:jc w:val="both"/>
        <w:rPr/>
      </w:pPr>
      <w:r>
        <w:rPr/>
        <w:t xml:space="preserve">Вторые эшелоны играли в этой операции большую роль. Они позволили наращивать усилия первого эшелона и осуществлять маневр без особых сложностей, ибо по грязи преодоление всякого лишнего километра требовало много времени и усилий. </w:t>
      </w:r>
    </w:p>
    <w:p>
      <w:pPr>
        <w:pStyle w:val="Normal"/>
        <w:spacing w:lineRule="auto" w:line="360"/>
        <w:ind w:firstLine="720"/>
        <w:jc w:val="both"/>
        <w:rPr/>
      </w:pPr>
      <w:r>
        <w:rPr/>
        <w:t xml:space="preserve">В течение всех трех дней погода оставалась по-прежнему нелетной. Авиация фронта, по существу, бездействовала, и мы не вправе были предъявить к ней какие-либо требования. </w:t>
      </w:r>
    </w:p>
    <w:p>
      <w:pPr>
        <w:pStyle w:val="Normal"/>
        <w:spacing w:lineRule="auto" w:line="360"/>
        <w:ind w:firstLine="720"/>
        <w:jc w:val="both"/>
        <w:rPr/>
      </w:pPr>
      <w:r>
        <w:rPr/>
        <w:t xml:space="preserve">8 марта началось наступление войск левого крыла фронта в общем направлении на Ново-Украинку. Войска 5-й и 7-й гвардейских армий перешли в наступление в 7 час. 50 мин. , после 56-минутной артиллерийской подготовки. В тот же день они прорвали оборону противника на участке 12 км и продвинулись в глубину до 7 км. Такое незначительное продвижение объяснялось малой плотностью артиллерии армий и почти полным отсутствием у них танков непосредственной поддержки пехоты. </w:t>
      </w:r>
    </w:p>
    <w:p>
      <w:pPr>
        <w:pStyle w:val="Normal"/>
        <w:spacing w:lineRule="auto" w:line="360"/>
        <w:ind w:firstLine="720"/>
        <w:jc w:val="both"/>
        <w:rPr/>
      </w:pPr>
      <w:r>
        <w:rPr/>
        <w:t xml:space="preserve">В тот день на главном, уманском направлении наши танковые и механизированные соединения успешно продвигались на юго-запад. Мощность, сокрушительная сила и внезапность удара обеспечили быстрый взлом неприятельской обороны и развитие наступления. Враг предпринял попытку ликвидировать прорыв на уманском направлении, бросив в бой резервы. </w:t>
      </w:r>
    </w:p>
    <w:p>
      <w:pPr>
        <w:pStyle w:val="Normal"/>
        <w:spacing w:lineRule="auto" w:line="360"/>
        <w:ind w:firstLine="720"/>
        <w:jc w:val="both"/>
        <w:rPr/>
      </w:pPr>
      <w:r>
        <w:rPr/>
        <w:t xml:space="preserve">Сражение развернулось в районе станции Поташ. Здесь наши танковые войска вели напряженные бои с частями 11, 13-й и 14-й танковых дивизий. Сотни танков и тысячи орудий с той и другой сторон участвовали в этом сражении, которое закончилось полным разгромом врага. В боях в районе станции Поташ нами было захвачено свыше 500 танков. Причем 200 танков были вполне исправны и пошли на укомплектование танковых дивизий, понесших потери в Корсунь-Шевченковской операции. </w:t>
      </w:r>
    </w:p>
    <w:p>
      <w:pPr>
        <w:pStyle w:val="Normal"/>
        <w:spacing w:lineRule="auto" w:line="360"/>
        <w:ind w:firstLine="720"/>
        <w:jc w:val="both"/>
        <w:rPr/>
      </w:pPr>
      <w:r>
        <w:rPr/>
        <w:t xml:space="preserve">В результате боев наши войска захватили до 10 тыс. автомашин, свыше 350 орудий, до 50 складов с вооружением, продовольствием и боеприпасами, сотни тонн горючего и большое количество разного военного имущества. </w:t>
      </w:r>
    </w:p>
    <w:p>
      <w:pPr>
        <w:pStyle w:val="Normal"/>
        <w:spacing w:lineRule="auto" w:line="360"/>
        <w:ind w:firstLine="720"/>
        <w:jc w:val="both"/>
        <w:rPr/>
      </w:pPr>
      <w:r>
        <w:rPr/>
        <w:t>В дни этих напряженных боев газета «Правда» писала: «Какого высочайшего накала должен быть наступательный порыв, чтобы ежедневно,</w:t>
      </w:r>
      <w:r>
        <w:rPr>
          <w:lang w:val="en-US"/>
        </w:rPr>
        <w:t xml:space="preserve"> </w:t>
      </w:r>
      <w:r>
        <w:rPr/>
        <w:t>в</w:t>
      </w:r>
      <w:r>
        <w:rPr>
          <w:smallCaps/>
        </w:rPr>
        <w:t xml:space="preserve"> </w:t>
      </w:r>
      <w:r>
        <w:rPr/>
        <w:t>любую погоду, и днем и ночью, без отдыха идти с боями по грязи, преследовать врага, когда он бежит, ломать его оборону, когда он сопротивляется, и гнать его. Гнать прочь с нашей земли до Буга, за Буг, за Днестр, до конца. Для такого наступательного порыва одного вдохновения и энтузиазма мало. Надо волю иметь большевистскую. Надо силу иметь богатырскую!»</w:t>
      </w:r>
      <w:r>
        <w:rPr>
          <w:vertAlign w:val="superscript"/>
        </w:rPr>
        <w:t>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Правда. 1944. 9 марта</w:t>
      </w:r>
    </w:p>
    <w:p>
      <w:pPr>
        <w:pStyle w:val="Normal"/>
        <w:spacing w:lineRule="auto" w:line="360"/>
        <w:ind w:firstLine="720"/>
        <w:jc w:val="both"/>
        <w:rPr/>
      </w:pPr>
      <w:r>
        <w:rPr/>
      </w:r>
    </w:p>
    <w:p>
      <w:pPr>
        <w:pStyle w:val="Normal"/>
        <w:spacing w:lineRule="auto" w:line="360"/>
        <w:ind w:firstLine="720"/>
        <w:jc w:val="both"/>
        <w:rPr/>
      </w:pPr>
      <w:r>
        <w:rPr/>
        <w:t>Красная Армия имела все необходимое для разгрома и изгнания врагов за пределы нашей Родины. Были у нее и неиссякаемый энтузиазм, и воля большевистская, и сила богатырская. Все это дали ей Коммунистическая партия и самоотверженные труженики тыла. К 1 марта 1944 года в составе 2-го Украинского фронта насчитывалось 159 441 коммунистов</w:t>
      </w:r>
      <w:r>
        <w:rPr>
          <w:vertAlign w:val="superscript"/>
        </w:rPr>
        <w:t>2</w:t>
      </w:r>
      <w:r>
        <w:rPr/>
        <w:t xml:space="preserve">. При такой численности членов партии политорганы могли охватить партийным влиянием все отделения, расчеты и экипаж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См. Архив МО СССР, ф. 240,</w:t>
      </w:r>
      <w:r>
        <w:rPr>
          <w:lang w:val="en-US"/>
        </w:rPr>
        <w:t xml:space="preserve"> oп. </w:t>
      </w:r>
      <w:r>
        <w:rPr/>
        <w:t xml:space="preserve">352 060, д. 2, л. 1—2. </w:t>
      </w:r>
    </w:p>
    <w:p>
      <w:pPr>
        <w:pStyle w:val="Normal"/>
        <w:spacing w:lineRule="auto" w:line="360"/>
        <w:ind w:firstLine="720"/>
        <w:jc w:val="both"/>
        <w:rPr/>
      </w:pPr>
      <w:r>
        <w:rPr/>
      </w:r>
    </w:p>
    <w:p>
      <w:pPr>
        <w:pStyle w:val="Normal"/>
        <w:spacing w:lineRule="auto" w:line="360"/>
        <w:ind w:firstLine="720"/>
        <w:jc w:val="both"/>
        <w:rPr/>
      </w:pPr>
      <w:r>
        <w:rPr/>
        <w:t xml:space="preserve">В течение 8 и 9 марта войска, наступающие на уманском направлении, продвинулись на глубину до 25—30 км и расширили фронт наступления до 170 км. Это был уже большой оперативный успех. </w:t>
      </w:r>
    </w:p>
    <w:p>
      <w:pPr>
        <w:pStyle w:val="Normal"/>
        <w:spacing w:lineRule="auto" w:line="360"/>
        <w:ind w:firstLine="720"/>
        <w:jc w:val="both"/>
        <w:rPr/>
      </w:pPr>
      <w:r>
        <w:rPr/>
        <w:t xml:space="preserve">К исходу 9 марта 40-я армия Ф. Ф. Жмаченко, преодолевая сопротивление противника, вышла на рубеж Сарны. </w:t>
      </w:r>
    </w:p>
    <w:p>
      <w:pPr>
        <w:pStyle w:val="Normal"/>
        <w:spacing w:lineRule="auto" w:line="360"/>
        <w:ind w:firstLine="720"/>
        <w:jc w:val="both"/>
        <w:rPr/>
      </w:pPr>
      <w:r>
        <w:rPr/>
        <w:t xml:space="preserve">27-я армия к этому же времени достигла рубежа Шуковойда, Христиновка, Верхнячка, западная окраина Великовки, восточная окраина Росошки. </w:t>
      </w:r>
    </w:p>
    <w:p>
      <w:pPr>
        <w:pStyle w:val="Normal"/>
        <w:spacing w:lineRule="auto" w:line="360"/>
        <w:ind w:firstLine="720"/>
        <w:jc w:val="both"/>
        <w:rPr/>
      </w:pPr>
      <w:r>
        <w:rPr/>
        <w:t xml:space="preserve">6-я танковая армия под командованием энергичного командарма А. Г. Кравченко обходным маневром вырвалась вперед и к исходу 9 марта вела бои за овладение Христиновкой. </w:t>
      </w:r>
    </w:p>
    <w:p>
      <w:pPr>
        <w:pStyle w:val="Normal"/>
        <w:spacing w:lineRule="auto" w:line="360"/>
        <w:ind w:firstLine="720"/>
        <w:jc w:val="both"/>
        <w:rPr/>
      </w:pPr>
      <w:r>
        <w:rPr/>
        <w:t xml:space="preserve">Войска 52-й армии к концу дня 9 марта вели бои за Умань. 2-я танковая армия завязала уличные бои в самом городе. Утром 10 марта войска 2-й танковой армии во взаимодействии с 5-й гвардейской танковой и 52-й армиями полностью овладели Уманью. </w:t>
      </w:r>
    </w:p>
    <w:p>
      <w:pPr>
        <w:pStyle w:val="Normal"/>
        <w:spacing w:lineRule="auto" w:line="360"/>
        <w:ind w:firstLine="720"/>
        <w:jc w:val="both"/>
        <w:rPr/>
      </w:pPr>
      <w:r>
        <w:rPr/>
        <w:t xml:space="preserve">Одними из первых пробились к Умани части 73-го стрелкового корпуса, которым командовал генерал, а ныне Маршал Советского Союза П. Ф. Батицкий. Его корпус отличался быстротой, организованностью и героическими действиями. Лично П. Ф. Батицкий проявлял решительность, смелость и инициативу в бою. </w:t>
      </w:r>
    </w:p>
    <w:p>
      <w:pPr>
        <w:pStyle w:val="Normal"/>
        <w:spacing w:lineRule="auto" w:line="360"/>
        <w:ind w:firstLine="720"/>
        <w:jc w:val="both"/>
        <w:rPr/>
      </w:pPr>
      <w:r>
        <w:rPr/>
        <w:t>29-й танковый корпус 5-й гвардейской танковой армии, действуя из района Машурова и совершив 40-километровый бросок в тыл противника, стремительным ударом овладел Тальянками, Ледязиным, Доброводами, Гележеновкой и к исходу дня тоже ворвался на юго-восточную окраину Умани. Этот корпус, командиром которого был генерал И. Ф. Кириченко, вообще отличался большой решительностью и организованностью действий, и на сей раз он проявил себя достойно: 40-километровый бросок в условиях распутицы и бездорожья — это отлично!</w:t>
      </w:r>
    </w:p>
    <w:p>
      <w:pPr>
        <w:pStyle w:val="Normal"/>
        <w:spacing w:lineRule="auto" w:line="360"/>
        <w:ind w:firstLine="720"/>
        <w:jc w:val="both"/>
        <w:rPr/>
      </w:pPr>
      <w:r>
        <w:rPr/>
        <w:t xml:space="preserve">Враг основательно заминировал Умань и взорвал ряд сооружений. Но так как темп наступления войск нашего фронта был достаточно высоким, ему не удалось полностью осуществить все злодеяния, которые он наметил, уходя из города. На аэродроме Умани были захвачены даже вражеские самолеты, не успевшие подняться в воздух. </w:t>
      </w:r>
    </w:p>
    <w:p>
      <w:pPr>
        <w:pStyle w:val="Normal"/>
        <w:spacing w:lineRule="auto" w:line="360"/>
        <w:ind w:firstLine="720"/>
        <w:jc w:val="both"/>
        <w:rPr/>
      </w:pPr>
      <w:r>
        <w:rPr/>
      </w:r>
    </w:p>
    <w:p>
      <w:pPr>
        <w:pStyle w:val="Normal"/>
        <w:spacing w:lineRule="auto" w:line="360"/>
        <w:ind w:firstLine="720"/>
        <w:jc w:val="both"/>
        <w:rPr>
          <w:b/>
          <w:b/>
        </w:rPr>
      </w:pPr>
      <w:r>
        <w:rPr>
          <w:b/>
        </w:rPr>
        <w:t>После салюта</w:t>
      </w:r>
    </w:p>
    <w:p>
      <w:pPr>
        <w:pStyle w:val="Normal"/>
        <w:spacing w:lineRule="auto" w:line="360"/>
        <w:ind w:firstLine="720"/>
        <w:jc w:val="both"/>
        <w:rPr>
          <w:b/>
          <w:b/>
        </w:rPr>
      </w:pPr>
      <w:r>
        <w:rPr>
          <w:b/>
        </w:rPr>
      </w:r>
    </w:p>
    <w:p>
      <w:pPr>
        <w:pStyle w:val="Normal"/>
        <w:spacing w:lineRule="auto" w:line="360"/>
        <w:ind w:firstLine="720"/>
        <w:jc w:val="both"/>
        <w:rPr/>
      </w:pPr>
      <w:r>
        <w:rPr/>
        <w:t xml:space="preserve">Прозвучал очередной салют в честь доблестных войск 2-го Украинского фронта. Ряд соединений и частей получили наименование Уманских. </w:t>
      </w:r>
    </w:p>
    <w:p>
      <w:pPr>
        <w:pStyle w:val="Normal"/>
        <w:spacing w:lineRule="auto" w:line="360"/>
        <w:ind w:firstLine="720"/>
        <w:jc w:val="both"/>
        <w:rPr/>
      </w:pPr>
      <w:r>
        <w:rPr/>
        <w:t xml:space="preserve">На второй день после освобождения Умани я прибыл в город. Это был сильный опорный пункт врага, поэтому освобождение Умани явилось важным событием на пути нашего наступления. </w:t>
      </w:r>
    </w:p>
    <w:p>
      <w:pPr>
        <w:pStyle w:val="Normal"/>
        <w:spacing w:lineRule="auto" w:line="360"/>
        <w:ind w:firstLine="720"/>
        <w:jc w:val="both"/>
        <w:rPr/>
      </w:pPr>
      <w:r>
        <w:rPr/>
        <w:t xml:space="preserve">Красивый украинский город, с прекрасным Софиевским парком, весь до войны утопал в садах. Сейчас он предстал перед нами в руинах, разрушенный гитлеровцами. На улицах трупы немецких солдат, подбитые танки и автомашины противника. </w:t>
      </w:r>
    </w:p>
    <w:p>
      <w:pPr>
        <w:pStyle w:val="Normal"/>
        <w:spacing w:lineRule="auto" w:line="360"/>
        <w:ind w:firstLine="720"/>
        <w:jc w:val="both"/>
        <w:rPr/>
      </w:pPr>
      <w:r>
        <w:rPr/>
        <w:t xml:space="preserve">Крупные здания большого аэродрома, примыкавшего к городу, были разрушены, взлетная полоса взорвана, оставшиеся здания заминированы, разрушена городская электростанция. Город был заминирован, и пока были расчищены только основные маршруты, где проходили войска. </w:t>
      </w:r>
    </w:p>
    <w:p>
      <w:pPr>
        <w:pStyle w:val="Normal"/>
        <w:spacing w:lineRule="auto" w:line="360"/>
        <w:ind w:firstLine="720"/>
        <w:jc w:val="both"/>
        <w:rPr/>
      </w:pPr>
      <w:r>
        <w:rPr/>
        <w:t xml:space="preserve">Из Умани фашисты угнали в Германию около 10 тыс. девушек и юношей. Почти полностью было истреблено немцами еврейское население города. Много горя перенесли жители Умани во время гитлеровской оккупации. </w:t>
      </w:r>
    </w:p>
    <w:p>
      <w:pPr>
        <w:pStyle w:val="Normal"/>
        <w:spacing w:lineRule="auto" w:line="360"/>
        <w:ind w:firstLine="720"/>
        <w:jc w:val="both"/>
        <w:rPr/>
      </w:pPr>
      <w:r>
        <w:rPr/>
        <w:t xml:space="preserve">В период оккупации в районе Умани успешно и активно действовали местные партизаны. Большую помощь оказали они нашим войскам и во время боев за Умань. Сразу же после освобождения Умани Красной Армией партизаны во главе с Захаровым вошли в город и быстро взяли бразды правления в свои руки. В городе начали действовать органы Советской власти. Для тыла нашего фронта нормальная работа города и тем более узла дорог имела большое значение. В центре города наши бойцы, бывшие уманские партизаны и подпольщики установили временные обелиски, увенчанные пятиконечными звездами, в честь героев, отдавших свою жизнь за свободу и независимость Родины. </w:t>
      </w:r>
    </w:p>
    <w:p>
      <w:pPr>
        <w:pStyle w:val="Normal"/>
        <w:spacing w:lineRule="auto" w:line="360"/>
        <w:ind w:firstLine="720"/>
        <w:jc w:val="both"/>
        <w:rPr/>
      </w:pPr>
      <w:r>
        <w:rPr/>
        <w:t xml:space="preserve">Когда Горный Тикич и Умань остались позади, советские войска устремились на запад. Понеся большие потери, противник начал поспешное отступление. На всем пути его бегства оставались брошенные танки, орудия, автомашины, комфортабельные штабные автобусы, оружие, снаряжение, военное имущество. </w:t>
      </w:r>
    </w:p>
    <w:p>
      <w:pPr>
        <w:pStyle w:val="Normal"/>
        <w:spacing w:lineRule="auto" w:line="360"/>
        <w:ind w:firstLine="720"/>
        <w:jc w:val="both"/>
        <w:rPr/>
      </w:pPr>
      <w:r>
        <w:rPr/>
        <w:t xml:space="preserve">10 марта войска 6-й танковой и 27-й армий овладели городом и крупным железнодорожным узлом Христиновкой. </w:t>
      </w:r>
    </w:p>
    <w:p>
      <w:pPr>
        <w:pStyle w:val="Normal"/>
        <w:spacing w:lineRule="auto" w:line="360"/>
        <w:ind w:firstLine="720"/>
        <w:jc w:val="both"/>
        <w:rPr/>
      </w:pPr>
      <w:r>
        <w:rPr/>
        <w:t xml:space="preserve">На ново-украинском направлении войска 5-й и 7-й гвардейских армий также добились успеха, но продвижение и наступление их развертывались несколько в замедленном темпе. </w:t>
      </w:r>
    </w:p>
    <w:p>
      <w:pPr>
        <w:pStyle w:val="Normal"/>
        <w:spacing w:lineRule="auto" w:line="360"/>
        <w:ind w:firstLine="720"/>
        <w:jc w:val="both"/>
        <w:rPr/>
      </w:pPr>
      <w:r>
        <w:rPr/>
        <w:t xml:space="preserve">В этой обстановке 10 марта на главном направлении в основном была выполнена ближайшая задача фронта. Наступление увенчалось полным успехом. Оборона противника была прорвана, и прорыв на уманском направлении достигал 170 км по фронту и 65 км в глубину. На направлении вспомогательного удара фронт противника также был прорван, и 5-я и 7-я гвардейские армии продвинулись за сутки на 7—10 км. </w:t>
      </w:r>
    </w:p>
    <w:p>
      <w:pPr>
        <w:pStyle w:val="Normal"/>
        <w:spacing w:lineRule="auto" w:line="360"/>
        <w:ind w:firstLine="720"/>
        <w:jc w:val="both"/>
        <w:rPr/>
      </w:pPr>
      <w:r>
        <w:rPr/>
        <w:t xml:space="preserve">В обстановке успешного продвижения войск главной группировки фронта обозначился отход противника и в полосе 53-й армии. </w:t>
      </w:r>
    </w:p>
    <w:p>
      <w:pPr>
        <w:pStyle w:val="Normal"/>
        <w:spacing w:lineRule="auto" w:line="360"/>
        <w:ind w:firstLine="720"/>
        <w:jc w:val="both"/>
        <w:rPr/>
      </w:pPr>
      <w:r>
        <w:rPr/>
        <w:t xml:space="preserve">За пять дней боевых действий на уманском направлении войска фронта разгромили части восьми вражеских дивизий: 198, 34, 75-й пехотных, 2-й авиадесантной и 4-й горнострелковой, 11, 13-й и 14-й танковых. Противник, потеряв управление своими войсками, под ударами наших войск начал общий отход к Южному Бугу. Войска фронта, особенно танковые армии, получили возможность начать оперативное преследование. </w:t>
      </w:r>
    </w:p>
    <w:p>
      <w:pPr>
        <w:pStyle w:val="Normal"/>
        <w:spacing w:lineRule="auto" w:line="360"/>
        <w:ind w:firstLine="720"/>
        <w:jc w:val="both"/>
        <w:rPr/>
      </w:pPr>
      <w:r>
        <w:rPr/>
        <w:t xml:space="preserve">Таков был общий итог первого этапа наступления. </w:t>
      </w:r>
    </w:p>
    <w:p>
      <w:pPr>
        <w:pStyle w:val="Normal"/>
        <w:spacing w:lineRule="auto" w:line="360"/>
        <w:ind w:firstLine="720"/>
        <w:jc w:val="both"/>
        <w:rPr/>
      </w:pPr>
      <w:r>
        <w:rPr/>
        <w:t xml:space="preserve">Обстановка на соседних фронтах была следующей. </w:t>
      </w:r>
    </w:p>
    <w:p>
      <w:pPr>
        <w:pStyle w:val="Normal"/>
        <w:spacing w:lineRule="auto" w:line="360"/>
        <w:ind w:firstLine="720"/>
        <w:jc w:val="both"/>
        <w:rPr/>
      </w:pPr>
      <w:r>
        <w:rPr/>
        <w:t xml:space="preserve">К исходу 9 марта войска 1-го Украинского фронта в результате обходного маневра в сочетании с фронтальной атакой овладели городом и железнодорожным узлом Старо-Константинов, ворвались в Тернополь, где завязали уличные бои. Западнее и юго-западнее Казатина овладели районным центром Винницкой области Улановом и железнодорожной станцией Крыжаловка. </w:t>
      </w:r>
    </w:p>
    <w:p>
      <w:pPr>
        <w:pStyle w:val="Normal"/>
        <w:spacing w:lineRule="auto" w:line="360"/>
        <w:ind w:firstLine="720"/>
        <w:jc w:val="both"/>
        <w:rPr/>
      </w:pPr>
      <w:r>
        <w:rPr/>
        <w:t xml:space="preserve">38-я армия 1-го Украинского фронта под командованием генерала К. С. Москаленко готовилась к переходу в наступление. </w:t>
      </w:r>
    </w:p>
    <w:p>
      <w:pPr>
        <w:pStyle w:val="Normal"/>
        <w:spacing w:lineRule="auto" w:line="360"/>
        <w:ind w:firstLine="720"/>
        <w:jc w:val="both"/>
        <w:rPr/>
      </w:pPr>
      <w:r>
        <w:rPr/>
        <w:t xml:space="preserve">3-й Украинский фронт на левом фланге и в центре успешно развивал наступление, форсировал Ингулец, вышел в район Новый Буг, Казанка, овладел железнодорожными станциями Новый Буг, Горожаны, Моисеевка, Рахмановка, Лаковка и перерезал железную дорогу Долинское—Николаев. </w:t>
      </w:r>
    </w:p>
    <w:p>
      <w:pPr>
        <w:pStyle w:val="Normal"/>
        <w:spacing w:lineRule="auto" w:line="360"/>
        <w:ind w:firstLine="720"/>
        <w:jc w:val="both"/>
        <w:rPr/>
      </w:pPr>
      <w:r>
        <w:rPr/>
        <w:t xml:space="preserve">Правофланговая 57-я армия 3-го Украинского фронта вела наступательные бои, но, встретив упорное сопротивление противника, большого успеха не имела. </w:t>
      </w:r>
    </w:p>
    <w:p>
      <w:pPr>
        <w:pStyle w:val="Normal"/>
        <w:spacing w:lineRule="auto" w:line="360"/>
        <w:ind w:firstLine="720"/>
        <w:jc w:val="both"/>
        <w:rPr/>
      </w:pPr>
      <w:r>
        <w:rPr/>
        <w:t xml:space="preserve">Впереди на пути дальнейшего наступления войск 2-го Украинского фронта была новая крупная естественная преграда — река Южный Буг. </w:t>
      </w:r>
    </w:p>
    <w:p>
      <w:pPr>
        <w:pStyle w:val="Normal"/>
        <w:spacing w:lineRule="auto" w:line="360"/>
        <w:ind w:firstLine="720"/>
        <w:jc w:val="both"/>
        <w:rPr/>
      </w:pPr>
      <w:r>
        <w:rPr/>
      </w:r>
    </w:p>
    <w:p>
      <w:pPr>
        <w:pStyle w:val="Normal"/>
        <w:spacing w:lineRule="auto" w:line="360"/>
        <w:ind w:firstLine="720"/>
        <w:jc w:val="both"/>
        <w:rPr>
          <w:b/>
          <w:b/>
        </w:rPr>
      </w:pPr>
      <w:r>
        <w:rPr>
          <w:b/>
        </w:rPr>
        <w:t>Южный Буг</w:t>
      </w:r>
    </w:p>
    <w:p>
      <w:pPr>
        <w:pStyle w:val="Normal"/>
        <w:spacing w:lineRule="auto" w:line="360"/>
        <w:ind w:firstLine="720"/>
        <w:jc w:val="both"/>
        <w:rPr>
          <w:b/>
          <w:b/>
        </w:rPr>
      </w:pPr>
      <w:r>
        <w:rPr>
          <w:b/>
        </w:rPr>
      </w:r>
    </w:p>
    <w:p>
      <w:pPr>
        <w:pStyle w:val="Normal"/>
        <w:spacing w:lineRule="auto" w:line="360"/>
        <w:ind w:firstLine="720"/>
        <w:jc w:val="both"/>
        <w:rPr/>
      </w:pPr>
      <w:r>
        <w:rPr/>
        <w:t xml:space="preserve">Форсирование бурного Южного Буга из-за половодья представляло нелегкую задачу. </w:t>
      </w:r>
    </w:p>
    <w:p>
      <w:pPr>
        <w:pStyle w:val="Normal"/>
        <w:spacing w:lineRule="auto" w:line="360"/>
        <w:ind w:firstLine="720"/>
        <w:jc w:val="both"/>
        <w:rPr/>
      </w:pPr>
      <w:r>
        <w:rPr/>
        <w:t xml:space="preserve">Противник не без оснований полагал, что ему удастся закрепиться на этой реке и не допустить продвижения Красной Армии на запад. К правому берегу реки были подтянуты резервы. Сюда же постепенно отводились и отступающие части. Отход противника прикрывался арьергардами, которые оказывали на подступах к Южному Бугу упорное сопротивление. </w:t>
      </w:r>
    </w:p>
    <w:p>
      <w:pPr>
        <w:pStyle w:val="Normal"/>
        <w:spacing w:lineRule="auto" w:line="360"/>
        <w:ind w:firstLine="720"/>
        <w:jc w:val="both"/>
        <w:rPr/>
      </w:pPr>
      <w:r>
        <w:rPr/>
        <w:t xml:space="preserve">Но расчеты противника и на этот раз были опрокинуты решительными действиями войск фронта. Сметая на пути вражеские арьергарды, наши танковые и пехотные соединения 11 марта продвинулись вперед более чем на 30 км. В условиях бездорожья и распутицы это было подвигом, успехом оперативного значения. </w:t>
      </w:r>
    </w:p>
    <w:p>
      <w:pPr>
        <w:pStyle w:val="Normal"/>
        <w:spacing w:lineRule="auto" w:line="360"/>
        <w:ind w:firstLine="720"/>
        <w:jc w:val="both"/>
        <w:rPr/>
      </w:pPr>
      <w:r>
        <w:rPr/>
        <w:t xml:space="preserve">Отход разгромленного противника в эти дни принял беспорядочный, местами, я бы сказал, панический характер. Это надо было использовать для организации решительного преследования. </w:t>
      </w:r>
    </w:p>
    <w:p>
      <w:pPr>
        <w:pStyle w:val="Normal"/>
        <w:spacing w:lineRule="auto" w:line="360"/>
        <w:ind w:firstLine="720"/>
        <w:jc w:val="both"/>
        <w:rPr/>
      </w:pPr>
      <w:r>
        <w:rPr/>
        <w:t xml:space="preserve">11 марта я отдал приказ войскам фронта преследовать разбитого противника на подходах к Южному Бугу, действовать смелее и решительнее. В приказе подчеркивалось, что противник понес тяжелые потери в районе Христиновки и Умани, потерял основную массу артиллерии и танков и не имеет резервов. Поэтому он не в состоянии организовать сколько-нибудь плотную оборону. </w:t>
      </w:r>
    </w:p>
    <w:p>
      <w:pPr>
        <w:pStyle w:val="Normal"/>
        <w:spacing w:lineRule="auto" w:line="360"/>
        <w:ind w:firstLine="720"/>
        <w:jc w:val="both"/>
        <w:rPr/>
      </w:pPr>
      <w:r>
        <w:rPr/>
        <w:t xml:space="preserve">В связи с этим от армии правого крыла фронта и центра — 2-й и 5-й гвардейской танковых армий — требовалось смелыми и стремительными действиями отрезать части противника от переправ и захватить переправы и плацдармы на правом берегу Южного Буга. </w:t>
      </w:r>
    </w:p>
    <w:p>
      <w:pPr>
        <w:pStyle w:val="Normal"/>
        <w:spacing w:lineRule="auto" w:line="360"/>
        <w:ind w:firstLine="720"/>
        <w:jc w:val="both"/>
        <w:rPr/>
      </w:pPr>
      <w:r>
        <w:rPr/>
        <w:t xml:space="preserve">Для успешного решения этой задачи предлагалось создать отряды преследования, состоящие из пехоты на подводах, артиллерии на конной тяге, автомашин высокой проходимости, а также танков и саперных частей, которые должны были выходить на тылы и фланги отходящего врага, отрезать ему пути отхода. Во главе отрядов приказывалось поставить смелых и инициативных командиров. </w:t>
      </w:r>
    </w:p>
    <w:p>
      <w:pPr>
        <w:pStyle w:val="Normal"/>
        <w:spacing w:lineRule="auto" w:line="360"/>
        <w:ind w:firstLine="720"/>
        <w:jc w:val="both"/>
        <w:rPr/>
      </w:pPr>
      <w:r>
        <w:rPr/>
        <w:t xml:space="preserve">Мною было также дано указание командующим армиями, чтобы передовым частям, подходящим к Южному Бугу, была поставлена задача смело с ходу форсировать реку на подручных средствах, не ожидая подхода инженерных средств, и захватывать плацдармы. Эту задачу приказывалось довести до всех бойцов. И, наконец, было указано принять самые решительные меры к быстрейшему подтягиванию переправочных средств для организации переправ главных сил фронта. Выполняя этот приказ, войска 2-й и 5-й гвардейской танковых армий, а также 27, 52-й и 4-й гвардейской армий к исходу 11 марта, преодолевая сопротивление противника, передовыми отрядами вышли к Южному Бугу и овладели районными центрами Джулинка и Гайворон, расположенными на южном берегу. </w:t>
      </w:r>
    </w:p>
    <w:p>
      <w:pPr>
        <w:pStyle w:val="Normal"/>
        <w:spacing w:lineRule="auto" w:line="360"/>
        <w:ind w:firstLine="720"/>
        <w:jc w:val="both"/>
        <w:rPr/>
      </w:pPr>
      <w:r>
        <w:rPr/>
        <w:t xml:space="preserve">Таким образом, уже в первые два дня второго этапа операции темп продвижения был значительно повышен. Войска фронта успешно выполняли поставленную перед ними задачу. </w:t>
      </w:r>
    </w:p>
    <w:p>
      <w:pPr>
        <w:pStyle w:val="Normal"/>
        <w:spacing w:lineRule="auto" w:line="360"/>
        <w:ind w:firstLine="720"/>
        <w:jc w:val="both"/>
        <w:rPr/>
      </w:pPr>
      <w:r>
        <w:rPr/>
        <w:t xml:space="preserve">На ново-украинском направлении части 5-й и 7-й гвардейских армий 10 и 11 марта продолжали выполнять ранее поставленную задачу. В наступление перешли правофланговые соединения 5-й гвардейской армии, перед фронтом которых противник также начал общий отход. Что касается своего главного направления, юго-восточнее станции Марьяновка, то 5-я гвардейская армия, к сожалению, имела здесь незначительное продвижение. </w:t>
      </w:r>
    </w:p>
    <w:p>
      <w:pPr>
        <w:pStyle w:val="Normal"/>
        <w:spacing w:lineRule="auto" w:line="360"/>
        <w:ind w:firstLine="720"/>
        <w:jc w:val="both"/>
        <w:rPr/>
      </w:pPr>
      <w:r>
        <w:rPr/>
        <w:t xml:space="preserve">Итак, к исходу дня 11 марта наш прорыв достиг 300 км по фронту и до 100 км в глубину. </w:t>
      </w:r>
    </w:p>
    <w:p>
      <w:pPr>
        <w:pStyle w:val="Normal"/>
        <w:spacing w:lineRule="auto" w:line="360"/>
        <w:ind w:firstLine="720"/>
        <w:jc w:val="both"/>
        <w:rPr/>
      </w:pPr>
      <w:r>
        <w:rPr/>
        <w:t>Ставка Верховного Главнокомандования 11 марта потребовала от меня решительнее преследовать противника на направлении главного удара, не дать ему возможности организовать оборону на Южном Буге, после чего энергично развивать наступление уже к Днестру, овладеть рубежом Мурованные, Куриловцы, Могилёв-Подольский, Ямполь и захватить переправы на Днестре. Ставка ориентировала на дальнейшее наступление с целью овладеть районом Бельцы, Кишинёв и выйти на Прут, на нашу государственную границу</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См. Архив МО СССР, ф. 132 А, оп. 2642, д. 36, л. 61. </w:t>
      </w:r>
    </w:p>
    <w:p>
      <w:pPr>
        <w:pStyle w:val="Normal"/>
        <w:spacing w:lineRule="auto" w:line="360"/>
        <w:ind w:firstLine="720"/>
        <w:jc w:val="both"/>
        <w:rPr/>
      </w:pPr>
      <w:r>
        <w:rPr/>
      </w:r>
    </w:p>
    <w:p>
      <w:pPr>
        <w:pStyle w:val="Normal"/>
        <w:spacing w:lineRule="auto" w:line="360"/>
        <w:ind w:firstLine="720"/>
        <w:jc w:val="both"/>
        <w:rPr/>
      </w:pPr>
      <w:r>
        <w:rPr/>
        <w:t xml:space="preserve">Войска фронта энергично продвигались вперед. </w:t>
      </w:r>
    </w:p>
    <w:p>
      <w:pPr>
        <w:pStyle w:val="Normal"/>
        <w:spacing w:lineRule="auto" w:line="360"/>
        <w:ind w:firstLine="720"/>
        <w:jc w:val="both"/>
        <w:rPr/>
      </w:pPr>
      <w:r>
        <w:rPr/>
        <w:t xml:space="preserve">Общее направление наступления фронта было Бельцы, Яссы. </w:t>
      </w:r>
    </w:p>
    <w:p>
      <w:pPr>
        <w:pStyle w:val="Normal"/>
        <w:spacing w:lineRule="auto" w:line="360"/>
        <w:ind w:firstLine="720"/>
        <w:jc w:val="both"/>
        <w:rPr/>
      </w:pPr>
      <w:r>
        <w:rPr/>
        <w:t xml:space="preserve">В соответствии с вышеизложенной директивой Ставки устанавливались и новые разграничительные линии между фронтами. </w:t>
      </w:r>
    </w:p>
    <w:p>
      <w:pPr>
        <w:pStyle w:val="Normal"/>
        <w:spacing w:lineRule="auto" w:line="360"/>
        <w:ind w:firstLine="720"/>
        <w:jc w:val="both"/>
        <w:rPr/>
      </w:pPr>
      <w:r>
        <w:rPr/>
        <w:t xml:space="preserve">Итак, Ставка поставила перед войсками фронта новую задачу: выйти на Днестр и Прут, то есть на нашу государственную границу. </w:t>
      </w:r>
    </w:p>
    <w:p>
      <w:pPr>
        <w:pStyle w:val="Normal"/>
        <w:spacing w:lineRule="auto" w:line="360"/>
        <w:ind w:firstLine="720"/>
        <w:jc w:val="both"/>
        <w:rPr/>
      </w:pPr>
      <w:r>
        <w:rPr/>
        <w:t xml:space="preserve">Выход войск фронта на государственную границу требовал соответствующих мероприятий и главным образом подтягивания материально-технических средств для обеспечения войск и восстановления боевой техники, особенно танков и машин. </w:t>
      </w:r>
    </w:p>
    <w:p>
      <w:pPr>
        <w:pStyle w:val="Normal"/>
        <w:spacing w:lineRule="auto" w:line="360"/>
        <w:ind w:firstLine="720"/>
        <w:jc w:val="both"/>
        <w:rPr/>
      </w:pPr>
      <w:r>
        <w:rPr/>
        <w:t xml:space="preserve">Во исполнение распоряжения Ставки от 11 марта я потребовал от армий правого крыла фронта активнее преследовать отходящего противника, с ходу форсировать Южный Буг, не дав возможности врагу организовать оборону на этой реке. </w:t>
      </w:r>
    </w:p>
    <w:p>
      <w:pPr>
        <w:pStyle w:val="Normal"/>
        <w:spacing w:lineRule="auto" w:line="360"/>
        <w:ind w:firstLine="720"/>
        <w:jc w:val="both"/>
        <w:rPr/>
      </w:pPr>
      <w:r>
        <w:rPr/>
        <w:t xml:space="preserve">В последующем войскам была поставлена задача развивать стремительное наступление к Днестру и овладеть рубежом Мурованные Куриловцы, Могилёв-Подольский, Ямполь, захватить переправы через Днестр. </w:t>
      </w:r>
    </w:p>
    <w:p>
      <w:pPr>
        <w:pStyle w:val="Normal"/>
        <w:spacing w:lineRule="auto" w:line="360"/>
        <w:ind w:firstLine="720"/>
        <w:jc w:val="both"/>
        <w:rPr/>
      </w:pPr>
      <w:r>
        <w:rPr/>
        <w:t xml:space="preserve">В плане дальнейшего развития наступления каждой армии были поставлены конкретные задачи: 40-й армии форсировать Южный Буг и к исходу 14 марта овладеть рубежом Немиров, Брацлав, Клебань. В последующем развивать стремительное наступление в общем направлении на Шаргород, Лучинец, Хоньковицы; 27-й армии с ходу форсировать Южный Буг, к исходу 12 марта захватить плацдарм на правом берегу реки и, развивая наступление, к исходу 13 марта овладеть рубежом Клебань, Дембовка, Сальцы. В дальнейшем развивать стремительное наступление в общем направлении на Вапнярку и Могилёв-Подольский; 52-й армии с ходу форсировать Южный Буг и, развивая наступление, к исходу 13 марта овладеть рубежом Лободовка, Жабокричка. В последующем армия должна была наступать в общем направлении на Радянское и Зыковку; 4-й гвардейской армии преследовать противника, с ходу форсировать Южный Буг, к исходу 13 марта овладеть рубежом Жабокричка, Ольгополь, Песчанка, Каменовата и в последующем развивать наступление в общем направлении на Сочельник, Песчаники, Сороки. 53-й армии наступать на Ново-Архангельск, Голованевск. К исходу 13 марта форсировать Южный Буг, захватить плацдарм на рубеже Саврань, Тридубы и в последующем двигаться на Балту, обеспечивая главную группировку фронта с юга; 6-й танковой армии переправиться через Южный Буг в полосе 27-й армии, с утра 14 марта наступать в направлении Вапнярки и к исходу дня овладеть ею. В дальнейшем развивать наступление в направлении на Тамошполь, Боровку и захватить переправу через Днестр у Могилёв-Подольского, Яруга; 2-й танковой армии форсировать Южный Буг у Джулинки и, развивая наступление в направлении на Жабокричку, Вапнярку, совместно с 6-й танковой армией 14 марта овладеть Вапняркой. Дальнейшая задача армии состояла в том, чтобы развивать удар в направлении Дзыговки и захватить переправу на Днестре у Ямполя; 5-й гвардейской танковой армии форсировать Южный Буг на участке Гайворон, Юзефполь и к исходу 13 марта овладеть районом Флорино, Иолонец, Поташно, в дальнейшем продолжая наступление в направлении на Катошин, Опелюхи, Ольшанки, захватить переправу через Днестр у города Сороки. </w:t>
      </w:r>
    </w:p>
    <w:p>
      <w:pPr>
        <w:pStyle w:val="Normal"/>
        <w:spacing w:lineRule="auto" w:line="360"/>
        <w:ind w:firstLine="720"/>
        <w:jc w:val="both"/>
        <w:rPr/>
      </w:pPr>
      <w:r>
        <w:rPr/>
        <w:t xml:space="preserve">Ближайшей задачей 7-й гвардейской армии, наступающей на левом крыле фронта, было энергичное преследование отходящего противника и форсирование с ходу Южного Буга. А в дальнейшем армия должна была развивать стремительное наступление к Днестру в общем направлении на Первомайск, Рыбница и захватить переправы через реку. </w:t>
      </w:r>
    </w:p>
    <w:p>
      <w:pPr>
        <w:pStyle w:val="Normal"/>
        <w:spacing w:lineRule="auto" w:line="360"/>
        <w:ind w:firstLine="720"/>
        <w:jc w:val="both"/>
        <w:rPr/>
      </w:pPr>
      <w:r>
        <w:rPr/>
        <w:t xml:space="preserve">5-му кавалерийскому корпусу, который был до сих пор в моем резерве, была поставлена задача с рассветом 14 марта нанести удар из-за левого фланга 4-й гвардейской армии в общем направлении на Голованевск, Первомайск, разгромить отходящие части противника и его тылы, отрезать врагу пути отхода и переправы через Южный Буг на участке Первомайск, Константиновка. В район Первомайска, Константиновки корпусу надлежало выйти не позднее 16 марта. Таким образом, у корпуса создавалась очень благоприятная обстановка для флангового удара по группировке противника, начавшей отход перед фронтом 5-й и 7-й гвардейских армий. </w:t>
      </w:r>
    </w:p>
    <w:p>
      <w:pPr>
        <w:pStyle w:val="Normal"/>
        <w:spacing w:lineRule="auto" w:line="360"/>
        <w:ind w:firstLine="720"/>
        <w:jc w:val="both"/>
        <w:rPr/>
      </w:pPr>
      <w:r>
        <w:rPr/>
        <w:t xml:space="preserve">С форсированием Южного Буга связан ряд ярких эпизодов, характеризующих решительные, умелые и самоотверженные действия войск всех армий фронта. </w:t>
      </w:r>
    </w:p>
    <w:p>
      <w:pPr>
        <w:pStyle w:val="Normal"/>
        <w:spacing w:lineRule="auto" w:line="360"/>
        <w:ind w:firstLine="720"/>
        <w:jc w:val="both"/>
        <w:rPr/>
      </w:pPr>
      <w:r>
        <w:rPr/>
        <w:t xml:space="preserve">Передовой отряд 2-й танковой армии с десантом стрелков и саперов на танках, имевший задачу захватить мост через Южный Буг в районе непосредственно юго-западнее Джулинки, в 23 час. 11 марта вышел к реке. В это время по мосту переправлялись отступавшие части противника. </w:t>
      </w:r>
    </w:p>
    <w:p>
      <w:pPr>
        <w:pStyle w:val="Normal"/>
        <w:spacing w:lineRule="auto" w:line="360"/>
        <w:ind w:firstLine="720"/>
        <w:jc w:val="both"/>
        <w:rPr/>
      </w:pPr>
      <w:r>
        <w:rPr/>
        <w:t xml:space="preserve">Врезавшись в отходившие колонны врага и разделившись на две группы, наши танки отрезали противника от переправы и завязали бой. Одна группа танков с пехотой занялась уничтожением вражеского гарнизона в районе Джулинки и подходивших арьергардных частей противника, а другая направилась к мосту для его захвата. Расстреливая столпившихся у переправы фашистов, головной танк прорвался к мосту, но мост оказался минированным и был подорван противником. </w:t>
      </w:r>
    </w:p>
    <w:p>
      <w:pPr>
        <w:pStyle w:val="Normal"/>
        <w:spacing w:lineRule="auto" w:line="360"/>
        <w:ind w:firstLine="720"/>
        <w:jc w:val="both"/>
        <w:rPr/>
      </w:pPr>
      <w:r>
        <w:rPr/>
        <w:t xml:space="preserve">Значительные размеры разрушения и огневое противодействие противника с правого берега реки задержали восстановление моста до 13 марта. Но это не остановило наступающие части. </w:t>
      </w:r>
    </w:p>
    <w:p>
      <w:pPr>
        <w:pStyle w:val="Normal"/>
        <w:spacing w:lineRule="auto" w:line="360"/>
        <w:ind w:firstLine="720"/>
        <w:jc w:val="both"/>
        <w:rPr/>
      </w:pPr>
      <w:r>
        <w:rPr/>
        <w:t xml:space="preserve">Разлившаяся река казалась непреодолимой. Мы располагали также разведывательными данными, свидетельствующими о том, что противник на правом берегу заранее построил развитую систему оборонительных сооружений и заграждений, которые в сочетании с разливом реки представляли собой довольно сильный оборонительный рубеж. Нужны были величайшее мужество и героизм, чтобы разбить врага и сокрушить оборону на Южном Буге. </w:t>
      </w:r>
    </w:p>
    <w:p>
      <w:pPr>
        <w:pStyle w:val="Normal"/>
        <w:spacing w:lineRule="auto" w:line="360"/>
        <w:ind w:firstLine="720"/>
        <w:jc w:val="both"/>
        <w:rPr/>
      </w:pPr>
      <w:r>
        <w:rPr/>
        <w:t xml:space="preserve">Большая заслуга в решении задач 2-й танковой армией принадлежит ее командарму и хорошо слаженному армейскому аппарату управления. </w:t>
      </w:r>
    </w:p>
    <w:p>
      <w:pPr>
        <w:pStyle w:val="Normal"/>
        <w:spacing w:lineRule="auto" w:line="360"/>
        <w:ind w:firstLine="720"/>
        <w:jc w:val="both"/>
        <w:rPr/>
      </w:pPr>
      <w:r>
        <w:rPr/>
        <w:t>С. И. Богданов, с которым мне пришлось впервые встретиться в Уманско-Ботошанской операции, произвел на меня большое впечатление сначала своим внешним видом, а потом и деловыми качествами. Это был высокий, представительный, красивый человек. Во всех его действиях, в разговоре, в командах чувствовались высокая требовательность, сильная воля и организованность. После принятия решения и отдачи распоряжений он, как правило, лично выезжал в войска и действовал спокойно и без суетливости. Штаб 2-й танковой армии, возглавляемый генералом А. И. Радзиевским, производил впечатление очень слаженного организма, на который командарм</w:t>
      </w:r>
      <w:r>
        <w:rPr>
          <w:lang w:val="en-US"/>
        </w:rPr>
        <w:t xml:space="preserve"> </w:t>
      </w:r>
      <w:r>
        <w:rPr/>
        <w:t>мог</w:t>
      </w:r>
      <w:r>
        <w:rPr>
          <w:smallCaps/>
        </w:rPr>
        <w:t xml:space="preserve"> </w:t>
      </w:r>
      <w:r>
        <w:rPr/>
        <w:t xml:space="preserve">полностью положиться. В действиях штаба не допускалось осечек и ошибок. </w:t>
      </w:r>
    </w:p>
    <w:p>
      <w:pPr>
        <w:pStyle w:val="Normal"/>
        <w:spacing w:lineRule="auto" w:line="360"/>
        <w:ind w:firstLine="720"/>
        <w:jc w:val="both"/>
        <w:rPr/>
      </w:pPr>
      <w:r>
        <w:rPr/>
        <w:t>Сплоченным и организованным был во 2-й танковой армии и Военный совет</w:t>
      </w:r>
      <w:r>
        <w:rPr>
          <w:lang w:val="en-US"/>
        </w:rPr>
        <w:t>,</w:t>
      </w:r>
      <w:r>
        <w:rPr/>
        <w:t xml:space="preserve"> членом которого был генерал П. М. Латышев. Это была хорошая, слаженная армия, в боевом отношении подготовленная, организованная, а в действиях отличавшаяся смелостью, напористостью и большой активностью. </w:t>
      </w:r>
    </w:p>
    <w:p>
      <w:pPr>
        <w:pStyle w:val="Normal"/>
        <w:spacing w:lineRule="auto" w:line="360"/>
        <w:ind w:firstLine="720"/>
        <w:jc w:val="both"/>
        <w:rPr/>
      </w:pPr>
      <w:r>
        <w:rPr/>
        <w:t xml:space="preserve">Форсирование реки началось с ходу. Не давая противнику передышки, наши войска на лодках, плотах, понтонах приступили к переправе на широком фронте. Фронт переправы простирался на 100 км. </w:t>
      </w:r>
    </w:p>
    <w:p>
      <w:pPr>
        <w:pStyle w:val="Normal"/>
        <w:spacing w:lineRule="auto" w:line="360"/>
        <w:ind w:firstLine="720"/>
        <w:jc w:val="both"/>
        <w:rPr/>
      </w:pPr>
      <w:r>
        <w:rPr/>
        <w:t xml:space="preserve">Переправившись на правый берег, войска обрушились на противника всей своей мощью, прорвали его оборону и устремились на запад и юго-запад. </w:t>
      </w:r>
    </w:p>
    <w:p>
      <w:pPr>
        <w:pStyle w:val="Normal"/>
        <w:spacing w:lineRule="auto" w:line="360"/>
        <w:ind w:firstLine="720"/>
        <w:jc w:val="both"/>
        <w:rPr/>
      </w:pPr>
      <w:r>
        <w:rPr/>
        <w:t xml:space="preserve">Интересных в тактическом отношении героических эпизодов было много. Особенно поучительны те, которые связаны с переправой танков. Танки переправлять было значительно труднее, чем пехоту. Здесь требовались тяжелые мосты или паромы. Находчивость проявили танкисты 2-й танковой армии в районе Шумилова. Они нашли относительно мелкое место — глубиной до 2 м. Место было тщательно промерено и оборудовано подъездами и указателями. Выхлопные трубы танков были выведены наверх, все люки наглухо задраены, законопачены и промазаны солидолом. К середине дня 12 марта по дну реки на глубине 2 м прошло семь танков. Они неожиданно появились перед противником, приведя его в смятение. Стремительно оттеснив врага, эти танки обеспечили расширение плацдарма на участке Шумилово, Березки. </w:t>
      </w:r>
    </w:p>
    <w:p>
      <w:pPr>
        <w:pStyle w:val="Normal"/>
        <w:spacing w:lineRule="auto" w:line="360"/>
        <w:ind w:firstLine="720"/>
        <w:jc w:val="both"/>
        <w:rPr/>
      </w:pPr>
      <w:r>
        <w:rPr/>
        <w:t xml:space="preserve">Не утверждаю, является ли этот пример переправы первым в этой войне, но он заслуживает внимания тем, что уже в условиях Отечественной войны, в 1944 году, мы применили переправу танков по дну реки — способ, который теперь стал широко распространенным. </w:t>
      </w:r>
    </w:p>
    <w:p>
      <w:pPr>
        <w:pStyle w:val="Normal"/>
        <w:spacing w:lineRule="auto" w:line="360"/>
        <w:ind w:firstLine="720"/>
        <w:jc w:val="both"/>
        <w:rPr/>
      </w:pPr>
      <w:r>
        <w:rPr/>
        <w:t xml:space="preserve">Расширение танкистами плацдарма облегчило переправу подходящих главных сил и дало возможность инженерным частям приступить к восстановлению разрушенного 60-тонного моста, построенного немцами в Березках. В ночь на 14 марта по восстановленному мосту были переправлены подошедшие главные силы 2-й танковой армии и начали переправу войска 52-й армии. </w:t>
      </w:r>
    </w:p>
    <w:p>
      <w:pPr>
        <w:pStyle w:val="Normal"/>
        <w:spacing w:lineRule="auto" w:line="360"/>
        <w:ind w:firstLine="720"/>
        <w:jc w:val="both"/>
        <w:rPr/>
      </w:pPr>
      <w:r>
        <w:rPr/>
        <w:t xml:space="preserve">15 марта в Джулинках было начато строительство второго моста — длиной 109 м, грузоподъемностью 10 тонн. В тяжелых условиях, во время снежного бурана, разыгравшегося ночью, к утру 18 марта мост был построен. В этот же срок был построен мост в Шумилове такой же грузоподъемности, но длиной 144 м. </w:t>
      </w:r>
    </w:p>
    <w:p>
      <w:pPr>
        <w:pStyle w:val="Normal"/>
        <w:spacing w:lineRule="auto" w:line="360"/>
        <w:ind w:firstLine="720"/>
        <w:jc w:val="both"/>
        <w:rPr/>
      </w:pPr>
      <w:r>
        <w:rPr/>
        <w:t xml:space="preserve">Мосты в Березовке, Джулинках и Шумилове полностью обеспечили переправу войск 52-й и 2-й танковых армий. </w:t>
      </w:r>
    </w:p>
    <w:p>
      <w:pPr>
        <w:pStyle w:val="Normal"/>
        <w:spacing w:lineRule="auto" w:line="360"/>
        <w:ind w:firstLine="720"/>
        <w:jc w:val="both"/>
        <w:rPr/>
      </w:pPr>
      <w:r>
        <w:rPr/>
        <w:t xml:space="preserve">Части 4-й гвардейской и 5-й гвардейской танковой армий, смело и решительно преследуя отходящего противника, тоже вышли передовыми частями на Южный Буг. Благодаря стремительным действиям им удалось захватить мост грузоподъемностью 30 тонн в районе Хощевато. Они проделали это с большим мастерством. Хотя мост и был минирован, но противник, беспорядочно отходя, взорвать его не успел. Саперы танкового десанта немедленно разминировали мост и взяли его под охрану. </w:t>
      </w:r>
    </w:p>
    <w:p>
      <w:pPr>
        <w:pStyle w:val="Normal"/>
        <w:spacing w:lineRule="auto" w:line="360"/>
        <w:ind w:firstLine="720"/>
        <w:jc w:val="both"/>
        <w:rPr/>
      </w:pPr>
      <w:r>
        <w:rPr/>
        <w:t xml:space="preserve">В течение 12 марта противник безуспешно стремился артиллерийско-минометным огнем разрушить этот мост. Подошедшие в этот же день части наших главных сил выбили противника из Соломии, Юзефполя и Казовчина и лишили гитлеровцев возможности обстреливать мост. Однако во второй половине дня 35 самолетам противника удалось прорваться и разрушить несколько пролетов моста. </w:t>
      </w:r>
    </w:p>
    <w:p>
      <w:pPr>
        <w:pStyle w:val="Normal"/>
        <w:spacing w:lineRule="auto" w:line="360"/>
        <w:ind w:firstLine="720"/>
        <w:jc w:val="both"/>
        <w:rPr/>
      </w:pPr>
      <w:r>
        <w:rPr/>
        <w:t xml:space="preserve">К этому времени удалось переправить лишь передовые отряды и 10 танков. Мост был восстановлен только к 5 час. 15 марта. Последующие налеты авиации противника ущерба уже не причинили. </w:t>
      </w:r>
    </w:p>
    <w:p>
      <w:pPr>
        <w:pStyle w:val="Normal"/>
        <w:spacing w:lineRule="auto" w:line="360"/>
        <w:ind w:firstLine="720"/>
        <w:jc w:val="both"/>
        <w:rPr/>
      </w:pPr>
      <w:r>
        <w:rPr/>
        <w:t xml:space="preserve">Главные силы 5-й гвардейской танковой армии в связи с разрушением моста у Хощевато были направлены в полосу 52-й армии и успешно переправились в районе Березки. Кроме того, с момента вывода из строя моста у Хощевато инженерные части 4-й гвардейской армии быстро организовали для пехоты и легкой артиллерии переправу на трехканатных паромах, собранных из подручных средств. Таким образом, части 4-й гвардейской армии переправились своевременно. В полосе 40-й армии переправа также прошла успешно. </w:t>
      </w:r>
    </w:p>
    <w:p>
      <w:pPr>
        <w:pStyle w:val="Normal"/>
        <w:spacing w:lineRule="auto" w:line="360"/>
        <w:ind w:firstLine="720"/>
        <w:jc w:val="both"/>
        <w:rPr/>
      </w:pPr>
      <w:r>
        <w:rPr/>
        <w:t xml:space="preserve">Словом, все армии фронта действовали очень организованно, умело использовали все возможности для быстрого преодоления Южного Буга. </w:t>
      </w:r>
    </w:p>
    <w:p>
      <w:pPr>
        <w:pStyle w:val="Normal"/>
        <w:spacing w:lineRule="auto" w:line="360"/>
        <w:ind w:firstLine="720"/>
        <w:jc w:val="both"/>
        <w:rPr/>
      </w:pPr>
      <w:r>
        <w:rPr/>
        <w:t xml:space="preserve">Успешные действия войск правого крыла фронта способствовали успеху войск левого крыла фронта — 5-й и 7-й армий. В связи с тем, что выход на Южный Буг войск, особенно 27-й, 52-й, 4-й гвардейской армий, 5-й гвардейской и 2-й танковых армий, создавал угрозу окружения ново-украинской группировки, противник начал поспешно отходить. </w:t>
      </w:r>
    </w:p>
    <w:p>
      <w:pPr>
        <w:pStyle w:val="Normal"/>
        <w:spacing w:lineRule="auto" w:line="360"/>
        <w:ind w:firstLine="720"/>
        <w:jc w:val="both"/>
        <w:rPr/>
      </w:pPr>
      <w:r>
        <w:rPr/>
        <w:t xml:space="preserve">К исходу 13 марта, то есть за девять суток операции, войска 2-го Украинского фронта на направлении главного удара в основном достигли рубежей, намеченных планом и являющихся ближайшей целью операции, поставленной первоначальной директивой Ставки. </w:t>
      </w:r>
    </w:p>
    <w:p>
      <w:pPr>
        <w:pStyle w:val="Normal"/>
        <w:spacing w:lineRule="auto" w:line="360"/>
        <w:ind w:firstLine="720"/>
        <w:jc w:val="both"/>
        <w:rPr/>
      </w:pPr>
      <w:r>
        <w:rPr/>
        <w:t xml:space="preserve">Южный Буг, который немцы хотели превратить в рубеж длительной обороны, был форсирован войсками фронта с ходу на протяжении до 120 км, от населенного пункта Стардашев до Хощевато. </w:t>
      </w:r>
    </w:p>
    <w:p>
      <w:pPr>
        <w:pStyle w:val="Normal"/>
        <w:spacing w:lineRule="auto" w:line="360"/>
        <w:ind w:firstLine="720"/>
        <w:jc w:val="both"/>
        <w:rPr/>
      </w:pPr>
      <w:r>
        <w:rPr/>
        <w:t xml:space="preserve">В ряде районов переправившиеся передовые части захватили плацдарм глубиной до 10—12 км, что обеспечивало успешную переправу главных сил. </w:t>
      </w:r>
    </w:p>
    <w:p>
      <w:pPr>
        <w:pStyle w:val="Normal"/>
        <w:spacing w:lineRule="auto" w:line="360"/>
        <w:ind w:firstLine="720"/>
        <w:jc w:val="both"/>
        <w:rPr/>
      </w:pPr>
      <w:r>
        <w:rPr/>
        <w:t xml:space="preserve">В целом операция развивалась так, что мы на пять—семь суток опережали сроки, намеченные планом. За девять дней войска ударной группировки фронта прошли с боями по бездорожью при весенней распутице до 120 км. В боях с 5 по 13 марта были разгромлены части 10 вражеских пехотных дивизий, включая авиадесантную и горнострелковую, 8 танковых дивизий и многочисленные части артиллерии и специальных войск. </w:t>
      </w:r>
    </w:p>
    <w:p>
      <w:pPr>
        <w:pStyle w:val="Normal"/>
        <w:spacing w:lineRule="auto" w:line="360"/>
        <w:ind w:firstLine="720"/>
        <w:jc w:val="both"/>
        <w:rPr/>
      </w:pPr>
      <w:r>
        <w:rPr/>
        <w:t xml:space="preserve">Теперь войска фронта устремились для выполнения новой задачи — к рубежу Днестра. </w:t>
      </w:r>
    </w:p>
    <w:p>
      <w:pPr>
        <w:pStyle w:val="Normal"/>
        <w:spacing w:lineRule="auto" w:line="360"/>
        <w:ind w:firstLine="720"/>
        <w:jc w:val="both"/>
        <w:rPr/>
      </w:pPr>
      <w:r>
        <w:rPr/>
        <w:t xml:space="preserve">Стремительность и мощный напор войск фронта вынудили противника отходить к Южному Бугу и за него; в ряде случаев отступление врага носило беспорядочный характер. Гитлеровцы бросали боевую технику, артиллерию, танки, автомашины, автобусы. Дорога между Уманью и переправой у Джулинки — основная дорога, по которой действовала наша 2-я танковая армия, — была сплошь забита брошенной боевой техникой и вооружением. Когда я проезжал по ней, лично убедился, что противник бежал, забыв обо всем. Действительно, как говорили местные жители, «в одних подштанниках». </w:t>
      </w:r>
    </w:p>
    <w:p>
      <w:pPr>
        <w:pStyle w:val="Normal"/>
        <w:spacing w:lineRule="auto" w:line="360"/>
        <w:ind w:firstLine="720"/>
        <w:jc w:val="both"/>
        <w:rPr/>
      </w:pPr>
      <w:r>
        <w:rPr/>
        <w:t xml:space="preserve">Для руководства захватом переправ и организации переправ, а также для обеспечения плацдармов на южном берегу Буга я выезжал в войска 2-й танковой, 52-й, 4-й гвардейской и 5-й гвардейской танковой армий, используя все способы передвижения. У меня была 8-цилиндровая «эмка» Горьковского завода, которая постоянно выручала меня, но бывали и досадные случаи, об одном из которых хотелось бы рассказать. Он произошел, когда я ехал к переправам на Южный Буг. </w:t>
      </w:r>
    </w:p>
    <w:p>
      <w:pPr>
        <w:pStyle w:val="Normal"/>
        <w:spacing w:lineRule="auto" w:line="360"/>
        <w:ind w:firstLine="720"/>
        <w:jc w:val="both"/>
        <w:rPr/>
      </w:pPr>
      <w:r>
        <w:rPr/>
        <w:t xml:space="preserve">Выехали с КП фронта, находившегося тогда в населенном пункте Поташ. Двигались по грязи медленно, на первой скорости, не более 3—4 км в час. Когда мы подъезжали к переправе, наступила ночь. Темнота и непролазная грязь заставили пренебречь светомаскировкой и включить фары. В трех километрах от переправы мы подверглись налету вражеской авиации. Моя группа состояла из четырех машин. Впереди меня шел «виллис» с адъютантом, далее — моя машина. Я сидел на переднем сиденье, рядом с водителем. В кузове — постель и подушка. За мной шла машина «додж» с охраной, а далее — бронетранспортер. Все машины, преодолевая грязь и глубокие колеи, проделанные танкистами, шли на первой скорости. Рев наших моторов заглушал все, и мы не слышали шума самолетов. Неожиданно вокруг наших машин, на площади примерно 50 на 100 м, все озарилось пламенем, раздались взрывы бомб и свист осколков. Я приказал шоферу выключить свет фар, но впереди идущий «виллис» остановился и загородил дорогу. Моя машина наехала на него, от толчка опять включился свет, и шофер не мог его погасить. Проходит минута, две. Мы слышим второй заход самолета, и новая серия бомб рассыпалась возле наших машин. Наконец свет фар погас. Все четыре машины остановились. Самолетов в ночном небе уже не было слышно. Осмотрев машины, мы увидели, что у моей «эмки» пробиты мелкими осколками оба ветровых стекла. </w:t>
      </w:r>
    </w:p>
    <w:p>
      <w:pPr>
        <w:pStyle w:val="Normal"/>
        <w:spacing w:lineRule="auto" w:line="360"/>
        <w:ind w:firstLine="720"/>
        <w:jc w:val="both"/>
        <w:rPr/>
      </w:pPr>
      <w:r>
        <w:rPr/>
        <w:t xml:space="preserve">В крыше тоже несколько пробоин, одна значительных размеров. «На память» в кузове машины оказался большой осколок бомбы около 500 г, который ударился о подушку и одеяло и застрял. Подушка и одеяло спасли меня от осколка, который мог бы угодить в позвоночник. Все уцелели, — конечно, случайно. К рассвету мы приехали на новый командный пункт. Нас встретил начальник штаба генерал-полковник М. В. Захаров и удивился, что машины изрешечены, а мы живы. Всякое бывает на войне. </w:t>
      </w:r>
    </w:p>
    <w:p>
      <w:pPr>
        <w:pStyle w:val="Normal"/>
        <w:spacing w:lineRule="auto" w:line="360"/>
        <w:ind w:firstLine="720"/>
        <w:jc w:val="both"/>
        <w:rPr/>
      </w:pPr>
      <w:r>
        <w:rPr/>
        <w:t xml:space="preserve">Этот эпизод показывает, как бездорожье стесняло движение войск, штабов, командиров и командующих. А необходимость во что бы то ни стало быть в войсках и помочь выполнению поставленных задач, особенно на переправах, вынуждала меня и других военачальников не считаться ни с чем, в любое время дня и ночи и в любых условиях выезжать на место боев для управления войсками. </w:t>
      </w:r>
    </w:p>
    <w:p>
      <w:pPr>
        <w:pStyle w:val="Normal"/>
        <w:spacing w:lineRule="auto" w:line="360"/>
        <w:ind w:firstLine="720"/>
        <w:jc w:val="both"/>
        <w:rPr/>
      </w:pPr>
      <w:r>
        <w:rPr/>
        <w:t xml:space="preserve">В районе Джулинки и Хощевато я на месте уточнил задачу командующим 27-й, 52-й армий, 2-й и 5-й гвардейской танковых армий и потребовал быстрейшего выдвижения войск к Днестру. </w:t>
      </w:r>
    </w:p>
    <w:p>
      <w:pPr>
        <w:pStyle w:val="Normal"/>
        <w:spacing w:lineRule="auto" w:line="360"/>
        <w:ind w:firstLine="720"/>
        <w:jc w:val="both"/>
        <w:rPr/>
      </w:pPr>
      <w:r>
        <w:rPr/>
        <w:t xml:space="preserve">Все усилия противника на главном направлении 2-го Украинского фронта сводились теперь уже к тому, чтобы отойти за Днестр и закрепиться на этом труднопреодолимом водном рубеже. </w:t>
      </w:r>
    </w:p>
    <w:p>
      <w:pPr>
        <w:pStyle w:val="Normal"/>
        <w:spacing w:lineRule="auto" w:line="360"/>
        <w:ind w:firstLine="720"/>
        <w:jc w:val="both"/>
        <w:rPr/>
      </w:pPr>
      <w:r>
        <w:rPr/>
        <w:t>Как же складывалась обстановка к исходу 13 марта на соседних фронтах?</w:t>
      </w:r>
    </w:p>
    <w:p>
      <w:pPr>
        <w:pStyle w:val="Normal"/>
        <w:spacing w:lineRule="auto" w:line="360"/>
        <w:ind w:firstLine="720"/>
        <w:jc w:val="both"/>
        <w:rPr/>
      </w:pPr>
      <w:r>
        <w:rPr/>
        <w:t xml:space="preserve">1-й Украинский фронт на проскуровском направлении, преодолевая сопротивление и контратаки пехоты и танков противника, продолжал вести наступательные бои и продвигался вперед. Левофланговая 38-я армия овладела Липовцом, Ильинцами, Дашевом. </w:t>
      </w:r>
    </w:p>
    <w:p>
      <w:pPr>
        <w:pStyle w:val="Normal"/>
        <w:spacing w:lineRule="auto" w:line="360"/>
        <w:ind w:firstLine="720"/>
        <w:jc w:val="both"/>
        <w:rPr/>
      </w:pPr>
      <w:r>
        <w:rPr/>
        <w:t xml:space="preserve">3-й Украинский фронт, форсировав Днепр в нижнем течении, 13 марта овладел Херсоном. Правофланговая 57-я армия, преодолевая сопротивление противника, продвигалась вперед и вышла в район Владимировки. </w:t>
      </w:r>
    </w:p>
    <w:p>
      <w:pPr>
        <w:pStyle w:val="Normal"/>
        <w:spacing w:lineRule="auto" w:line="360"/>
        <w:ind w:firstLine="720"/>
        <w:jc w:val="both"/>
        <w:rPr/>
      </w:pPr>
      <w:r>
        <w:rPr/>
      </w:r>
    </w:p>
    <w:p>
      <w:pPr>
        <w:pStyle w:val="Normal"/>
        <w:spacing w:lineRule="auto" w:line="360"/>
        <w:ind w:firstLine="720"/>
        <w:jc w:val="both"/>
        <w:rPr>
          <w:b/>
          <w:b/>
        </w:rPr>
      </w:pPr>
      <w:r>
        <w:rPr>
          <w:b/>
        </w:rPr>
        <w:t>К Днестру</w:t>
      </w:r>
    </w:p>
    <w:p>
      <w:pPr>
        <w:pStyle w:val="Normal"/>
        <w:spacing w:lineRule="auto" w:line="360"/>
        <w:ind w:firstLine="720"/>
        <w:jc w:val="both"/>
        <w:rPr>
          <w:b/>
          <w:b/>
        </w:rPr>
      </w:pPr>
      <w:r>
        <w:rPr>
          <w:b/>
        </w:rPr>
      </w:r>
    </w:p>
    <w:p>
      <w:pPr>
        <w:pStyle w:val="Normal"/>
        <w:spacing w:lineRule="auto" w:line="360"/>
        <w:ind w:firstLine="720"/>
        <w:jc w:val="both"/>
        <w:rPr/>
      </w:pPr>
      <w:r>
        <w:rPr/>
        <w:t xml:space="preserve">После форсирования Южного Буга и захвата плацдармов войска без паузы устремились к Днестру. </w:t>
      </w:r>
    </w:p>
    <w:p>
      <w:pPr>
        <w:pStyle w:val="Normal"/>
        <w:spacing w:lineRule="auto" w:line="360"/>
        <w:ind w:firstLine="720"/>
        <w:jc w:val="both"/>
        <w:rPr/>
      </w:pPr>
      <w:r>
        <w:rPr/>
        <w:t xml:space="preserve">Наступление шло все время в нарастающем темпе. Армии, соревнуясь между собой, стремились каждая как можно быстрее выполнить поставленные задачи — выйти к Днестру и захватить переправы. </w:t>
      </w:r>
    </w:p>
    <w:p>
      <w:pPr>
        <w:pStyle w:val="Normal"/>
        <w:spacing w:lineRule="auto" w:line="360"/>
        <w:ind w:firstLine="720"/>
        <w:jc w:val="both"/>
        <w:rPr/>
      </w:pPr>
      <w:r>
        <w:rPr/>
        <w:t xml:space="preserve">Теперь основная задача войск правого крыла фронта, в первую очередь танковых армий, заключалась в том, чтобы не дать возможности противнику организовать оборону по этой реке и форсировать ее с ходу. </w:t>
      </w:r>
    </w:p>
    <w:p>
      <w:pPr>
        <w:pStyle w:val="Normal"/>
        <w:spacing w:lineRule="auto" w:line="360"/>
        <w:ind w:firstLine="720"/>
        <w:jc w:val="both"/>
        <w:rPr/>
      </w:pPr>
      <w:r>
        <w:rPr/>
        <w:t xml:space="preserve">Армии продолжали выполнять задачи с учетом сложившейся обстановки. </w:t>
      </w:r>
    </w:p>
    <w:p>
      <w:pPr>
        <w:pStyle w:val="Normal"/>
        <w:spacing w:lineRule="auto" w:line="360"/>
        <w:ind w:firstLine="720"/>
        <w:jc w:val="both"/>
        <w:rPr/>
      </w:pPr>
      <w:r>
        <w:rPr/>
        <w:t xml:space="preserve">На ново-украинском и первомайском направлениях и против центра 2-го Украинского фронта немецко-фашистское командование еще рассчитывало использовать для обороны Южный Буг с его южным правым притоком р. Савранкой. </w:t>
      </w:r>
    </w:p>
    <w:p>
      <w:pPr>
        <w:pStyle w:val="Normal"/>
        <w:spacing w:lineRule="auto" w:line="360"/>
        <w:ind w:firstLine="720"/>
        <w:jc w:val="both"/>
        <w:rPr/>
      </w:pPr>
      <w:r>
        <w:rPr/>
        <w:t xml:space="preserve">Крупными резервами вражеское командование к этому времени уже не располагало, однако перед 2-м Украинским фронтом появились отдельные части и соединения, которых ранее не было. Немецкое командование принимало лихорадочные меры к тому, чтобы задержать наше наступление, и для этого оттягивало войска с других фронтов. </w:t>
      </w:r>
    </w:p>
    <w:p>
      <w:pPr>
        <w:pStyle w:val="Normal"/>
        <w:spacing w:lineRule="auto" w:line="360"/>
        <w:ind w:firstLine="720"/>
        <w:jc w:val="both"/>
        <w:rPr/>
      </w:pPr>
      <w:r>
        <w:rPr/>
        <w:t>В этот период между Южным Бугом и Днестром перед войсками 2-го Украинского фронта продолжало действовать большинство тех частей, которые в предыдущих боях были основательно потрепаны. Их моральное состояние было невысоким. Однако в общем они еще представляли определенную силу, способную оказывать противодействие, особенно в том случае, если темп нашего наступления ослабнет и немецко-фашистское командование получит передышку для приведения своих войск в порядок. Но мы этой передышки врагу не давали, действовали напористо, понимая, что скорейший выход к Днестру и захват переправ через него имеют важнейшее оперативное значение. Вот как оценивал это Манштейн: «Обстановка продолжала изменяться все быстрее и быстрее. К 15 марта противнику удалось нанести сильный удар по левому флангу 8-й армии. Между этой армией и 1-й танковой армией образовалась широкая брешь от Умани до Винницы. Противник, продвигаясь дальше на юго-запад, выдвинул за Буг на участке 8-й армии передовые отряды пяти армий, в том числе одной танковой армии»</w:t>
      </w:r>
      <w:r>
        <w:rPr>
          <w:vertAlign w:val="superscript"/>
        </w:rPr>
        <w:t>1</w:t>
      </w:r>
      <w:r>
        <w:rPr/>
        <w:t xml:space="preserve">. Далее Манштейн пишет, что 8-я армия не смогла бы остановить наше наступление на широком фронте Буга, а если попыталась бы это сделать, то советские войска, форсировавшие Буг, отбросили бы ее на юг и первыми достигли бы Днестра. Но то, чего боялся немецкий фельдмаршал и о чем он умалчивает в своей книге, советские воины успешно осуществили: они разбили 8-ю армию и вышли к Днестру раньше отступающих ее частей.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w:t>
      </w:r>
      <w:r>
        <w:rPr>
          <w:i/>
        </w:rPr>
        <w:t xml:space="preserve">Манштейн Э. </w:t>
      </w:r>
      <w:r>
        <w:rPr/>
        <w:t xml:space="preserve">Утерянные победы. С. 532. </w:t>
      </w:r>
    </w:p>
    <w:p>
      <w:pPr>
        <w:pStyle w:val="Normal"/>
        <w:spacing w:lineRule="auto" w:line="360"/>
        <w:ind w:firstLine="720"/>
        <w:jc w:val="both"/>
        <w:rPr/>
      </w:pPr>
      <w:r>
        <w:rPr/>
      </w:r>
    </w:p>
    <w:p>
      <w:pPr>
        <w:pStyle w:val="Normal"/>
        <w:spacing w:lineRule="auto" w:line="360"/>
        <w:ind w:firstLine="720"/>
        <w:jc w:val="both"/>
        <w:rPr/>
      </w:pPr>
      <w:r>
        <w:rPr/>
        <w:t xml:space="preserve">В связи с нашим продвижением к Днестру общее направление действий главной ударной группировки войск 2-го Украинского фронта несколько переместилось на юго-запад и запад, на могилёв-подольское направление. </w:t>
      </w:r>
    </w:p>
    <w:p>
      <w:pPr>
        <w:pStyle w:val="Normal"/>
        <w:spacing w:lineRule="auto" w:line="360"/>
        <w:ind w:firstLine="720"/>
        <w:jc w:val="both"/>
        <w:rPr>
          <w:vertAlign w:val="superscript"/>
        </w:rPr>
      </w:pPr>
      <w:r>
        <w:rPr/>
        <w:t xml:space="preserve">В течение 14—17 марта армии правого крыла 2-го Украинского фронта, особенно танковые армии, вели энергичное преследование противника, продвигаясь в среднем по 15—20 км в сутки. </w:t>
      </w:r>
    </w:p>
    <w:p>
      <w:pPr>
        <w:pStyle w:val="Normal"/>
        <w:spacing w:lineRule="auto" w:line="360"/>
        <w:ind w:firstLine="720"/>
        <w:jc w:val="both"/>
        <w:rPr/>
      </w:pPr>
      <w:r>
        <w:rPr/>
        <w:t xml:space="preserve">Сосед справа, 38-я армия 1-го Украинского фронта, 15 марта также вышел на Южный Буг в районе Винницы, на 60-километровом фронте от слободы Мизяковская до Михайловки. Одна из дивизий этой армии форсировала Южный Буг и овладела плацдармом южнее Винницы, в районе Ворошиловка, Шершни, Гута. Этот успех 38-й армии надежно обеспечивал наш правый фланг и способствовал ускорению темпов преследования противника войсками 40-й армии 2-го Украинского фронта. </w:t>
      </w:r>
    </w:p>
    <w:p>
      <w:pPr>
        <w:pStyle w:val="Normal"/>
        <w:spacing w:lineRule="auto" w:line="360"/>
        <w:ind w:firstLine="720"/>
        <w:jc w:val="both"/>
        <w:rPr/>
      </w:pPr>
      <w:r>
        <w:rPr/>
        <w:t xml:space="preserve">На проскуровском направлении войска 1-го Украинского фронта отбивали контратаки крупных сил пехоты и танков противника, нанося ему большие потери. Там шли упорные бои. </w:t>
      </w:r>
    </w:p>
    <w:p>
      <w:pPr>
        <w:pStyle w:val="Normal"/>
        <w:spacing w:lineRule="auto" w:line="360"/>
        <w:ind w:firstLine="720"/>
        <w:jc w:val="both"/>
        <w:rPr/>
      </w:pPr>
      <w:r>
        <w:rPr/>
        <w:t xml:space="preserve">3-й Украинский фронт к исходу 16 марта, разгромив противника в районе Березнеговатое, Снигиревка, овладел Бобринцом и Новой Одессой. </w:t>
      </w:r>
    </w:p>
    <w:p>
      <w:pPr>
        <w:pStyle w:val="Normal"/>
        <w:spacing w:lineRule="auto" w:line="360"/>
        <w:ind w:firstLine="720"/>
        <w:jc w:val="both"/>
        <w:rPr/>
      </w:pPr>
      <w:r>
        <w:rPr/>
        <w:t xml:space="preserve">Но если войска правого крыла 2-го Украинского фронта вели энергичное преследование противника, то, к сожалению, войска левого крыла — 5-я и 7-я гвардейские армии и 5-й гвардейский кавалерийский корпус — двигались вперед медленно. Противник боялся нового окружения и оказывал отчаянное сопротивление. </w:t>
      </w:r>
    </w:p>
    <w:p>
      <w:pPr>
        <w:pStyle w:val="Normal"/>
        <w:spacing w:lineRule="auto" w:line="360"/>
        <w:ind w:firstLine="720"/>
        <w:jc w:val="both"/>
        <w:rPr/>
      </w:pPr>
      <w:r>
        <w:rPr/>
        <w:t xml:space="preserve">В моей телеграмме от 15 марта, направленной командующим 5-й и 7-й гвардейскими армиями, указывалось: </w:t>
      </w:r>
    </w:p>
    <w:p>
      <w:pPr>
        <w:pStyle w:val="Normal"/>
        <w:spacing w:lineRule="auto" w:line="360"/>
        <w:ind w:firstLine="720"/>
        <w:jc w:val="both"/>
        <w:rPr/>
      </w:pPr>
      <w:r>
        <w:rPr/>
        <w:t>«Преследование противника Вашими армиями идет медленно. Поймите, что противник бежит. Наши войска фронта уже ведут бой за Вапнярку. Вы оттягиваете левое крыло фронта, идете по сравнению с правым крылом фронта на 200 км сзади. Основной причиной медленных темпов преследования является:</w:t>
      </w:r>
    </w:p>
    <w:p>
      <w:pPr>
        <w:pStyle w:val="Normal"/>
        <w:spacing w:lineRule="auto" w:line="360"/>
        <w:ind w:firstLine="720"/>
        <w:jc w:val="both"/>
        <w:rPr/>
      </w:pPr>
      <w:r>
        <w:rPr/>
        <w:t xml:space="preserve">1. Ведете войска равномерно по всему фронту и как гребенкой прочесываете всю местность. Нет смелого маневра с выходом на пути отхода противника. Нет кулака для уничтожения противника при его сопротивлении на основных направлениях. В связи с этим вы даете противнику уводить его живую силу и технику. </w:t>
      </w:r>
    </w:p>
    <w:p>
      <w:pPr>
        <w:pStyle w:val="Normal"/>
        <w:spacing w:lineRule="auto" w:line="360"/>
        <w:ind w:firstLine="720"/>
        <w:jc w:val="both"/>
        <w:rPr/>
      </w:pPr>
      <w:r>
        <w:rPr/>
        <w:t xml:space="preserve">2. Отрыв управления армий, корпусов, дивизий от войск. Особо отстают тылы. Войска всегда требуют твердого управления. Крепкое управление обеспечивает высокие темпы, и войска делают чудеса». </w:t>
      </w:r>
    </w:p>
    <w:p>
      <w:pPr>
        <w:pStyle w:val="Normal"/>
        <w:spacing w:lineRule="auto" w:line="360"/>
        <w:ind w:firstLine="720"/>
        <w:jc w:val="both"/>
        <w:rPr/>
      </w:pPr>
      <w:r>
        <w:rPr/>
        <w:t xml:space="preserve">Я потребовал от командующих армиями довести до сознания всех генералов и офицеров, что противник поспешно отходит и что задача наших войск заключается в том, чтобы смелее маневрировать, выходить на тылы врага, отрезать пути его отхода, захватывать его живую силу и технику. От командиров дивизий и корпусов требовалось больше самостоятельности и инициативы. </w:t>
      </w:r>
    </w:p>
    <w:p>
      <w:pPr>
        <w:pStyle w:val="Normal"/>
        <w:spacing w:lineRule="auto" w:line="360"/>
        <w:ind w:firstLine="720"/>
        <w:jc w:val="both"/>
        <w:rPr/>
      </w:pPr>
      <w:r>
        <w:rPr/>
        <w:t xml:space="preserve">Далее в этой же телеграмме говорилось: «Создайте на основных направлениях ударные кулаки и подвижные отряды для смелого маневра по тылам врага с задачей уничтожать прикрытие противника, перерезать пути его отхода, уничтожать его живую силу и технику. На второстепенных направлениях выделите такие силы, которые способны будут при сопротивлении противника своими активными действиями сковать его, а при отходе противника освобождать населенные пункты от отдельных вражеских солдат. Главное — на основных направлениях глубже врезаться в расположение противника, не оглядываться назад и дезорганизовывать его план отхода, захватывая живую силу и технику. Не бояться, что противник по углубившемуся нашему боевому порядку способен нанести серьезный удар. Ведите разведку. Установите прочную связь по фронту. Сейчас же подготовьте отряды для захвата переправ противника на реке Южный Буг. Форсирование реки Южный Буг провести с ходу, как это сделали армии правого крыла фронта. В соответствии с этими моими указаниями требую решительно покончить с неправильной оценкой возможностей противника. Приказываю развернуть действительно смелое преследование». </w:t>
      </w:r>
    </w:p>
    <w:p>
      <w:pPr>
        <w:pStyle w:val="Normal"/>
        <w:spacing w:lineRule="auto" w:line="360"/>
        <w:ind w:firstLine="720"/>
        <w:jc w:val="both"/>
        <w:rPr/>
      </w:pPr>
      <w:r>
        <w:rPr/>
        <w:t xml:space="preserve">Такой приказ явился, несомненно, необходимым, хотя мы и учитывали, что эти армии не были усилены танками и подвижными войсками. На этом направлении не было ни танковых армий, ни танковых бригад. Были лишь отдельные полки с малым количеством танков, и, естественно, они не могли задать тон преследованию. Хотя наша славная пехота, особенно 5-й и 7-й гвардейских армий, была достаточно выносливой и стойкой и выполняла задачи с честью, но бездорожье, сравнительно широкий фронт, а также недостаточное усиление, несомненно, сказывались на темпах наступления этих армий. </w:t>
      </w:r>
    </w:p>
    <w:p>
      <w:pPr>
        <w:pStyle w:val="Normal"/>
        <w:spacing w:lineRule="auto" w:line="360"/>
        <w:ind w:firstLine="720"/>
        <w:jc w:val="both"/>
        <w:rPr/>
      </w:pPr>
      <w:r>
        <w:rPr/>
        <w:t xml:space="preserve">Мой приказ был не обвинением командования армий, а реальной оценкой действий этих армий и соответственно нацеливал войска на те новые задачи, которые им предстояло решать. </w:t>
      </w:r>
    </w:p>
    <w:p>
      <w:pPr>
        <w:pStyle w:val="Normal"/>
        <w:spacing w:lineRule="auto" w:line="360"/>
        <w:ind w:firstLine="720"/>
        <w:jc w:val="both"/>
        <w:rPr/>
      </w:pPr>
      <w:r>
        <w:rPr/>
        <w:t xml:space="preserve">Если темп продвижения войск постоянно нарастал и, как уже указывалось, равнялся 15—25 км в сутки, то тыл все больше и больше отставал. Автомобильный и гужевой транспорт фактически отстал от войск на сотни километров. Наряду с трудностями, связанными с бездорожьем, грязью, отмечались и отдельные факты нераспорядительности. Поэтому командование и штаб фронта должны были довольно резко вмешаться в работу тыла, потребовать и предупредить, что отставание тылов может пагубно отразиться на выполнении боевых задач. </w:t>
      </w:r>
    </w:p>
    <w:p>
      <w:pPr>
        <w:pStyle w:val="Normal"/>
        <w:spacing w:lineRule="auto" w:line="360"/>
        <w:ind w:firstLine="720"/>
        <w:jc w:val="both"/>
        <w:rPr/>
      </w:pPr>
      <w:r>
        <w:rPr/>
        <w:t xml:space="preserve">Все мы отлично понимали, что нужны особые меры, которые следует принять для организации работы фронтового и армейских тылов. Здесь одни только требования не помогут. </w:t>
      </w:r>
    </w:p>
    <w:p>
      <w:pPr>
        <w:pStyle w:val="Normal"/>
        <w:spacing w:lineRule="auto" w:line="360"/>
        <w:ind w:firstLine="720"/>
        <w:jc w:val="both"/>
        <w:rPr/>
      </w:pPr>
      <w:r>
        <w:rPr/>
        <w:t xml:space="preserve">Я обязал Военные советы армий в течение двух-трех дней подтянуть тылы к войскам и обеспечить подвоз боеприпасов и горючего. Одному из членов Военного совета фронта и армий с группой офицеров тыла и политотдела было поручено направиться на маршруты следования армейских тылов и автогужевого транспорта с боеприпасами и горючим. </w:t>
      </w:r>
    </w:p>
    <w:p>
      <w:pPr>
        <w:pStyle w:val="Normal"/>
        <w:spacing w:lineRule="auto" w:line="360"/>
        <w:ind w:firstLine="720"/>
        <w:jc w:val="both"/>
        <w:rPr/>
      </w:pPr>
      <w:r>
        <w:rPr/>
        <w:t>Командование фронта приказало шире использовать для вытаскивания завязших автомашин местное население, привлекать для этого также находящиеся в пути отставшие тягачи или проходящие танки. Командующим армиями было предложено обеспечить постоянную связь по радио или при помощи самолета с выделенными для организации тыла членами военных советов. О продвижении тылов командующие армиями должны были докладывать ежедневно к 22 час. мне. В результате принятых мер — благодаря использованию всех транспортных сил и средств, привлечению рядового состава запасных полков, широкой мобилизации местного населения и</w:t>
      </w:r>
      <w:r>
        <w:rPr>
          <w:lang w:val="en-US"/>
        </w:rPr>
        <w:t xml:space="preserve"> </w:t>
      </w:r>
      <w:r>
        <w:rPr/>
        <w:t xml:space="preserve">транспорта, использованию трофейного конного состава, переноске грузов вручную, организации перевозок и подтягиванию грузов к действующим участкам железных дорог, а также благодаря выдвижению вслед за войсками оперативных групп офицеров — работников штабов и тыловых органов — снабжение войск боеприпасами и горючим в некоторой степени было улучшено. Восстановление сильно разрушенной железной дороги шло очень медленно. Хотя генерал Кабанов и принимал меры, но сил и средств у него для более быстрого восстановления не было. </w:t>
      </w:r>
    </w:p>
    <w:p>
      <w:pPr>
        <w:pStyle w:val="Normal"/>
        <w:spacing w:lineRule="auto" w:line="360"/>
        <w:ind w:firstLine="720"/>
        <w:jc w:val="both"/>
        <w:rPr/>
      </w:pPr>
      <w:r>
        <w:rPr/>
        <w:t xml:space="preserve">Противник принимал все меры, чтобы разрушить железные дороги. На некоторых магистралях, проходивших в полосе фронта, были разрушены почти все мосты через реки и значительное количество водопропускных труб. На местах разрушения образовывались большие бреши в дорожном полотне. Пути на многих станциях надо было перешивать. Немало рельсов еще раньше попортили партизаны. На путях громоздились разбитые эшелоны. Нужны были огромнейшие усилия железнодорожников, чтобы в кратчайший срок оживить железные дороги. </w:t>
      </w:r>
    </w:p>
    <w:p>
      <w:pPr>
        <w:pStyle w:val="Normal"/>
        <w:spacing w:lineRule="auto" w:line="360"/>
        <w:ind w:firstLine="720"/>
        <w:jc w:val="both"/>
        <w:rPr/>
      </w:pPr>
      <w:r>
        <w:rPr/>
        <w:t xml:space="preserve">17 марта правофланговые соединения фронта непосредственно вышли к Днестру, а передовые части 2-й танковой армии, пройдя за четыре дня около 130 км, овладели Ямполем на Днестре, что в 40 км юго-восточнее Могилёв-Подольского. </w:t>
      </w:r>
    </w:p>
    <w:p>
      <w:pPr>
        <w:pStyle w:val="Normal"/>
        <w:spacing w:lineRule="auto" w:line="360"/>
        <w:ind w:firstLine="720"/>
        <w:jc w:val="both"/>
        <w:rPr/>
      </w:pPr>
      <w:r>
        <w:rPr/>
        <w:t xml:space="preserve">Советские воины оказались перед необходимостью преодолеть еще одну широкую водную преграду. </w:t>
      </w:r>
    </w:p>
    <w:p>
      <w:pPr>
        <w:pStyle w:val="Normal"/>
        <w:spacing w:lineRule="auto" w:line="360"/>
        <w:ind w:firstLine="720"/>
        <w:jc w:val="both"/>
        <w:rPr/>
      </w:pPr>
      <w:r>
        <w:rPr/>
        <w:t xml:space="preserve">За истекшие дни был достигнут перелом и на фронте 5-й и 7-й гвардейских армий, которые, преодолев упорное сопротивление противника, к исходу 16 марта расширили прорыв по фронту до 120 км и в глубину — до 70 км. К утру 17 марта наши войска овладели железнодорожным узлом Помощная. </w:t>
      </w:r>
    </w:p>
    <w:p>
      <w:pPr>
        <w:pStyle w:val="Normal"/>
        <w:spacing w:lineRule="auto" w:line="360"/>
        <w:ind w:firstLine="720"/>
        <w:jc w:val="both"/>
        <w:rPr/>
      </w:pPr>
      <w:r>
        <w:rPr/>
        <w:t xml:space="preserve">В боях 8—16 марта войска этих армий нанесли тяжелые потери шести пехотным дивизиям противника (161, 293, 106, 320, 282-й и 376-й), танковой дивизии СС «Мертвая голова», танковой дивизии «Великая Германия» и 10-й мотодивизии. Противник оставил на поле боя свыше 200 орудий, 60 танков, до 2 тыс. автомашин, много пехотного оружия и другой военной техники. Враг потерял более 12 тыс. убитыми и свыше 10 тыс. пленными. </w:t>
      </w:r>
    </w:p>
    <w:p>
      <w:pPr>
        <w:pStyle w:val="Normal"/>
        <w:spacing w:lineRule="auto" w:line="360"/>
        <w:ind w:firstLine="720"/>
        <w:jc w:val="both"/>
        <w:rPr/>
      </w:pPr>
      <w:r>
        <w:rPr/>
        <w:t xml:space="preserve">В итоге упорных десятидневных боев 5-я и 7-я гвардейские армии 17 марта выполнили ближайшую задачу операции. </w:t>
      </w:r>
    </w:p>
    <w:p>
      <w:pPr>
        <w:pStyle w:val="Normal"/>
        <w:spacing w:lineRule="auto" w:line="360"/>
        <w:ind w:firstLine="720"/>
        <w:jc w:val="both"/>
        <w:rPr/>
      </w:pPr>
      <w:r>
        <w:rPr/>
        <w:t xml:space="preserve">К исходу 17 марта 5-я гвардейская армия овладела Ново-Украинкой. В полосе 5-й гвардейской армии действовал 5-й гвардейский кавалерийский корпус, который 17 марта вышел к переправам через Южный Буг. </w:t>
      </w:r>
    </w:p>
    <w:p>
      <w:pPr>
        <w:pStyle w:val="Normal"/>
        <w:spacing w:lineRule="auto" w:line="360"/>
        <w:ind w:firstLine="720"/>
        <w:jc w:val="both"/>
        <w:rPr/>
      </w:pPr>
      <w:r>
        <w:rPr/>
        <w:t xml:space="preserve">7-я гвардейская армия к исходу 17 марта, овладев железнодорожным узлом Помощная, вела бой на рубеже Герасимовка, Ровенцы. </w:t>
      </w:r>
    </w:p>
    <w:p>
      <w:pPr>
        <w:pStyle w:val="Normal"/>
        <w:spacing w:lineRule="auto" w:line="360"/>
        <w:ind w:firstLine="720"/>
        <w:jc w:val="both"/>
        <w:rPr/>
      </w:pPr>
      <w:r>
        <w:rPr/>
        <w:t xml:space="preserve">Сосед слева — 57-я армия 3-го Украинского фронта — после овладения крупным узлом дорог городом Бобринцем продолжал наступление по направлению к Южному Бугу. </w:t>
      </w:r>
    </w:p>
    <w:p>
      <w:pPr>
        <w:pStyle w:val="Normal"/>
        <w:spacing w:lineRule="auto" w:line="360"/>
        <w:ind w:firstLine="720"/>
        <w:jc w:val="both"/>
        <w:rPr/>
      </w:pPr>
      <w:r>
        <w:rPr/>
        <w:t xml:space="preserve">Такова была обстановка на 2-м Украинском фронте, сложившаяся к исходу 17 марта. Она характеризовалась тем, что войска фронта теперь действовали в двух группировках. Правая группировка — главная, в которую входили 40, 27-я и 52-я армии, правый фланг 4-й гвардейской и все три танковые армии наступали в западном и юго-западном направлениях, вышли на Днестр на фронте шириной до 100 км и начали его форсирование. 6-я танковая армия наступала на правом фланге и получила приказ изменить направление своего удара и нацелить его во взаимодействии с 27-й армией на Могилёв-Подольский. Левофланговая группировка теперь состояла уже из части соединений 4-й гвардейской и 53-й армий, 5-й и 7-й гвардейских армий и 5-го кавалерийского корпуса. Она наступала в южном направлении, сломила сопротивление врага и выходила к Южному Бугу на фронте шириной до 75 км. </w:t>
      </w:r>
    </w:p>
    <w:p>
      <w:pPr>
        <w:pStyle w:val="Normal"/>
        <w:spacing w:lineRule="auto" w:line="360"/>
        <w:ind w:firstLine="720"/>
        <w:jc w:val="both"/>
        <w:rPr/>
      </w:pPr>
      <w:r>
        <w:rPr/>
        <w:t xml:space="preserve">4-я гвардейская армия, примыкавшая в основном к правой группировке, была в то же время связующим звеном между обеими группировками, причем полоса ее действий расширилась с 20 до 80 км. На своем левом фланге эта армия встретила сопротивление на реке Савранке — рубеже, который, по-видимому, входил в систему вражеской обороны на Южном Буге. </w:t>
      </w:r>
    </w:p>
    <w:p>
      <w:pPr>
        <w:pStyle w:val="Normal"/>
        <w:spacing w:lineRule="auto" w:line="360"/>
        <w:ind w:firstLine="720"/>
        <w:jc w:val="both"/>
        <w:rPr/>
      </w:pPr>
      <w:r>
        <w:rPr/>
        <w:t xml:space="preserve">В этой обстановке мне представлялось правильным, выйдя основными силами фронта на Днестр и овладев плацдармами, одновременно левым крылом фронта развивать удар на Бендеры для охвата группировки противника в районе Первомайска и Вознесенска, отрезая ее от переправ через Днестр. </w:t>
      </w:r>
    </w:p>
    <w:p>
      <w:pPr>
        <w:pStyle w:val="Normal"/>
        <w:spacing w:lineRule="auto" w:line="360"/>
        <w:ind w:firstLine="720"/>
        <w:jc w:val="both"/>
        <w:rPr/>
      </w:pPr>
      <w:r>
        <w:rPr/>
        <w:t xml:space="preserve">В связи с этим директивой от 17 марта я поставил перед армиями левого крыла задачу стремительно развивать наступление к Днестру, захватить переправы в районах Рыбницы и Дубоссар, а частью сил двинуться на Бендеры. </w:t>
      </w:r>
    </w:p>
    <w:p>
      <w:pPr>
        <w:pStyle w:val="Normal"/>
        <w:spacing w:lineRule="auto" w:line="360"/>
        <w:ind w:firstLine="720"/>
        <w:jc w:val="both"/>
        <w:rPr/>
      </w:pPr>
      <w:r>
        <w:rPr/>
        <w:t xml:space="preserve">53-й армии приказывалось с утра 19 марта нанести удар с фронта Песчанка, Канцева, Первая в направлении на Балту и Рыбницу и к исходу 22 марта овладеть плацдармом на правом берегу Днестра, на фронте Стройницы, Рыбница. 75-му стрелковому корпусу этой армии в составе трех дивизий продолжать наступление в направлении на Кривое Озеро и с ходу форсировать Южный Буг. 5-й гвардейской армии ставилась задача не позднее 19 марта с ходу форсировать Южный Буг и овладеть плацдармом на правом берегу Днестра в районе Дубоссар. 7-я гвардейская армия должна была, энергично развивая удар своим правым флангом, 19 марта с ходу форсировать Южный Буг, а в дальнейшем развивать наступление правым флангом в общем направлении на Григориополь, имея в виду частью сил нанести удар на Бендеры. </w:t>
      </w:r>
    </w:p>
    <w:p>
      <w:pPr>
        <w:pStyle w:val="Normal"/>
        <w:spacing w:lineRule="auto" w:line="360"/>
        <w:ind w:firstLine="720"/>
        <w:jc w:val="both"/>
        <w:rPr/>
      </w:pPr>
      <w:r>
        <w:rPr/>
        <w:t xml:space="preserve">Конечно, успех на флангах фронта был неодинаков. Армии правого крыла за истекший период продвинулись на 200—220 км, а армия левого крыла — лишь на 60—70 км. </w:t>
      </w:r>
    </w:p>
    <w:p>
      <w:pPr>
        <w:pStyle w:val="Normal"/>
        <w:spacing w:lineRule="auto" w:line="360"/>
        <w:ind w:firstLine="720"/>
        <w:jc w:val="both"/>
        <w:rPr/>
      </w:pPr>
      <w:r>
        <w:rPr/>
        <w:t xml:space="preserve">Теперь могилёв-подольское направление было для нашего фронта значительно более важным, чем первомайское, так как еще 11 марта 1944 года Ставка дала указание ввести главную группировку фронта в район Могилёв-Подольский, Ямполь. Поэтому основные усилия мы перенесли на могилёв-подольское направление, с тем чтобы добиться форсирования Днестра и образования крупного оперативного плацдарма на противоположном берегу. В связи с этим командующим армиями было указано, что важнейшей задачей армий правого крыла фронта является захват и прочное закрепление за собой плацдармов на правом берегу Днестра. </w:t>
      </w:r>
    </w:p>
    <w:p>
      <w:pPr>
        <w:pStyle w:val="Normal"/>
        <w:spacing w:lineRule="auto" w:line="360"/>
        <w:ind w:firstLine="720"/>
        <w:jc w:val="both"/>
        <w:rPr/>
      </w:pPr>
      <w:r>
        <w:rPr/>
        <w:t xml:space="preserve">К исходу 18-го и днем 19 марта передовые части 27-й армии генерала С. Г. Трофименко и 6-й танковой армии генерала А. Г. Кравченко вышли к Днестру на участке Могилёв-Подольский; 18 марта к Днестру подошел 25-й армейский инженерный батальон. </w:t>
      </w:r>
    </w:p>
    <w:p>
      <w:pPr>
        <w:pStyle w:val="Normal"/>
        <w:spacing w:lineRule="auto" w:line="360"/>
        <w:ind w:firstLine="720"/>
        <w:jc w:val="both"/>
        <w:rPr/>
      </w:pPr>
      <w:r>
        <w:rPr/>
        <w:t xml:space="preserve">Несмотря на стремительные действия передовых отрядов, захватить переправы не удалось. Противник успел взорвать мост в Могилёв-Подольском и уничтожить переправочные средства в этом районе. Но передовой отряд, заготовив и подтянув подручные переправочные средства, вместе с дивизионными и армейскими саперами построили 110 плотиков на 2—3 человека и 40 плотов на 12—15 человек каждый. </w:t>
      </w:r>
    </w:p>
    <w:p>
      <w:pPr>
        <w:pStyle w:val="Normal"/>
        <w:spacing w:lineRule="auto" w:line="360"/>
        <w:ind w:firstLine="720"/>
        <w:jc w:val="both"/>
        <w:rPr/>
      </w:pPr>
      <w:r>
        <w:rPr/>
        <w:t xml:space="preserve">На этих плотиках и плотах в ночь на 19 марта в районе Серебрия, Яруга переправились пехота и часть артиллерии передовых отрядов. Кроме того, днем и ночью 19 марта было построено 10 плашкоутов, на которых были собраны паромы грузоподъемностью каждый уже 4—5 тонн. </w:t>
      </w:r>
    </w:p>
    <w:p>
      <w:pPr>
        <w:pStyle w:val="Normal"/>
        <w:spacing w:lineRule="auto" w:line="360"/>
        <w:ind w:firstLine="720"/>
        <w:jc w:val="both"/>
        <w:rPr/>
      </w:pPr>
      <w:r>
        <w:rPr/>
        <w:t xml:space="preserve">В полосе 27-й армии к 20 марта построенные инженерными частями десантно-паромные переправы обеспечивали форсирование Днестра передовыми отрядами и главными силами армии. Одновременно начали строиться и мосты у Могилёв-Подольского и в Яруге. Это были мосты для тяжелых грузов. Противник пытался воздействовать авиацией по районам переправ, но все его попытки не могли приостановить строительство. Постройка мостов у Могилёв-Подольского, под грузы до 45 т, длиной 240 м, и в Яруге, под грузы до 30 т, длиной 272 м, была закончена, и через них началась переправа танков и артиллерии. </w:t>
      </w:r>
    </w:p>
    <w:p>
      <w:pPr>
        <w:pStyle w:val="Normal"/>
        <w:spacing w:lineRule="auto" w:line="360"/>
        <w:ind w:firstLine="720"/>
        <w:jc w:val="both"/>
        <w:rPr/>
      </w:pPr>
      <w:r>
        <w:rPr/>
        <w:t xml:space="preserve">Передовые отряды 52-й и 2-й танковой армий вышли на Днестр к исходу 17-го и днем 18 марта на участке Яруга, Сороки протяженностью 50 км. На этом участке немцы имели два понтонных моста. Один из них они разобрали и бóльшую часть вывезли. Оставшиеся части были сосредоточены на правом берегу реки Косауц. Второй понтонный мост грузоподъемностью 24 т, длиной 210 м, противник успел взорвать лишь с правого берега. Взрывом было уничтожено 60 м моста. </w:t>
      </w:r>
    </w:p>
    <w:p>
      <w:pPr>
        <w:pStyle w:val="Normal"/>
        <w:spacing w:lineRule="auto" w:line="360"/>
        <w:ind w:firstLine="720"/>
        <w:jc w:val="both"/>
        <w:rPr/>
      </w:pPr>
      <w:r>
        <w:rPr/>
        <w:t xml:space="preserve">В ночь на 18 марта саперы 2-й танковой армии, вышедшие к реке вместе с передовыми отрядами, восстановили понтонный мост. За ночь под огнем противника мотопехота передовых отрядов переправилась на правый берег реки, вступила в бой с частями противника и к утру 18 марта захватила плацдарм. Используя этот успех, саперы захватили понтонный мост у противника. Произведя необходимый ремонт, они собрали 18 полупонтонов, и 18 марта к 10 час. первый понтон, под грузы 30 т, начал действовать. На этом понтоне немедленно началась переправа артиллерии передовых отрядов 2-й танковой армии. </w:t>
      </w:r>
    </w:p>
    <w:p>
      <w:pPr>
        <w:pStyle w:val="Normal"/>
        <w:spacing w:lineRule="auto" w:line="360"/>
        <w:ind w:firstLine="720"/>
        <w:jc w:val="both"/>
        <w:rPr/>
      </w:pPr>
      <w:r>
        <w:rPr/>
        <w:t xml:space="preserve">Значительная ширина Днестра (200—300 м), быстрое его течение (1,5 м в секунду) и сильный ветер затрудняли движение паромов на веслах, их сильно сносило. Поэтому требовалось строительство тяжелых мостов. В полосе 52-й армии одновременно в ночь на 19-е и днем 19 марта саперы разведали и организовали пять десантно-паромных переправ, по одной на каждую дивизию. С помощью этих переправ инженерные части 19 марта полностью перебросили на правый берег передовые отряды 52-й армии и приступили к переправе главных сил армии. </w:t>
      </w:r>
    </w:p>
    <w:p>
      <w:pPr>
        <w:pStyle w:val="Normal"/>
        <w:spacing w:lineRule="auto" w:line="360"/>
        <w:ind w:firstLine="720"/>
        <w:jc w:val="both"/>
        <w:rPr/>
      </w:pPr>
      <w:r>
        <w:rPr/>
        <w:t xml:space="preserve">С 20 марта началось строительство постоянного моста, для постройки которого удалось сосредоточить шесть инженерных батальонов. В итоге через пять дней было закончено строительство моста грузоподъемностью 45 т, длиной 255 м и шириной проезжей части 4,1 м. По нему немедленно началась переправа танков, артиллерии и транспортов с боеприпасами. </w:t>
      </w:r>
    </w:p>
    <w:p>
      <w:pPr>
        <w:pStyle w:val="Normal"/>
        <w:spacing w:lineRule="auto" w:line="360"/>
        <w:ind w:firstLine="720"/>
        <w:jc w:val="both"/>
        <w:rPr/>
      </w:pPr>
      <w:r>
        <w:rPr/>
        <w:t xml:space="preserve">Всего с 18 марта по 1 апреля через Днестр на участке Лядово, Сороки было построено шесть мостов, из них два — грузоподъемностью 45 т и 4 — грузоподъемностью 30 т. Эти мосты полностью обеспечили переправу войск правофланговых армий и подвоз им необходимых грузов. </w:t>
      </w:r>
    </w:p>
    <w:p>
      <w:pPr>
        <w:pStyle w:val="Normal"/>
        <w:spacing w:lineRule="auto" w:line="360"/>
        <w:ind w:firstLine="720"/>
        <w:jc w:val="both"/>
        <w:rPr/>
      </w:pPr>
      <w:r>
        <w:rPr/>
        <w:t xml:space="preserve">В те дни, как и всегда в напряженные моменты боевых действий, с передовых позиций в штаб фронта и политуправление поступали многочисленные сообщения о героических подвигах. Казалось, люди состязались в доблести, и выделить из них кого-либо было очень трудно. Какой мерой можно измерить, допустим, подвиг экипажей двух танков из состава 6-й танковой армии, которые под командованием младших лейтенантов М. И. Тихонова и П. Ф. Орехова, вырвавшись вперед, буквально на плечах отступающих гитлеровцев вышли на берег реки в районе Могилёв-Подольского и взяли в плен более 200 вражеских солдат и офицеров. </w:t>
      </w:r>
    </w:p>
    <w:p>
      <w:pPr>
        <w:pStyle w:val="Normal"/>
        <w:spacing w:lineRule="auto" w:line="360"/>
        <w:ind w:firstLine="720"/>
        <w:jc w:val="both"/>
        <w:rPr/>
      </w:pPr>
      <w:r>
        <w:rPr/>
        <w:t xml:space="preserve">В дальнейшем при форсировании Днестра отличились десятки и сотни воинов. Бурную и полноводную реку первым пересекли на лодках, плотах и бочках бойцы взвода, которым руководил смелый и решительный командир младший лейтенант А. С. Корабельников. Эта горстка храбрецов отразила десятки контратак противника, удержала захваченный ею плацдарм, который по мере подхода новых сил все более расширялся и углублялся. А 21 марта к 4 час. 20 мин. на этот плацдарм переправился весь 5-й механизированный корпус 6-й танковой армии. </w:t>
      </w:r>
    </w:p>
    <w:p>
      <w:pPr>
        <w:pStyle w:val="Normal"/>
        <w:spacing w:lineRule="auto" w:line="360"/>
        <w:ind w:firstLine="720"/>
        <w:jc w:val="both"/>
        <w:rPr/>
      </w:pPr>
      <w:r>
        <w:rPr/>
        <w:t xml:space="preserve">В результате форсирования Днестра и развития наступления наших войск фронт группы армии «Юг» был на этом направлении разорван на две части. Правый фланг 1-й немецкой танковой армии был отброшен к северо-западу, а левый фланг 8-й армии — к югу. </w:t>
      </w:r>
    </w:p>
    <w:p>
      <w:pPr>
        <w:pStyle w:val="Normal"/>
        <w:spacing w:lineRule="auto" w:line="360"/>
        <w:ind w:firstLine="720"/>
        <w:jc w:val="both"/>
        <w:rPr/>
      </w:pPr>
      <w:r>
        <w:rPr/>
        <w:t xml:space="preserve">Войска фронта, продолжая форсировать Днестр на участке Бронница, Кузьмин, вели бои по расширению плацдарма. К исходу 19 марта на западном берегу Днестра был занят ряд плацдармов. В районе Сорок подготавливалась специальная переправа для танков. 53-я армия двумя дивизиями форсировала в это время Южный Буг в районе Завалье и вела бой в районе Пужайково, Осички. Словом, форсирование Днестра также проходило ускоренным порядком, по существу с ходу, причем в ряде мест удалось захватить плацдармы. </w:t>
      </w:r>
    </w:p>
    <w:p>
      <w:pPr>
        <w:pStyle w:val="Normal"/>
        <w:spacing w:lineRule="auto" w:line="360"/>
        <w:ind w:firstLine="720"/>
        <w:jc w:val="both"/>
        <w:rPr/>
      </w:pPr>
      <w:r>
        <w:rPr/>
        <w:t xml:space="preserve">Это показатель того, что советские войска великолепно овладели умением форсировать реки, особенно с ходу. Этот опыт, приобретенный в условиях Великой Отечественной войны, не утратил своей ценности и ныне. Река Днестр в среднем и нижнем течении является серьезной преградой. Наши солдаты проявили при форсировании большую сноровку и храбрость, а офицеры и генералы хорошо смогли организовать переправы, особенно офицеры и генералы инженерных войск. </w:t>
      </w:r>
    </w:p>
    <w:p>
      <w:pPr>
        <w:pStyle w:val="Normal"/>
        <w:spacing w:lineRule="auto" w:line="360"/>
        <w:ind w:firstLine="720"/>
        <w:jc w:val="both"/>
        <w:rPr/>
      </w:pPr>
      <w:r>
        <w:rPr/>
        <w:t xml:space="preserve">Противник предпринимал контратаки, особенно на левом крыле фронта. Но все они успешно отбивались и войска выполняли поставленные перед ними задачи. Продолжались бои за переправы через Южный Буг на левом фланге фронта. Части 5-й и 7-й гвардейских армий подходили к нему главными силами. </w:t>
      </w:r>
    </w:p>
    <w:p>
      <w:pPr>
        <w:pStyle w:val="Normal"/>
        <w:spacing w:lineRule="auto" w:line="360"/>
        <w:ind w:firstLine="720"/>
        <w:jc w:val="both"/>
        <w:rPr/>
      </w:pPr>
      <w:r>
        <w:rPr/>
        <w:t xml:space="preserve">К 20 марта фельдмаршал Манштейн принял чрезвычайные меры для воссоздания группировки перед 2-м Украинским фронтом. Вот как она выглядела: на рубеже Мовчаны, Лозово действовали части 1-й пехотной дивизии с тремя охранными батальонами румын, 112-й полицейский батальон, учебный полк 4-го воздушного флота, 48-й саперный батальон. На рубеже Лозовская, Серебрия вели бой 82-я пехотная дивизия, части 18-й артиллерийской дивизии, 74-й и 361-й саперные батальоны. На рубеже Могилёв-Подольский, Сороки оказывала сопротивление 75-я пехотная дивизия, усиленная основными силами 18-й артиллерийской дивизии. </w:t>
      </w:r>
    </w:p>
    <w:p>
      <w:pPr>
        <w:pStyle w:val="Normal"/>
        <w:spacing w:lineRule="auto" w:line="360"/>
        <w:ind w:firstLine="720"/>
        <w:jc w:val="both"/>
        <w:rPr/>
      </w:pPr>
      <w:r>
        <w:rPr/>
        <w:t xml:space="preserve">На рубеже Кременчуг, Великая Косница оборонялись 1-я и 5-я пехотные дивизии 4-й армии румын с четырьмя охранными батальонами и 213-м саперным батальоном. На рубеже Великая Косница, Коноровка сопротивлялись 34-я пехотная дивизия с частями 16-й пехотной дивизии, 70-й артиллерийский полк резерва главного командования, 332-я пехотная дивизия, 239-й зенитный дивизион, 135-й строительный батальон и 471-й противотанковый дивизион. На рубеже Гоноровка, Любомирка вели бой 198-я пехотная дивизия с 4-й горно-стрелковой дивизией, 1009-й охранный батальон румын. 54-й минометный полк, 482-й противотанковый и 286-й зенитный дивизионы. На рубеже Любомирка, Пужайково противодействовала наступлению наших войск танковая дивизия СС «Мертвая голова» с частями 11-й танковой дивизии. В районе Ольшанка, Зеленая Левада оборонялись школа унтер-офицеров и штурмовой батальон 8-й армии, 13-я танковая дивизия с 472-м противотанковым дивизионом. В районе Зеленая Левада, Ольшанка Южная действовали 2-я авиадесантная дивизия, 612-й артиллерийский полк резерва главного командования, 2-й и 3-й дивизионы 140-го артиллерийского полка, 934-й артиллерийский дивизион. На рубеже Ольшанка, Ново-Григорьевка оборонялись 376-я и 106-я пехотные дивизии с боевой группой 167-й дивизии. На рубеже Ново-Григорьевка, Калиновка оказывали сопротивление нашим войскам 282-я и 320-я пехотные, 10-я моторизованная дивизии, танковая дивизия «Великая Германия», 7-й дивизион штурмовых орудий, 108-й артиллерийский дивизион, 99-й и 651-й саперные батальоны. На рубеже Калиновка Николо-Бабанка оборонялась корпусная группа «А» в составе боевых групп 161, 293-й и 355-й пехотных дивизий. В районе Большая Врадиевка действовали части 76-й пехотной дивизии. </w:t>
      </w:r>
    </w:p>
    <w:p>
      <w:pPr>
        <w:pStyle w:val="Normal"/>
        <w:spacing w:lineRule="auto" w:line="360"/>
        <w:ind w:firstLine="720"/>
        <w:jc w:val="both"/>
        <w:rPr/>
      </w:pPr>
      <w:r>
        <w:rPr/>
        <w:t xml:space="preserve">Я обременяю читателя длинным перечислением гитлеровских частей для того, чтобы показать, как противник, пытаясь приостановить наше наступление, набрал все, что было под рукой: тыловые части, резервные и отдельные батальоны, унтер-офицерскую школу 8-й армии. Некоторые разбитые дивизии были сведены в боевые группы. Состав этой группировки является яркой иллюстрацией силы нашего удара. Разношерстные части, собранные со всех участков группы армий «Юг», свидетельствовали о том, что положение противника было тяжелым. Гитлеровцы намеревались во что бы то ни стало задержать наше наступление на рубеже Днестр, Савранка, Южный Буг. Но из этого ничего не вышло. </w:t>
      </w:r>
    </w:p>
    <w:p>
      <w:pPr>
        <w:pStyle w:val="Normal"/>
        <w:spacing w:lineRule="auto" w:line="360"/>
        <w:ind w:firstLine="720"/>
        <w:jc w:val="both"/>
        <w:rPr/>
      </w:pPr>
      <w:r>
        <w:rPr/>
        <w:t xml:space="preserve">20 марта войска 5-й гвардейской армии вышли на Южный Буг и вели бои за Первомайск. 21 марта на эту реку вышли войска 7-й гвардейской армии и завязали бои за переправы. </w:t>
      </w:r>
    </w:p>
    <w:p>
      <w:pPr>
        <w:pStyle w:val="Normal"/>
        <w:spacing w:lineRule="auto" w:line="360"/>
        <w:ind w:firstLine="720"/>
        <w:jc w:val="both"/>
        <w:rPr/>
      </w:pPr>
      <w:r>
        <w:rPr/>
        <w:t xml:space="preserve">Войска правого крыла фронта 21 марта продолжали форсирование Днестра и вели бои по овладению плацдармом на правом берегу, расширив его до 80 км по фронту и до 40 км в глубину. Здесь сопротивление приняло более упорный характер. </w:t>
      </w:r>
    </w:p>
    <w:p>
      <w:pPr>
        <w:pStyle w:val="Normal"/>
        <w:spacing w:lineRule="auto" w:line="360"/>
        <w:ind w:firstLine="720"/>
        <w:jc w:val="both"/>
        <w:rPr/>
      </w:pPr>
      <w:r>
        <w:rPr/>
        <w:t xml:space="preserve">Противник ввел свежую дивизию, 14-ю румынскую, в районе Сороки с тем чтобы не допустить расширения плацдарма, но наступлением наших войск румыны были смяты и отброшены на юго-запад. На первомайском направлении враг усилил свой правый фланг 24-й пехотной дивизией румын и полком власовцев с целью не допустить прорыва наших войск в направлении Балты и Котовска. Но это тоже не улучшило положения противника. И здесь он был разгромлен. </w:t>
      </w:r>
    </w:p>
    <w:p>
      <w:pPr>
        <w:pStyle w:val="Normal"/>
        <w:spacing w:lineRule="auto" w:line="360"/>
        <w:ind w:firstLine="720"/>
        <w:jc w:val="both"/>
        <w:rPr/>
      </w:pPr>
      <w:r>
        <w:rPr/>
        <w:t xml:space="preserve">Успешно выполняя задачи, поставленные Ставкой Верховного Главнокомандования, выйдя на Днестр и имея уже обширные плацдармы на западном берегу реки, мы в то же время не забывали и о резервах. </w:t>
      </w:r>
    </w:p>
    <w:p>
      <w:pPr>
        <w:pStyle w:val="Normal"/>
        <w:spacing w:lineRule="auto" w:line="360"/>
        <w:ind w:firstLine="720"/>
        <w:jc w:val="both"/>
        <w:rPr/>
      </w:pPr>
      <w:r>
        <w:rPr/>
        <w:t xml:space="preserve">В соответствии с моим решением в резерв фронта выводился ряд соединений, и к 19 марта в распоряжении командующего фронтом сосредоточились значительные силы: девять стрелковых дивизий и один укрепленный район. Кроме того, к 22 марта выводился в резерв 5-й гвардейский кавалерийский корпус. </w:t>
      </w:r>
    </w:p>
    <w:p>
      <w:pPr>
        <w:pStyle w:val="Normal"/>
        <w:spacing w:lineRule="auto" w:line="360"/>
        <w:ind w:firstLine="720"/>
        <w:jc w:val="both"/>
        <w:rPr/>
      </w:pPr>
      <w:r>
        <w:rPr/>
        <w:t xml:space="preserve">Следует отметить, что с 21 марта начала немного проясняться погода. Это позволило действовать нашей и вражеской авиации. Правда, 5-я воздушная армия за 21 марта произвела лишь 123 самолетовылета, сбив в воздушных боях пять самолетов неприятеля. Авиация противника действовала более активно: она произвела за этот день свыше 600 самолетовылетов, преимущественно по району переправ через Южный Буг и Днестр. Это объясняется главным образом тем, что наши аэродромы были слишком удалены от войск, а захваченные у противника ремонтировались. </w:t>
      </w:r>
    </w:p>
    <w:p>
      <w:pPr>
        <w:pStyle w:val="Normal"/>
        <w:spacing w:lineRule="auto" w:line="360"/>
        <w:ind w:firstLine="720"/>
        <w:jc w:val="both"/>
        <w:rPr/>
      </w:pPr>
      <w:r>
        <w:rPr/>
        <w:t xml:space="preserve">38-я армия 1-го Украинского фронта, продолжая успешное наступление, овладела крупным железнодорожным узлом Жмеринкой и к исходу 21 марта вышла на рубеж Лысенка, Людовка, Браилов и далее на запад по реке Ров до Маньковец. </w:t>
      </w:r>
    </w:p>
    <w:p>
      <w:pPr>
        <w:pStyle w:val="Normal"/>
        <w:spacing w:lineRule="auto" w:line="360"/>
        <w:ind w:firstLine="720"/>
        <w:jc w:val="both"/>
        <w:rPr/>
      </w:pPr>
      <w:r>
        <w:rPr/>
        <w:t xml:space="preserve">57-я армия 3-го Украинского фронта к исходу 21 марта достигла рубежа, идущего от западной окраины Бугского канала через Кременчуг до Александровки. </w:t>
      </w:r>
    </w:p>
    <w:p>
      <w:pPr>
        <w:pStyle w:val="Normal"/>
        <w:spacing w:lineRule="auto" w:line="360"/>
        <w:ind w:firstLine="720"/>
        <w:jc w:val="both"/>
        <w:rPr/>
      </w:pPr>
      <w:r>
        <w:rPr/>
      </w:r>
    </w:p>
    <w:p>
      <w:pPr>
        <w:pStyle w:val="Normal"/>
        <w:spacing w:lineRule="auto" w:line="360"/>
        <w:ind w:firstLine="720"/>
        <w:jc w:val="both"/>
        <w:rPr>
          <w:b/>
          <w:b/>
        </w:rPr>
      </w:pPr>
      <w:r>
        <w:rPr>
          <w:b/>
        </w:rPr>
        <w:t>Новые задачи</w:t>
      </w:r>
    </w:p>
    <w:p>
      <w:pPr>
        <w:pStyle w:val="Normal"/>
        <w:spacing w:lineRule="auto" w:line="360"/>
        <w:ind w:firstLine="720"/>
        <w:jc w:val="both"/>
        <w:rPr>
          <w:b/>
          <w:b/>
        </w:rPr>
      </w:pPr>
      <w:r>
        <w:rPr>
          <w:b/>
        </w:rPr>
      </w:r>
    </w:p>
    <w:p>
      <w:pPr>
        <w:pStyle w:val="Normal"/>
        <w:spacing w:lineRule="auto" w:line="360"/>
        <w:ind w:firstLine="720"/>
        <w:jc w:val="both"/>
        <w:rPr/>
      </w:pPr>
      <w:r>
        <w:rPr/>
        <w:t xml:space="preserve">22 марта я получил директиву Ставки Верховного Главнокомандования, в которой отмечалось, что 3-й Украинский фронт отстает, скован сильным сопротивлением противника в нижнем течении Южного Буга. В целях окружения вражеской группировки, действующей там, и недопущения отхода ее за Днестр Ставка потребовала от 2-го Украинского фронта силами войск его левого крыла, включая и 5-ю гвардейскую танковую армию, нанести удар с фронта Кадыма, Песчанка, Первомайск на юг по восточному берегу Днестра, овладеть рубежом Бендеры, Тирасполь, отбросить противника к Черному морю, не допуская отхода его за Днестр. Войска правого крыла фронта должны были выйти на Прут, на государственную границу, нанося одновременно удар двумя общевойсковыми и двумя танковыми . армиями на юг, по западному берегу Днестра с задачей овладеть рубежом Унгены, Кишинёв. 5-й кавалерийский корпус приказывалось использовать для развития удара на Кишинёв по западному берегу Днестра. </w:t>
      </w:r>
    </w:p>
    <w:p>
      <w:pPr>
        <w:pStyle w:val="Normal"/>
        <w:spacing w:lineRule="auto" w:line="360"/>
        <w:ind w:firstLine="720"/>
        <w:jc w:val="both"/>
        <w:rPr/>
      </w:pPr>
      <w:r>
        <w:rPr/>
        <w:t>Этот план создавал возможность полностью прижать 6-ю армию немцев к морю. Наступление на юг по западному берегу Днестра Ставка приказывала начать 24—25 март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 </w:t>
      </w:r>
      <w:r>
        <w:rPr>
          <w:vertAlign w:val="superscript"/>
        </w:rPr>
        <w:t>1</w:t>
      </w:r>
      <w:r>
        <w:rPr/>
        <w:t xml:space="preserve"> </w:t>
      </w:r>
      <w:r>
        <w:rPr>
          <w:lang w:val="en-US"/>
        </w:rPr>
        <w:t xml:space="preserve">См. </w:t>
      </w:r>
      <w:r>
        <w:rPr/>
        <w:t xml:space="preserve">Архив МО СССР, ф. 132 А, оп. 2642, д. </w:t>
      </w:r>
      <w:r>
        <w:rPr>
          <w:lang w:val="en-US"/>
        </w:rPr>
        <w:t>36,</w:t>
      </w:r>
      <w:r>
        <w:rPr/>
        <w:t xml:space="preserve"> л. 67—68. </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Во исполнение приказа Ставки Верховного Главнокомандования 22 марта мною были поставлены следующие задачи войскам: армиям правого крыла фронта продолжать наступление, с тем чтобы выйти на Прут на фронте Липканы, Яссы. Армиям центра и левого крыла ставилась задача продолжать наступление по обоим берегам Днестра в общем направлении на Бендеры с целью совместно с войсками 3-го Украинского фронта сжать группу противника между Днестровским лиманом и Черным морем. Ближайшая цель состояла в том, чтобы отрезать пути отхода противнику на запад, захватить переправы через Днестр у Рыбницы, Дубоссар, Бендер и овладеть Яссами, Кишинёвом, Бендерами, Тирасполем, Раздельной. </w:t>
      </w:r>
    </w:p>
    <w:p>
      <w:pPr>
        <w:pStyle w:val="Normal"/>
        <w:spacing w:lineRule="auto" w:line="360"/>
        <w:ind w:firstLine="720"/>
        <w:jc w:val="both"/>
        <w:rPr>
          <w:vertAlign w:val="superscript"/>
        </w:rPr>
      </w:pPr>
      <w:r>
        <w:rPr/>
        <w:t xml:space="preserve">Не останавливаясь подробно на задачах, поставленных всем армиям, следует указать, что 5-я гвардейская танковая армия П. А. Ротмистрова с утра 22 марта всеми силами должна была перейти в энергичное наступление на юг в общем направлении на Кадым, Слободку, Ставрово, Тирасполь и к исходу дня занять район Слободки и станцию Обходная. К вечеру 28 марта войска армии должны были овладеть Бендерами и Тирасполем, захватить переправы на Днестре, отрезать пути отхода противнику на запад. </w:t>
      </w:r>
    </w:p>
    <w:p>
      <w:pPr>
        <w:pStyle w:val="Normal"/>
        <w:spacing w:lineRule="auto" w:line="360"/>
        <w:ind w:firstLine="720"/>
        <w:jc w:val="both"/>
        <w:rPr/>
      </w:pPr>
      <w:r>
        <w:rPr/>
        <w:t>53-я армия поворачивалась почти на юг и усиливалась до девяти дивизий с танковым полком. Ей приказывалось продолжать энергичное наступление, нанося главный удар в направлении на Балту и Котовск, к исходу 24 марта овладеть рубежом Кошары, Косы, Шляхетно. В дальнейшем армия должна была развивать стремительное наступление в общем направлении на Бендеры. При развитии наступления на юг армия должна была установить боевое взаимодействие с 5</w:t>
      </w:r>
      <w:r>
        <w:rPr>
          <w:lang w:val="en-US"/>
        </w:rPr>
        <w:t>-й</w:t>
      </w:r>
      <w:r>
        <w:rPr/>
        <w:t xml:space="preserve"> гвардейской армией. </w:t>
      </w:r>
    </w:p>
    <w:p>
      <w:pPr>
        <w:pStyle w:val="Normal"/>
        <w:spacing w:lineRule="auto" w:line="360"/>
        <w:ind w:firstLine="720"/>
        <w:jc w:val="both"/>
        <w:rPr/>
      </w:pPr>
      <w:r>
        <w:rPr/>
        <w:t xml:space="preserve">5-й гвардейской армии к исходу 22 марта надлежало всеми силами форсировать Южный Буг и захватить плацдарм; с рассветом следующего дня перейти в решительное наступление, нанося главный удар правым флангом в общем направлении на Тридубы, Сталино. К исходу 24 марта армия должна была овладеть рубежом Точилово, Михайловка, Любашовка и в дальнейшем, используя успех 53-й армии, развивать наступление в общем направлении на Ананьев, Тирасполь. </w:t>
      </w:r>
    </w:p>
    <w:p>
      <w:pPr>
        <w:pStyle w:val="Normal"/>
        <w:spacing w:lineRule="auto" w:line="360"/>
        <w:ind w:firstLine="720"/>
        <w:jc w:val="both"/>
        <w:rPr/>
      </w:pPr>
      <w:r>
        <w:rPr/>
        <w:t xml:space="preserve">В этот же день были уточнены задачи 6-й и 2-й танковых армий. 6-й танковой армии ставилась задача с утра 24 марта перейти в решительное наступление и развивать удар в направлении Шальвари, Век, Тырново, Рышкановка, Скуляны, Унгены. К исходу дня овладеть районом Рышкановка, Старая Яблоно, Стурзеждь, а к исходу 26 марта — районом Унгены, исключительно Пырлица, Петешты. В дальнейшем армии приказывалось развивать наступление на Болдурешты, Ниспоряны, Лопушно, Котовское, Бендеры, ударом с юга содействовать 2-й танковой армии в захвате Кишинёва. С выходом в район Скулян армия должна была выделить сильный разведывательный отряд на Яссы и Хуши. 2-й танковой армии было приказано из района Шеткевич, Сороки с утра 24 марта перейти в наступление и, развивая удар в направлении Бельцы, Фолешты, Пырлица, к исходу дня овладеть районом и городом Бельцы, а к вечеру 26 марта — Пырлица, Корнешти, Стар, Нигурень. Дальнейшая задача армии состояла в том, чтобы продолжать наступление в направлении Тузора, Кишинёва, к исходу 29 марта овладеть Кишинёвом и развить удар на Бендеры с целью отрезать противника от переправ на Днестре. </w:t>
      </w:r>
    </w:p>
    <w:p>
      <w:pPr>
        <w:pStyle w:val="Normal"/>
        <w:spacing w:lineRule="auto" w:line="360"/>
        <w:ind w:firstLine="720"/>
        <w:jc w:val="both"/>
        <w:rPr/>
      </w:pPr>
      <w:r>
        <w:rPr/>
        <w:t xml:space="preserve">В соответствии с этими задачами войска получили усиление. 5-я гвардейская армия получила 48-й стрелковый корпус из 53-й армии, 53-я армия — 104-й стрелковый корпус 40-й армии. 27-й гвардейский стрелковый корпус 7-й гвардейской армии в составе трех стрелковых дивизий выводился в район Юзефполя в резерв командующего фронтом. </w:t>
      </w:r>
    </w:p>
    <w:p>
      <w:pPr>
        <w:pStyle w:val="Normal"/>
        <w:spacing w:lineRule="auto" w:line="360"/>
        <w:ind w:firstLine="720"/>
        <w:jc w:val="both"/>
        <w:rPr/>
      </w:pPr>
      <w:r>
        <w:rPr/>
        <w:t xml:space="preserve">Из этих решений видно, что 22 марта войска фронта были нацелены на решение задач, которые выходили уже за рамки первоначального плана операции. Здесь часть сил поворачивалась на юг для взаимодействия с 3-м Украинским фронтом и разгрома 6-й армии немцев, оборонявшейся в нижнем течении Южного Буга. Такой поворот был оправдан обстановкой. Войска нашего фронта должны были помочь наступать 3-му Украинскому фронту. </w:t>
      </w:r>
    </w:p>
    <w:p>
      <w:pPr>
        <w:pStyle w:val="Normal"/>
        <w:spacing w:lineRule="auto" w:line="360"/>
        <w:ind w:firstLine="720"/>
        <w:jc w:val="both"/>
        <w:rPr/>
      </w:pPr>
      <w:r>
        <w:rPr/>
        <w:t xml:space="preserve">В это время мне позвонил И. В. Сталин. </w:t>
      </w:r>
    </w:p>
    <w:p>
      <w:pPr>
        <w:pStyle w:val="Normal"/>
        <w:spacing w:lineRule="auto" w:line="360"/>
        <w:ind w:firstLine="720"/>
        <w:jc w:val="both"/>
        <w:rPr/>
      </w:pPr>
      <w:r>
        <w:rPr/>
        <w:t xml:space="preserve">— </w:t>
      </w:r>
      <w:r>
        <w:rPr/>
        <w:t xml:space="preserve">Каковы ваши дальнейшие планы? — спросил он. </w:t>
      </w:r>
    </w:p>
    <w:p>
      <w:pPr>
        <w:pStyle w:val="Normal"/>
        <w:spacing w:lineRule="auto" w:line="360"/>
        <w:ind w:firstLine="720"/>
        <w:jc w:val="both"/>
        <w:rPr/>
      </w:pPr>
      <w:r>
        <w:rPr/>
        <w:t xml:space="preserve">Я доложил, что, исходя из директив, поставленных фронту, основной удар буду наносить на Бельцы и Яссы, а затем поверну две общевойсковые и две танковые армии центра фронта для удара вдоль обоих берегов Днестра и для поддержки 3-го Украинского фронта. </w:t>
      </w:r>
    </w:p>
    <w:p>
      <w:pPr>
        <w:pStyle w:val="Normal"/>
        <w:spacing w:lineRule="auto" w:line="360"/>
        <w:ind w:firstLine="720"/>
        <w:jc w:val="both"/>
        <w:rPr/>
      </w:pPr>
      <w:r>
        <w:rPr/>
        <w:t xml:space="preserve">— </w:t>
      </w:r>
      <w:r>
        <w:rPr/>
        <w:t>А что вы думаете относительно Одессы? Ваше положение очень выгодное. Может быть, вы сумеете, по крайней мере с захватом станции Раздельная, часть сил повернуть прямо на юг, на Одессу?</w:t>
      </w:r>
    </w:p>
    <w:p>
      <w:pPr>
        <w:pStyle w:val="Normal"/>
        <w:spacing w:lineRule="auto" w:line="360"/>
        <w:ind w:firstLine="720"/>
        <w:jc w:val="both"/>
        <w:rPr/>
      </w:pPr>
      <w:r>
        <w:rPr/>
        <w:t xml:space="preserve">Я ответил И. В. Сталину, что, к сожалению, перегруппировать на этот фланг часть подвижных войск фронта не сумею, танковые армии пришлось бы возвращать назад, да к тому же из-за тяжелых условий местности и непролазной грязи по техническим причинам выбыло из строя много танков. Что касается действий 7-й гвардейской армии генерала М. С. Шумилова, то я дал командарму указание поскорее форсировать Южный Буг и овладеть районом станции Раздельная, узлом железных дорог. Но так как у М. С. Шумилова никаких маневренных средств, кроме пехоты, не было, маневр к югу от Раздельной ему выполнить не удалось. </w:t>
      </w:r>
    </w:p>
    <w:p>
      <w:pPr>
        <w:pStyle w:val="Normal"/>
        <w:spacing w:lineRule="auto" w:line="360"/>
        <w:ind w:firstLine="720"/>
        <w:jc w:val="both"/>
        <w:rPr/>
      </w:pPr>
      <w:r>
        <w:rPr/>
        <w:t xml:space="preserve">Этот разговор, по существу, был как бы проверкой возможностей фронта. Верховный Главнокомандующий хотел выяснить мои планы по поводу дальнейших действий после выхода войск фронта к Днестру и захвата плацдармов на его западном берегу. </w:t>
      </w:r>
    </w:p>
    <w:p>
      <w:pPr>
        <w:pStyle w:val="Normal"/>
        <w:spacing w:lineRule="auto" w:line="360"/>
        <w:ind w:firstLine="720"/>
        <w:jc w:val="both"/>
        <w:rPr/>
      </w:pPr>
      <w:r>
        <w:rPr/>
        <w:t xml:space="preserve">Здесь создавалась очень благоприятная обстановка для действий 2-го Украинского фронта. Фронт глубоко врезался в расположение противника. Возникала заманчивая перспектива нанести удар по южной группировке немцев. </w:t>
      </w:r>
    </w:p>
    <w:p>
      <w:pPr>
        <w:pStyle w:val="Normal"/>
        <w:spacing w:lineRule="auto" w:line="360"/>
        <w:ind w:firstLine="720"/>
        <w:jc w:val="both"/>
        <w:rPr/>
      </w:pPr>
      <w:r>
        <w:rPr/>
        <w:t xml:space="preserve">В течение 22—23 марта войска правого крыла фронта продолжали бои по расширению плацдармов на правом берегу Днестра. </w:t>
      </w:r>
    </w:p>
    <w:p>
      <w:pPr>
        <w:pStyle w:val="Normal"/>
        <w:spacing w:lineRule="auto" w:line="360"/>
        <w:ind w:firstLine="720"/>
        <w:jc w:val="both"/>
        <w:rPr/>
      </w:pPr>
      <w:r>
        <w:rPr/>
        <w:t xml:space="preserve">На левом фланге в результате двухдневных упорных боев 5-я гвардейская армия 22 марта овладела важным железнодорожным узлом и сильным опорным пунктом обороны врага в среднем течении Южного Буга Первомайском, форсировала в этом районе Южный Буг и вела бои по расширению плацдарма. За день боя здесь было захвачено в плен свыше тысячи солдат и офицеров 198, 320, 376-й пехотных дивизий, 4-й горнострелковой и 2-й авиадесантной дивизии, 10-й моторизованной дивизии, 23-й и 24-й танковых дивизий немцев, а также солдат различных сводных частей румынской армии. </w:t>
      </w:r>
    </w:p>
    <w:p>
      <w:pPr>
        <w:pStyle w:val="Normal"/>
        <w:spacing w:lineRule="auto" w:line="360"/>
        <w:ind w:firstLine="720"/>
        <w:jc w:val="both"/>
        <w:rPr/>
      </w:pPr>
      <w:r>
        <w:rPr/>
        <w:t xml:space="preserve">На ананьевском направлении противник по-прежнему сдерживал наше наступление, спешно отводя тылы и технику на западный берег Днестра. </w:t>
      </w:r>
    </w:p>
    <w:p>
      <w:pPr>
        <w:pStyle w:val="Normal"/>
        <w:spacing w:lineRule="auto" w:line="360"/>
        <w:ind w:firstLine="720"/>
        <w:jc w:val="both"/>
        <w:rPr/>
      </w:pPr>
      <w:r>
        <w:rPr/>
        <w:t xml:space="preserve">23 марта войска фронта на отдельных направлениях продвинулись до 20 км, овладели крупными железнодорожными станциями Тырново и Флорешты. В этот же день начался отход противника из района Котовска. </w:t>
      </w:r>
    </w:p>
    <w:p>
      <w:pPr>
        <w:pStyle w:val="Normal"/>
        <w:spacing w:lineRule="auto" w:line="360"/>
        <w:ind w:firstLine="720"/>
        <w:jc w:val="both"/>
        <w:rPr/>
      </w:pPr>
      <w:r>
        <w:rPr/>
        <w:t xml:space="preserve">В полосе 40-й армии гитлеровцы резко усилили свое сопротивление, боясь удара нашего заходящего фланга. 23 марта их части при поддержке авиации повели наступление на Мураванные Куриловцы, но успеха не добились. Наступление было приостановлено, и противник отброшен. </w:t>
      </w:r>
    </w:p>
    <w:p>
      <w:pPr>
        <w:pStyle w:val="Normal"/>
        <w:spacing w:lineRule="auto" w:line="360"/>
        <w:ind w:firstLine="720"/>
        <w:jc w:val="both"/>
        <w:rPr/>
      </w:pPr>
      <w:r>
        <w:rPr/>
        <w:t xml:space="preserve">Одновременно с наступлением в полосе 40-й армии противник повел наступление и на участке соседа — в полосе 38-й армии 1-го Украинского фронта. Бросив в бой более одной пехотной дивизии с танками, самоходно-артиллерийскими установками, гитлеровцы предприняли контрудар против частей 38-й армии на участке Антоновка, Бар, Шершни, 30 км западнее Жмеринки. Но и здесь они не добились успеха. Сосед слева — 57-я армия 3-го Украинского фронта — пыталась 22 марта форсировать Южный Буг на участке Константиновка, Александровка, но успеха не имела. </w:t>
      </w:r>
    </w:p>
    <w:p>
      <w:pPr>
        <w:pStyle w:val="Normal"/>
        <w:spacing w:lineRule="auto" w:line="360"/>
        <w:ind w:firstLine="720"/>
        <w:jc w:val="both"/>
        <w:rPr/>
      </w:pPr>
      <w:r>
        <w:rPr/>
        <w:t>24 и 25 марта войска нашего фронта продолжали наступление на своем правом фланге. В центре и на отдельных направлениях они продвинулись</w:t>
      </w:r>
      <w:r>
        <w:rPr>
          <w:lang w:val="en-US"/>
        </w:rPr>
        <w:t xml:space="preserve"> на</w:t>
      </w:r>
      <w:r>
        <w:rPr/>
        <w:t xml:space="preserve"> 60 км. </w:t>
      </w:r>
    </w:p>
    <w:p>
      <w:pPr>
        <w:pStyle w:val="Normal"/>
        <w:spacing w:lineRule="auto" w:line="360"/>
        <w:ind w:firstLine="720"/>
        <w:jc w:val="both"/>
        <w:rPr/>
      </w:pPr>
      <w:r>
        <w:rPr/>
      </w:r>
    </w:p>
    <w:p>
      <w:pPr>
        <w:pStyle w:val="Normal"/>
        <w:spacing w:lineRule="auto" w:line="360"/>
        <w:ind w:firstLine="720"/>
        <w:jc w:val="both"/>
        <w:rPr>
          <w:b/>
          <w:b/>
        </w:rPr>
      </w:pPr>
      <w:r>
        <w:rPr>
          <w:b/>
        </w:rPr>
        <w:t>Выход на Прут</w:t>
      </w:r>
    </w:p>
    <w:p>
      <w:pPr>
        <w:pStyle w:val="Normal"/>
        <w:spacing w:lineRule="auto" w:line="360"/>
        <w:ind w:firstLine="720"/>
        <w:jc w:val="both"/>
        <w:rPr>
          <w:b/>
          <w:b/>
        </w:rPr>
      </w:pPr>
      <w:r>
        <w:rPr>
          <w:b/>
        </w:rPr>
      </w:r>
    </w:p>
    <w:p>
      <w:pPr>
        <w:pStyle w:val="Normal"/>
        <w:spacing w:lineRule="auto" w:line="360"/>
        <w:ind w:firstLine="720"/>
        <w:jc w:val="both"/>
        <w:rPr/>
      </w:pPr>
      <w:r>
        <w:rPr/>
        <w:t xml:space="preserve">25 марта, через 20 дней после начала прорыва обороны противника на уманском направлении, 40-я, 27-я и 52-я армии передовыми отрядами вышли на государственную границу Советского Союза реку Прут и с ходу форсировали ее. </w:t>
      </w:r>
    </w:p>
    <w:p>
      <w:pPr>
        <w:pStyle w:val="Normal"/>
        <w:spacing w:lineRule="auto" w:line="360"/>
        <w:ind w:firstLine="720"/>
        <w:jc w:val="both"/>
        <w:rPr/>
      </w:pPr>
      <w:r>
        <w:rPr/>
        <w:t xml:space="preserve">Развивая наступление, 26 марта в 85-километровой полосе на Прут вышла ударная группировка 2-го Украинского фронта, советские воины форсировали реку и перенесли боевые действия на территорию Румынии. Эта замечательная победа открыла новую страницу в летописи героической борьбы советского народа против немецко-фашистских захватчиков. Первыми в ходе Уманско-Ботошанской операции 2-го Украинского фронта на территорию Румынии вступили войска 27-й армии генерала С. Г. Трофименко и 52-й армии генерала К. А. Коротеева. Освобожденный участок государственной границы по Пруту взял под охрану 24-й пограничный полк, которым командовал подполковник Г. Капустин. Подразделения этого полка приняли здесь первый бой с врагом в самом начале войны. </w:t>
      </w:r>
    </w:p>
    <w:p>
      <w:pPr>
        <w:pStyle w:val="Normal"/>
        <w:spacing w:lineRule="auto" w:line="360"/>
        <w:ind w:firstLine="720"/>
        <w:jc w:val="both"/>
        <w:rPr/>
      </w:pPr>
      <w:r>
        <w:rPr/>
        <w:t>Офицер 52-й армии капитан А. Жариков одним из первых, опередив на «студебеккере» с боеприпасами подходящие к Пруту передовые части, ночью подъехал к реке, когда отходил последний паром с отступающими румынскими солдатами. В темноте капитан принял румын за своих. Он приказал погрузить на паром машину и с несколькими солдатами стал переправляться на противоположный берег. Румын было около 40 человек. Оценив обстановку, капитан обратился к ним:</w:t>
      </w:r>
    </w:p>
    <w:p>
      <w:pPr>
        <w:pStyle w:val="Normal"/>
        <w:spacing w:lineRule="auto" w:line="360"/>
        <w:ind w:firstLine="720"/>
        <w:jc w:val="both"/>
        <w:rPr/>
      </w:pPr>
      <w:r>
        <w:rPr/>
        <w:t xml:space="preserve">— </w:t>
      </w:r>
      <w:r>
        <w:rPr/>
        <w:t xml:space="preserve">Молдаване есть среди вас? </w:t>
      </w:r>
    </w:p>
    <w:p>
      <w:pPr>
        <w:pStyle w:val="Normal"/>
        <w:spacing w:lineRule="auto" w:line="360"/>
        <w:ind w:firstLine="720"/>
        <w:jc w:val="both"/>
        <w:rPr/>
      </w:pPr>
      <w:r>
        <w:rPr/>
        <w:t xml:space="preserve">Нашлись три солдата из Молдавии. </w:t>
      </w:r>
    </w:p>
    <w:p>
      <w:pPr>
        <w:pStyle w:val="Normal"/>
        <w:spacing w:lineRule="auto" w:line="360"/>
        <w:ind w:firstLine="720"/>
        <w:jc w:val="both"/>
        <w:rPr/>
      </w:pPr>
      <w:r>
        <w:rPr/>
        <w:t xml:space="preserve">— </w:t>
      </w:r>
      <w:r>
        <w:rPr/>
        <w:t xml:space="preserve">Вы должны помочь мне сгрузить боеприпасы и пригнать обратно паром. Всем румынам передайте, что я отпускаю их по домам, если они не хотят попасть в плен. Оружие сложить на пароме. </w:t>
      </w:r>
    </w:p>
    <w:p>
      <w:pPr>
        <w:pStyle w:val="Normal"/>
        <w:spacing w:lineRule="auto" w:line="360"/>
        <w:ind w:firstLine="720"/>
        <w:jc w:val="both"/>
        <w:rPr/>
      </w:pPr>
      <w:r>
        <w:rPr/>
        <w:t xml:space="preserve">Нужно сказать, что во многих случаях наши воины в тот период уже не брали румынских солдат в плен, а, отобрав оружие, отпускали домой. </w:t>
      </w:r>
    </w:p>
    <w:p>
      <w:pPr>
        <w:pStyle w:val="Normal"/>
        <w:spacing w:lineRule="auto" w:line="360"/>
        <w:ind w:firstLine="720"/>
        <w:jc w:val="both"/>
        <w:rPr/>
      </w:pPr>
      <w:r>
        <w:rPr/>
        <w:t xml:space="preserve">Особенно хорошее отношение проявляли наши воины к румынским подразделениям, самостоятельно прекратившим всякое сопротивление. </w:t>
      </w:r>
    </w:p>
    <w:p>
      <w:pPr>
        <w:pStyle w:val="Normal"/>
        <w:spacing w:lineRule="auto" w:line="360"/>
        <w:ind w:firstLine="720"/>
        <w:jc w:val="both"/>
        <w:rPr/>
      </w:pPr>
      <w:r>
        <w:rPr/>
        <w:t xml:space="preserve">Волнующее событие в истории Великой Отечественной войны: войска фронта первыми вышли на государственную границу Советского Союза, и Москва салютовала в их честь 24 залпами из 324 орудий. В передовой газете «Известия» от 28 марта 1944 года писалось: «Гитлер пытался подошвами немецких солдатских сапог стереть черту государственной границы СССР. Но советский народ поклялся истребить всех немецких оккупантов, пробравшихся на нашу Родину для ее порабощения. В едином гневном порыве он поднялся на жестокую битву с врагом, и сегодня немецкие полчища уже отбрасываются за пределы Советской страны... » И далее: «... весть о том, что советские знамена развеваются над Прутом, встречена трудящимися СССР с громадным воодушевлением. Когда в Москве прозвучал салют Родины в честь доблестных частей 2-го Украинского фронта, вышедших на государственную границу СССР, десятки тысяч трудящихся встали на торжественную вахту и отдали свой трудовой салют славным Днестровским дивизиям. </w:t>
      </w:r>
    </w:p>
    <w:p>
      <w:pPr>
        <w:pStyle w:val="Normal"/>
        <w:spacing w:lineRule="auto" w:line="360"/>
        <w:ind w:firstLine="720"/>
        <w:jc w:val="both"/>
        <w:rPr/>
      </w:pPr>
      <w:r>
        <w:rPr/>
        <w:t>На митинге тульских шахтеров навалоотбойщик т. Петинов заявил:</w:t>
      </w:r>
    </w:p>
    <w:p>
      <w:pPr>
        <w:pStyle w:val="Normal"/>
        <w:spacing w:lineRule="auto" w:line="360"/>
        <w:ind w:firstLine="720"/>
        <w:jc w:val="both"/>
        <w:rPr/>
      </w:pPr>
      <w:r>
        <w:rPr/>
        <w:t xml:space="preserve">— </w:t>
      </w:r>
      <w:r>
        <w:rPr/>
        <w:t xml:space="preserve">Я рядовой советский шахтер, сегодня встаю на вахту в честь доблестных войск 2-го Украинского фронта и обязуюсь выполнить норму на 160 процентов. </w:t>
      </w:r>
    </w:p>
    <w:p>
      <w:pPr>
        <w:pStyle w:val="Normal"/>
        <w:spacing w:lineRule="auto" w:line="360"/>
        <w:ind w:firstLine="720"/>
        <w:jc w:val="both"/>
        <w:rPr/>
      </w:pPr>
      <w:r>
        <w:rPr/>
        <w:t xml:space="preserve">Тов. Петинов превысил свое обязательство — он выполнил норму на 180 процентов. </w:t>
      </w:r>
    </w:p>
    <w:p>
      <w:pPr>
        <w:pStyle w:val="Normal"/>
        <w:spacing w:lineRule="auto" w:line="360"/>
        <w:ind w:firstLine="720"/>
        <w:jc w:val="both"/>
        <w:rPr/>
      </w:pPr>
      <w:r>
        <w:rPr/>
        <w:t xml:space="preserve">На заводах Москвы, Ленинграда, Урала рабочие взяли на себя дополнительные обязательства, чтобы своим трудом отметить замечательную победу Красной Армии». </w:t>
      </w:r>
    </w:p>
    <w:p>
      <w:pPr>
        <w:pStyle w:val="Normal"/>
        <w:spacing w:lineRule="auto" w:line="360"/>
        <w:ind w:firstLine="720"/>
        <w:jc w:val="both"/>
        <w:rPr/>
      </w:pPr>
      <w:r>
        <w:rPr/>
        <w:t xml:space="preserve">В войсках в связи с выходом на государственную границу проходили митинги и собрания. </w:t>
      </w:r>
    </w:p>
    <w:p>
      <w:pPr>
        <w:pStyle w:val="Normal"/>
        <w:spacing w:lineRule="auto" w:line="360"/>
        <w:ind w:firstLine="720"/>
        <w:jc w:val="both"/>
        <w:rPr/>
      </w:pPr>
      <w:r>
        <w:rPr/>
        <w:t>Красноармеец 849-го артиллерийского полка 294-й стрелковой дивизии Мерцалов, выступая на собрании, заявил: «Теперь каждому из нас стало ясно, как следует вести себя на румынской территории. Мы, воины Красной Армии, должны показать и покажем, что Красная Армия — самая культурная армия мира»</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См. Архив МО СССР, ф. 240,</w:t>
      </w:r>
      <w:r>
        <w:rPr>
          <w:lang w:val="en-US"/>
        </w:rPr>
        <w:t xml:space="preserve"> oп. </w:t>
      </w:r>
      <w:r>
        <w:rPr/>
        <w:t xml:space="preserve">2742, д. 27, л. 146. </w:t>
      </w:r>
    </w:p>
    <w:p>
      <w:pPr>
        <w:pStyle w:val="Normal"/>
        <w:spacing w:lineRule="auto" w:line="360"/>
        <w:ind w:firstLine="720"/>
        <w:jc w:val="both"/>
        <w:rPr/>
      </w:pPr>
      <w:r>
        <w:rPr/>
      </w:r>
    </w:p>
    <w:p>
      <w:pPr>
        <w:pStyle w:val="Normal"/>
        <w:spacing w:lineRule="auto" w:line="360"/>
        <w:ind w:firstLine="720"/>
        <w:jc w:val="both"/>
        <w:rPr/>
      </w:pPr>
      <w:r>
        <w:rPr/>
        <w:t>Центральные газеты 28 марта 1944 года публиковали приказ Верховного Главнокомандующего И. В. Сталина. Начинался он так:</w:t>
      </w:r>
    </w:p>
    <w:p>
      <w:pPr>
        <w:pStyle w:val="Normal"/>
        <w:spacing w:lineRule="auto" w:line="360"/>
        <w:ind w:firstLine="720"/>
        <w:jc w:val="both"/>
        <w:rPr/>
      </w:pPr>
      <w:r>
        <w:rPr/>
        <w:t xml:space="preserve">«Приказ Верховного Главнокомандующего Маршалу Советского Союза Коневу. </w:t>
      </w:r>
    </w:p>
    <w:p>
      <w:pPr>
        <w:pStyle w:val="Normal"/>
        <w:spacing w:lineRule="auto" w:line="360"/>
        <w:ind w:firstLine="720"/>
        <w:jc w:val="both"/>
        <w:rPr/>
      </w:pPr>
      <w:r>
        <w:rPr/>
        <w:t xml:space="preserve">Войска 2-го Украинского фронта, продолжая стремительные наступления, несколько дней назад форсировали реку Днестр на участке протяжением 175 километров, овладели городом и важным железнодорожным узлом Бельцы и, развивая наступление, вышли на нашу государственную границу — реку Прут — на фронте протяжением в 85 километров». </w:t>
      </w:r>
    </w:p>
    <w:p>
      <w:pPr>
        <w:pStyle w:val="Normal"/>
        <w:spacing w:lineRule="auto" w:line="360"/>
        <w:ind w:firstLine="720"/>
        <w:jc w:val="both"/>
        <w:rPr/>
      </w:pPr>
      <w:r>
        <w:rPr/>
        <w:t xml:space="preserve">Затем перечислялись фамилии командующих и командиров, чьи войска наиболее отличились в боях, определялись время и разряд салюта. И далее говорилось: «За отличные боевые действия объявляю благодарность всем руководимым Вами войскам, участвовавшим в боях при форсировании Днестра, овладении Бельцы и выходе на государственную границу. </w:t>
      </w:r>
    </w:p>
    <w:p>
      <w:pPr>
        <w:pStyle w:val="Normal"/>
        <w:spacing w:lineRule="auto" w:line="360"/>
        <w:ind w:firstLine="720"/>
        <w:jc w:val="both"/>
        <w:rPr/>
      </w:pPr>
      <w:r>
        <w:rPr/>
        <w:t>Вечная слава героям, павшим в боях за свободу и независимость нашей Родины!</w:t>
      </w:r>
    </w:p>
    <w:p>
      <w:pPr>
        <w:pStyle w:val="Normal"/>
        <w:spacing w:lineRule="auto" w:line="360"/>
        <w:ind w:firstLine="720"/>
        <w:jc w:val="both"/>
        <w:rPr/>
      </w:pPr>
      <w:r>
        <w:rPr/>
        <w:t>Смерть немецким захватчикам!»</w:t>
      </w:r>
      <w:r>
        <w:rPr>
          <w:vertAlign w:val="superscript"/>
        </w:rPr>
        <w:t>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Известия. 1944. 28 марта</w:t>
      </w:r>
    </w:p>
    <w:p>
      <w:pPr>
        <w:pStyle w:val="Normal"/>
        <w:spacing w:lineRule="auto" w:line="360"/>
        <w:ind w:firstLine="720"/>
        <w:jc w:val="both"/>
        <w:rPr/>
      </w:pPr>
      <w:r>
        <w:rPr/>
      </w:r>
    </w:p>
    <w:p>
      <w:pPr>
        <w:pStyle w:val="Normal"/>
        <w:spacing w:lineRule="auto" w:line="360"/>
        <w:ind w:firstLine="720"/>
        <w:jc w:val="both"/>
        <w:rPr/>
      </w:pPr>
      <w:r>
        <w:rPr/>
        <w:t xml:space="preserve">В передовой статье газеты «Известия» говорилось: «Близок день, когда на всем своем протяжении границы могучего Советского государства вновь станут незыблемыми. </w:t>
      </w:r>
      <w:r>
        <w:rPr>
          <w:i/>
        </w:rPr>
        <w:t>На долгие времена запомнят наши враги, что посягнуть на советскую землю — значит подписать себе смертный приговор!»</w:t>
      </w:r>
    </w:p>
    <w:p>
      <w:pPr>
        <w:pStyle w:val="Normal"/>
        <w:spacing w:lineRule="auto" w:line="360"/>
        <w:ind w:firstLine="720"/>
        <w:jc w:val="both"/>
        <w:rPr/>
      </w:pPr>
      <w:r>
        <w:rPr/>
        <w:t xml:space="preserve">День 26 марта 1944 года — день выхода советских войск на государственную границу — вошел в историю Великой Отечественной войны как незабываемая дата. </w:t>
      </w:r>
    </w:p>
    <w:p>
      <w:pPr>
        <w:pStyle w:val="Normal"/>
        <w:spacing w:lineRule="auto" w:line="360"/>
        <w:ind w:firstLine="720"/>
        <w:jc w:val="both"/>
        <w:rPr/>
      </w:pPr>
      <w:r>
        <w:rPr/>
        <w:t xml:space="preserve">Дальнейшие действия нашего фронта развивались так: 4-я гвардейская армия продвинулась до 10 км и к исходу дня вела бои на рубеже Кюндеждь, Цира, Кушмирка, Шестачи, Шипка, Бол. Молокиш, Красненькое, Ивановка, Семеновка, Стремба, Евдотья — по обоим берегам Днестра; 53-я армия в течение дня отражала неоднократные контратаки врага из района Балты, а к исходу дня вела бой по уничтожению окруженного в Балте гарнизона и овладела несколькими населенными пунктами в этом районе; 5-я и 7-я гвардейские армии продолжали бои по расширению плацдарма на правом берегу Южного Буга; части 6-й и 2-й танковых армий заканчивали переправу через Днестр; 5-я гвардейская танковая армия 29-м танковым корпусом вела бой за Рыбницу, а 18-м и 20-м танковыми корпусами — за Слободзею. </w:t>
      </w:r>
    </w:p>
    <w:p>
      <w:pPr>
        <w:pStyle w:val="Normal"/>
        <w:spacing w:lineRule="auto" w:line="360"/>
        <w:ind w:firstLine="720"/>
        <w:jc w:val="both"/>
        <w:rPr/>
      </w:pPr>
      <w:r>
        <w:rPr/>
        <w:t xml:space="preserve">О напряженности боев свидетельствуют некоторые данные, касающиеся состояния танковых армий на 26 марта. </w:t>
      </w:r>
    </w:p>
    <w:p>
      <w:pPr>
        <w:pStyle w:val="Normal"/>
        <w:spacing w:lineRule="auto" w:line="360"/>
        <w:ind w:firstLine="720"/>
        <w:jc w:val="both"/>
        <w:rPr/>
      </w:pPr>
      <w:r>
        <w:rPr/>
        <w:t xml:space="preserve">За 21 день фронтовой операции танковые армии понесли значительные потери в материальной части, главным образом по техническим причинам, из-за бездорожья и грязи. Мы ожидали пополнения танками и самоходно-артиллерийскими установками, но оно подходило медленно. На 25—26 марта осталось: во 2-й танковой армии — танков 36, САУ 12: в 5-й гвардейской — танков 9, САУ 7; в 6-й — танков 40, САУ 6. Всего, таким образом, во всех трех армиях было 85 танков и 25 САУ. Общие потери танков и самоходно-артиллерийских установок были весьма значительны. </w:t>
      </w:r>
    </w:p>
    <w:p>
      <w:pPr>
        <w:pStyle w:val="Normal"/>
        <w:spacing w:lineRule="auto" w:line="360"/>
        <w:ind w:firstLine="720"/>
        <w:jc w:val="both"/>
        <w:rPr/>
      </w:pPr>
      <w:r>
        <w:rPr/>
        <w:t xml:space="preserve">Естественно, что в действиях танковых армий наступила пауза, необходимая для приведения частей в порядок, получения материальной части и горючего. Маневрировать дальше было невозможно. </w:t>
      </w:r>
    </w:p>
    <w:p>
      <w:pPr>
        <w:pStyle w:val="Normal"/>
        <w:spacing w:lineRule="auto" w:line="360"/>
        <w:ind w:firstLine="720"/>
        <w:jc w:val="both"/>
        <w:rPr/>
      </w:pPr>
      <w:r>
        <w:rPr/>
        <w:t xml:space="preserve">Надо сказать, что танки, которые шли на пополнение армий, быстро прибыть не могли, так как они выгружались на станциях Умань и Христиновка и дальше шли своим ходом. </w:t>
      </w:r>
    </w:p>
    <w:p>
      <w:pPr>
        <w:pStyle w:val="Normal"/>
        <w:spacing w:lineRule="auto" w:line="360"/>
        <w:ind w:firstLine="720"/>
        <w:jc w:val="both"/>
        <w:rPr/>
      </w:pPr>
      <w:r>
        <w:rPr/>
        <w:t xml:space="preserve">В условиях бездорожья, недостаточного обеспечения автотягой и горюче-смазочными материалами бóльшая часть артиллерии отстала в пути и растянулась на марше на 150—200 км. С войсками двигалась преимущественно артиллерия на конной тяге и частично — на гусеничных тракторах. </w:t>
      </w:r>
    </w:p>
    <w:p>
      <w:pPr>
        <w:pStyle w:val="Normal"/>
        <w:spacing w:lineRule="auto" w:line="360"/>
        <w:ind w:firstLine="720"/>
        <w:jc w:val="both"/>
        <w:rPr/>
      </w:pPr>
      <w:r>
        <w:rPr/>
        <w:t xml:space="preserve">К 25 марта в боевых порядках пехоты находилось не более 50—60 процентов артиллерии преимущественно малого калибра. Например, среди отставших по указанным выше причинам артиллерийских частей на 25 марта в районе Умани и Гайсина был 1322-й истребительный противотанковый артиллерийский полк; в районе Умани и Дубоссар — 30-я артиллерийская дивизия; в районе Ташлыка и Первомайска — 265-й пушечный артиллерийский полк и 6-я отдельная противотанковая артиллерийская бригада; в районе Ямполя — 88-й истребительно-противотанковый артиллерийский полк; в районе Тальной — 34-я отдельная истребительная тяжелая противотанковая артиллерийская бригада; в районе Гайсина и Тульчина — 1950-й пушечный артиллерийский полк; в районе Звенигородки — 1327-й пушечный артиллерийский полк. Полагаю, что все это достаточно ясно характеризует условия, в которых действовали войска. Разумеется, принимались все меры, чтобы подтянуть к войскам отстающую артиллерию. </w:t>
      </w:r>
    </w:p>
    <w:p>
      <w:pPr>
        <w:pStyle w:val="Normal"/>
        <w:spacing w:lineRule="auto" w:line="360"/>
        <w:ind w:firstLine="720"/>
        <w:jc w:val="both"/>
        <w:rPr/>
      </w:pPr>
      <w:r>
        <w:rPr/>
        <w:t>Фронт успешно выполнял поставленные задачи. Оперативно-стратегические успехи были налицо. Но потери и утомление наступающих войск, растянутость на широком фронте, большая глубина, отставание тылов — все это говорило о том, что недалек такой период операции, когда потребуется принятие решительных мер по подтягиванию тылов, перегруппировке войск и организации их отдыха. И тем не менее мы должны были продолжать операцию, чтобы завершить ее выходом на Прут и создать необходимые условия для последующих действий. Особенно это было важно в связи с отставанием 3-го Украинского фронта. Его левое крыло все время оттягивалось, а нам хотелось, чтобы и оно вышло на Днестр и выполнило свои задачи. 26 марта я направил внеочередное боевое донесение в Ставку Верховного Главнокомандования, в котором говорилось:</w:t>
      </w:r>
    </w:p>
    <w:p>
      <w:pPr>
        <w:pStyle w:val="Normal"/>
        <w:spacing w:lineRule="auto" w:line="360"/>
        <w:ind w:firstLine="720"/>
        <w:jc w:val="both"/>
        <w:rPr/>
      </w:pPr>
      <w:r>
        <w:rPr/>
        <w:t xml:space="preserve">«Войска 2-го Украинского фронта, прорвав западнее Звенигородка 5 марта 1944 г. оборону противника и разгромив его уманско-христиновскую группировку, энергично развивали наступление, в ходе которого с ходу форсировали реку Южный Буг и второй крупный водный рубеж — реку Днестр на протяжении 175 км. </w:t>
      </w:r>
    </w:p>
    <w:p>
      <w:pPr>
        <w:pStyle w:val="Normal"/>
        <w:spacing w:lineRule="auto" w:line="360"/>
        <w:ind w:firstLine="720"/>
        <w:jc w:val="both"/>
        <w:rPr/>
      </w:pPr>
      <w:r>
        <w:rPr/>
        <w:t xml:space="preserve">Продолжая развивать наступление, к исходу 25 марта войска фронта частью сил вышли к государственной границе на реке Прут на фронте Куконешти-Стар, Думяны, Демиденьи и Горешты, Таксобяны. Овладели городом Бельцы. Разведка перешла реку Прут у Куконешти-Стар, Таксобяны, Скуляны. </w:t>
      </w:r>
    </w:p>
    <w:p>
      <w:pPr>
        <w:pStyle w:val="Normal"/>
        <w:spacing w:lineRule="auto" w:line="360"/>
        <w:ind w:firstLine="720"/>
        <w:jc w:val="both"/>
        <w:rPr/>
      </w:pPr>
      <w:r>
        <w:rPr/>
        <w:t xml:space="preserve">Таким образом, войска 2-го Украинского фронта в труднейших условиях полной распутицы и бездорожья за 21 день на главном направлении с упорными боями прошли свыше 320 км. </w:t>
      </w:r>
    </w:p>
    <w:p>
      <w:pPr>
        <w:pStyle w:val="Normal"/>
        <w:spacing w:lineRule="auto" w:line="360"/>
        <w:ind w:firstLine="720"/>
        <w:jc w:val="both"/>
        <w:rPr/>
      </w:pPr>
      <w:r>
        <w:rPr/>
        <w:t xml:space="preserve">За время операции разгромлены следующие соединения и части 8-й и 1-й танковой армий немцев: 11, 13, 14, 16-я и 17-я танковые дивизии; танковая дивизия «Великая Германия»; 10-я моторизованная дивизия; 1, 34, 75, 82, 198, 376, 332, 167, 39, 293, 25-я пехотные дивизии; 2-я авиадесантная дивизия и 4-я горнострелковая дивизия; 18-я и 310-я артиллерийские дивизии; 17-я зенитная дивизия; 34, 62, 70, 108-й и 109-й артиллерийские; 1, 52, 54, 57-й минометные полки резерва главного командования; 471, 472, 482-й и 8-й противотанковые дивизионы; 293-й и 677-й зенитно-артиллерийские дивизионы; 7-й и 202-й дивизионы штурмовых орудий; 24, 361, 561, 788, 842-й и 867-й охранные батальоны; 74-й и 213-й саперные батальоны; школа унтер-офицеров 8-й армии; 905-я штурмовая лодочная команда; 507-й и 264-й стрелковые батальоны. </w:t>
      </w:r>
    </w:p>
    <w:p>
      <w:pPr>
        <w:pStyle w:val="Normal"/>
        <w:spacing w:lineRule="auto" w:line="360"/>
        <w:ind w:firstLine="720"/>
        <w:jc w:val="both"/>
        <w:rPr/>
      </w:pPr>
      <w:r>
        <w:rPr/>
        <w:t xml:space="preserve">Кроме того, разгромлены: 5, 8, 14-я пехотные дивизии; 14, 1-й и 7-й отдельные кавалерийские эскадроны; 10-й жандармский батальон; 1009, 1013, 1014-й и 1015-й рабочие батальоны 4-й румынской армии. </w:t>
      </w:r>
    </w:p>
    <w:p>
      <w:pPr>
        <w:pStyle w:val="Normal"/>
        <w:spacing w:lineRule="auto" w:line="360"/>
        <w:ind w:firstLine="720"/>
        <w:jc w:val="both"/>
        <w:rPr/>
      </w:pPr>
      <w:r>
        <w:rPr/>
        <w:t xml:space="preserve">Понесли большие потери в материальной части танковые дивизии СС «Мертвая голова», «Адольф Гитлер» и 1-я танковая дивизия. </w:t>
      </w:r>
    </w:p>
    <w:p>
      <w:pPr>
        <w:pStyle w:val="Normal"/>
        <w:spacing w:lineRule="auto" w:line="360"/>
        <w:ind w:firstLine="720"/>
        <w:jc w:val="both"/>
        <w:rPr/>
      </w:pPr>
      <w:r>
        <w:rPr/>
        <w:t>За весь период операции противник оставил на поле боя свыше 62 тыс. убитыми. За это же время наши войска взяли в плен 18 763 солдата и офицера. Враг понес большие потери материальной части. Войска 2-го Украинского фронта захватили и уничтожили свыше 600 танков, 225 бронетранспортеров, 1275 орудий всех систем и калибров, 775 минометов, 3350 пулеметов, 21 000 автомашин, 4500 повозок, 10 500 лошадей, множество складов с военно-техническим имуществом, боеприпасами и один склад с горючим»</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борник военно-исторических материалов Великой Отечественной войны. Вып. 15. М. , 1955. С. 85—86. </w:t>
      </w:r>
    </w:p>
    <w:p>
      <w:pPr>
        <w:pStyle w:val="Normal"/>
        <w:spacing w:lineRule="auto" w:line="360"/>
        <w:ind w:firstLine="720"/>
        <w:jc w:val="both"/>
        <w:rPr/>
      </w:pPr>
      <w:r>
        <w:rPr/>
      </w:r>
    </w:p>
    <w:p>
      <w:pPr>
        <w:pStyle w:val="Normal"/>
        <w:spacing w:lineRule="auto" w:line="360"/>
        <w:ind w:firstLine="720"/>
        <w:jc w:val="both"/>
        <w:rPr/>
      </w:pPr>
      <w:r>
        <w:rPr/>
        <w:t xml:space="preserve">В этом донесении излагались краткие итоги трех этапов и первоначальные итоги четвертого этапа Уманско-Ботошанской операции, то есть результаты выполнения задач, поставленных фронту Ставкой, и дальнейшее развитие наступления в глубину уже сверх этих задач. </w:t>
      </w:r>
    </w:p>
    <w:p>
      <w:pPr>
        <w:pStyle w:val="Normal"/>
        <w:spacing w:lineRule="auto" w:line="360"/>
        <w:ind w:firstLine="720"/>
        <w:jc w:val="both"/>
        <w:rPr/>
      </w:pPr>
      <w:r>
        <w:rPr/>
        <w:t>27 марта войска фронта занимали следующее положение:</w:t>
      </w:r>
    </w:p>
    <w:p>
      <w:pPr>
        <w:pStyle w:val="Normal"/>
        <w:spacing w:lineRule="auto" w:line="360"/>
        <w:ind w:firstLine="720"/>
        <w:jc w:val="both"/>
        <w:rPr/>
      </w:pPr>
      <w:r>
        <w:rPr/>
        <w:t xml:space="preserve">40-я армия утром 27 марта отбила контратаку 60 танков и до двух пехотных полков противника, обеспечивая правое крыло фронта. К исходу дня армия вышла на рубеж Куча, Непоротово, Новоселица, Вийшора. </w:t>
      </w:r>
    </w:p>
    <w:p>
      <w:pPr>
        <w:pStyle w:val="Normal"/>
        <w:spacing w:lineRule="auto" w:line="360"/>
        <w:ind w:firstLine="720"/>
        <w:jc w:val="both"/>
        <w:rPr/>
      </w:pPr>
      <w:r>
        <w:rPr/>
        <w:t xml:space="preserve">27-я армия вышла к Пруту, передовыми отрядами захватила противоположный берег реки и вела борьбу за расширение плацдармов. </w:t>
      </w:r>
    </w:p>
    <w:p>
      <w:pPr>
        <w:pStyle w:val="Normal"/>
        <w:spacing w:lineRule="auto" w:line="360"/>
        <w:ind w:firstLine="720"/>
        <w:jc w:val="both"/>
        <w:rPr/>
      </w:pPr>
      <w:r>
        <w:rPr/>
        <w:t xml:space="preserve">52-я армия правым флангом достигла Прута на фронте Горешты, Скуляны, главными силами, в связи с отставанием левого фланга 4-й гвардейской армии, вела бои, повернувшись фронтом на юго-восток. </w:t>
      </w:r>
    </w:p>
    <w:p>
      <w:pPr>
        <w:pStyle w:val="Normal"/>
        <w:spacing w:lineRule="auto" w:line="360"/>
        <w:ind w:firstLine="720"/>
        <w:jc w:val="both"/>
        <w:rPr/>
      </w:pPr>
      <w:r>
        <w:rPr/>
        <w:t xml:space="preserve">4-я гвардейская армия отражала вражеские контратаки. Поворот ее на юг создавал невыгодную оперативную обстановку для противника. Противник, почувствовав угрозу, принимал все меры к тому, чтобы задержать наступление гвардейской армии, и бросил сюда свои танковые войска. </w:t>
      </w:r>
    </w:p>
    <w:p>
      <w:pPr>
        <w:pStyle w:val="Normal"/>
        <w:spacing w:lineRule="auto" w:line="360"/>
        <w:ind w:firstLine="720"/>
        <w:jc w:val="both"/>
        <w:rPr/>
      </w:pPr>
      <w:r>
        <w:rPr/>
        <w:t xml:space="preserve">53-я армия вела бой за Балту, овладела большей ее частью. На левом фланге армия продвинулась до 20 км, отразив несколько контратак пехоты и танков противника. </w:t>
      </w:r>
    </w:p>
    <w:p>
      <w:pPr>
        <w:pStyle w:val="Normal"/>
        <w:spacing w:lineRule="auto" w:line="360"/>
        <w:ind w:firstLine="720"/>
        <w:jc w:val="both"/>
        <w:rPr/>
      </w:pPr>
      <w:r>
        <w:rPr/>
        <w:t xml:space="preserve">5-я гвардейская армия за день боя продвинулась до 20 км, к исходу дня ее дивизии вышли на рубеж Белоусовка, Березки. </w:t>
      </w:r>
    </w:p>
    <w:p>
      <w:pPr>
        <w:pStyle w:val="Normal"/>
        <w:spacing w:lineRule="auto" w:line="360"/>
        <w:ind w:firstLine="720"/>
        <w:jc w:val="both"/>
        <w:rPr/>
      </w:pPr>
      <w:r>
        <w:rPr/>
        <w:t xml:space="preserve">7-я гвардейская армия развивала наступление на правом берегу Южного Буга и продвинулась за день до 10 км, выйдя к исходу дня на рубеж Болкумары, Ивановка, Семеновка. Одновременно я решил 27-й гвардейский стрелковый корпус 7-й гвардейской армии передать в состав 52-й армии, чтобы усилить группировку на ясском направлении. </w:t>
      </w:r>
    </w:p>
    <w:p>
      <w:pPr>
        <w:pStyle w:val="Normal"/>
        <w:spacing w:lineRule="auto" w:line="360"/>
        <w:ind w:firstLine="720"/>
        <w:jc w:val="both"/>
        <w:rPr/>
      </w:pPr>
      <w:r>
        <w:rPr/>
        <w:t>Положение соседних фронтов:</w:t>
      </w:r>
    </w:p>
    <w:p>
      <w:pPr>
        <w:pStyle w:val="Normal"/>
        <w:spacing w:lineRule="auto" w:line="360"/>
        <w:ind w:firstLine="720"/>
        <w:jc w:val="both"/>
        <w:rPr/>
      </w:pPr>
      <w:r>
        <w:rPr/>
        <w:t xml:space="preserve">1-й Украинский фронт 26 марта овладел Каменец-Подольским. В течение 27 марта войска фронта продолжали успешно развивать наступление и, форсировав р. Днестр в верхнем течении, овладели крупной железнодорожной станцией Городенка. Левофланговая 38-я армия 25 марта овладела городом Бар и вела бои на рубеже Борщи, Ялтушков, Биличии, Замехов. </w:t>
      </w:r>
    </w:p>
    <w:p>
      <w:pPr>
        <w:pStyle w:val="Normal"/>
        <w:spacing w:lineRule="auto" w:line="360"/>
        <w:ind w:firstLine="720"/>
        <w:jc w:val="both"/>
        <w:rPr/>
      </w:pPr>
      <w:r>
        <w:rPr/>
        <w:t xml:space="preserve">3-й Украинский фронт, развивая наступление на николаевском направлении, с боями овладел населенными пунктами Баловное, Матвеевка, Терновка и завязал бои на окраине Николаева. </w:t>
      </w:r>
    </w:p>
    <w:p>
      <w:pPr>
        <w:pStyle w:val="Normal"/>
        <w:spacing w:lineRule="auto" w:line="360"/>
        <w:ind w:firstLine="720"/>
        <w:jc w:val="both"/>
        <w:rPr/>
      </w:pPr>
      <w:r>
        <w:rPr/>
        <w:t xml:space="preserve">Войска 2-го Украинского фронта, успешно продолжая наступление, приступили к окончательному завершению освобождения Правобережной Украины в пределах разграничительной линии и готовились к выходу в северную часть Румынии и в предгорья Карпат. </w:t>
      </w:r>
    </w:p>
    <w:p>
      <w:pPr>
        <w:pStyle w:val="Normal"/>
        <w:spacing w:lineRule="auto" w:line="360"/>
        <w:ind w:firstLine="720"/>
        <w:jc w:val="both"/>
        <w:rPr/>
      </w:pPr>
      <w:r>
        <w:rPr/>
        <w:t>26 марта я получил директиву Ставки Верховного Главнокомандования, в которой говорилось:</w:t>
      </w:r>
    </w:p>
    <w:p>
      <w:pPr>
        <w:pStyle w:val="Normal"/>
        <w:spacing w:lineRule="auto" w:line="360"/>
        <w:ind w:firstLine="720"/>
        <w:jc w:val="both"/>
        <w:rPr/>
      </w:pPr>
      <w:r>
        <w:rPr/>
        <w:t xml:space="preserve">«1. С выходом правого крыла на р. Прут захватить переправы и обеспечить их занятием предмостных плацдармов протяжением 15—25 км и глубиной 10—12 км. </w:t>
      </w:r>
    </w:p>
    <w:p>
      <w:pPr>
        <w:pStyle w:val="Normal"/>
        <w:spacing w:lineRule="auto" w:line="360"/>
        <w:ind w:firstLine="720"/>
        <w:jc w:val="both"/>
        <w:rPr/>
      </w:pPr>
      <w:r>
        <w:rPr/>
        <w:t xml:space="preserve">Главными силами правого крыла закрепиться на левом берегу р. Прут, организовать оборону, подтянуть артиллерию усиления, тылы и своим устойчивым положением на р. Прут обеспечить наступление главных сил фронта на юг по обоим берегам р. Днестр. </w:t>
      </w:r>
    </w:p>
    <w:p>
      <w:pPr>
        <w:pStyle w:val="Normal"/>
        <w:spacing w:lineRule="auto" w:line="360"/>
        <w:ind w:firstLine="720"/>
        <w:jc w:val="both"/>
        <w:rPr/>
      </w:pPr>
      <w:r>
        <w:rPr/>
        <w:t>Наступление к западу от р. Прут начать по особому приказу»</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132 А, оп. 2642, д. </w:t>
      </w:r>
      <w:r>
        <w:rPr>
          <w:lang w:val="en-US"/>
        </w:rPr>
        <w:t>3</w:t>
      </w:r>
      <w:r>
        <w:rPr/>
        <w:t>6</w:t>
      </w:r>
      <w:r>
        <w:rPr>
          <w:lang w:val="en-US"/>
        </w:rPr>
        <w:t>,</w:t>
      </w:r>
      <w:r>
        <w:rPr/>
        <w:t xml:space="preserve"> л. 72. </w:t>
      </w:r>
    </w:p>
    <w:p>
      <w:pPr>
        <w:pStyle w:val="Normal"/>
        <w:spacing w:lineRule="auto" w:line="360"/>
        <w:ind w:firstLine="720"/>
        <w:jc w:val="both"/>
        <w:rPr/>
      </w:pPr>
      <w:r>
        <w:rPr/>
      </w:r>
    </w:p>
    <w:p>
      <w:pPr>
        <w:pStyle w:val="Normal"/>
        <w:spacing w:lineRule="auto" w:line="360"/>
        <w:ind w:firstLine="720"/>
        <w:jc w:val="both"/>
        <w:rPr/>
      </w:pPr>
      <w:r>
        <w:rPr/>
        <w:t xml:space="preserve">В соответствии с этими указаниями Ставки Верховного Главнокомандования 26 марта я отдал директиву, в которой уточнялись задачи 40-й, 27-й и 52-й армий. Войска фронта производили необходимую перегруппировку, для того чтобы усилить 52-ю армию 27-м гвардейским стрелковым корпусом, который к исходу 29 марта сосредоточивался в районе Алексени. </w:t>
      </w:r>
    </w:p>
    <w:p>
      <w:pPr>
        <w:pStyle w:val="Normal"/>
        <w:spacing w:lineRule="auto" w:line="360"/>
        <w:ind w:firstLine="720"/>
        <w:jc w:val="both"/>
        <w:rPr/>
      </w:pPr>
      <w:r>
        <w:rPr/>
        <w:t xml:space="preserve">4-я гвардейская армия усиливалась 75-м стрелковым корпусом, который сосредоточивался к исходу 29 марта в районе Баштанково, Лабушная, Кадыма. Командующему 4-й гвардейской армией было указано, чтобы он создал группировку и использовал в данном случае 75-й стрелковый корпус на своем правом фланге западнее реки Реут для нанесения удара в общем направлении на Леушени, Кобылко, то есть для того, чтобы отрезать противника от переправ через Днестр. </w:t>
      </w:r>
    </w:p>
    <w:p>
      <w:pPr>
        <w:pStyle w:val="Normal"/>
        <w:spacing w:lineRule="auto" w:line="360"/>
        <w:ind w:firstLine="720"/>
        <w:jc w:val="both"/>
        <w:rPr/>
      </w:pPr>
      <w:r>
        <w:rPr/>
        <w:t xml:space="preserve">Общее направление наступления для 4-й гвардейской армии ориентировочно давалось на Кишинёв. По левому берегу Днестра наступали 5-я гвардейская танковая армия Ротмистрова и 5-я гвардейская армия Жадова. </w:t>
      </w:r>
    </w:p>
    <w:p>
      <w:pPr>
        <w:pStyle w:val="Normal"/>
        <w:spacing w:lineRule="auto" w:line="360"/>
        <w:ind w:firstLine="720"/>
        <w:jc w:val="both"/>
        <w:rPr/>
      </w:pPr>
      <w:r>
        <w:rPr/>
        <w:t xml:space="preserve">26 марта мной была поставлена задача 5-му гвардейскому Донскому кавалерийскому корпусу. В директиве, направленной командиру корпуса, отмечались недостатки корпуса в боевых действиях в предшествующие дни операции. В частности, командиру корпуса указывалось: </w:t>
      </w:r>
    </w:p>
    <w:p>
      <w:pPr>
        <w:pStyle w:val="Normal"/>
        <w:spacing w:lineRule="auto" w:line="360"/>
        <w:ind w:firstLine="720"/>
        <w:jc w:val="both"/>
        <w:rPr/>
      </w:pPr>
      <w:r>
        <w:rPr/>
        <w:t xml:space="preserve">«Корпус, будучи вполне боеспособен, хорошо укомплектован, но из-за неправильного понимания Вами обстановки в прошедших боях как кавалерийское соединение своих задач в полном объеме не выполнил. Кавалерийский корпус при благоприятной обстановке для конницы действовал как пехотное соединение. Не была проявлена кавалерийская дерзость, не было энергичных ударов в глубину и по тылам противника, а с Вашей стороны — решительности. Плохо работает Ваш штаб, и особенно начальник штаба корпуса. Корпусу предстоит выполнить в ближайшие дни смелую кавалерийскую задачу. </w:t>
      </w:r>
    </w:p>
    <w:p>
      <w:pPr>
        <w:pStyle w:val="Normal"/>
        <w:spacing w:lineRule="auto" w:line="360"/>
        <w:ind w:firstLine="720"/>
        <w:jc w:val="both"/>
        <w:rPr/>
      </w:pPr>
      <w:r>
        <w:rPr/>
        <w:t>Требую: со всем офицерским составом, от командира эскадрона и выше, разобрать недостатки прошедших боев, с тем чтобы их не повторять в предстоящей операции»</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борник военно-исторических материалов Великой Отечественной войны. Вып. 15. С. 88. </w:t>
      </w:r>
    </w:p>
    <w:p>
      <w:pPr>
        <w:pStyle w:val="Normal"/>
        <w:spacing w:lineRule="auto" w:line="360"/>
        <w:ind w:firstLine="720"/>
        <w:jc w:val="both"/>
        <w:rPr/>
      </w:pPr>
      <w:r>
        <w:rPr/>
      </w:r>
    </w:p>
    <w:p>
      <w:pPr>
        <w:pStyle w:val="Normal"/>
        <w:spacing w:lineRule="auto" w:line="360"/>
        <w:ind w:firstLine="720"/>
        <w:jc w:val="both"/>
        <w:rPr/>
      </w:pPr>
      <w:r>
        <w:rPr/>
        <w:t xml:space="preserve">Указав на недочеты в боевых действиях корпуса за предшествующий период, я приказал командиру корпуса в ночь на 28 марта переправиться через Днестр по постоянному мосту в районе Ямполя и сосредоточиться к утру этого дня в районе Христич, Баркань, Воловица с задачей, развивая удар войск правого фланга 4-й гвардейской армии, вырваться вперед в направлении Роспопени, Скарцени, стремительно продолжать наступление на юг в направлении Оргеева, к исходу 30 марта захватить переправы через реки Реут и Оргеев, отрезать противника от переправ на Днестре на участке Рыбница, Дубоссары и не допустить его прорыва на правый берег реки. </w:t>
      </w:r>
    </w:p>
    <w:p>
      <w:pPr>
        <w:pStyle w:val="Normal"/>
        <w:spacing w:lineRule="auto" w:line="360"/>
        <w:ind w:firstLine="720"/>
        <w:jc w:val="both"/>
        <w:rPr/>
      </w:pPr>
      <w:r>
        <w:rPr/>
        <w:t>Армии фронта с 27 марта по 1 апреля продолжали выполнять поставленные задачи, и к исходу 1 апреля положение войск на юго-западном направлении Советско-Германского фронта было следующим:</w:t>
      </w:r>
    </w:p>
    <w:p>
      <w:pPr>
        <w:pStyle w:val="Normal"/>
        <w:spacing w:lineRule="auto" w:line="360"/>
        <w:ind w:firstLine="720"/>
        <w:jc w:val="both"/>
        <w:rPr/>
      </w:pPr>
      <w:r>
        <w:rPr/>
        <w:t xml:space="preserve">Войска 1-го Украинского фронта 29 марта овладели городом Черновицы — важным опорным пунктом обороны врага на реке Прут, прикрывавшим подступы к границам Венгрии и Румынии. Левофланговая 38-я армия овладела Копай-городом. </w:t>
      </w:r>
    </w:p>
    <w:p>
      <w:pPr>
        <w:pStyle w:val="Normal"/>
        <w:spacing w:lineRule="auto" w:line="360"/>
        <w:ind w:firstLine="720"/>
        <w:jc w:val="both"/>
        <w:rPr/>
      </w:pPr>
      <w:r>
        <w:rPr/>
        <w:t xml:space="preserve">3-й Украинский фронт в районе Николаева форсировал Южный Буг и Бугский лиман. </w:t>
      </w:r>
    </w:p>
    <w:p>
      <w:pPr>
        <w:pStyle w:val="Normal"/>
        <w:spacing w:lineRule="auto" w:line="360"/>
        <w:ind w:firstLine="720"/>
        <w:jc w:val="both"/>
        <w:rPr/>
      </w:pPr>
      <w:r>
        <w:rPr/>
        <w:t xml:space="preserve">Войска нашего фронта продолжали наступать армиями правого крыла фронта: 40-я, 27-я и 52-я армии в ряде пунктов форсировали Прут и расширяли свои плацдармы. Армии центральной группировки — 4-я гвардейская, 5-я гвардейская танковая, 5-я гвардейская и 53-я — наносили удар вдоль Днестра, чтобы отрезать немецкую группировку, отходящую от Южного Буга, и главным образом для того, чтобы оказать содействие войскам 3-го Украинского фронта. </w:t>
      </w:r>
    </w:p>
    <w:p>
      <w:pPr>
        <w:pStyle w:val="Normal"/>
        <w:spacing w:lineRule="auto" w:line="360"/>
        <w:ind w:firstLine="720"/>
        <w:jc w:val="both"/>
        <w:rPr/>
      </w:pPr>
      <w:r>
        <w:rPr/>
        <w:t xml:space="preserve">С 1 по 5 апреля войска левого крыла фронта продолжали наступление и вели бои по обоим берегам Днестра. </w:t>
      </w:r>
    </w:p>
    <w:p>
      <w:pPr>
        <w:pStyle w:val="Normal"/>
        <w:spacing w:lineRule="auto" w:line="360"/>
        <w:ind w:firstLine="720"/>
        <w:jc w:val="both"/>
        <w:rPr/>
      </w:pPr>
      <w:r>
        <w:rPr/>
        <w:t xml:space="preserve">Разведывательные отряды 40-й и 27-й армий, не встречая особого сопротивления противника, продвигались между реками Прут и Серет. </w:t>
      </w:r>
    </w:p>
    <w:p>
      <w:pPr>
        <w:pStyle w:val="Normal"/>
        <w:spacing w:lineRule="auto" w:line="360"/>
        <w:ind w:firstLine="720"/>
        <w:jc w:val="both"/>
        <w:rPr/>
      </w:pPr>
      <w:r>
        <w:rPr/>
        <w:t xml:space="preserve">На территории Молдавии противник переходил в контратаки, пытаясь остановить стремительный выход фронта в предгорья Карпат, но эти попытки не могли предотвратить захвата нашими войсками северной части Румынии, которая послужила в последующем хорошим оперативным плацдармом для проведения Ясско-Кишинёвской операции 2-м и 3-м Украинскими фронтами. </w:t>
      </w:r>
    </w:p>
    <w:p>
      <w:pPr>
        <w:pStyle w:val="Normal"/>
        <w:spacing w:lineRule="auto" w:line="360"/>
        <w:ind w:firstLine="720"/>
        <w:jc w:val="both"/>
        <w:rPr/>
      </w:pPr>
      <w:r>
        <w:rPr/>
        <w:t xml:space="preserve">К исходу 5 апреля главные силы левого крыла фронта полностью очистили от противника территорию Украины в пределах разграничительной линии фронта и вели боевые действия на территории уже Молдавской Республики и Румынии. </w:t>
      </w:r>
    </w:p>
    <w:p>
      <w:pPr>
        <w:pStyle w:val="Normal"/>
        <w:spacing w:lineRule="auto" w:line="360"/>
        <w:ind w:firstLine="720"/>
        <w:jc w:val="both"/>
        <w:rPr/>
      </w:pPr>
      <w:r>
        <w:rPr/>
        <w:t xml:space="preserve">К исходу 5 апреля наиболее выгодное положение занимали войска на правом фланге; там мы уже имели прочное положение западнее Прута. В центре войска фронта продолжали наступление в общем направлении на Кишинёв. Причем наступление это развертывалось частью сил 52-й армии, 2-й и 6-й танковыми армиями, частью сил 4-й гвардейской армии, 5-й гвардейской танковой и 53-й армиями. </w:t>
      </w:r>
    </w:p>
    <w:p>
      <w:pPr>
        <w:pStyle w:val="Normal"/>
        <w:spacing w:lineRule="auto" w:line="360"/>
        <w:ind w:firstLine="720"/>
        <w:jc w:val="both"/>
        <w:rPr/>
      </w:pPr>
      <w:r>
        <w:rPr/>
        <w:t xml:space="preserve">На правом крыле войска фронта вышли на правый берег Прута и к 7 апреля овладели в Румынии крупными узлами дорог — городами Дорохой и Ботошани. </w:t>
      </w:r>
    </w:p>
    <w:p>
      <w:pPr>
        <w:pStyle w:val="Normal"/>
        <w:spacing w:lineRule="auto" w:line="360"/>
        <w:ind w:firstLine="720"/>
        <w:jc w:val="both"/>
        <w:rPr/>
      </w:pPr>
      <w:r>
        <w:rPr/>
        <w:t xml:space="preserve">Что касается левого крыла фронта, то 5-я и 7-я армии подходили к Днестру на фронте Требужень, Бутор. </w:t>
      </w:r>
    </w:p>
    <w:p>
      <w:pPr>
        <w:pStyle w:val="Normal"/>
        <w:spacing w:lineRule="auto" w:line="360"/>
        <w:ind w:firstLine="720"/>
        <w:jc w:val="both"/>
        <w:rPr/>
      </w:pPr>
      <w:r>
        <w:rPr/>
        <w:t xml:space="preserve">Одной из задач фронта был разгром группировки противника, находящейся перед войсками 3-го Украинского фронта; мы решили три армии направить на ее выполнение и стремились как можно скорее ударом вдоль Днестра выйти на тылы группировки противника, которая сдерживала действия 3-го Украинского фронта. </w:t>
      </w:r>
    </w:p>
    <w:p>
      <w:pPr>
        <w:pStyle w:val="Normal"/>
        <w:spacing w:lineRule="auto" w:line="360"/>
        <w:ind w:firstLine="720"/>
        <w:jc w:val="both"/>
        <w:rPr/>
      </w:pPr>
      <w:r>
        <w:rPr/>
        <w:t xml:space="preserve">К 5 апреля войска 1-го Украинского фронта, успешно развивая наступление, прижали противника к Карпатам. </w:t>
      </w:r>
    </w:p>
    <w:p>
      <w:pPr>
        <w:pStyle w:val="Normal"/>
        <w:spacing w:lineRule="auto" w:line="360"/>
        <w:ind w:firstLine="720"/>
        <w:jc w:val="both"/>
        <w:rPr/>
      </w:pPr>
      <w:r>
        <w:rPr/>
        <w:t xml:space="preserve">Успешно выполнил свою задачу и 2-й Украинский фронт, который форсировал Прут и безостановочно продвигался к реке Серет, в северную часть Румынии и предгорья Карпат. </w:t>
      </w:r>
    </w:p>
    <w:p>
      <w:pPr>
        <w:pStyle w:val="Normal"/>
        <w:spacing w:lineRule="auto" w:line="360"/>
        <w:ind w:firstLine="720"/>
        <w:jc w:val="both"/>
        <w:rPr/>
      </w:pPr>
      <w:r>
        <w:rPr/>
        <w:t xml:space="preserve">В войсках, перешедших советско-румынскую границу, был необыкновенный моральный подъем. Наконец-то мы били врага за границами нашей Родины. </w:t>
      </w:r>
    </w:p>
    <w:p>
      <w:pPr>
        <w:pStyle w:val="Normal"/>
        <w:spacing w:lineRule="auto" w:line="360"/>
        <w:ind w:firstLine="720"/>
        <w:jc w:val="both"/>
        <w:rPr/>
      </w:pPr>
      <w:r>
        <w:rPr/>
        <w:t xml:space="preserve">В связи с вступлением наших войск в пределы Румынии Советское правительство 2 апреля 1944 года сделало заявление, в котором подчеркивалось, что Советский Союз не преследует цели приобретения какой-либо части румынской территории или изменения существующего в стране общественного строя. Вступление советских войск в пределы Румынии диктуется исключительно военной необходимостью и продолжающимся сопротивлением войск противника. Надо сказать, что в ряде случаев это сопротивление нарастало. Особенно тревожное положение создавалось у нашего левого соседа — 3-го Украинского фронта. Фронт далеко отставал. Противник, сдерживая его наступление, перебрасывал силы на кишинёвское направление, то есть против нас, идущих на выручку войскам 3-го Украинского фронта. К 5 апреля на кишинёвское направление были уже переброшены 123, 62, 46, 79-я пехотные и 24-я танковая дивизии и ряд других частей, отведенных немцами с левого берега Днестра. </w:t>
      </w:r>
    </w:p>
    <w:p>
      <w:pPr>
        <w:pStyle w:val="Normal"/>
        <w:spacing w:lineRule="auto" w:line="360"/>
        <w:ind w:firstLine="720"/>
        <w:jc w:val="both"/>
        <w:rPr/>
      </w:pPr>
      <w:r>
        <w:rPr/>
        <w:t xml:space="preserve">Данные разведки, допросы пленных и все другие источники информации говорили о том, что противник стремится организовать прочную оборону на кишинёвском направлении и тем самым задержать выход войск 2-го Украинского фронта в тыл немецкой 6-й армии. </w:t>
      </w:r>
    </w:p>
    <w:p>
      <w:pPr>
        <w:pStyle w:val="Normal"/>
        <w:spacing w:lineRule="auto" w:line="360"/>
        <w:ind w:firstLine="720"/>
        <w:jc w:val="both"/>
        <w:rPr/>
      </w:pPr>
      <w:r>
        <w:rPr/>
        <w:t xml:space="preserve">Ставка Верховного Главнокомандования по-прежнему требовала от меня наступления в южном направлении на Кишинёв вдоль Днестра. Что касается западного направления, то Ставка указывала, что здесь можно наступать незначительными силами. </w:t>
      </w:r>
    </w:p>
    <w:p>
      <w:pPr>
        <w:pStyle w:val="Normal"/>
        <w:spacing w:lineRule="auto" w:line="360"/>
        <w:ind w:firstLine="720"/>
        <w:jc w:val="both"/>
        <w:rPr/>
      </w:pPr>
      <w:r>
        <w:rPr/>
        <w:t xml:space="preserve">В соответствии с этими указаниями я представил в Ставку план действий, в котором предусматривалось, что в целях достижения оперативного охвата основной южной группировки противника целесообразно осуществить наступление войсками правого крыла фронта в составе 40-й и 27-й армий, усилив их одним хорошо укомплектованным 3-м гвардейским танковым корпусом. Главный удар этими силами предполагалось нанести в направлении Болотино, Тыргу-Фрумос, Роман, Бакэу с задачей выйти на рубеж Недоуцы, Фельтичени, Тыргу-Няму, Пятро, Бакэу. С выходом на этот рубеж 40-я армия должна была перейти к обороне для обеспечения правого крыла фронта. </w:t>
      </w:r>
    </w:p>
    <w:p>
      <w:pPr>
        <w:pStyle w:val="Normal"/>
        <w:spacing w:lineRule="auto" w:line="360"/>
        <w:ind w:firstLine="720"/>
        <w:jc w:val="both"/>
        <w:rPr/>
      </w:pPr>
      <w:r>
        <w:rPr/>
        <w:t xml:space="preserve">В последующем на направлении этого удара я намечал перегруппировать 7-ю гвардейскую армию и 5-ю гвардейскую танковую армию, предполагая пополнить танковую армию 120 танками, которые находились в это время на подходе к фронту. </w:t>
      </w:r>
    </w:p>
    <w:p>
      <w:pPr>
        <w:pStyle w:val="Normal"/>
        <w:spacing w:lineRule="auto" w:line="360"/>
        <w:ind w:firstLine="720"/>
        <w:jc w:val="both"/>
        <w:rPr/>
      </w:pPr>
      <w:r>
        <w:rPr/>
        <w:t xml:space="preserve">Операция намечалась на 8 апреля и должна была начаться наступлением 40-й и 27-й армий с ближайшей задачей выйти на реку Серет. В последующем планировалось наращивать операцию по мере подхода частей 3-го гвардейского танкового корпуса, 7-й гвардейской и 5-й гвардейской танковой армий. </w:t>
      </w:r>
    </w:p>
    <w:p>
      <w:pPr>
        <w:pStyle w:val="Normal"/>
        <w:spacing w:lineRule="auto" w:line="360"/>
        <w:ind w:firstLine="720"/>
        <w:jc w:val="both"/>
        <w:rPr/>
      </w:pPr>
      <w:r>
        <w:rPr/>
        <w:t xml:space="preserve">Армии левого крыла фронта — 53-я и 4-я гвардейские общевойсковые, 5-я гвардейская, 2-я и 6-я танковые — должны были продолжать наступление с целью овладения районом Кишинёва и выхода на Прут. </w:t>
      </w:r>
    </w:p>
    <w:p>
      <w:pPr>
        <w:pStyle w:val="Normal"/>
        <w:spacing w:lineRule="auto" w:line="360"/>
        <w:ind w:firstLine="720"/>
        <w:jc w:val="both"/>
        <w:rPr/>
      </w:pPr>
      <w:r>
        <w:rPr/>
        <w:t xml:space="preserve">Причем, как уже было сказано, 2-я и 6-я танковые армии имели очень небольшое число танков. </w:t>
      </w:r>
    </w:p>
    <w:p>
      <w:pPr>
        <w:pStyle w:val="Normal"/>
        <w:spacing w:lineRule="auto" w:line="360"/>
        <w:ind w:firstLine="720"/>
        <w:jc w:val="both"/>
        <w:rPr/>
      </w:pPr>
      <w:r>
        <w:rPr/>
        <w:t xml:space="preserve">Генерал Богданов принимал все меры к тому, чтобы овладеть Кишинёвом, но, имея в армии всего лишь 20 танков, выполнить задачу было нелегко. Тем более что противник усилил кишинёвское направление переброшенными из полосы 3-го Украинского фронта танковыми и пехотными дивизиями и мобилизовал все свои войска, отдельные части, находящиеся в тылу групп армий «Юг» и «А», и двинул все это на кишинёвское направление. Поэтому с ходу танкистам генерала Богданова взять Кишинёв не удалось. К тому же условия местности перед городом были очень трудными. Наступая на Кишинёв с северо-запада, армия встретила большие трудности в преодолении балок, высот, речек и оврагов. Я сам видел, с какой активностью действовал и здесь С. И. Богданов, используя все возможности 2-й танковой армии. </w:t>
      </w:r>
    </w:p>
    <w:p>
      <w:pPr>
        <w:pStyle w:val="Normal"/>
        <w:spacing w:lineRule="auto" w:line="360"/>
        <w:ind w:firstLine="720"/>
        <w:jc w:val="both"/>
        <w:rPr/>
      </w:pPr>
      <w:r>
        <w:rPr/>
        <w:t xml:space="preserve">Однако, видя состояние 2-й танковой армии, я приостановил дальнейшие ее атаки, чтобы войска этой армии и ее ценные кадры не несли напрасных потерь. Нам было ясно, что для освобождения Кишинёва и полного разгрома всей южной группировки немцев, находящейся в Румынии, мы скоро создадим необходимые условия, подготовим и проведем новую операцию, в которой избежим лишних жертв. </w:t>
      </w:r>
    </w:p>
    <w:p>
      <w:pPr>
        <w:pStyle w:val="Normal"/>
        <w:spacing w:lineRule="auto" w:line="360"/>
        <w:ind w:firstLine="720"/>
        <w:jc w:val="both"/>
        <w:rPr/>
      </w:pPr>
      <w:r>
        <w:rPr/>
        <w:t xml:space="preserve">Ставка рассмотрела и утвердила мои предложения и 7 апреля в своей директиве рекомендовала перегруппировать на западный берег Прута 2-ю или 6-ю танковую армию. К сожалению, эта рекомендация Ставки не могла быть выполнена, потому что 2-я и 6-я танковые армии фактически были к этому времени без танков. </w:t>
      </w:r>
    </w:p>
    <w:p>
      <w:pPr>
        <w:pStyle w:val="Normal"/>
        <w:spacing w:lineRule="auto" w:line="360"/>
        <w:ind w:firstLine="720"/>
        <w:jc w:val="both"/>
        <w:rPr/>
      </w:pPr>
      <w:r>
        <w:rPr/>
        <w:t xml:space="preserve">В то же время Ставка указывала, что на кишинёвском направлении будет достаточно двух танковых армий. При этом она имела в виду, что в район южнее Кишинёва выйдут войска правого крыла 3-го Украинского фронта, которые, по мнению Ставки, смогут содействовать войскам 2-го Украинского фронта при овладении ими Кишинёвом. </w:t>
      </w:r>
    </w:p>
    <w:p>
      <w:pPr>
        <w:pStyle w:val="Normal"/>
        <w:spacing w:lineRule="auto" w:line="360"/>
        <w:ind w:firstLine="720"/>
        <w:jc w:val="both"/>
        <w:rPr/>
      </w:pPr>
      <w:r>
        <w:rPr/>
        <w:t xml:space="preserve">К сожалению, войска 3-го Украинского фронта вышли не к Кишинёву, а значительно южнее, в район Тирасполя, да к тому же гораздо позже того времени, которое намечалось по плану 2-го Украинского фронта и по плану Ставки. </w:t>
      </w:r>
    </w:p>
    <w:p>
      <w:pPr>
        <w:pStyle w:val="Normal"/>
        <w:spacing w:lineRule="auto" w:line="360"/>
        <w:ind w:firstLine="720"/>
        <w:jc w:val="both"/>
        <w:rPr/>
      </w:pPr>
      <w:r>
        <w:rPr/>
        <w:t xml:space="preserve">Ставка не возражала против перегруппировки 7-й гвардейской армии вначале в район Рыбницы, но в дальнейшем я направил ее на правое крыло фронта. </w:t>
      </w:r>
    </w:p>
    <w:p>
      <w:pPr>
        <w:pStyle w:val="Normal"/>
        <w:spacing w:lineRule="auto" w:line="360"/>
        <w:ind w:firstLine="720"/>
        <w:jc w:val="both"/>
        <w:rPr/>
      </w:pPr>
      <w:r>
        <w:rPr/>
        <w:t xml:space="preserve">Правофланговый корпус 40-й армии, находящийся в районе Хотина и южнее, обеспечивающий стык нашего фронта с 1-м Украинским, после выполнения задачи Ставка приказала передать для усиления 40-й армии. </w:t>
      </w:r>
    </w:p>
    <w:p>
      <w:pPr>
        <w:pStyle w:val="Normal"/>
        <w:spacing w:lineRule="auto" w:line="360"/>
        <w:ind w:firstLine="720"/>
        <w:jc w:val="both"/>
        <w:rPr/>
      </w:pPr>
      <w:r>
        <w:rPr/>
        <w:t xml:space="preserve">Каковы же итоги? Ставка Верховного Главнокомандования поручила мне 8 апреля провести операцию наступлением 40-й и 27-й армий с ближайшей задачей выйти на реку Серет; в последующем продолжать наступление, наращивая силы по мере подхода частей 5-й гвардейской танковой армии Ротмистрова и 7-й гвардейской армии Шумилова. </w:t>
      </w:r>
    </w:p>
    <w:p>
      <w:pPr>
        <w:pStyle w:val="Normal"/>
        <w:spacing w:lineRule="auto" w:line="360"/>
        <w:ind w:firstLine="720"/>
        <w:jc w:val="both"/>
        <w:rPr/>
      </w:pPr>
      <w:r>
        <w:rPr/>
        <w:t xml:space="preserve">Должен сказать, что такого рода операция должна была проводиться одновременно с операцией на западном берегу Днестра, в общем направлении на Кишинёв и во взаимодействии с 3-м Украинским фронтом. </w:t>
      </w:r>
    </w:p>
    <w:p>
      <w:pPr>
        <w:pStyle w:val="Normal"/>
        <w:spacing w:lineRule="auto" w:line="360"/>
        <w:ind w:firstLine="720"/>
        <w:jc w:val="both"/>
        <w:rPr/>
      </w:pPr>
      <w:r>
        <w:rPr/>
        <w:t xml:space="preserve">Усилия наших войск на правом крыле увенчались успехом. Войска вышли на реку Серет и захватили рубеж и плацдарм на ее западном берегу. </w:t>
      </w:r>
    </w:p>
    <w:p>
      <w:pPr>
        <w:pStyle w:val="Normal"/>
        <w:spacing w:lineRule="auto" w:line="360"/>
        <w:ind w:firstLine="720"/>
        <w:jc w:val="both"/>
        <w:rPr/>
      </w:pPr>
      <w:r>
        <w:rPr/>
        <w:t xml:space="preserve">Что касается наступления в центре, на Кишинёв, то оно из-за отставания 3-го Украинского фронта застопорилось. Противник непрерывно усиливал спои войска. Именно здесь, на основном центральном направлении, имелся заранее подготовленный оборонительный рубеж, занятый немецко-румынскими войсками, которые оказывали сильное сопротивление. Кроме того, на центральном направлении под Яссами была особенно активна немецкая авиация. </w:t>
      </w:r>
    </w:p>
    <w:p>
      <w:pPr>
        <w:pStyle w:val="Normal"/>
        <w:spacing w:lineRule="auto" w:line="360"/>
        <w:ind w:firstLine="720"/>
        <w:jc w:val="both"/>
        <w:rPr/>
      </w:pPr>
      <w:r>
        <w:rPr/>
        <w:t xml:space="preserve">Что касается 5-й гвардейской армии Жадова, то она успешно вышла к Днестру, захватила большой плацдарм в районе Григориополя, овладела Дубоссарами и закрепилась. Хотя противник прилагал все силы, чтобы сбросить гвардейцев с этого плацдарма, они не поддавались. Впоследствии 5-я гвардейская армия была выведена в резерв и сменена частями 8-й гвардейской армии генерала В. И. Чуйкова. А потом 5-я гвардейская армия была переправлена на центральное направление фронта. </w:t>
      </w:r>
    </w:p>
    <w:p>
      <w:pPr>
        <w:pStyle w:val="Normal"/>
        <w:spacing w:lineRule="auto" w:line="360"/>
        <w:ind w:firstLine="720"/>
        <w:jc w:val="both"/>
        <w:rPr/>
      </w:pPr>
      <w:r>
        <w:rPr/>
        <w:t xml:space="preserve">Выполнение задачи в соответствии с последней директивой Ставки было для фронта явно непосильно. Если у правого крыла возможности для наступления еще были, то в центре из-за недостатка танков, боеприпасов, из-за растянутости тылов, отставания артиллерии, усталости войск операцию нужно было прекратить. Требовалась пауза. </w:t>
      </w:r>
    </w:p>
    <w:p>
      <w:pPr>
        <w:pStyle w:val="Normal"/>
        <w:spacing w:lineRule="auto" w:line="360"/>
        <w:ind w:firstLine="720"/>
        <w:jc w:val="both"/>
        <w:rPr/>
      </w:pPr>
      <w:r>
        <w:rPr/>
        <w:t xml:space="preserve">В связи с этим, находясь в армии П. А. Ротмистрова на командном пункте в Румынии, где-то в районе Тыргу-Фрумос, я сообщил по ВЧ свои соображения И. В. Сталину. Я доложил, что войска фронта перевыполнили все задачи, прошли с боями 320—400 км по сплошному бездорожью и в невероятно трудных условиях. Дальше активно выполнять задачи они не могут — устали, тылы растянулись; кроме того, сосед слева очень сильно отстает, а противник все, что имеется перед его фронтом, перебрасывает против войск 2-го Украинского фронта. Необходима передышка. </w:t>
      </w:r>
    </w:p>
    <w:p>
      <w:pPr>
        <w:pStyle w:val="Normal"/>
        <w:spacing w:lineRule="auto" w:line="360"/>
        <w:ind w:firstLine="720"/>
        <w:jc w:val="both"/>
        <w:rPr/>
      </w:pPr>
      <w:r>
        <w:rPr/>
        <w:t xml:space="preserve">И предложил перейти к обороне. </w:t>
      </w:r>
    </w:p>
    <w:p>
      <w:pPr>
        <w:pStyle w:val="Normal"/>
        <w:spacing w:lineRule="auto" w:line="360"/>
        <w:ind w:firstLine="720"/>
        <w:jc w:val="both"/>
        <w:rPr/>
      </w:pPr>
      <w:r>
        <w:rPr/>
        <w:t xml:space="preserve">И. В. Сталин одобрил это предложение. </w:t>
      </w:r>
    </w:p>
    <w:p>
      <w:pPr>
        <w:pStyle w:val="Normal"/>
        <w:spacing w:lineRule="auto" w:line="360"/>
        <w:ind w:firstLine="720"/>
        <w:jc w:val="both"/>
        <w:rPr/>
      </w:pPr>
      <w:r>
        <w:rPr/>
        <w:t xml:space="preserve">— </w:t>
      </w:r>
      <w:r>
        <w:rPr/>
        <w:t xml:space="preserve">Правильно — сказал он. — Перейдите к обороне и приводите войска в порядок. О дальнейших задачах будут даны указания особо. </w:t>
      </w:r>
    </w:p>
    <w:p>
      <w:pPr>
        <w:pStyle w:val="Normal"/>
        <w:spacing w:lineRule="auto" w:line="360"/>
        <w:ind w:firstLine="720"/>
        <w:jc w:val="both"/>
        <w:rPr/>
      </w:pPr>
      <w:r>
        <w:rPr/>
        <w:t>Ставка директивой от 6 мая 1944 года подтвердила переход к обороне</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См. Архив МО СССР, ф. 132 А, оп. 2642, д. 36, л. 359. </w:t>
      </w:r>
    </w:p>
    <w:p>
      <w:pPr>
        <w:pStyle w:val="Normal"/>
        <w:spacing w:lineRule="auto" w:line="360"/>
        <w:ind w:firstLine="720"/>
        <w:jc w:val="both"/>
        <w:rPr/>
      </w:pPr>
      <w:r>
        <w:rPr/>
      </w:r>
    </w:p>
    <w:p>
      <w:pPr>
        <w:pStyle w:val="Normal"/>
        <w:spacing w:lineRule="auto" w:line="360"/>
        <w:ind w:firstLine="720"/>
        <w:jc w:val="both"/>
        <w:rPr/>
      </w:pPr>
      <w:r>
        <w:rPr/>
        <w:t xml:space="preserve">Итак, в конце марта — первых числах апреля войска 2-го Украинского фронта, вступившие на территорию Румынии, на рубеж Рэдэуци, Оргеев, Дубоссары, перешли к обороне.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Итоги и выводы</w:t>
      </w:r>
    </w:p>
    <w:p>
      <w:pPr>
        <w:pStyle w:val="Normal"/>
        <w:spacing w:lineRule="auto" w:line="360"/>
        <w:ind w:firstLine="720"/>
        <w:jc w:val="both"/>
        <w:rPr>
          <w:b/>
          <w:b/>
        </w:rPr>
      </w:pPr>
      <w:r>
        <w:rPr>
          <w:b/>
        </w:rPr>
      </w:r>
    </w:p>
    <w:p>
      <w:pPr>
        <w:pStyle w:val="Normal"/>
        <w:spacing w:lineRule="auto" w:line="360"/>
        <w:ind w:firstLine="720"/>
        <w:jc w:val="both"/>
        <w:rPr/>
      </w:pPr>
      <w:r>
        <w:rPr/>
        <w:t xml:space="preserve">Боевые действия Красной Армии по освобождению Правобережной Украины явились решающим событием зимы и весны 1944 года и имели большое политическое, экономическое и стратегическое значение. Советские войска на Украине в течение января—апреля 1944 года нанесли крупное поражение главной группировке гитлеровцев, насчитывающей свыше 100 дивизий, и отбросили ее на 250—450 км к западу. </w:t>
      </w:r>
    </w:p>
    <w:p>
      <w:pPr>
        <w:pStyle w:val="Normal"/>
        <w:spacing w:lineRule="auto" w:line="360"/>
        <w:ind w:firstLine="720"/>
        <w:jc w:val="both"/>
        <w:rPr/>
      </w:pPr>
      <w:r>
        <w:rPr/>
        <w:t xml:space="preserve">Разгром противника в сражениях на Правобережной Украине поколебал устойчивость обороны немецко-фашистской армии на всем Советско-Германском фронте. Немецко-фашистское командование в течение января—апреля 1944 года было вынуждено перебросить на Правобережную Украину из Германии, Румынии, Венгрии, Франции, Югославии и Дании 34 дивизии и 4 бригады, а также 9 дивизий из резерва главного командования сухопутных войск и с других участков Советско-Германского фронта. </w:t>
      </w:r>
    </w:p>
    <w:p>
      <w:pPr>
        <w:pStyle w:val="Normal"/>
        <w:spacing w:lineRule="auto" w:line="360"/>
        <w:ind w:firstLine="720"/>
        <w:jc w:val="both"/>
        <w:rPr/>
      </w:pPr>
      <w:r>
        <w:rPr/>
        <w:t xml:space="preserve">В результате проведенных операций 1, 2-го и 3-го Украинских фронтов задачи наступления были выполнены. Родине была возвращена Правобережная Украина и вызволены из фашистского рабства миллионы советских людей. </w:t>
      </w:r>
    </w:p>
    <w:p>
      <w:pPr>
        <w:pStyle w:val="Normal"/>
        <w:spacing w:lineRule="auto" w:line="360"/>
        <w:ind w:firstLine="720"/>
        <w:jc w:val="both"/>
        <w:rPr/>
      </w:pPr>
      <w:r>
        <w:rPr/>
        <w:t xml:space="preserve">Поражение крупнейшей немецко-фашистской группировки коренным образом изменило стратегическую обстановку на юге нашей страны. С выходом к Карпатам наши войска раскололи стратегический фронт противника, нарушив взаимодействие групп армий «Южная Украина» и «Северная Украина» (с. 5 апреля группа армий «А» была переименована в группу армий «Южная Украина», а группа армий «Юг» — в группу «Северная Украина»). </w:t>
      </w:r>
    </w:p>
    <w:p>
      <w:pPr>
        <w:pStyle w:val="Normal"/>
        <w:spacing w:lineRule="auto" w:line="360"/>
        <w:ind w:firstLine="720"/>
        <w:jc w:val="both"/>
        <w:rPr/>
      </w:pPr>
      <w:r>
        <w:rPr/>
        <w:t xml:space="preserve">Продвижение Красной Армии в пределы Румынии до крайности обострило политическое положение в странах Юго-Восточной Европы, вызвало панику и смятение среди правящих кругов этих стран. Антонеску, Хорти и другие гитлеровские марионетки поняли, что близок и неминуем крах фашистской Германии. </w:t>
      </w:r>
    </w:p>
    <w:p>
      <w:pPr>
        <w:pStyle w:val="Normal"/>
        <w:spacing w:lineRule="auto" w:line="360"/>
        <w:ind w:firstLine="720"/>
        <w:jc w:val="both"/>
        <w:rPr/>
      </w:pPr>
      <w:r>
        <w:rPr/>
        <w:t xml:space="preserve">Опасаясь народного восстания и стремясь удержать своих союзников, гитлеровская клика в марте 1944 года была вынуждена ввести в Венгрию, Румынию и Болгарию дополнительные контингенты своих войск. Но ничто не могло спасти фашизм от катастрофы. </w:t>
      </w:r>
    </w:p>
    <w:p>
      <w:pPr>
        <w:pStyle w:val="Normal"/>
        <w:spacing w:lineRule="auto" w:line="360"/>
        <w:ind w:firstLine="720"/>
        <w:jc w:val="both"/>
        <w:rPr/>
      </w:pPr>
      <w:r>
        <w:rPr/>
        <w:t xml:space="preserve">Все явственнее проявлялась неспособность гитлеровцев сдержать натиск советских войск. Это с очевидной определенностью отразилось в письме Антонеску Гитлеру 26 марта 1944 года и в телеграмме генерал-фельдмаршала Клейста от того же числа. </w:t>
      </w:r>
    </w:p>
    <w:p>
      <w:pPr>
        <w:pStyle w:val="Normal"/>
        <w:spacing w:lineRule="auto" w:line="360"/>
        <w:ind w:firstLine="720"/>
        <w:jc w:val="both"/>
        <w:rPr/>
      </w:pPr>
      <w:r>
        <w:rPr/>
        <w:t xml:space="preserve">В своем письме главарь румынских фашистов признавал, что положение на фронте от Тарнополя до Бугского лимана очень серьезное. Его особенно беспокоило то обстоятельство, что группировка войск 2-го Украинского фронта, «форсировавшая Днестр между Могилёв-Подольским и Каменкой, глубоко вклинилась в расположение наших (немецко-румынских. — </w:t>
      </w:r>
      <w:r>
        <w:rPr>
          <w:i/>
        </w:rPr>
        <w:t>И. К. )</w:t>
      </w:r>
      <w:r>
        <w:rPr/>
        <w:t xml:space="preserve"> войск и передовыми частями уже находится в районе Стефанешти, Яссы, 30 км западнее реки Прут». </w:t>
      </w:r>
    </w:p>
    <w:p>
      <w:pPr>
        <w:pStyle w:val="Normal"/>
        <w:spacing w:lineRule="auto" w:line="360"/>
        <w:ind w:firstLine="720"/>
        <w:jc w:val="both"/>
        <w:rPr/>
      </w:pPr>
      <w:r>
        <w:rPr/>
        <w:t xml:space="preserve">Считая положение критическим, Антонеску заранее выражал неверие в успех контрнаступления, которое в это время готовило немецкое командование. </w:t>
      </w:r>
    </w:p>
    <w:p>
      <w:pPr>
        <w:pStyle w:val="Normal"/>
        <w:spacing w:lineRule="auto" w:line="360"/>
        <w:ind w:firstLine="720"/>
        <w:jc w:val="both"/>
        <w:rPr/>
      </w:pPr>
      <w:r>
        <w:rPr/>
        <w:t xml:space="preserve">Известно, что это контрнаступление действительно не дало никакого результата, кроме затяжных боев севернее Ясс, в которых немецко-румынские войска понесли большие потери. </w:t>
      </w:r>
    </w:p>
    <w:p>
      <w:pPr>
        <w:pStyle w:val="Normal"/>
        <w:spacing w:lineRule="auto" w:line="360"/>
        <w:ind w:firstLine="720"/>
        <w:jc w:val="both"/>
        <w:rPr/>
      </w:pPr>
      <w:r>
        <w:rPr/>
        <w:t xml:space="preserve">Гитлер, отвергая предупреждения своего вассала, не отвел свои войска к Пруту, а приказал упорно оборонять Бессарабию. Это в дальнейшем послужило одной из причин разгрома немецко-румынских войск в Ясско-Кишинёвской операции. </w:t>
      </w:r>
    </w:p>
    <w:p>
      <w:pPr>
        <w:pStyle w:val="Normal"/>
        <w:spacing w:lineRule="auto" w:line="360"/>
        <w:ind w:firstLine="720"/>
        <w:jc w:val="both"/>
        <w:rPr/>
      </w:pPr>
      <w:r>
        <w:rPr/>
        <w:t xml:space="preserve">Решения, принятые Гитлером в связи с создавшимся положением, и вытекающий из них план действий немецких войск видны из телеграммы командующего группой армий «А» генерал-фельдмаршала Клейста, адресованной командующим армиями. Этой телеграммой войскам ставились оборонительные задачи. </w:t>
      </w:r>
    </w:p>
    <w:p>
      <w:pPr>
        <w:pStyle w:val="Normal"/>
        <w:spacing w:lineRule="auto" w:line="360"/>
        <w:ind w:firstLine="720"/>
        <w:jc w:val="both"/>
        <w:rPr/>
      </w:pPr>
      <w:r>
        <w:rPr/>
        <w:t xml:space="preserve">Таким образом, немецко-румынские военачальники были вынуждены признать свое поражение и с нескрываемой тревогой смотрели в будущее. </w:t>
      </w:r>
    </w:p>
    <w:p>
      <w:pPr>
        <w:pStyle w:val="Normal"/>
        <w:spacing w:lineRule="auto" w:line="360"/>
        <w:ind w:firstLine="720"/>
        <w:jc w:val="both"/>
        <w:rPr/>
      </w:pPr>
      <w:r>
        <w:rPr/>
        <w:t xml:space="preserve">В результате наступления поиск 2-го Украинского фронта противник на уманско-ясском направлении был разгромлен и отброшен за Днестр, в предгорья Карпат. Продвинувшись на запад и юго-запад на 350—400 км, наши войска освободили сотни советских городов и тысячи населенных пунктов Украины и Молдавии; форсировали Прут, вышли на государственную границу СССР и освободили северную часть Румынии. </w:t>
      </w:r>
    </w:p>
    <w:p>
      <w:pPr>
        <w:pStyle w:val="Normal"/>
        <w:spacing w:lineRule="auto" w:line="360"/>
        <w:ind w:firstLine="720"/>
        <w:jc w:val="both"/>
        <w:rPr/>
      </w:pPr>
      <w:r>
        <w:rPr/>
        <w:t xml:space="preserve">Решительными боевыми действиями советские войска расчленили противостоящий вражеский фронт, разгромили его резервы и тем самым лишили противника возможности оперативного маневра. А выход войск 1-го и 2-го Украинских фронтов в предгорье Карпат разорвал фронт немцев, полностью изолировал их войска на юге от войск, действовавших на западном направлении. </w:t>
      </w:r>
    </w:p>
    <w:p>
      <w:pPr>
        <w:pStyle w:val="Normal"/>
        <w:spacing w:lineRule="auto" w:line="360"/>
        <w:ind w:firstLine="720"/>
        <w:jc w:val="both"/>
        <w:rPr/>
      </w:pPr>
      <w:r>
        <w:rPr/>
        <w:t xml:space="preserve">Ставка Верховного Главнокомандования уже 11 марта 1944 года в своей директиве командующему 2-м Украинским фронтом ставила задачу о выходе в район Бельцы, Кишинёв. А 22 марта другой директивой в связи с отставанием 3-го Украинского фронта, скованного сильным сопротивлением врага на нижнем течении Южного Буга, она требовала от меня нанести удар с фронта Кадыма, Песчанка, Первомайск на юг по обоим берегам Днестра и отбросить противника к Черному морю, не допуская его отхода за Днестр. </w:t>
      </w:r>
    </w:p>
    <w:p>
      <w:pPr>
        <w:pStyle w:val="Normal"/>
        <w:spacing w:lineRule="auto" w:line="360"/>
        <w:ind w:firstLine="720"/>
        <w:jc w:val="both"/>
        <w:rPr/>
      </w:pPr>
      <w:r>
        <w:rPr/>
        <w:t xml:space="preserve">Этим наступлением войск 2-го Украинского фронта достигалось взаимодействие с войсками 3-го Украинского фронта и наносился удар глубоко в тыл противнику. </w:t>
      </w:r>
    </w:p>
    <w:p>
      <w:pPr>
        <w:pStyle w:val="Normal"/>
        <w:spacing w:lineRule="auto" w:line="360"/>
        <w:ind w:firstLine="720"/>
        <w:jc w:val="both"/>
        <w:rPr/>
      </w:pPr>
      <w:r>
        <w:rPr/>
        <w:t xml:space="preserve">5 апреля Ставка указала на необходимость быстрейшего выдвижения правого крыла фронта в предгорье Карпат, что в порядке взаимодействия с 1-м Украинским фронтом лишало противника возможности производить какую бы то ни было перегруппировку своих войск в полосу наступления 1-го Украинского фронта. </w:t>
      </w:r>
    </w:p>
    <w:p>
      <w:pPr>
        <w:pStyle w:val="Normal"/>
        <w:spacing w:lineRule="auto" w:line="360"/>
        <w:ind w:firstLine="720"/>
        <w:jc w:val="both"/>
        <w:rPr/>
      </w:pPr>
      <w:r>
        <w:rPr/>
        <w:t xml:space="preserve">Поставленные Ставкой задачи были выполнены с превышением воинами нашего фронта. Наступление, начатое 5 марта 1944 г. на уманском направлении силами пяти общевойсковых и трех танковых армий правого крыла 2-го Украинского фронта на участке в 25 км, уже к 9 марта охватило всю ширину фронта на протяжении свыше 300 км. Прорвав оборону противника и выйдя в оперативную глубину, наши войска в труднейших условиях весенней распутицы и полного бездорожья форсировали реки Горный Тикич, Южный Буг, Днестр, Прут, разгромили противостоящие силы 8-й, часть сил 1-й танковой армий немцев и 4-й армии румын, пройдя за 30 дней операции без каких-либо пауз около 350—400 км. </w:t>
      </w:r>
    </w:p>
    <w:p>
      <w:pPr>
        <w:pStyle w:val="Normal"/>
        <w:spacing w:lineRule="auto" w:line="360"/>
        <w:ind w:firstLine="720"/>
        <w:jc w:val="both"/>
        <w:rPr/>
      </w:pPr>
      <w:r>
        <w:rPr/>
        <w:t xml:space="preserve">Выход войск 2-го Украинского фронта на государственную границу и захват ими плацдарма на румынской территории открыли новый этап борьбы. Боевые действия переносились за границы СССР, на территорию Румынии. </w:t>
      </w:r>
    </w:p>
    <w:p>
      <w:pPr>
        <w:pStyle w:val="Normal"/>
        <w:spacing w:lineRule="auto" w:line="360"/>
        <w:ind w:firstLine="720"/>
        <w:jc w:val="both"/>
        <w:rPr/>
      </w:pPr>
      <w:r>
        <w:rPr/>
        <w:t xml:space="preserve">События в полосе 1-го Украинского фронта развертывались весьма активно. Этот фронт при содействии 2-го Украинского окружил севернее Каменец-Подольска 20 дивизий врага. Причем, выдвинувшись в районе Могилёв-Подольского, 2-й Украинский фронт спутал карты противника. Намерение фельдмаршала Манштейна отвести свои войска на юг стало невозможным, потому что пути отхода были отрезаны с юго-востока и юга соединениями 2-го Украинского фронта, а с севера и северо-запада части противника захлестывались силами 1-го Украинского фронта. </w:t>
      </w:r>
    </w:p>
    <w:p>
      <w:pPr>
        <w:pStyle w:val="Normal"/>
        <w:spacing w:lineRule="auto" w:line="360"/>
        <w:ind w:firstLine="720"/>
        <w:jc w:val="both"/>
        <w:rPr/>
      </w:pPr>
      <w:r>
        <w:rPr/>
        <w:t xml:space="preserve">С выходом наших войск к Яссам 6-я немецкая армия была вынуждена начать поспешный отход по всему фронту. Преследуя врага, войска 3-го Украинского фронта 4 апреля овладели станцией Раздельная, а 9 апреля завязали бои на северной и западной окраинах Одессы и 10 апреля освободили ее. </w:t>
      </w:r>
    </w:p>
    <w:p>
      <w:pPr>
        <w:pStyle w:val="Normal"/>
        <w:spacing w:lineRule="auto" w:line="360"/>
        <w:ind w:firstLine="720"/>
        <w:jc w:val="both"/>
        <w:rPr/>
      </w:pPr>
      <w:r>
        <w:rPr/>
        <w:t xml:space="preserve">12 апреля войска 3-го Украинского фронта овладели Тирасполем, а затем, выйдя к Днестру, захватили ряд плацдармов на противоположном берегу реки. </w:t>
      </w:r>
    </w:p>
    <w:p>
      <w:pPr>
        <w:pStyle w:val="Normal"/>
        <w:spacing w:lineRule="auto" w:line="360"/>
        <w:ind w:firstLine="720"/>
        <w:jc w:val="both"/>
        <w:rPr/>
      </w:pPr>
      <w:r>
        <w:rPr/>
        <w:t xml:space="preserve">Естественно, что достижение этой крупной цели потребовало усилий всех трех Украинских фронтов. 2-й Украинский фронт, занимавший центр этой стратегической группировки, своим решительным продвижением к Днестру, Пруту и предгорьям Карпат раздробил фронт противника и отделил его южную группировку от центральной. </w:t>
      </w:r>
    </w:p>
    <w:p>
      <w:pPr>
        <w:pStyle w:val="Normal"/>
        <w:spacing w:lineRule="auto" w:line="360"/>
        <w:ind w:firstLine="720"/>
        <w:jc w:val="both"/>
        <w:rPr/>
      </w:pPr>
      <w:r>
        <w:rPr/>
        <w:t xml:space="preserve">Что касается опыта проведенной 2-м Украинским фронтом Уманско-Ботошанской наступательной операции, то он позволяет сделать ряд выводов, представляющих интерес для исследователей. </w:t>
      </w:r>
    </w:p>
    <w:p>
      <w:pPr>
        <w:pStyle w:val="Normal"/>
        <w:spacing w:lineRule="auto" w:line="360"/>
        <w:ind w:firstLine="720"/>
        <w:jc w:val="both"/>
        <w:rPr/>
      </w:pPr>
      <w:r>
        <w:rPr/>
        <w:t xml:space="preserve">Прежде всего операция, которую проводил 2-й Украинский фронт (мы ее условно называли Уманская или Уманско-Ботошанская), преследовала политическую и стратегическую цель: выход на государственную границу СССР, завершение освобождения Правобережной Украины от немецко-румынских захватчиков и перенос боевых действий на территорию врага. </w:t>
      </w:r>
    </w:p>
    <w:p>
      <w:pPr>
        <w:pStyle w:val="Normal"/>
        <w:spacing w:lineRule="auto" w:line="360"/>
        <w:ind w:firstLine="720"/>
        <w:jc w:val="both"/>
        <w:rPr/>
      </w:pPr>
      <w:r>
        <w:rPr/>
        <w:t xml:space="preserve">Внезапность удара была достигнута скрытностью и быстротой подготовки наших войск к операции и успешным продвижением танковых армий в оперативной глубине. </w:t>
      </w:r>
    </w:p>
    <w:p>
      <w:pPr>
        <w:pStyle w:val="Normal"/>
        <w:spacing w:lineRule="auto" w:line="360"/>
        <w:ind w:firstLine="720"/>
        <w:jc w:val="both"/>
        <w:rPr/>
      </w:pPr>
      <w:r>
        <w:rPr/>
        <w:t xml:space="preserve">Опыт операции подтвердил, что глубокая обоснованность решений, внезапность, смелость, быстрота действий являются основными условиями успеха операции. Массирование на главном направлении трех танковых армий было в данном случае правильным. Танковые армии были введены буквально в первый же день операции, после прорыва первой позиции противника. Опыт действий танковых армий показывает, что в благоприятной обстановке нельзя быть догматиком и формально выжидать, пока пехота прорвет и очистит полностью весь рубеж обороны противника, для ввода танковых армий. Если бы мы поступили шаблонно, то в условиях бездорожья и грязи мы упустили бы благоприятный момент для действий наших танковых войск. Их ввод в прорыв прошел очень организованно и не вызвал каких-либо особых трудностей и серьезных потерь в личном составе танковых армий и танках. </w:t>
      </w:r>
    </w:p>
    <w:p>
      <w:pPr>
        <w:pStyle w:val="Normal"/>
        <w:spacing w:lineRule="auto" w:line="360"/>
        <w:ind w:firstLine="720"/>
        <w:jc w:val="both"/>
        <w:rPr/>
      </w:pPr>
      <w:r>
        <w:rPr/>
        <w:t xml:space="preserve">Войска 2-го Украинского фронта, достигнув стратегической внезапности, не располагали численным превосходством над противником в целом. Однако при ширине фронта 305 км нам удалось создавать превосходство на главных направлениях как в пехоте и танках, так и в артиллерии. На участке прорыва шириной 25 км было сосредоточено 55 процентов пехоты, 71 — артиллерии, 92 — танков и 100 процентов авиации. </w:t>
      </w:r>
    </w:p>
    <w:p>
      <w:pPr>
        <w:pStyle w:val="Normal"/>
        <w:spacing w:lineRule="auto" w:line="360"/>
        <w:ind w:firstLine="720"/>
        <w:jc w:val="both"/>
        <w:rPr/>
      </w:pPr>
      <w:r>
        <w:rPr/>
        <w:t xml:space="preserve">Кроме того, на расстоянии 150 км по фронту от направления главного удара был организован второй удар силами двух армий, где на участке прорыва 18 км было сосредоточено 17 процентов пехоты, 22 — артиллерии, 8 процентов танков. Таким образом, на всем остальном 268-километровом фронте на время прорыва было оставлено 28 процентов пехоты и 7 процентов артиллерии. </w:t>
      </w:r>
    </w:p>
    <w:p>
      <w:pPr>
        <w:pStyle w:val="Normal"/>
        <w:spacing w:lineRule="auto" w:line="360"/>
        <w:ind w:firstLine="720"/>
        <w:jc w:val="both"/>
        <w:rPr/>
      </w:pPr>
      <w:r>
        <w:rPr/>
        <w:t xml:space="preserve">Я полагаю, что такое смелое массирование всех сил и средств на участке главного удара, какое было в этой операции, можно считать характерной чертой, свойственной решительным операциям Красной Армии, проводимым в Великой Отечественной войне. </w:t>
      </w:r>
    </w:p>
    <w:p>
      <w:pPr>
        <w:pStyle w:val="Normal"/>
        <w:spacing w:lineRule="auto" w:line="360"/>
        <w:ind w:firstLine="720"/>
        <w:jc w:val="both"/>
        <w:rPr/>
      </w:pPr>
      <w:r>
        <w:rPr/>
        <w:t xml:space="preserve">Оперативное построение войск фронта в Уманско-Ботошанской операции тоже имело свои особенности. Войска армий на участке прорыва строились в два эшелона: пять-шесть дивизий — в первом эшелоне, одна дивизия — во втором. На главном направлении, на участке прорыва трех армий, в первом эшелоне было 17 стрелковых дивизий, во втором — четыре. Такая группировка делала оперативное построение армий неглубоким, но это компенсировалось созданием на флангах ударной группировки двух групп по пять стрелковых дивизий 40-й и 53-й армий. . Мы планировали не усиливать главную группировку из глубины, а развить прорыв в стороны флангов, так как ввод войск из глубины, особенно по бездорожью, был бы настолько труден, что они практически не сумели бы за двое суток догнать наступающие части. Армии должны были свертывать оборону противника на своих участках, действуя первоначально из-за флангов ударной группировки фронта. </w:t>
      </w:r>
    </w:p>
    <w:p>
      <w:pPr>
        <w:pStyle w:val="Normal"/>
        <w:spacing w:lineRule="auto" w:line="360"/>
        <w:ind w:firstLine="720"/>
        <w:jc w:val="both"/>
        <w:rPr/>
      </w:pPr>
      <w:r>
        <w:rPr/>
        <w:t xml:space="preserve">Кроме того, на направлении главного удара имелись подвижные войска фронта в составе трех танковых армий. Это позволяло считать оперативную глубину достаточно большой, но она не была построена как бы в кильватерную колонну, а своеобразно рассредоточивалась по фронту, что дало нам большие преимущества. Создание за флангами ударной группировки сильных групп, во-первых, могло обезопасить главную группировку от фланговых ударов противника, а во-вторых действиями этих групп достигалось быстрое расширение фронта прорыва. В данной операции в первый день ширина фронта прорыва уже составила 30—35 км. На третий день прорыв расширился до 80 км. На четвертый день, когда резко сказались действия фланговых групп 40-й и 53-й армий, полоса прорыва увеличилась уже до 170 км. В-третьих, создание фланговых группировок освобождало командующих 27-й и 4-й гвардейскими армиями от необходимости резервировать свои дивизии для обеспечения флангов, позволяло им смелее устремляться главными силами вперед и, продвигаясь, наносить слитные, стремительные удары. </w:t>
      </w:r>
    </w:p>
    <w:p>
      <w:pPr>
        <w:pStyle w:val="Normal"/>
        <w:spacing w:lineRule="auto" w:line="360"/>
        <w:ind w:firstLine="720"/>
        <w:jc w:val="both"/>
        <w:rPr/>
      </w:pPr>
      <w:r>
        <w:rPr/>
        <w:t xml:space="preserve">В то же время командующие 40-й и 53-й армиями получали возможность, имея определенные полосы своих действий, последовательно вводить свои силы в общее наступление фронта. </w:t>
      </w:r>
    </w:p>
    <w:p>
      <w:pPr>
        <w:pStyle w:val="Normal"/>
        <w:spacing w:lineRule="auto" w:line="360"/>
        <w:ind w:firstLine="720"/>
        <w:jc w:val="both"/>
        <w:rPr/>
      </w:pPr>
      <w:r>
        <w:rPr/>
        <w:t xml:space="preserve">Видимо, этот опыт не потерял своего значения и для настоящего времени, в условиях новой организации и более мощного оснащения наших войск современной техникой. </w:t>
      </w:r>
    </w:p>
    <w:p>
      <w:pPr>
        <w:pStyle w:val="Normal"/>
        <w:spacing w:lineRule="auto" w:line="360"/>
        <w:ind w:firstLine="720"/>
        <w:jc w:val="both"/>
        <w:rPr/>
      </w:pPr>
      <w:r>
        <w:rPr/>
        <w:t xml:space="preserve">Что касается борьбы с подходящими из глубины резервами противника, то она в данном наступлении с успехом велась авиацией, танковыми армиями, наступавшими в тесном взаимодействии с общевойсковыми объединениями; кроме того, противодействие резервам противника обеспечивалось наличием в армиях вторых эшелонов и организацией фронтовых резервов. </w:t>
      </w:r>
    </w:p>
    <w:p>
      <w:pPr>
        <w:pStyle w:val="Normal"/>
        <w:spacing w:lineRule="auto" w:line="360"/>
        <w:ind w:firstLine="720"/>
        <w:jc w:val="both"/>
        <w:rPr/>
      </w:pPr>
      <w:r>
        <w:rPr/>
        <w:t xml:space="preserve">Крайне неблагоприятные условия погоды создали трудности для всех родов войск. Распутица вызвала некоторые особенности в их действиях. </w:t>
      </w:r>
    </w:p>
    <w:p>
      <w:pPr>
        <w:pStyle w:val="Normal"/>
        <w:spacing w:lineRule="auto" w:line="360"/>
        <w:ind w:firstLine="720"/>
        <w:jc w:val="both"/>
        <w:rPr/>
      </w:pPr>
      <w:r>
        <w:rPr/>
        <w:t xml:space="preserve">Если мы проследим боевой путь войск 2-го Украинского фронта в Уманско-Ботошанской операции, то заметим, что после разгрома окруженной корсунь-шевченковской группировки противника фронт сначала наступал с севера на юг, а затем — с северо-востока на запад и юго-запад. Таким образом, новая операция развивалась не прямолинейно, а меняя направления ударов с уманского на могилёв-подольское, потом — на Яссы. </w:t>
      </w:r>
    </w:p>
    <w:p>
      <w:pPr>
        <w:pStyle w:val="Normal"/>
        <w:spacing w:lineRule="auto" w:line="360"/>
        <w:ind w:firstLine="720"/>
        <w:jc w:val="both"/>
        <w:rPr/>
      </w:pPr>
      <w:r>
        <w:rPr/>
        <w:t xml:space="preserve">Коротко о тактике маневрирования в этой операции. </w:t>
      </w:r>
    </w:p>
    <w:p>
      <w:pPr>
        <w:pStyle w:val="Normal"/>
        <w:spacing w:lineRule="auto" w:line="360"/>
        <w:ind w:firstLine="720"/>
        <w:jc w:val="both"/>
        <w:rPr/>
      </w:pPr>
      <w:r>
        <w:rPr/>
        <w:t xml:space="preserve">Основной особенностью в действиях наших стрелковых частей в марте 1944 года было то, что они научились быстро и скрытно обходить опорные пункты и группы прикрытия противника, а затем с флангов и тыла уничтожать его огневые точки и живую силу. </w:t>
      </w:r>
    </w:p>
    <w:p>
      <w:pPr>
        <w:pStyle w:val="Normal"/>
        <w:spacing w:lineRule="auto" w:line="360"/>
        <w:ind w:firstLine="720"/>
        <w:jc w:val="both"/>
        <w:rPr/>
      </w:pPr>
      <w:r>
        <w:rPr/>
        <w:t xml:space="preserve">Значительно повысилась активность наших подразделений в ночном бою. Этим они лишали противника возможности отрываться от наших войск и закрепляться на выгодных рубежах. В период отступления противника в условиях бездорожья в частях выделялись конные группы преследования, которые не отрываясь от врага наносили ему большой урон, отрезали пути отхода и не давали закрепляться на выгодных рубежах. </w:t>
      </w:r>
    </w:p>
    <w:p>
      <w:pPr>
        <w:pStyle w:val="Normal"/>
        <w:spacing w:lineRule="auto" w:line="360"/>
        <w:ind w:firstLine="720"/>
        <w:jc w:val="both"/>
        <w:rPr/>
      </w:pPr>
      <w:r>
        <w:rPr/>
        <w:t xml:space="preserve">Во всех случаях в армиях, корпусах и дивизиях имелись общие и противотанковые резервы, силы и состав которых зависели от плана боя, обстановки и места корпуса, дивизии в оперативном построении армий. Чаще всего в корпусе имелся полк, в дивизиях, как правило, учебный батальон или рота, усиленная автоматчиками, противотанковыми ружьями и другими средствами борьбы. </w:t>
      </w:r>
    </w:p>
    <w:p>
      <w:pPr>
        <w:pStyle w:val="Normal"/>
        <w:spacing w:lineRule="auto" w:line="360"/>
        <w:ind w:firstLine="720"/>
        <w:jc w:val="both"/>
        <w:rPr/>
      </w:pPr>
      <w:r>
        <w:rPr/>
        <w:t xml:space="preserve">При построении боевых порядков постоянно учитывалось основное требование тактики маневрирования: не вытеснять противника от рубежа к рубежу, а уничтожать его по частям, маневрируя и быстро продвигаясь вперед. Это очень эффективный метод, который практически применялся в ходе всей операции. </w:t>
      </w:r>
    </w:p>
    <w:p>
      <w:pPr>
        <w:pStyle w:val="Normal"/>
        <w:spacing w:lineRule="auto" w:line="360"/>
        <w:ind w:firstLine="720"/>
        <w:jc w:val="both"/>
        <w:rPr/>
      </w:pPr>
      <w:r>
        <w:rPr/>
        <w:t xml:space="preserve">Командование требовало от войск действовать наиболее целесообразными боевыми порядками; добиваться быстрейшего преодоления сильно укрепленной обороны на всю ее тактическую глубину, дезорганизации боевых порядков врага, окружения, уничтожения и пленения его живой силы, нанесения постоянных ударов по флангам и тылам противника, обеспечения продвижения вперед танковых или механизированных групп. Для этого во всех дивизиях главного направления создавались специальные подвижные штурмовые группы или отряды в составе усиленных батальонов, которым ставилась задача, следуя вместе с передовыми эшелонами танков, прочно занимать выгодные в тактическом отношении рубежи и отдельные опорные пункты противника. </w:t>
      </w:r>
    </w:p>
    <w:p>
      <w:pPr>
        <w:pStyle w:val="Normal"/>
        <w:spacing w:lineRule="auto" w:line="360"/>
        <w:ind w:firstLine="720"/>
        <w:jc w:val="both"/>
        <w:rPr/>
      </w:pPr>
      <w:r>
        <w:rPr/>
        <w:t xml:space="preserve">Боевые порядки строились из расчета, что исход боя решается огневым превосходством над противником. Продвижение огня артиллерии и авиации впереди боевых порядков пехоты и танков — вот основное требование, которое было предъявлено войскам в данной операции. Поэтому вся огневая мощь одновременно обрушивалась на вражеские огневые точки, все силы и средства общевойсковых соединений максимально участвовали в бою, обеспечивая продвижение пехоты и танков вперед. </w:t>
      </w:r>
    </w:p>
    <w:p>
      <w:pPr>
        <w:pStyle w:val="Normal"/>
        <w:spacing w:lineRule="auto" w:line="360"/>
        <w:ind w:firstLine="720"/>
        <w:jc w:val="both"/>
        <w:rPr/>
      </w:pPr>
      <w:r>
        <w:rPr/>
        <w:t xml:space="preserve">Во всех случаях было налажено непрерывное взаимодействие с артиллерией. Особо следует отметить насыщение боевых порядков пехоты артиллерией сопровождения, в состав которой входили вся противотанковая и полковая артиллерия и не менее 50 процентов дивизионной артиллерии. </w:t>
      </w:r>
    </w:p>
    <w:p>
      <w:pPr>
        <w:pStyle w:val="Normal"/>
        <w:spacing w:lineRule="auto" w:line="360"/>
        <w:ind w:firstLine="720"/>
        <w:jc w:val="both"/>
        <w:rPr/>
      </w:pPr>
      <w:r>
        <w:rPr/>
        <w:t xml:space="preserve">Очень хорошо показали себя наши бронебойщики, вооруженные противотанковыми ружьями. Командиры частей умело использовали их в условиях бездорожья, когда невозможно было быстро выдвинуть на нужное направление противотанковую артиллерию. Группы бронебойщиков действовали непосредственно в передовых подразделениях и вели борьбу не только с танками, но и с огневыми точками противника, что обеспечивало успешное продвижение пехоты вперед. </w:t>
      </w:r>
    </w:p>
    <w:p>
      <w:pPr>
        <w:pStyle w:val="Normal"/>
        <w:spacing w:lineRule="auto" w:line="360"/>
        <w:ind w:firstLine="720"/>
        <w:jc w:val="both"/>
        <w:rPr/>
      </w:pPr>
      <w:r>
        <w:rPr/>
        <w:t xml:space="preserve">Артиллерийский огонь в целях экономии боеприпасов планировался в основном по конкретным объектам и опорным пунктам противника. Поскольку его оборона была не сплошной, не имела ярко выраженных линий траншей, то все внимание было сосредоточено на подавлении отдельных опорных пунктов и узлов сопротивления, особенно на дорогах. </w:t>
      </w:r>
    </w:p>
    <w:p>
      <w:pPr>
        <w:pStyle w:val="Normal"/>
        <w:spacing w:lineRule="auto" w:line="360"/>
        <w:ind w:firstLine="720"/>
        <w:jc w:val="both"/>
        <w:rPr/>
      </w:pPr>
      <w:r>
        <w:rPr/>
        <w:t xml:space="preserve">Для борьбы с артиллерией противника в огневые налеты включался максимум артиллерийских орудий. Таким образом, подавление артиллерии противника не являлось обязанностью только одних групп контрбатарейной борьбы, а возлагалось и на другие группы артиллерии. </w:t>
      </w:r>
    </w:p>
    <w:p>
      <w:pPr>
        <w:pStyle w:val="Normal"/>
        <w:spacing w:lineRule="auto" w:line="360"/>
        <w:ind w:firstLine="720"/>
        <w:jc w:val="both"/>
        <w:rPr/>
      </w:pPr>
      <w:r>
        <w:rPr/>
        <w:t xml:space="preserve">Для уничтожения мощных опорных пунктов противника, а также танков типа «тигр» и самоходных орудий «пантера» привлекалась артиллерия крупных калибров. </w:t>
      </w:r>
    </w:p>
    <w:p>
      <w:pPr>
        <w:pStyle w:val="Normal"/>
        <w:spacing w:lineRule="auto" w:line="360"/>
        <w:ind w:firstLine="720"/>
        <w:jc w:val="both"/>
        <w:rPr/>
      </w:pPr>
      <w:r>
        <w:rPr/>
        <w:t xml:space="preserve">В Уманско-Ботошанской операции не шаблонно использовались и танковые армии, благодаря чему, несмотря на бездорожье и грязь, наши действия приобрели в определенной мере черты маневренной операции. </w:t>
      </w:r>
    </w:p>
    <w:p>
      <w:pPr>
        <w:pStyle w:val="Normal"/>
        <w:spacing w:lineRule="auto" w:line="360"/>
        <w:ind w:firstLine="720"/>
        <w:jc w:val="both"/>
        <w:rPr/>
      </w:pPr>
      <w:r>
        <w:rPr/>
        <w:t xml:space="preserve">Ввод 2-й и 5-й гвардейских танковых армий в сражение в первый же день наступления был осуществлен непосредственно вслед за преодолением пехотой переднего края обороны противника. Такое решение диктовалось, во-первых, тем, что оборона противника не была глубоко эшелонированной, поэтому танковые армии могли после прорыва переднего края во взаимодействии с пехотой перейти к самостоятельным действиям в оперативной глубине; во-вторых, небольшое число танков и самоходно-артиллерийских установок в войсках фронта не позволяло выделять достаточное число танков непосредственной поддержки пехоты. Танковые армии своими действиями в первый день прорыва восполнили недостаток в танках непосредственной поддержки. Прорыв переднего края был совершен пехотой при содействии артиллерии и при относительно слабой поддержке танками. Вся масса танков танковых армий была брошена на подавление противника в тактической глубине обороны, на завершение прорыва и выход на оперативный простор. Ход событий показал правильность этого решения. 2-я танковая армия С. И. Богданова уже в первый день наступления основными силами пропорола тактическую глубину обороны противника и вышла в оперативную глубину. Положение 5-й гвардейской танковой армии было несколько труднее, так как ей пришлось уже с вечера 5 марта и днем 6 марта встретиться с подошедшими частями 13-й и 14-й немецких танковых дивизий. Но это не означает, что она действовала хуже. 5-я гвардейская танковая армия сумела разбить обе танковые дивизии противника и одним корпусом содействовала 2-й танковой и 52-й армиям в овладении Уманью. </w:t>
      </w:r>
    </w:p>
    <w:p>
      <w:pPr>
        <w:pStyle w:val="Normal"/>
        <w:spacing w:lineRule="auto" w:line="360"/>
        <w:ind w:firstLine="720"/>
        <w:jc w:val="both"/>
        <w:rPr/>
      </w:pPr>
      <w:r>
        <w:rPr/>
        <w:t xml:space="preserve">В результате стремительных действий 2-й танковой армии С. И. Богданова и 5-й гвардейской танковой армии П. А. Ротмистрова оборонительный рубеж противника по реке Горный Тикич был преодолен с ходу, что имело очень большое оперативное значение для последующего успешного наступления. </w:t>
      </w:r>
    </w:p>
    <w:p>
      <w:pPr>
        <w:pStyle w:val="Normal"/>
        <w:spacing w:lineRule="auto" w:line="360"/>
        <w:ind w:firstLine="720"/>
        <w:jc w:val="both"/>
        <w:rPr/>
      </w:pPr>
      <w:r>
        <w:rPr/>
        <w:t xml:space="preserve">Решительно действовали танкисты также и при подходе к Южному Бугу и форсировании его в районе Джулинки, Хощевато. Обходный маневр 6-й танковой армии А. Г. Кравченко, которая составляла второй эшелон подвижных войск фронта, позволил ей к утру 10 марта стремительно овладеть крупным железнодорожным узлом и городом Христиновкой. </w:t>
      </w:r>
    </w:p>
    <w:p>
      <w:pPr>
        <w:pStyle w:val="Normal"/>
        <w:spacing w:lineRule="auto" w:line="360"/>
        <w:ind w:firstLine="720"/>
        <w:jc w:val="both"/>
        <w:rPr/>
      </w:pPr>
      <w:r>
        <w:rPr/>
        <w:t xml:space="preserve">Таким образом, эшелонирование танковых армий себя оправдало. В последующем танковые армии не смогли далеко оторваться от общевойсковых соединений. Это объяснялось исключительными трудностями движения по раскисшим дорогам, недостаточным материальным обеспечением и потерями материальной части. </w:t>
      </w:r>
    </w:p>
    <w:p>
      <w:pPr>
        <w:pStyle w:val="Normal"/>
        <w:spacing w:lineRule="auto" w:line="360"/>
        <w:ind w:firstLine="720"/>
        <w:jc w:val="both"/>
        <w:rPr/>
      </w:pPr>
      <w:r>
        <w:rPr/>
        <w:t xml:space="preserve">И тем не менее в сложных условиях в действиях на Южном Буге и при захвате плацдармов на Днестре и Пруте бронетанковым и механизированным войскам принадлежит решающая роль. Они, как правило, с ходу форсировали эти водные преграды, захватывали переправы и плацдармы и не давали врагу закрепиться на выгодных рубежах. </w:t>
      </w:r>
    </w:p>
    <w:p>
      <w:pPr>
        <w:pStyle w:val="Normal"/>
        <w:spacing w:lineRule="auto" w:line="360"/>
        <w:ind w:firstLine="720"/>
        <w:jc w:val="both"/>
        <w:rPr/>
      </w:pPr>
      <w:r>
        <w:rPr/>
        <w:t xml:space="preserve">Успешные действия бронетанковых войск в условиях бездорожья очень хорошо обеспечивались исключительно высокой проходимостью нашего танка Т-34. </w:t>
      </w:r>
    </w:p>
    <w:p>
      <w:pPr>
        <w:pStyle w:val="Normal"/>
        <w:spacing w:lineRule="auto" w:line="360"/>
        <w:ind w:firstLine="720"/>
        <w:jc w:val="both"/>
        <w:rPr/>
      </w:pPr>
      <w:r>
        <w:rPr/>
        <w:t xml:space="preserve">Наступая в тесном взаимодействии с пехотой, при поддержке артиллерии, танки, маневрируя на поле боя, помогали пехоте прорывать оборону и неотступно преследовать врага. Характерной особенностью действий танков в период преследования явилось то, что танковые части умело заходили в тыл противника, отрезали ему пути отхода. </w:t>
      </w:r>
    </w:p>
    <w:p>
      <w:pPr>
        <w:pStyle w:val="Normal"/>
        <w:spacing w:lineRule="auto" w:line="360"/>
        <w:ind w:firstLine="720"/>
        <w:jc w:val="both"/>
        <w:rPr/>
      </w:pPr>
      <w:r>
        <w:rPr/>
        <w:t xml:space="preserve">Что касается использования авиации в этой операции, то из-за трудных погодных условий в марте 5-я воздушная армия не имела полного боевого напряжения, ее действия были очень ограниченными. Для авиации трудностей было много. Мало того, что погода не давала возможности свободно летать, но и не было аэродромов с твердым покрытием, не хватало горючего и т. д. Все это не позволяло авиации широко использовать свои возможности. </w:t>
      </w:r>
    </w:p>
    <w:p>
      <w:pPr>
        <w:pStyle w:val="Normal"/>
        <w:spacing w:lineRule="auto" w:line="360"/>
        <w:ind w:firstLine="720"/>
        <w:jc w:val="both"/>
        <w:rPr/>
      </w:pPr>
      <w:r>
        <w:rPr/>
        <w:t xml:space="preserve">Для подвоза горюче-смазочных материалов танковым армиям частично привлекалась транспортная авиация, но ее возможности не могли покрыть наших потребностей в топливе. Однако из опыта этой операции можно сделать вывод, что при быстром развитии наступления для подвоза боеприпасов и горючего транспортная авиация нужна. </w:t>
      </w:r>
    </w:p>
    <w:p>
      <w:pPr>
        <w:pStyle w:val="Normal"/>
        <w:spacing w:lineRule="auto" w:line="360"/>
        <w:ind w:firstLine="720"/>
        <w:jc w:val="both"/>
        <w:rPr/>
      </w:pPr>
      <w:r>
        <w:rPr/>
        <w:t xml:space="preserve">В труднейших условиях решались вопросы материального обеспечения операции. Наши органы тыла под руководством генерала В. И. Вострухова, проявляя инициативу, сделали все возможное в использовании транспортных средств фронта, в том числе специальных конных транспортов. Это и позволило обеспечить войска необходимыми боеприпасами и горючим. Меньше затруднений было с продовольствием. На месте удавалось заготавливать часть зерна, соли, мяса, использовать трофеи. </w:t>
      </w:r>
    </w:p>
    <w:p>
      <w:pPr>
        <w:pStyle w:val="Normal"/>
        <w:spacing w:lineRule="auto" w:line="360"/>
        <w:ind w:firstLine="720"/>
        <w:jc w:val="both"/>
        <w:rPr/>
      </w:pPr>
      <w:r>
        <w:rPr/>
        <w:t xml:space="preserve">Не было серьезных затруднений у медико-санитарной службы и в организации эвакуации больных и раненых, поскольку потери были незначительны. Весь порожняк, который уходил обратно в тыл, был отдан для эвакуации больных и раненых; кроме того, поскольку район был густонаселенным, наши медики использовали местные больницы и медико-санитарные учреждения. </w:t>
      </w:r>
    </w:p>
    <w:p>
      <w:pPr>
        <w:pStyle w:val="Normal"/>
        <w:spacing w:lineRule="auto" w:line="360"/>
        <w:ind w:firstLine="720"/>
        <w:jc w:val="both"/>
        <w:rPr/>
      </w:pPr>
      <w:r>
        <w:rPr/>
        <w:t xml:space="preserve">Значительный интерес представляют в этой операции методы управления войсками. </w:t>
      </w:r>
    </w:p>
    <w:p>
      <w:pPr>
        <w:pStyle w:val="Normal"/>
        <w:spacing w:lineRule="auto" w:line="360"/>
        <w:ind w:firstLine="720"/>
        <w:jc w:val="both"/>
        <w:rPr/>
      </w:pPr>
      <w:r>
        <w:rPr/>
        <w:t xml:space="preserve">Обстановка в Уманско-Ботошанской наступательной операции требовала очень гибкого, слаженного управления и максимального приближения к войскам всех органов управления. Штаб фронта в период подготовки операции размещался в Шевченково, в 25 км от линии фронта. С занятием Умани он переместился в Поташ. Надо отметить, что перемещение шло в основном походным порядком. Автомашины, вышедшие из Шевченково, застряли в пути. Документы и имущество отделов штаба перевозились на лошадях и волах. Руководящий состав штаба, как правило, перебрасывался до ближайших аэродромов на самолетах, а дальше генералы и офицеры шли пешком. Перед подходом к Днестру штаб фронта был переведен в Бершадь. В период боя за Днестр и его форсирования КП фронта находился в населенном пункте Кадым, а затем, когда форсировали Прут, для руководства операциями штаб фронта переместился в Молдавию, в населенный пункт Мурадени. </w:t>
      </w:r>
    </w:p>
    <w:p>
      <w:pPr>
        <w:pStyle w:val="Normal"/>
        <w:spacing w:lineRule="auto" w:line="360"/>
        <w:ind w:firstLine="720"/>
        <w:jc w:val="both"/>
        <w:rPr/>
      </w:pPr>
      <w:r>
        <w:rPr/>
        <w:t xml:space="preserve">Задачи на прорыв и наступление ставились мною лично командующим армиями на месте, в ходе операции, при подходе к Южному Бугу и Днестру, а также в процессе поворота центральных армий фронта на юг для содействия войскам 3-го Украинского фронта. Личное общение командования фронта с командованием армий было и в этих трудных условиях постоянным и систематическим. </w:t>
      </w:r>
    </w:p>
    <w:p>
      <w:pPr>
        <w:pStyle w:val="Normal"/>
        <w:spacing w:lineRule="auto" w:line="360"/>
        <w:ind w:firstLine="720"/>
        <w:jc w:val="both"/>
        <w:rPr/>
      </w:pPr>
      <w:r>
        <w:rPr/>
        <w:t xml:space="preserve">Штабы армий на главном направлении перемещались в среднем через двое-трое суток. Здесь имело место некоторое отставание штабов от войск. Иногда армейские штабы отрывались от них на 40—50 км, что, несомненно, отражалось на управлении войсками. Чтобы исключить отставание основных командных пунктов от войск, командующие армиями с небольшими группами штабных офицеров и радиосредствами выдвигались вперед, непосредственно в зону боевых действий на главном направлении армий. </w:t>
      </w:r>
    </w:p>
    <w:p>
      <w:pPr>
        <w:pStyle w:val="Normal"/>
        <w:spacing w:lineRule="auto" w:line="360"/>
        <w:ind w:firstLine="720"/>
        <w:jc w:val="both"/>
        <w:rPr/>
      </w:pPr>
      <w:r>
        <w:rPr/>
        <w:t xml:space="preserve">Для передвижения оперативных групп и командиров использовались гусеничные машины. Связь с основными командными пунктами поддерживалась этими группами по радио и через офицеров связи, на гусеничных или колесных машинах и самолетах. </w:t>
      </w:r>
    </w:p>
    <w:p>
      <w:pPr>
        <w:pStyle w:val="Normal"/>
        <w:spacing w:lineRule="auto" w:line="360"/>
        <w:ind w:firstLine="720"/>
        <w:jc w:val="both"/>
        <w:rPr/>
      </w:pPr>
      <w:r>
        <w:rPr/>
        <w:t xml:space="preserve">Штаб фронта, как правило, имел проводную связь с основными командными пунктами армий, через них получал информацию от командармов, а также передавал им все распоряжения. </w:t>
      </w:r>
    </w:p>
    <w:p>
      <w:pPr>
        <w:pStyle w:val="Normal"/>
        <w:spacing w:lineRule="auto" w:line="360"/>
        <w:ind w:firstLine="720"/>
        <w:jc w:val="both"/>
        <w:rPr/>
      </w:pPr>
      <w:r>
        <w:rPr/>
        <w:t>В создании устойчивой проводной связи, несомненно, имелось</w:t>
      </w:r>
      <w:r>
        <w:rPr>
          <w:lang w:val="en-US"/>
        </w:rPr>
        <w:t xml:space="preserve"> </w:t>
      </w:r>
      <w:r>
        <w:rPr/>
        <w:t xml:space="preserve">много трудностей, поскольку все стационарные линии связи были нарушены и их приходилось непрерывно восстанавливать. </w:t>
      </w:r>
    </w:p>
    <w:p>
      <w:pPr>
        <w:pStyle w:val="Normal"/>
        <w:spacing w:lineRule="auto" w:line="360"/>
        <w:ind w:firstLine="720"/>
        <w:jc w:val="both"/>
        <w:rPr/>
      </w:pPr>
      <w:r>
        <w:rPr/>
        <w:t xml:space="preserve">Радиостанции у нас были смонтированы на колесных машинах. В связи с распутицей пришлось часть радиостанций перемонтировать на конную тягу, с тем чтобы они могли непрерывно сопровождать наступающие войска. </w:t>
      </w:r>
    </w:p>
    <w:p>
      <w:pPr>
        <w:pStyle w:val="Normal"/>
        <w:spacing w:lineRule="auto" w:line="360"/>
        <w:ind w:firstLine="720"/>
        <w:jc w:val="both"/>
        <w:rPr/>
      </w:pPr>
      <w:r>
        <w:rPr/>
        <w:t xml:space="preserve">Для связи с автоколоннами, идущими из тыла, выделялись радиостанции. </w:t>
      </w:r>
    </w:p>
    <w:p>
      <w:pPr>
        <w:pStyle w:val="Normal"/>
        <w:spacing w:lineRule="auto" w:line="360"/>
        <w:ind w:firstLine="720"/>
        <w:jc w:val="both"/>
        <w:rPr/>
      </w:pPr>
      <w:r>
        <w:rPr/>
        <w:t xml:space="preserve">В Уманско-Ботошанской операции широко применялись все средства связи, как основные, так и дублирующие, — командование фронта и армий постоянно должно было быть в курсе событий на фронте. </w:t>
      </w:r>
    </w:p>
    <w:p>
      <w:pPr>
        <w:pStyle w:val="Normal"/>
        <w:spacing w:lineRule="auto" w:line="360"/>
        <w:ind w:firstLine="720"/>
        <w:jc w:val="both"/>
        <w:rPr/>
      </w:pPr>
      <w:r>
        <w:rPr/>
        <w:t xml:space="preserve">И все же в условиях бездорожья, хотя начальник связи Н. С. Матвеев делал все от него зависящее, связь не была бесперебойной. Чтобы получить нужные данные от штабов армий или передать им распоряжение, личный состав оперативного управления, узла связи и личный состав связи затрачивали порой много сил и времени. </w:t>
      </w:r>
    </w:p>
    <w:p>
      <w:pPr>
        <w:pStyle w:val="Normal"/>
        <w:spacing w:lineRule="auto" w:line="360"/>
        <w:ind w:firstLine="720"/>
        <w:jc w:val="both"/>
        <w:rPr/>
      </w:pPr>
      <w:r>
        <w:rPr/>
        <w:t xml:space="preserve">Наличие связи штаба фронта с армиями еще не означало, что командование фронта полностью обеспечивалось всеми необходимыми данными. Часто в звене полк—дивизия и полк—корпус связь была недостаточно устойчивой, и по этой причине иногда задерживались информация и передача распоряжений. В ходе операции неоспоримо подтвердилось, что в современных условиях, особенно при наступлении в неблагоприятное время года и при плохих дорогах, основным, самым надежным средством связи может быть только высококачественная радиоаппаратура на проходимых машинах. </w:t>
      </w:r>
    </w:p>
    <w:p>
      <w:pPr>
        <w:pStyle w:val="Normal"/>
        <w:spacing w:lineRule="auto" w:line="360"/>
        <w:ind w:firstLine="720"/>
        <w:jc w:val="both"/>
        <w:rPr/>
      </w:pPr>
      <w:r>
        <w:rPr/>
        <w:t xml:space="preserve">Уманско-Ботошанская операция была очень сложной и весьма поучительной. </w:t>
      </w:r>
    </w:p>
    <w:p>
      <w:pPr>
        <w:pStyle w:val="Normal"/>
        <w:spacing w:lineRule="auto" w:line="360"/>
        <w:ind w:firstLine="720"/>
        <w:jc w:val="both"/>
        <w:rPr/>
      </w:pPr>
      <w:r>
        <w:rPr/>
        <w:t xml:space="preserve">В сражениях еще раз были продемонстрированы высокие морально-боевые качества всего личного состава наших войск, героизм воинов, их выносливость в бою, умение вести боевые действия в сложных условиях, широко применять тактику маневрирования, преодолевать все трудности и невзгоды. Нельзя не восторгаться стойкостью советского солдата, показавшего в этой операции примеры мужества и героизма. </w:t>
      </w:r>
    </w:p>
    <w:p>
      <w:pPr>
        <w:pStyle w:val="Normal"/>
        <w:spacing w:lineRule="auto" w:line="360"/>
        <w:ind w:firstLine="720"/>
        <w:jc w:val="both"/>
        <w:rPr/>
      </w:pPr>
      <w:r>
        <w:rPr/>
        <w:t xml:space="preserve">Командиры и штабы всех степеней и всех родов войск показали высокое воинское мастерство в подготовке операции, в управлении войсками на поле боя, в организации взаимодействия. </w:t>
      </w:r>
    </w:p>
    <w:p>
      <w:pPr>
        <w:pStyle w:val="Normal"/>
        <w:spacing w:lineRule="auto" w:line="360"/>
        <w:ind w:firstLine="720"/>
        <w:jc w:val="both"/>
        <w:rPr/>
      </w:pPr>
      <w:r>
        <w:rPr/>
        <w:t xml:space="preserve">В Уманско-Ботошанской операции наглядно проявилось наше полное превосходство над противником в оперативном искусстве и тактике. Прорыв обороны, танковый таран и действия танковых армий в оперативной глубине, развитие прорыва в сторону флангов, отражение контратак танковых дивизий противника и разгром их, форсирование водных преград в период весеннего паводка, поворот в ходе операций войск в сторону флангов на юг, на запад и снова на юг, четкое взаимодействие фронтов — все это выполнялось уверенно, твердо, в соответствии с обстановкой и оперативными планами Ставки Верховного Главнокомандования. </w:t>
      </w:r>
    </w:p>
    <w:p>
      <w:pPr>
        <w:pStyle w:val="Normal"/>
        <w:spacing w:lineRule="auto" w:line="360"/>
        <w:ind w:firstLine="720"/>
        <w:jc w:val="both"/>
        <w:rPr/>
      </w:pPr>
      <w:r>
        <w:rPr/>
        <w:t xml:space="preserve">Переход государственной границы с Румынией и новая политическая обстановка потребовали большой работы всего политического аппарата и политорганов. Необходимо было довести до войск новые задачи, направить деятельность командиров, политработников, партийные и комсомольские организации на безукоризненное выполнение боевых заданий, на установление правильных отношений с румынским населением. Когда мы перешли границу, каждому воину надо было четко понять, что он пришел на территорию Румынии не как мститель, а как освободитель. Мы хорошо знали, что трудовой народ Румынии не хотел воевать против Советского Союза, что в коалицию с Гитлером вступили профашистские правящие круги во главе с Антонеску, что они толкнули Румынию на союз с Гитлером и на войну против Советского Союза. </w:t>
      </w:r>
    </w:p>
    <w:p>
      <w:pPr>
        <w:pStyle w:val="Normal"/>
        <w:spacing w:lineRule="auto" w:line="360"/>
        <w:ind w:firstLine="720"/>
        <w:jc w:val="both"/>
        <w:rPr/>
      </w:pPr>
      <w:r>
        <w:rPr/>
        <w:t xml:space="preserve">Результаты мартовского наступления трех украинских фронтов явились следствием выполнения хорошо обдуманного плана Ставки Верховного Главнокомандования по разгрому противника на Правобережной Украине. </w:t>
      </w:r>
    </w:p>
    <w:p>
      <w:pPr>
        <w:pStyle w:val="Normal"/>
        <w:spacing w:lineRule="auto" w:line="360"/>
        <w:ind w:firstLine="720"/>
        <w:jc w:val="both"/>
        <w:rPr/>
      </w:pPr>
      <w:r>
        <w:rPr/>
        <w:t xml:space="preserve">В ходе операции Ставка и Генеральный штаб внимательно осуществляли свое руководство в соответствии со стратегическим планом и создавшимися условиями на театре военных действий, давая возможность фронтам проявлять инициативу. </w:t>
      </w:r>
    </w:p>
    <w:p>
      <w:pPr>
        <w:pStyle w:val="Normal"/>
        <w:spacing w:lineRule="auto" w:line="360"/>
        <w:ind w:firstLine="720"/>
        <w:jc w:val="both"/>
        <w:rPr/>
      </w:pPr>
      <w:r>
        <w:rPr/>
        <w:t xml:space="preserve">Второй удар — он в истории называется именно вторым ударом 1944 года, — нанесенный войсками трех украинских фронтов, был новым этапом в советском военном искусстве. Его суть заключалась в оперативном и стратегическом взаимодействии трех фронтов, имевших целью прорыв оборонительной системы противника, расчленение его стратегического фронта и последующее развитие прорыва подвижными войсками на большую глубину. </w:t>
      </w:r>
    </w:p>
    <w:p>
      <w:pPr>
        <w:pStyle w:val="Normal"/>
        <w:spacing w:lineRule="auto" w:line="360"/>
        <w:ind w:firstLine="720"/>
        <w:jc w:val="both"/>
        <w:rPr/>
      </w:pPr>
      <w:r>
        <w:rPr/>
        <w:t xml:space="preserve">Наступление войск всех трех украинских фронтов лишило противника возможности маневрировать, вражеское командование оказалось неспособным противопоставить нашему наступлению свой контрманевр и потерпело поражение, предопределившее полный разгром немецко-фашистских войск на южном крыле Советско-Германского фронта. Гитлер снял командующих группами армий фельдмаршалов Манштейна и Клейста, обвинив их в неудачах немецких войск. Одновременно обе группы армий были переименованы в группы армий «Северная Украина» и «Южная Украина», их командующими были назначены соответственно фельдмаршал Модель и генерал-полковник Шернер. Гитлер возлагал на них большие надежды, считал, что они поправят дело и поведут боевые действия более решительно. Но, как показали дальнейшие события, эти командующие потерпели еще большее поражение, чем их предшественники. </w:t>
      </w:r>
    </w:p>
    <w:p>
      <w:pPr>
        <w:pStyle w:val="Normal"/>
        <w:spacing w:lineRule="auto" w:line="360"/>
        <w:ind w:firstLine="720"/>
        <w:jc w:val="both"/>
        <w:rPr/>
      </w:pPr>
      <w:r>
        <w:rPr/>
        <w:t xml:space="preserve">За период Уманско-Ботошанской операции Москва семь раз салютовала доблестным войскам 2-го Украинского фронта: за прорыв обороны противника на уманском направлении, за овладение Вапняркой, за овладение Ново-Украинкой и Помощной; за овладение Могилёв-Подольским и форсирование Днестра; за овладение Первомайском, за форсирование Днестра на фронте 175 км, за овладение Бельцами и выход на государственную границу и, наконец за успешное форсирование Прута, прорыв обороны противника, овладение городами Дороха, Ботошани и другими населенными пунктами и выход к реке Серет. </w:t>
      </w:r>
    </w:p>
    <w:p>
      <w:pPr>
        <w:pStyle w:val="Normal"/>
        <w:spacing w:lineRule="auto" w:line="360"/>
        <w:ind w:firstLine="720"/>
        <w:jc w:val="both"/>
        <w:rPr/>
      </w:pPr>
      <w:r>
        <w:rPr/>
        <w:t xml:space="preserve">Создание войсками 2-го Украинского фронта оперативного плацдарма в Северной Румынии в большой степени способствовало успешному проведению Ясско-Кишинёвской операции. </w:t>
      </w:r>
    </w:p>
    <w:p>
      <w:pPr>
        <w:pStyle w:val="Normal"/>
        <w:spacing w:lineRule="auto" w:line="360"/>
        <w:ind w:firstLine="720"/>
        <w:jc w:val="both"/>
        <w:rPr/>
      </w:pPr>
      <w:r>
        <w:rPr/>
        <w:t xml:space="preserve">Победы воинов 2-го Украинского фронта были результатом их высокого наступательного боевого духа, морально-политического подъема, непреклонной решимости во что бы то ни стало разгромить врага и освободить советскую землю от гитлеровских оккупантов. </w:t>
      </w:r>
    </w:p>
    <w:p>
      <w:pPr>
        <w:pStyle w:val="Normal"/>
        <w:spacing w:lineRule="auto" w:line="360"/>
        <w:ind w:firstLine="720"/>
        <w:jc w:val="both"/>
        <w:rPr/>
      </w:pPr>
      <w:r>
        <w:rPr/>
        <w:t xml:space="preserve">Бесчисленные героические подвиги советских воинов явились ярким примером глубокого патриотизма, беззаветной преданности солдат, сержантов, офицеров и генералов Красной Армии своему народу, своей великой Родине, родной Коммунистической партии и Советскому правительству. </w:t>
      </w:r>
    </w:p>
    <w:p>
      <w:pPr>
        <w:pStyle w:val="Normal"/>
        <w:spacing w:lineRule="auto" w:line="360"/>
        <w:ind w:firstLine="720"/>
        <w:jc w:val="both"/>
        <w:rPr>
          <w:i/>
          <w:i/>
        </w:rPr>
      </w:pPr>
      <w:r>
        <w:rPr>
          <w:i/>
        </w:rPr>
      </w:r>
    </w:p>
    <w:p>
      <w:pPr>
        <w:pStyle w:val="Normal"/>
        <w:spacing w:lineRule="auto" w:line="360"/>
        <w:ind w:firstLine="720"/>
        <w:jc w:val="both"/>
        <w:rPr/>
      </w:pPr>
      <w:r>
        <w:rPr/>
        <w:t>* * *</w:t>
      </w:r>
    </w:p>
    <w:p>
      <w:pPr>
        <w:pStyle w:val="Normal"/>
        <w:spacing w:lineRule="auto" w:line="360"/>
        <w:ind w:firstLine="720"/>
        <w:jc w:val="both"/>
        <w:rPr/>
      </w:pPr>
      <w:r>
        <w:rPr/>
        <w:t xml:space="preserve">Завершив Уманско-Ботошанскую операцию и проведя необходимые мероприятия по закреплению освобожденной территории, мы занялись приведением войск в порядок: укомплектованием, ремонтом боевой техники и вооружения, организацией службы тыла. Однако завершить эту работу мне не довелось. </w:t>
      </w:r>
    </w:p>
    <w:p>
      <w:pPr>
        <w:pStyle w:val="Normal"/>
        <w:spacing w:lineRule="auto" w:line="360"/>
        <w:ind w:firstLine="720"/>
        <w:jc w:val="both"/>
        <w:rPr/>
      </w:pPr>
      <w:r>
        <w:rPr/>
        <w:t xml:space="preserve">В начале мая 1944 года решением Государственного Комитета Обороны я был освобожден от командования войсками 2-го Украинского фронта. Ставка Верховного Главнокомандования, предвидя развитие событий в предстоящей летней кампании, произвела некоторые изменения в командовании украинскими фронтами. Командующий 1-м Украинским фронтом Маршал Советского Союза Г. К. Жуков был отозван в распоряжение Ставки. Я был назначен командующим войсками 1-го Украинского фронта. Вместо меня командовать 2-м Украинским фронтом был назначен Маршал Советского Союза Р. Я. Малиновский. Его на 3-м Украинском фронте сменил Маршал Советского Союза Ф. И. Толбухин, ранее командовавший войсками 4-го Украинского фронта. </w:t>
      </w:r>
    </w:p>
    <w:p>
      <w:pPr>
        <w:pStyle w:val="Normal"/>
        <w:spacing w:lineRule="auto" w:line="360"/>
        <w:ind w:firstLine="720"/>
        <w:jc w:val="both"/>
        <w:rPr/>
      </w:pPr>
      <w:r>
        <w:rPr/>
        <w:t xml:space="preserve">Произошла передвижка командующих фронтами с юга на север. </w:t>
      </w:r>
    </w:p>
    <w:p>
      <w:pPr>
        <w:pStyle w:val="Normal"/>
        <w:spacing w:lineRule="auto" w:line="360"/>
        <w:ind w:firstLine="720"/>
        <w:jc w:val="both"/>
        <w:rPr/>
      </w:pPr>
      <w:r>
        <w:rPr/>
        <w:t xml:space="preserve">Что и говорить, трудно было расставаться с моими ближайшими помощниками но штабу и Военному совету фронта, с командующими армиями, командирами корпусов и дивизий, которых я хорошо знал и высоко ценил. </w:t>
      </w:r>
    </w:p>
    <w:p>
      <w:pPr>
        <w:pStyle w:val="Normal"/>
        <w:spacing w:lineRule="auto" w:line="360"/>
        <w:ind w:firstLine="720"/>
        <w:jc w:val="both"/>
        <w:rPr/>
      </w:pPr>
      <w:r>
        <w:rPr/>
        <w:t xml:space="preserve">Почти за год моего командования войска 2-го Украинского фронта получили двадцать приказов Верховного Главнокомандующего с благодарностью за выдающиеся боевые действия. Мы вместе прошли боевой путь от Белгорода до Румынии и хорошо сработались. Прекрасные взаимоотношения установились с командующими армий, родов войск и начальниками служб, с членами Военных советов армий, со всеми фронтовыми товарищами. Проведение ряда крупнейших операций сплотило нас в единый, дружный и организованный коллектив, способный выполнять любые боевые задачи. </w:t>
      </w:r>
    </w:p>
    <w:p>
      <w:pPr>
        <w:pStyle w:val="Normal"/>
        <w:spacing w:lineRule="auto" w:line="360"/>
        <w:ind w:firstLine="720"/>
        <w:jc w:val="both"/>
        <w:rPr/>
      </w:pPr>
      <w:r>
        <w:rPr/>
        <w:t xml:space="preserve">Расставаясь с штабом фронта, я по справедливости отметил тогда его заслуги и плодотворную деятельность. С особой теплотой я вспоминаю нашу совместную дружную работу с начальником штаба фронта генерал-полковником, затем Маршалом Советского Союза М. В. Захаровым. Возглавляя во время войны штабы ряда фронтов, М. В. Захаров проявил себя опытнейшим и знающим начальником. Лично мне довелось совместно с ним работать на Калининском, Степном и 2-м Украинском фронтах, и я могу сказать, что он относился к той школе оперативных работников, которые в совершенстве постигли методы управления войсками крупных объединений. Это был человек неукротимой энергии и высокой штабной культуры. Исключительное внимание он всегда уделял глубокой и всесторонней оценке обстановки, строгому систематическому и действенному контролю исполнения отданных приказов, а также четкой и объективной информации о положении войск, их запросах и нуждах. </w:t>
      </w:r>
    </w:p>
    <w:p>
      <w:pPr>
        <w:pStyle w:val="Normal"/>
        <w:spacing w:lineRule="auto" w:line="360"/>
        <w:ind w:firstLine="720"/>
        <w:jc w:val="both"/>
        <w:rPr/>
      </w:pPr>
      <w:r>
        <w:rPr/>
        <w:t xml:space="preserve">Теперь, возвращаясь к событиям прошлого, вспоминая все пережитое и совершенное солдатами, командирами и политработниками фронта, я хочу снова поблагодарить их всех за их ратный труд, мужество и героизм. </w:t>
      </w:r>
    </w:p>
    <w:p>
      <w:pPr>
        <w:pStyle w:val="Normal"/>
        <w:spacing w:lineRule="auto" w:line="360"/>
        <w:ind w:firstLine="720"/>
        <w:jc w:val="both"/>
        <w:rPr/>
      </w:pPr>
      <w:r>
        <w:rPr/>
      </w:r>
    </w:p>
    <w:p>
      <w:pPr>
        <w:pStyle w:val="Normal"/>
        <w:spacing w:lineRule="auto" w:line="360"/>
        <w:ind w:firstLine="720"/>
        <w:jc w:val="both"/>
        <w:rPr>
          <w:b/>
          <w:b/>
          <w:caps/>
        </w:rPr>
      </w:pPr>
      <w:r>
        <w:rPr>
          <w:b/>
          <w:caps/>
        </w:rPr>
        <w:t>Глава шеста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Львовско-Сандомирская операция</w:t>
      </w:r>
    </w:p>
    <w:p>
      <w:pPr>
        <w:pStyle w:val="Normal"/>
        <w:spacing w:lineRule="auto" w:line="360"/>
        <w:ind w:firstLine="720"/>
        <w:jc w:val="both"/>
        <w:rPr>
          <w:b/>
          <w:b/>
        </w:rPr>
      </w:pPr>
      <w:r>
        <w:rPr>
          <w:b/>
        </w:rPr>
      </w:r>
    </w:p>
    <w:p>
      <w:pPr>
        <w:pStyle w:val="Normal"/>
        <w:spacing w:lineRule="auto" w:line="360"/>
        <w:ind w:firstLine="720"/>
        <w:jc w:val="both"/>
        <w:rPr>
          <w:b/>
          <w:b/>
        </w:rPr>
      </w:pPr>
      <w:r>
        <w:rPr>
          <w:b/>
        </w:rPr>
        <w:t>Новый фронт и его задачи</w:t>
      </w:r>
    </w:p>
    <w:p>
      <w:pPr>
        <w:pStyle w:val="Normal"/>
        <w:spacing w:lineRule="auto" w:line="360"/>
        <w:ind w:firstLine="720"/>
        <w:jc w:val="both"/>
        <w:rPr>
          <w:b/>
          <w:b/>
        </w:rPr>
      </w:pPr>
      <w:r>
        <w:rPr>
          <w:b/>
        </w:rPr>
      </w:r>
    </w:p>
    <w:p>
      <w:pPr>
        <w:pStyle w:val="Normal"/>
        <w:spacing w:lineRule="auto" w:line="360"/>
        <w:ind w:firstLine="720"/>
        <w:jc w:val="both"/>
        <w:rPr/>
      </w:pPr>
      <w:r>
        <w:rPr/>
        <w:t xml:space="preserve">К месту нового назначения я решил поехать на машине. </w:t>
      </w:r>
    </w:p>
    <w:p>
      <w:pPr>
        <w:pStyle w:val="Normal"/>
        <w:spacing w:lineRule="auto" w:line="360"/>
        <w:ind w:firstLine="720"/>
        <w:jc w:val="both"/>
        <w:rPr/>
      </w:pPr>
      <w:r>
        <w:rPr/>
        <w:t xml:space="preserve">Май, весна, все цветет, и мне хотелось хотя бы один день вне боевой обстановки почувствовать всю прелесть молдавской и украинской природы, свободно подышать свежим воздухом. Ехал я по красивым местам — через города Бельцы, Могилёв-Подольский, Каменец-Подольский, Ярмолинцы, Проскуров, Волочиск, через села, большую часть из которых опалила война. </w:t>
      </w:r>
    </w:p>
    <w:p>
      <w:pPr>
        <w:pStyle w:val="Normal"/>
        <w:spacing w:lineRule="auto" w:line="360"/>
        <w:ind w:firstLine="720"/>
        <w:jc w:val="both"/>
        <w:rPr/>
      </w:pPr>
      <w:r>
        <w:rPr/>
        <w:t xml:space="preserve">Штаб 1-го Украинского фронта находился в селе Токи северо-восточнее города Волочиска. Это большое украинское село сохранилось целым и невредимым. Видимо, при стремительном наступлении наших войск немцы не успели его разрушить. </w:t>
      </w:r>
    </w:p>
    <w:p>
      <w:pPr>
        <w:pStyle w:val="Normal"/>
        <w:spacing w:lineRule="auto" w:line="360"/>
        <w:ind w:firstLine="720"/>
        <w:jc w:val="both"/>
        <w:rPr/>
      </w:pPr>
      <w:r>
        <w:rPr/>
        <w:t xml:space="preserve">В штабе фронта меня встретил командующий фронтом Маршал Советского Союза Г. К. Жуков. Он познакомил меня с обстановкой, с задачами фронта, с руководящими кадрами, кратко подвел итоги только что закончившейся весенней наступательной операции, пожелал успеха в предстоящем наступлении и на второй день убыл в Ставку Верховного Главнокомандования. </w:t>
      </w:r>
    </w:p>
    <w:p>
      <w:pPr>
        <w:pStyle w:val="Normal"/>
        <w:spacing w:lineRule="auto" w:line="360"/>
        <w:ind w:firstLine="720"/>
        <w:jc w:val="both"/>
        <w:rPr/>
      </w:pPr>
      <w:r>
        <w:rPr/>
        <w:t xml:space="preserve">Приятно, что начальником штаба фронта был генерал армии В. Д. Соколовский, с которым мы вместе работали на Западном фронте в 1941—1942 годах и хорошо знали друг друга. </w:t>
      </w:r>
    </w:p>
    <w:p>
      <w:pPr>
        <w:pStyle w:val="Normal"/>
        <w:spacing w:lineRule="auto" w:line="360"/>
        <w:ind w:firstLine="720"/>
        <w:jc w:val="both"/>
        <w:rPr/>
      </w:pPr>
      <w:r>
        <w:rPr/>
        <w:t>Какова же была в то время общая стратегическая обстановка на советско-германском фронте?</w:t>
      </w:r>
    </w:p>
    <w:p>
      <w:pPr>
        <w:pStyle w:val="Normal"/>
        <w:spacing w:lineRule="auto" w:line="360"/>
        <w:ind w:firstLine="720"/>
        <w:jc w:val="both"/>
        <w:rPr/>
      </w:pPr>
      <w:r>
        <w:rPr/>
        <w:t xml:space="preserve">В результате успешных наступательных операций зимой и весной 1944 года войска Красной Армии вышли на подступы к городам Нарва, Псков, Витебск, Ковель, Владимир-Волынский, Броды, Яссы, Кишинёв. Далее фронт проходил по Днестру до Черного моря. </w:t>
      </w:r>
    </w:p>
    <w:p>
      <w:pPr>
        <w:pStyle w:val="Normal"/>
        <w:spacing w:lineRule="auto" w:line="360"/>
        <w:ind w:firstLine="720"/>
        <w:jc w:val="both"/>
        <w:rPr/>
      </w:pPr>
      <w:r>
        <w:rPr/>
        <w:t xml:space="preserve">Линия Советско-Германского фронта образовала два обширных выступа: один — севернее Припяти, вдавшийся в нашу сторону и названный немцами «белорусским балконом»; другой — южнее Припяти, обращенный вершиной в сторону противника. </w:t>
      </w:r>
    </w:p>
    <w:p>
      <w:pPr>
        <w:pStyle w:val="Normal"/>
        <w:spacing w:lineRule="auto" w:line="360"/>
        <w:ind w:firstLine="720"/>
        <w:jc w:val="both"/>
        <w:rPr/>
      </w:pPr>
      <w:r>
        <w:rPr/>
        <w:t xml:space="preserve">Белорусский выступ создавал выгодные условия для врага как удобный плацдарм для прикрытия подступов к Варшаве и Берлину; кроме того, он обеспечивал возможность нанесения ударов авиацией по центральным районам и создавал угрозу контрудара во фланг при наступлении наших войск к границам Восточной Пруссии и в юго-западном направлении. Поэтому противник за этот выступ держался цепко. </w:t>
      </w:r>
    </w:p>
    <w:p>
      <w:pPr>
        <w:pStyle w:val="Normal"/>
        <w:spacing w:lineRule="auto" w:line="360"/>
        <w:ind w:firstLine="720"/>
        <w:jc w:val="both"/>
        <w:rPr/>
      </w:pPr>
      <w:r>
        <w:rPr/>
        <w:t xml:space="preserve">Что касается южного выступа, образованного в результате наших крупных успехов в ходе весенней кампании на Украине, то здесь войска 1-го и 2-го Украинских фронтов глубоко вклинились в оборону противника, прижали его к Карпатам, охватили с юга немецкую группу армий «Центр» и рассекли вражеский фронт, изолировав тем самым немецкую группу «Северная Украина» от группы армий «Южная Украина». Это все значительно осложняло взаимодействие и маневр противника. </w:t>
      </w:r>
    </w:p>
    <w:p>
      <w:pPr>
        <w:pStyle w:val="Normal"/>
        <w:spacing w:lineRule="auto" w:line="360"/>
        <w:ind w:firstLine="720"/>
        <w:jc w:val="both"/>
        <w:rPr/>
      </w:pPr>
      <w:r>
        <w:rPr/>
        <w:t xml:space="preserve">Для войск 1-го и 2-го Украинских фронтов южный выступ создавал выгодные условия для проведения новых наступательных операций на львовском и бухарестском направлениях. </w:t>
      </w:r>
    </w:p>
    <w:p>
      <w:pPr>
        <w:pStyle w:val="Normal"/>
        <w:spacing w:lineRule="auto" w:line="360"/>
        <w:ind w:firstLine="720"/>
        <w:jc w:val="both"/>
        <w:rPr/>
      </w:pPr>
      <w:r>
        <w:rPr/>
        <w:t xml:space="preserve">Потерпев поражения в боях весной 1944 года и ожидая новых ударов Красной Армии, враг настойчиво укреплял и совершенствовал свою оборону. </w:t>
      </w:r>
    </w:p>
    <w:p>
      <w:pPr>
        <w:pStyle w:val="Normal"/>
        <w:spacing w:lineRule="auto" w:line="360"/>
        <w:ind w:firstLine="720"/>
        <w:jc w:val="both"/>
        <w:rPr/>
      </w:pPr>
      <w:r>
        <w:rPr/>
        <w:t xml:space="preserve">Немецко-фашистское верховное командование, учитывая глубокое вклинение войск 1-го Украинского фронта на львовском направлении, считало, что в летней кампании 1944 года советские войска нанесут главный удар именно здесь. В Белоруссии же немецкое командование ожидало лишь вспомогательных операций сковывающего характера. Исходя из такой оценки, немецко-фашистское командование к 1 июня 1944 г. сосредоточило основную массу танковых войск к югу от Припяти. Здесь было 18 танковых дивизий из 23-х, находившихся на Советско-Германском фронте. Непосредственно перед 1-м Украинским фронтом противник имел 10 танковых дивизий. </w:t>
      </w:r>
    </w:p>
    <w:p>
      <w:pPr>
        <w:pStyle w:val="Normal"/>
        <w:spacing w:lineRule="auto" w:line="360"/>
        <w:ind w:firstLine="720"/>
        <w:jc w:val="both"/>
        <w:rPr/>
      </w:pPr>
      <w:r>
        <w:rPr/>
        <w:t xml:space="preserve">Оценивая стратегическую обстановку, сложившуюся к лету 1944 года, Ставка Верховного Главнокомандования приняла решение провести последовательно ряд стратегических операций. По плану Ставки главный удар в предстоящей кампании наносился в центре советско-германского фронта. Он имел большое политическое значение: в результате его должны быть освобождены вся оставшаяся часть Белоруссии, часть Литовской ССР, западные области Украины и восточная часть Польши. Ставка определила, что для достижения этой цели необходимо разгромить группы армий «Центр» и «Северная Украина». </w:t>
      </w:r>
    </w:p>
    <w:p>
      <w:pPr>
        <w:pStyle w:val="Normal"/>
        <w:spacing w:lineRule="auto" w:line="360"/>
        <w:ind w:firstLine="720"/>
        <w:jc w:val="both"/>
        <w:rPr/>
      </w:pPr>
      <w:r>
        <w:rPr/>
        <w:t xml:space="preserve">Разгром белорусской и львовской группировок врага — основное содержание главного удара Красной Армии летом 1944 года. При этом ширина фронта главного удара захватывала территорию и Белоруссии, и Западной Украины. Далее предусматривалось: используя успех войск в Белоруссии, перейти в наступление 2-м и 3-м Прибалтийскими фронтами, а используя успех в Западной Украине — 2-м и 3-м Украинскими фронтами. Действия этих фронтов зависели от исхода операций на главном направлении. В первую очередь надлежало ликвидировать «Белорусский выступ» противника и разгромить оккупантов, так долго задержавшихся на белорусской земле. По замыслу Ставки переход в наступление 1-го Украинского фронта намечался в середине июля. </w:t>
      </w:r>
    </w:p>
    <w:p>
      <w:pPr>
        <w:pStyle w:val="Normal"/>
        <w:spacing w:lineRule="auto" w:line="360"/>
        <w:ind w:firstLine="720"/>
        <w:jc w:val="both"/>
        <w:rPr/>
      </w:pPr>
      <w:r>
        <w:rPr/>
        <w:t xml:space="preserve">Изучив обстановку, я наметил себе план знакомства с войсками фронта, рассчитал время выезда в армии. Личные встречи с командующими армиями, посещение войск, изучение характера обороны противника на месте — все это дает более ясную картину, чем обычные доклады командующих и донесения, присланные непосредственно в штаб. </w:t>
      </w:r>
    </w:p>
    <w:p>
      <w:pPr>
        <w:pStyle w:val="Normal"/>
        <w:spacing w:lineRule="auto" w:line="360"/>
        <w:ind w:firstLine="720"/>
        <w:jc w:val="both"/>
        <w:rPr/>
      </w:pPr>
      <w:r>
        <w:rPr/>
        <w:t xml:space="preserve">Я побывал в армиях В. Н. Гордова, Н. П. Пухова, П. А. Курочкина, А. А. Гречко, К. С. Москаленко и Е. П. Журавлева и в танковых армиях П. С. Рыбалко, Д. Д. Лелюшенко и М. Е. Катукова. Познакомившись с командирами, с боевым составом войск фронта, я пришел к выводу, что 1-й Украинский фронт представляет собой мощную группировку сил и средств и способен решать крупные стратегические задачи в общем плане летней кампании. </w:t>
      </w:r>
    </w:p>
    <w:p>
      <w:pPr>
        <w:pStyle w:val="Normal"/>
        <w:spacing w:lineRule="auto" w:line="360"/>
        <w:ind w:firstLine="720"/>
        <w:jc w:val="both"/>
        <w:rPr/>
      </w:pPr>
      <w:r>
        <w:rPr/>
        <w:t xml:space="preserve">После завершения зимних и весенних наступательных операций войска 1-го Украинского фронта во второй половине апреля 1944 г. перешли к обороне на 440-километровом фронте на рубеже западнее Луцк, восточнее Броды, западнее Коломыя, Красноильск. Войскам фронта противостояла немецкая группа армий «Северная Украина» (4-я и 1-я немецкие танковые и 1-я венгерская армии). К началу Львовско-Сандомирской операции (к исходу 12 июля), по данным штаба фронта, противник произвел некоторую перегруппировку и имел перед нашим фронтом до 42 дивизий, из них 5 танковых и 1 моторизованную. </w:t>
      </w:r>
    </w:p>
    <w:p>
      <w:pPr>
        <w:pStyle w:val="Normal"/>
        <w:spacing w:lineRule="auto" w:line="360"/>
        <w:ind w:firstLine="720"/>
        <w:jc w:val="both"/>
        <w:rPr/>
      </w:pPr>
      <w:r>
        <w:rPr/>
        <w:t xml:space="preserve">Нам предстояло осуществить крупную наступательную операцию, чтобы разгромить группу армий «Северная Украина», завершить освобождение Западной Украины от гитлеровских захватчиков и начать освобождение Польши. </w:t>
      </w:r>
    </w:p>
    <w:p>
      <w:pPr>
        <w:pStyle w:val="Normal"/>
        <w:spacing w:lineRule="auto" w:line="360"/>
        <w:ind w:firstLine="720"/>
        <w:jc w:val="both"/>
        <w:rPr/>
      </w:pPr>
      <w:r>
        <w:rPr/>
        <w:t xml:space="preserve">Борьба Советских Вооруженных Сил за изгнание врага с территории Украины была трудной и длительной. Она продолжалась более полутора лет. Освобождение, начавшееся в январе 1943 года, до мая 1944 года осуществлялось войсками четырех Украинских фронтов. Завершилось оно летом 1944 года силами 1-го Украинского фронта. Красной Армии и всему народу пришлось приложить огромные усилия, чтобы разбить врага и вышвырнуть его за пределы Украины. </w:t>
      </w:r>
    </w:p>
    <w:p>
      <w:pPr>
        <w:pStyle w:val="Normal"/>
        <w:spacing w:lineRule="auto" w:line="360"/>
        <w:ind w:firstLine="720"/>
        <w:jc w:val="both"/>
        <w:rPr/>
      </w:pPr>
      <w:r>
        <w:rPr/>
        <w:t xml:space="preserve">Прежде чем приступить к подготовке операции, командованию и штабу фронта потребовалось проделать большую предварительную работу: изучить состояние своих войск, группировку и характер обороны противника, много раз выезжать на отдельные направления для рекогносцировки на местности, изучить подступы к позициям противника и выбрать наиболее выгодные участки для нанесения главного удара в предстоящей наступательной операции фронта в летний период. </w:t>
      </w:r>
    </w:p>
    <w:p>
      <w:pPr>
        <w:pStyle w:val="Normal"/>
        <w:spacing w:lineRule="auto" w:line="360"/>
        <w:ind w:firstLine="720"/>
        <w:jc w:val="both"/>
        <w:rPr/>
      </w:pPr>
      <w:r>
        <w:rPr/>
        <w:t xml:space="preserve">Кроме того, мне, как новому командующему фронтом, хотелось возможно глубже проанализировать опыт проведенных фронтовых операций. С этой целью я решил собрать командующих армиями и членов Военных советов на командном пункте 38-й армии, находящемся в центре полосы фронта. Тем более что эта армия активно участвовала в проведении последней апрельской операции. В присутствии всех командующих армиями и членов Военных советов были заслушаны и обсуждены доклады командующих войсками 13-й армии генерал-лейтенанта Н. П. Пухова и 38-й армии генерал-полковника К. С. Москаленко о проведенных этими армиями последних операциях. </w:t>
      </w:r>
    </w:p>
    <w:p>
      <w:pPr>
        <w:pStyle w:val="Normal"/>
        <w:spacing w:lineRule="auto" w:line="360"/>
        <w:ind w:firstLine="720"/>
        <w:jc w:val="both"/>
        <w:rPr/>
      </w:pPr>
      <w:r>
        <w:rPr/>
        <w:t xml:space="preserve">Должен сказать, что оба доклада были сделаны очень объективно, с обстоятельными выводами и вскрытием тех недочетов, которые отмечались в действиях войск фронта, особенно при окружении 1-й немецкой танковой армии. </w:t>
      </w:r>
    </w:p>
    <w:p>
      <w:pPr>
        <w:pStyle w:val="Normal"/>
        <w:spacing w:lineRule="auto" w:line="360"/>
        <w:ind w:firstLine="720"/>
        <w:jc w:val="both"/>
        <w:rPr/>
      </w:pPr>
      <w:r>
        <w:rPr/>
        <w:t xml:space="preserve">На этом совещании был свободный обмен мнениями, поэтому в обсуждении докладов приняли участие почти все командармы. Их выступления мне понравились. Они со знанием дела и беспристрастно вскрыли недостатки, имевшие место в операциях, проведенных фронтом в прошлом. Я с большим удовлетворением выслушал доклады выступавших и сделал для себя необходимые выводы. Все мы пришли к единому мнению, что войска 1-го Украинского фронта, имея огромный боевой опыт, способны успешно выполнять большие стратегические задачи. </w:t>
      </w:r>
    </w:p>
    <w:p>
      <w:pPr>
        <w:pStyle w:val="Normal"/>
        <w:spacing w:lineRule="auto" w:line="360"/>
        <w:ind w:firstLine="720"/>
        <w:jc w:val="both"/>
        <w:rPr/>
      </w:pPr>
      <w:r>
        <w:rPr/>
        <w:t xml:space="preserve">Разумеется, все положительное было учтено в предстоящей операции и в последующем применено с пользой для дела. </w:t>
      </w:r>
    </w:p>
    <w:p>
      <w:pPr>
        <w:pStyle w:val="Normal"/>
        <w:spacing w:lineRule="auto" w:line="360"/>
        <w:ind w:firstLine="720"/>
        <w:jc w:val="both"/>
        <w:rPr/>
      </w:pPr>
      <w:r>
        <w:rPr/>
        <w:t xml:space="preserve">Затем я провел совещание с командирами корпусов, а уже командующие армиями — с командирами дивизий. На совещаниях были тщательно разобраны положительные и отрицательные стороны в действиях войск и тоже сделаны полезные выводы, которые мы учли при подготовке предстоящей операции. </w:t>
      </w:r>
    </w:p>
    <w:p>
      <w:pPr>
        <w:pStyle w:val="Normal"/>
        <w:spacing w:lineRule="auto" w:line="360"/>
        <w:ind w:firstLine="720"/>
        <w:jc w:val="both"/>
        <w:rPr/>
      </w:pPr>
      <w:r>
        <w:rPr/>
        <w:t xml:space="preserve">У меня не сохранилась запись моего выступления на этих сборах. К тому же говорил я не по написанному тексту, а имея лишь план, который уместился на одном листке. Но бывший командарм К. С. Москаленко передал мне сохранившуюся у него запись, сделанную офицером его штаба, с содержанием моего выступления, которое отражает ряд вопросов, затронутых на сборах. </w:t>
      </w:r>
    </w:p>
    <w:p>
      <w:pPr>
        <w:pStyle w:val="Normal"/>
        <w:spacing w:lineRule="auto" w:line="360"/>
        <w:ind w:firstLine="720"/>
        <w:jc w:val="both"/>
        <w:rPr/>
      </w:pPr>
      <w:r>
        <w:rPr/>
        <w:t>Я позволю себе привести отдельные выдержки из этой записи:</w:t>
      </w:r>
    </w:p>
    <w:p>
      <w:pPr>
        <w:pStyle w:val="Normal"/>
        <w:spacing w:lineRule="auto" w:line="360"/>
        <w:ind w:firstLine="720"/>
        <w:jc w:val="both"/>
        <w:rPr/>
      </w:pPr>
      <w:r>
        <w:rPr/>
        <w:t xml:space="preserve">«А. Оценка действий войск Красной Армии. </w:t>
      </w:r>
    </w:p>
    <w:p>
      <w:pPr>
        <w:pStyle w:val="Normal"/>
        <w:spacing w:lineRule="auto" w:line="360"/>
        <w:ind w:firstLine="720"/>
        <w:jc w:val="both"/>
        <w:rPr/>
      </w:pPr>
      <w:r>
        <w:rPr/>
        <w:t xml:space="preserve">Мартовские операции трех Украинских фронтов войдут в историю как лучшие операции Великой Отечественной войны. Обстановка сложилась такова, что вражеские войска, измотанные и понесшие крупные потери зимой, надеялись отсидеться в условиях весенней распутицы. Командование противника не ожидало, что Красная Армия может нанести удар в марте. Ставка Верховного Главнокомандования учла это обстоятельство и, несмотря на трудности, решила нанести удары силами трех фронтов. В ходе проведения операций доказано, что они явились для противника полной неожиданностью. Если местами и не была достигнута тактическая внезапность, то в стратегическом масштабе она была налицо. В решениях командиров применялось массирование танковых, артиллерийских и пехотных сил и средств на решающих участках фронта, где осуществлялся прорыв вражеской обороны, в частности массирование танков, которые осуществили прорыв на большую глубину. </w:t>
      </w:r>
    </w:p>
    <w:p>
      <w:pPr>
        <w:pStyle w:val="Normal"/>
        <w:spacing w:lineRule="auto" w:line="360"/>
        <w:ind w:firstLine="720"/>
        <w:jc w:val="both"/>
        <w:rPr/>
      </w:pPr>
      <w:r>
        <w:rPr/>
        <w:t xml:space="preserve">Вопрос о плотности боевых порядков наших войск и о насыщении их артиллерией решался в зависимости от группировок противника. Плотность стрелковых войск на участках прорыва, достигавшая пяти стрелковых дивизий на 14 км фронта, обеспечила успех в начале операции и в ходе ее развития. </w:t>
      </w:r>
    </w:p>
    <w:p>
      <w:pPr>
        <w:pStyle w:val="Normal"/>
        <w:spacing w:lineRule="auto" w:line="360"/>
        <w:ind w:firstLine="720"/>
        <w:jc w:val="both"/>
        <w:rPr/>
      </w:pPr>
      <w:r>
        <w:rPr/>
        <w:t xml:space="preserve">Б. Некоторые особенности проведенных операций. </w:t>
      </w:r>
    </w:p>
    <w:p>
      <w:pPr>
        <w:pStyle w:val="Normal"/>
        <w:spacing w:lineRule="auto" w:line="360"/>
        <w:ind w:firstLine="720"/>
        <w:jc w:val="both"/>
        <w:rPr/>
      </w:pPr>
      <w:r>
        <w:rPr/>
        <w:t xml:space="preserve">... 2. Несмотря на бездорожье и грязь, мартовская наступательная операция носила ярко выраженные черты маневренной операции. Теперь мы владеем искусством маневра, у нас есть для этого силы и средства. Смелый маневр нередко помогал нам в решающие моменты операции, выводил из затруднительных положений. </w:t>
      </w:r>
    </w:p>
    <w:p>
      <w:pPr>
        <w:pStyle w:val="Normal"/>
        <w:spacing w:lineRule="auto" w:line="360"/>
        <w:ind w:firstLine="720"/>
        <w:jc w:val="both"/>
        <w:rPr/>
      </w:pPr>
      <w:r>
        <w:rPr/>
        <w:t xml:space="preserve">Оперативный маневр дал хорошие и даже неожиданные результаты. Научившись маневрировать, мы теперь можем широко использовать все возможности войск. </w:t>
      </w:r>
    </w:p>
    <w:p>
      <w:pPr>
        <w:pStyle w:val="Normal"/>
        <w:spacing w:lineRule="auto" w:line="360"/>
        <w:ind w:firstLine="720"/>
        <w:jc w:val="both"/>
        <w:rPr/>
      </w:pPr>
      <w:r>
        <w:rPr/>
        <w:t xml:space="preserve">3. Искусство управления войсками и их взаимодействия находится на высоком уровне, но все же не на таком, какой нужен при проведении маневренных операций. При высшем, более совершенном уровне управления войсками и организации их взаимодействия по цели, месту и времени мы достигли бы в мартовской операции еще больших результатов. У нас еще недостаточно налажена информация снизу вверх. Командиры и штабы опаздывают с принятием решений. Средства усиления и подавления отстают. Разведка, обеспечение флангов и стыков по-прежнему являются слабым местом. </w:t>
      </w:r>
    </w:p>
    <w:p>
      <w:pPr>
        <w:pStyle w:val="Normal"/>
        <w:spacing w:lineRule="auto" w:line="360"/>
        <w:ind w:firstLine="720"/>
        <w:jc w:val="both"/>
        <w:rPr/>
      </w:pPr>
      <w:r>
        <w:rPr/>
        <w:t xml:space="preserve">4. Мы выигрываем за счет стратегического маневра. Умеем осуществлять оперативный маневр. Тактическое маневрирование еще не доведено до совершенства. Нередко проводятся лобовые атаки, в результате которых противник вытесняется. Нужно учить войска охватам и обходам, заставлять врага вести бой в невыгодных условиях, тогда и результаты будут лучше. </w:t>
      </w:r>
    </w:p>
    <w:p>
      <w:pPr>
        <w:pStyle w:val="Normal"/>
        <w:spacing w:lineRule="auto" w:line="360"/>
        <w:ind w:firstLine="720"/>
        <w:jc w:val="both"/>
        <w:rPr/>
      </w:pPr>
      <w:r>
        <w:rPr/>
        <w:t xml:space="preserve">5. Оперативное положение наших войск в начале марта было выгодным, так как целые армии нависали над флангом группы армий «Юг» и это облегчало разгром противника. Он понес огромные потери и теперь восстанавливает поредевшие части и соединения. </w:t>
      </w:r>
    </w:p>
    <w:p>
      <w:pPr>
        <w:pStyle w:val="Normal"/>
        <w:spacing w:lineRule="auto" w:line="360"/>
        <w:ind w:firstLine="720"/>
        <w:jc w:val="both"/>
        <w:rPr/>
      </w:pPr>
      <w:r>
        <w:rPr/>
        <w:t xml:space="preserve">6. Операция на окружение требует маневра и непрерывного централизованного управления. Разведка должна срочно передавать данные о составе в силах окруженного противника и постоянно знать его намерения. Окруженный противник, как правило, на первых порах упорствует, а затем ищет выхода из окружения. Вовремя определить замыслы противника тоже входит в функции разведки. </w:t>
      </w:r>
    </w:p>
    <w:p>
      <w:pPr>
        <w:pStyle w:val="Normal"/>
        <w:spacing w:lineRule="auto" w:line="360"/>
        <w:ind w:firstLine="720"/>
        <w:jc w:val="both"/>
        <w:rPr/>
      </w:pPr>
      <w:r>
        <w:rPr/>
        <w:t xml:space="preserve">7. 1-я гвардейская танковая армия Катукова получила задачу в первый день развить прорыв на глубину 35—40 км. Это вполне соответствует смелым действиям и проверено на практике. Армия не вводилась в прорыв, а сначала участвовала в прорыве обороны, затем совершила смелый бросок в глубину, оторвалась от пехоты и в дальнейшем действовала самостоятельно. </w:t>
      </w:r>
    </w:p>
    <w:p>
      <w:pPr>
        <w:pStyle w:val="Normal"/>
        <w:spacing w:lineRule="auto" w:line="360"/>
        <w:ind w:firstLine="720"/>
        <w:jc w:val="both"/>
        <w:rPr/>
      </w:pPr>
      <w:r>
        <w:rPr/>
        <w:t xml:space="preserve">Танковые армии научились быстро преодолевать крупные водные преграды. К этому и впредь надо готовить танковые части, но не следует забывать, что, кроме строительства переправ, следует готовить танкистов к захвату вражеских переправ. </w:t>
      </w:r>
    </w:p>
    <w:p>
      <w:pPr>
        <w:pStyle w:val="Normal"/>
        <w:spacing w:lineRule="auto" w:line="360"/>
        <w:ind w:firstLine="720"/>
        <w:jc w:val="both"/>
        <w:rPr/>
      </w:pPr>
      <w:r>
        <w:rPr/>
        <w:t xml:space="preserve">8. В разборе недостаточно говорилось о противнике, его действиях и тактике в ходе операции, а его надо постоянно изучать во всех звеньях войск. </w:t>
      </w:r>
    </w:p>
    <w:p>
      <w:pPr>
        <w:pStyle w:val="Normal"/>
        <w:spacing w:lineRule="auto" w:line="360"/>
        <w:ind w:firstLine="720"/>
        <w:jc w:val="both"/>
        <w:rPr/>
      </w:pPr>
      <w:r>
        <w:rPr/>
        <w:t>В. Как готовить войска к будущим операциям?</w:t>
      </w:r>
    </w:p>
    <w:p>
      <w:pPr>
        <w:pStyle w:val="Normal"/>
        <w:spacing w:lineRule="auto" w:line="360"/>
        <w:ind w:firstLine="720"/>
        <w:jc w:val="both"/>
        <w:rPr/>
      </w:pPr>
      <w:r>
        <w:rPr/>
        <w:t xml:space="preserve">1. Боевые порядки наших войск в наступлении должны соответствовать обороне, созданной противником. Чем глубже оборона противника. тем глубже должно быть оперативное построение наших войск. Сейчас оборона противника, как никогда раньше, имеет несколько оборонительных полос, поэтому надо разведать, как эти полосы насыщены войсками, и в зависимости от этого строить свой боевой порядок. Атака должна быть организована так, чтобы танки и пехота при непрерывной поддержке артиллерии прорывали вражескую оборону на всю ее глубину. Короче, весь боевой порядок должен осуществить сквозную атаку. </w:t>
      </w:r>
    </w:p>
    <w:p>
      <w:pPr>
        <w:pStyle w:val="Normal"/>
        <w:spacing w:lineRule="auto" w:line="360"/>
        <w:ind w:firstLine="720"/>
        <w:jc w:val="both"/>
        <w:rPr/>
      </w:pPr>
      <w:r>
        <w:rPr/>
        <w:t xml:space="preserve">2. Бросок в атаку должен быть стремительным. В первом эшелоне должен двигаться штурмовой батальон, которому необходимо придать танки, орудия, саперов и др. Пехота ни в коем случае не должна залегать под минометным огнем, а продвигаться перебежками и переползанием. Для маскировки широко применять дымы. </w:t>
      </w:r>
    </w:p>
    <w:p>
      <w:pPr>
        <w:pStyle w:val="Normal"/>
        <w:spacing w:lineRule="auto" w:line="360"/>
        <w:ind w:firstLine="720"/>
        <w:jc w:val="both"/>
        <w:rPr/>
      </w:pPr>
      <w:r>
        <w:rPr/>
        <w:t xml:space="preserve">3. Боевой порядок стрелковых подразделений — цепь, управляемая офицерами, — оправдал себя. Пехотинцы должны отстрелять упражнения курса боевых стрельб с целью совершенствования меткости стрельбы. </w:t>
      </w:r>
    </w:p>
    <w:p>
      <w:pPr>
        <w:pStyle w:val="Normal"/>
        <w:spacing w:lineRule="auto" w:line="360"/>
        <w:ind w:firstLine="720"/>
        <w:jc w:val="both"/>
        <w:rPr/>
      </w:pPr>
      <w:r>
        <w:rPr/>
        <w:t xml:space="preserve">4. Наши артиллеристы приобрели опыт артиллерийского планирования прорыва, но его необходимо постоянно совершенствовать, так как противник привыкает к нашим методам. </w:t>
      </w:r>
    </w:p>
    <w:p>
      <w:pPr>
        <w:pStyle w:val="Normal"/>
        <w:spacing w:lineRule="auto" w:line="360"/>
        <w:ind w:firstLine="720"/>
        <w:jc w:val="both"/>
        <w:rPr/>
      </w:pPr>
      <w:r>
        <w:rPr/>
        <w:t xml:space="preserve">5. Основой успеха артиллерийского наступления является хорошее знание противника и непрерывное сопровождение огнем пехоты и танков в глубине. Надо улучшить артиллерийскую разведку и наблюдение. В бою не ждать заявки на огонь от командиров стрелковых и танковых подразделений, а самим нести ответственность за результаты боя. </w:t>
      </w:r>
    </w:p>
    <w:p>
      <w:pPr>
        <w:pStyle w:val="Normal"/>
        <w:spacing w:lineRule="auto" w:line="360"/>
        <w:ind w:firstLine="720"/>
        <w:jc w:val="both"/>
        <w:rPr/>
      </w:pPr>
      <w:r>
        <w:rPr/>
        <w:t xml:space="preserve">6. Расчеты всех калибров артиллерии, в том числе большой мощности и реактивных установок, тренировать для ведения огня по танкам. Отражение 38-й армией в ноябре 1943 года контрудара противника на киевском плацдарме показало необходимость такого обучения и эффективность борьбы специальных видов артиллерии с танками. </w:t>
      </w:r>
    </w:p>
    <w:p>
      <w:pPr>
        <w:pStyle w:val="Normal"/>
        <w:spacing w:lineRule="auto" w:line="360"/>
        <w:ind w:firstLine="720"/>
        <w:jc w:val="both"/>
        <w:rPr/>
      </w:pPr>
      <w:r>
        <w:rPr/>
        <w:t xml:space="preserve">7. Управление боем при прорыве должно быть до предела централизованным и непрерывным, поэтому штабы должны находиться вблизи войск, ведущих бой. Одну часть работников штаба начальник штаба должен держать при себе, а другую — в войсках. </w:t>
      </w:r>
    </w:p>
    <w:p>
      <w:pPr>
        <w:pStyle w:val="Normal"/>
        <w:spacing w:lineRule="auto" w:line="360"/>
        <w:ind w:firstLine="720"/>
        <w:jc w:val="both"/>
        <w:rPr/>
      </w:pPr>
      <w:r>
        <w:rPr/>
        <w:t xml:space="preserve">Роль корпусного звена возрастает... Командир корпуса со штабом должен быть хорошим организатором взаимодействия на поле боя». </w:t>
      </w:r>
    </w:p>
    <w:p>
      <w:pPr>
        <w:pStyle w:val="Normal"/>
        <w:spacing w:lineRule="auto" w:line="360"/>
        <w:ind w:firstLine="720"/>
        <w:jc w:val="both"/>
        <w:rPr/>
      </w:pPr>
      <w:r>
        <w:rPr/>
        <w:t xml:space="preserve">Таковы тезисы моего тогдашнего выступления. Некоторые подробности записи я не публикую. Эти выводы являлись результатом обобщения опыта боевых действий. Приобретенный в сражениях, он в концентрированном виде передавался руководящему составу фронта, армий и корпусов. Наступательная операция, к которой мы готовили войска, была уже не за горами, и наш боевой опыт надо было осваивать войскам. </w:t>
      </w:r>
    </w:p>
    <w:p>
      <w:pPr>
        <w:pStyle w:val="Normal"/>
        <w:spacing w:lineRule="auto" w:line="360"/>
        <w:ind w:firstLine="720"/>
        <w:jc w:val="both"/>
        <w:rPr/>
      </w:pPr>
      <w:r>
        <w:rPr/>
        <w:t xml:space="preserve">Сборы проводились также с командирами корпусов и дивизий. На них более конкретно рассматривались вопросы общевойскового боя и главным образом проигрывались задачи по прорыву обороны противника и закреплению достигнутого успеха. </w:t>
      </w:r>
    </w:p>
    <w:p>
      <w:pPr>
        <w:pStyle w:val="Normal"/>
        <w:spacing w:lineRule="auto" w:line="360"/>
        <w:ind w:firstLine="720"/>
        <w:jc w:val="both"/>
        <w:rPr/>
      </w:pPr>
      <w:r>
        <w:rPr/>
        <w:t xml:space="preserve">Мы стояли на пороге больших событий. Близился к концу третий год войны. Наша Родина три года фактически один на один отражала натиск гитлеровской Германии и ее союзников в Европе. </w:t>
      </w:r>
    </w:p>
    <w:p>
      <w:pPr>
        <w:pStyle w:val="Normal"/>
        <w:spacing w:lineRule="auto" w:line="360"/>
        <w:ind w:firstLine="720"/>
        <w:jc w:val="both"/>
        <w:rPr/>
      </w:pPr>
      <w:r>
        <w:rPr/>
        <w:t xml:space="preserve">Враг был почти полностью изгнан с нашей родной земли, но он еще представлял немалую силу; под его пятой были многие страны Европы, которые ждали нашей помощи, чтобы избавиться от фашистского ига. Нам предстояло разбить врага в его берлоге. </w:t>
      </w:r>
    </w:p>
    <w:p>
      <w:pPr>
        <w:pStyle w:val="Normal"/>
        <w:spacing w:lineRule="auto" w:line="360"/>
        <w:ind w:firstLine="720"/>
        <w:jc w:val="both"/>
        <w:rPr/>
      </w:pPr>
      <w:r>
        <w:rPr/>
        <w:t xml:space="preserve">В начале июня состоялся разговор по телефону с Верховным Главнокомандующим. Мне было предложено подготовить соображения по наступательной операции фронта и прибыть с планом в Ставку, в Москву. </w:t>
      </w:r>
    </w:p>
    <w:p>
      <w:pPr>
        <w:pStyle w:val="Normal"/>
        <w:spacing w:lineRule="auto" w:line="360"/>
        <w:ind w:firstLine="720"/>
        <w:jc w:val="both"/>
        <w:rPr/>
      </w:pPr>
      <w:r>
        <w:rPr/>
        <w:t xml:space="preserve">Мы в штабе сразу же приступили к подготовке и планированию операции. Должен сказать, что весь процесс выработки решения на операцию — это большой и напряженный умственный и физический труд командующего войсками фронта, его штаба и всех начальников родов войск. Нужно было очень внимательно и тщательно изучить противника, сравнить и сопоставить все разноречивые сведения, взвесить все «за» и «против», неоднократно побывать на местности, установить позиции противника, наиболее выгодные места для наступления наших войск, места их сосредоточения — словом, изучить все основательно и лишь после этого принять соответствующие решения. </w:t>
      </w:r>
    </w:p>
    <w:p>
      <w:pPr>
        <w:pStyle w:val="Normal"/>
        <w:spacing w:lineRule="auto" w:line="360"/>
        <w:ind w:firstLine="720"/>
        <w:jc w:val="both"/>
        <w:rPr/>
      </w:pPr>
      <w:r>
        <w:rPr/>
        <w:t xml:space="preserve">Как мы себе представляли цель предстоящей операции? Она, по нашему мнению, заключалась в том, чтобы рассечь немецкую группу армий «Северная Украина», разгромить ее по частям, освободить западные земли Украины от гитлеровских захватчиков и начать освобождение Польши. </w:t>
      </w:r>
    </w:p>
    <w:p>
      <w:pPr>
        <w:pStyle w:val="Normal"/>
        <w:spacing w:lineRule="auto" w:line="360"/>
        <w:ind w:firstLine="720"/>
        <w:jc w:val="both"/>
        <w:rPr/>
      </w:pPr>
      <w:r>
        <w:rPr/>
        <w:t>Противостоящая группировка противника, насчитывавшая более 40 дивизий, оценивалась нами как очень сильная. В ее составе насчитывалось свыше 600 тыс. человек, а с тылами — 900 тыс. , 900 танков и штурмовых орудий, 6300 орудий и минометов, 700 самолетов</w:t>
      </w:r>
      <w:r>
        <w:rPr>
          <w:vertAlign w:val="superscript"/>
        </w:rPr>
        <w:t>1</w:t>
      </w:r>
      <w:r>
        <w:rPr/>
        <w:t xml:space="preserve">. При этом учитывалось, что противник к тому времени располагал крупными оперативными резервами. Например, юго-западнее Ковеля находились две танковые и пехотная дивизии, на львовском направлении — две танковые и пехотная дивизии, на Станиславском — две танковые и две пехотные дивизии. Хорошо развитая дорожная сеть обеспечивала врагу возможность быстрого маневра этими резервами. Следует заметить, что характер местности, особенно на львовском направлении, позволял немецкому командованию организовать сильную оборону.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Великая Отечественная война Советского Союза. 1941—1945. Краткая история. Изд. 2-е. С. 361. </w:t>
      </w:r>
    </w:p>
    <w:p>
      <w:pPr>
        <w:pStyle w:val="Normal"/>
        <w:spacing w:lineRule="auto" w:line="360"/>
        <w:ind w:firstLine="720"/>
        <w:jc w:val="both"/>
        <w:rPr/>
      </w:pPr>
      <w:r>
        <w:rPr/>
      </w:r>
    </w:p>
    <w:p>
      <w:pPr>
        <w:pStyle w:val="Normal"/>
        <w:spacing w:lineRule="auto" w:line="360"/>
        <w:ind w:firstLine="720"/>
        <w:jc w:val="both"/>
        <w:rPr/>
      </w:pPr>
      <w:r>
        <w:rPr/>
        <w:t xml:space="preserve">В полосе наступления войск фронта местность была очень разнообразной: северная часть представляла собой равнину, на которой много болот, в центре, на львовском направлении, — холмы, реки и овраги с высокими, крутыми склонами, а южная часть гористая. </w:t>
      </w:r>
    </w:p>
    <w:p>
      <w:pPr>
        <w:pStyle w:val="Normal"/>
        <w:spacing w:lineRule="auto" w:line="360"/>
        <w:ind w:firstLine="720"/>
        <w:jc w:val="both"/>
        <w:rPr/>
      </w:pPr>
      <w:r>
        <w:rPr/>
        <w:t xml:space="preserve">В ожидании нашего наступления противник развернул усиленные оборонительные работы. Немецкое командование стремилось создать прочную глубоко эшелонированную оборону, способную отразить удары советских войск. К середине июля противником была создана оборона из трех полос общей глубиной, не считая внешнего и внутреннего оборонительных обводов вокруг Львова, 40—50 км. </w:t>
      </w:r>
    </w:p>
    <w:p>
      <w:pPr>
        <w:pStyle w:val="Normal"/>
        <w:spacing w:lineRule="auto" w:line="360"/>
        <w:ind w:firstLine="720"/>
        <w:jc w:val="both"/>
        <w:rPr/>
      </w:pPr>
      <w:r>
        <w:rPr/>
        <w:t xml:space="preserve">Учитывая все это, мы твердо наметили нанести два мощных удара и прорвать фронт противника на двух направлениях, отстоящих одно от другого на расстоянии 60—70 км. Первый удар намечалось нанести из района западнее Луцка в общем направлении на Сокаль, Рава-Русская и второй удар — из района Тарнополя на Львов с задачей разгромить львовскую группировку немцев и овладеть мощным узлом обороны Львовом и крепостью Перемышль. </w:t>
      </w:r>
    </w:p>
    <w:p>
      <w:pPr>
        <w:pStyle w:val="Normal"/>
        <w:spacing w:lineRule="auto" w:line="360"/>
        <w:ind w:firstLine="720"/>
        <w:jc w:val="both"/>
        <w:rPr/>
      </w:pPr>
      <w:r>
        <w:rPr/>
        <w:t xml:space="preserve">В ударную группировку на Луцком направлении входили: 3-я гвардейская армия генерала В. Н. Гордова, 13-я армия генерала Н. П. Пухова, 1-я гвардейская танковая армия генерала М. Е. Катукова, конно-механизированная группа, в которую входил 25-й танковый корпус под командованием генерала Ф. Г. Аникушкина и 1-й гвардейский кавалерийский корпус под командованием генерала В. К. Баранова. Наступление этой ударной группировки обеспечивалось четырьмя авиационными корпусами 2-й воздушной армии, которые на период прорыва возглавил заместитель командующего армией генерал С. В. Слюсарев. </w:t>
      </w:r>
    </w:p>
    <w:p>
      <w:pPr>
        <w:pStyle w:val="Normal"/>
        <w:spacing w:lineRule="auto" w:line="360"/>
        <w:ind w:firstLine="720"/>
        <w:jc w:val="both"/>
        <w:rPr/>
      </w:pPr>
      <w:r>
        <w:rPr/>
        <w:t xml:space="preserve">В ударную группировку на львовском направлении входили: 60-я армия генерала П. А. Курочкина, 38-я армия генерала К. С. Москаленко, 3-я гвардейская танковая армия генерала П. С. Рыбалко, 4-я танковая армия генерала Д. Д. Лелюшенко, конно-механизированная группа в составе 31-го танкового корпуса под командованием генерала В. Е. Григорьева и 6-го гвардейского кавалерийского корпуса под командованием генерала С. В. Соколова. </w:t>
      </w:r>
    </w:p>
    <w:p>
      <w:pPr>
        <w:pStyle w:val="Normal"/>
        <w:spacing w:lineRule="auto" w:line="360"/>
        <w:ind w:firstLine="720"/>
        <w:jc w:val="both"/>
        <w:rPr/>
      </w:pPr>
      <w:r>
        <w:rPr/>
        <w:t xml:space="preserve">Действия войск ударной группировки на львовском направлении поддерживались пятью авиационными корпусами 2-й воздушной армии, которой командовал генерал С. А. Красовский. Таким образом, были созданы очень мощные ударные группировки войск на обоих направлениях. </w:t>
      </w:r>
    </w:p>
    <w:p>
      <w:pPr>
        <w:pStyle w:val="Normal"/>
        <w:spacing w:lineRule="auto" w:line="360"/>
        <w:ind w:firstLine="720"/>
        <w:jc w:val="both"/>
        <w:rPr/>
      </w:pPr>
      <w:r>
        <w:rPr/>
        <w:t xml:space="preserve">В луцкой ударной группировке на участке прорыва шириной 12 км намечалось сосредоточить 14 стрелковых дивизий, 2 танковые, механизированный, кавалерийский корпуса и 2 артиллерийские дивизии прорыва. </w:t>
      </w:r>
    </w:p>
    <w:p>
      <w:pPr>
        <w:pStyle w:val="Normal"/>
        <w:spacing w:lineRule="auto" w:line="360"/>
        <w:ind w:firstLine="720"/>
        <w:jc w:val="both"/>
        <w:rPr/>
      </w:pPr>
      <w:r>
        <w:rPr/>
        <w:t xml:space="preserve">На львовском направлении на 14-километровом участке прорыва должны были нанести удар 15 стрелковых дивизий, 4 танковые, 2 механизированные, кавалерийский корпуса и 2 артиллерийские дивизии прорыва. </w:t>
      </w:r>
    </w:p>
    <w:p>
      <w:pPr>
        <w:pStyle w:val="Normal"/>
        <w:spacing w:lineRule="auto" w:line="360"/>
        <w:ind w:firstLine="720"/>
        <w:jc w:val="both"/>
        <w:rPr/>
      </w:pPr>
      <w:r>
        <w:rPr/>
        <w:t xml:space="preserve">На левом крыле фронта, которое тянулось по предгорьям Карпат, на фронте 220 км были развернуты войска 1-й гвардейской армии генерала А. А. Гречко и 18-й армии генерала Е. П. Журавлева. </w:t>
      </w:r>
    </w:p>
    <w:p>
      <w:pPr>
        <w:pStyle w:val="Normal"/>
        <w:spacing w:lineRule="auto" w:line="360"/>
        <w:ind w:firstLine="720"/>
        <w:jc w:val="both"/>
        <w:rPr/>
      </w:pPr>
      <w:r>
        <w:rPr/>
        <w:t xml:space="preserve">Используя успех прорыва 38-й армии, 1-я гвардейская армия, создав ударную группировку из пяти дивизий и 4-го гвардейского танкового корпуса под командованием генерала П. П. Полубоярова, должна была перейти в наступление, разгромить противника, захватить и закрепить плацдарм на Днестре в районе Галича, обеспечивая этим ударную группировку, действовавшую на львовском направлении. В действительности 1-й гвардейской армии пришлось самой прорывать оборону, примыкая своей главной группировкой к левому флангу 38-й армии. </w:t>
      </w:r>
    </w:p>
    <w:p>
      <w:pPr>
        <w:pStyle w:val="Normal"/>
        <w:spacing w:lineRule="auto" w:line="360"/>
        <w:ind w:firstLine="720"/>
        <w:jc w:val="both"/>
        <w:rPr/>
      </w:pPr>
      <w:r>
        <w:rPr/>
        <w:t xml:space="preserve">18-й армии и части сил 1-й гвардейской армии, действовавшим южнее Днестра, ставилась задача прочно удерживать занимаемые рубежи и быть в готовности к переходу в наступление на Станиславском направлении. </w:t>
      </w:r>
    </w:p>
    <w:p>
      <w:pPr>
        <w:pStyle w:val="Normal"/>
        <w:spacing w:lineRule="auto" w:line="360"/>
        <w:ind w:firstLine="720"/>
        <w:jc w:val="both"/>
        <w:rPr/>
      </w:pPr>
      <w:r>
        <w:rPr/>
        <w:t xml:space="preserve">В резерве фронта намечалось иметь 5-ю гвардейскую армию генерала А. С. Жадова, которая по указанию Ставки была переброшена из состава 2-го Украинского фронта. Кроме того, из состава 1-й гвардейской армии в резерв фронта выводился 47-й стрелковый корпус. </w:t>
      </w:r>
    </w:p>
    <w:p>
      <w:pPr>
        <w:pStyle w:val="Normal"/>
        <w:spacing w:lineRule="auto" w:line="360"/>
        <w:ind w:firstLine="720"/>
        <w:jc w:val="both"/>
        <w:rPr/>
      </w:pPr>
      <w:r>
        <w:rPr/>
        <w:t>К началу наступления во фронте насчитывалось 1,2 млн. человек, 13 900 минометов и орудий свыше 76-мм калибра, 2200 танков и САУ, 2806 самолетов</w:t>
      </w:r>
      <w:r>
        <w:rPr>
          <w:vertAlign w:val="superscript"/>
        </w:rPr>
        <w:t>1</w:t>
      </w:r>
      <w:r>
        <w:rPr/>
        <w:t xml:space="preserve">. Наличие таких крупных сил в составе одного фронта, я полагаю, было достаточно убедительным и ярким показателем нараставшей в ходе войны мощи Красной Арми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Великая Отечественная война Советского Союза. 1941—1945. М. , 1965. С. 361. </w:t>
      </w:r>
    </w:p>
    <w:p>
      <w:pPr>
        <w:pStyle w:val="Normal"/>
        <w:spacing w:lineRule="auto" w:line="360"/>
        <w:ind w:firstLine="720"/>
        <w:jc w:val="both"/>
        <w:rPr/>
      </w:pPr>
      <w:r>
        <w:rPr/>
      </w:r>
    </w:p>
    <w:p>
      <w:pPr>
        <w:pStyle w:val="Normal"/>
        <w:spacing w:lineRule="auto" w:line="360"/>
        <w:ind w:firstLine="720"/>
        <w:jc w:val="both"/>
        <w:rPr/>
      </w:pPr>
      <w:r>
        <w:rPr/>
        <w:t xml:space="preserve">Наше превосходство над врагом в живой силе было в 1,3 раза, в танках и артиллерии — более чем двукратным, а по авиации — свыше четырехкратного. На участках же прорыва нам удалось добиться гораздо большего превосходства. </w:t>
      </w:r>
    </w:p>
    <w:p>
      <w:pPr>
        <w:pStyle w:val="Normal"/>
        <w:spacing w:lineRule="auto" w:line="360"/>
        <w:ind w:firstLine="720"/>
        <w:jc w:val="both"/>
        <w:rPr/>
      </w:pPr>
      <w:r>
        <w:rPr/>
        <w:t xml:space="preserve">Учитывая наши возможности и силы противника, войскам фронта ставилась задача окружить и уничтожить львовско-бродскую группировку врага, взять Львов, рассечь группу армий «Северная Украина», одну ее часть отбросить в район Полесья, другую — к Карпатам, а главными силами фронта выйти на рубеж Вислы. </w:t>
      </w:r>
    </w:p>
    <w:p>
      <w:pPr>
        <w:pStyle w:val="Normal"/>
        <w:spacing w:lineRule="auto" w:line="360"/>
        <w:ind w:firstLine="720"/>
        <w:jc w:val="both"/>
        <w:rPr/>
      </w:pPr>
      <w:r>
        <w:rPr/>
        <w:t xml:space="preserve">Такой замысел операции требовал большой перегруппировки войск, поскольку главные силы фронта к тому времени находились на его левом крыле. Нужно было перегруппировать 1-ю и 3-ю гвардейские и 4-ю танковые армии, подтянуть 38-ю армию и вывести в намеченные полосы ряд других армий, корпусов и дивизий и средства усиления: танки, артиллерию, инженерные войска и др. Требовалось перебазировать авиацию на другие аэродромы. </w:t>
      </w:r>
    </w:p>
    <w:p>
      <w:pPr>
        <w:pStyle w:val="Normal"/>
        <w:spacing w:lineRule="auto" w:line="360"/>
        <w:ind w:firstLine="720"/>
        <w:jc w:val="both"/>
        <w:rPr/>
      </w:pPr>
      <w:r>
        <w:rPr/>
        <w:t xml:space="preserve">Изменение расположения войск было необходимо не только с точки зрения создания ударных группировок, но и потому, что противник знал о наличии наших крупных сил на Станиславском и львовском направлениях по предыдущим операциям. </w:t>
      </w:r>
    </w:p>
    <w:p>
      <w:pPr>
        <w:pStyle w:val="Normal"/>
        <w:spacing w:lineRule="auto" w:line="360"/>
        <w:ind w:firstLine="720"/>
        <w:jc w:val="both"/>
        <w:rPr/>
      </w:pPr>
      <w:r>
        <w:rPr/>
        <w:t xml:space="preserve">Что касается рава-русского направления, то гитлеровцы не предполагали, что там у нас могут быть большие силы. Это направление выгодно было использовать для нанесения внезапного мощного удара, который в известной мере приходился по более слабой группировке немецко-фашистских войск, а также использовать доступную и удобную местность для маневрирования всеми родами войск, особенно танковых и механизированных. </w:t>
      </w:r>
    </w:p>
    <w:p>
      <w:pPr>
        <w:pStyle w:val="Normal"/>
        <w:spacing w:lineRule="auto" w:line="360"/>
        <w:ind w:firstLine="720"/>
        <w:jc w:val="both"/>
        <w:rPr/>
      </w:pPr>
      <w:r>
        <w:rPr/>
        <w:t xml:space="preserve">Поэтому план операции, который мы готовили, на наш взгляд, соответствовал обстановке и обеспечивал разгром противостоящей группировки врага. </w:t>
      </w:r>
    </w:p>
    <w:p>
      <w:pPr>
        <w:pStyle w:val="Normal"/>
        <w:spacing w:lineRule="auto" w:line="360"/>
        <w:ind w:firstLine="720"/>
        <w:jc w:val="both"/>
        <w:rPr/>
      </w:pPr>
      <w:r>
        <w:rPr/>
        <w:t xml:space="preserve">Чтобы скрыть подготовку операции, штаб фронта разработал обстоятельный план оперативной маскировки, которым предусматривалось имитировать сосредоточение двух танковых армий и танкового корпуса на левом крыле фронта, в полосах 1-й гвардейской и 18-й армий. Для его осуществления мы применили в широком масштабе ложные перевозки танков по железной дороге, имитировали районы выгрузки танковых соединений, обозначали их марш в районы сосредоточения и вели открыто радиопередачи. В ложных районах сосредоточения было выставлено большое количество различных макетов танков, автомашин, орудий и другой техники. </w:t>
      </w:r>
    </w:p>
    <w:p>
      <w:pPr>
        <w:pStyle w:val="Normal"/>
        <w:spacing w:lineRule="auto" w:line="360"/>
        <w:ind w:firstLine="720"/>
        <w:jc w:val="both"/>
        <w:rPr/>
      </w:pPr>
      <w:r>
        <w:rPr/>
        <w:t xml:space="preserve">Этот план, детально разработанный начальником инженерных войск генералом И. П. Галицким и штабом фронта, рассмотренный и утвержденный Военным советом, твердо выполнялся. Принимались необходимые меры, чтобы скрыть перегруппировку войск. Все передвижения частей и соединений проводились только ночью, с соблюдением строжайшей маскировочной дисциплины. </w:t>
      </w:r>
    </w:p>
    <w:p>
      <w:pPr>
        <w:pStyle w:val="Normal"/>
        <w:spacing w:lineRule="auto" w:line="360"/>
        <w:ind w:firstLine="720"/>
        <w:jc w:val="both"/>
        <w:rPr/>
      </w:pPr>
      <w:r>
        <w:rPr/>
        <w:t xml:space="preserve">И все же нам, к сожалению, не удалось полностью обмануть противника, несмотря на принятые меры маскировки. Однако перегруппировка 1-й гвардейской танковой армии в район южнее Луцка и 4-й танковой армии в район Тарнополя все же осталась в тайне, что было очень важно для операции. </w:t>
      </w:r>
    </w:p>
    <w:p>
      <w:pPr>
        <w:pStyle w:val="Normal"/>
        <w:spacing w:lineRule="auto" w:line="360"/>
        <w:ind w:firstLine="720"/>
        <w:jc w:val="both"/>
        <w:rPr/>
      </w:pPr>
      <w:r>
        <w:rPr/>
        <w:t xml:space="preserve">В середине июня мы с членом Военного совета генерал-лейтенантом К. В. Крайнюковым вылетели в Москву для доклада Ставке плана предстоящей наступательной операции. </w:t>
      </w:r>
    </w:p>
    <w:p>
      <w:pPr>
        <w:pStyle w:val="Normal"/>
        <w:spacing w:lineRule="auto" w:line="360"/>
        <w:ind w:firstLine="720"/>
        <w:jc w:val="both"/>
        <w:rPr/>
      </w:pPr>
      <w:r>
        <w:rPr/>
        <w:t xml:space="preserve">Как нам представлялось, это был обстоятельно подготовленный и продуманный план. Однако он вызвал возражения со стороны Верховного Главнокомандующего, считавшего нанесение фронтом двух ударов нецелесообразным. Он настаивал на отказе от двух ударов и рекомендовал наносить один удар — на львовском направлении, — мотивируя это тем, что на ряде фронтов наибольший успех обеспечивался при нанесении только одного очень мощного удара. </w:t>
      </w:r>
    </w:p>
    <w:p>
      <w:pPr>
        <w:pStyle w:val="Normal"/>
        <w:spacing w:lineRule="auto" w:line="360"/>
        <w:ind w:firstLine="720"/>
        <w:jc w:val="both"/>
        <w:rPr/>
      </w:pPr>
      <w:r>
        <w:rPr/>
        <w:t xml:space="preserve">Доводы И. В. Сталина были основаны на опыте других фронтов, однако в данном случае он не учел обстановку и особенности нашего фронта, а также боевой опыт и подготовку командных кадров. Видимо, недооценивались также группировка противника и характер местности, позволявший противнику широко использовать маневр резервами. </w:t>
      </w:r>
    </w:p>
    <w:p>
      <w:pPr>
        <w:pStyle w:val="Normal"/>
        <w:spacing w:lineRule="auto" w:line="360"/>
        <w:ind w:firstLine="720"/>
        <w:jc w:val="both"/>
        <w:rPr/>
      </w:pPr>
      <w:r>
        <w:rPr/>
        <w:t xml:space="preserve">Конечно, нанесение двух ударов создавало определенные трудности и требовало больших усилий со стороны командования и войск. Такая форма оперативного маневра могла быть осуществлена при том условии, если во фронте имелось достаточное количество сил и средств. Верно и то, что при нанесении двух ударов усложнялось управление войсками. Однако конкретная обстановка настоятельно требовала нанесения именно двух ударов. </w:t>
      </w:r>
    </w:p>
    <w:p>
      <w:pPr>
        <w:pStyle w:val="Normal"/>
        <w:spacing w:lineRule="auto" w:line="360"/>
        <w:ind w:firstLine="720"/>
        <w:jc w:val="both"/>
        <w:rPr/>
      </w:pPr>
      <w:r>
        <w:rPr/>
        <w:t xml:space="preserve">Мы понимали, что фронт действует на самостоятельном стратегическом направлении; исходя из задач и ширины полосы фронта, решение о нанесении двух ударов было вполне целесообразным и, я бы сказал, необходимым. Но И. В. Сталин настаивал на своем. Я же отстаивал нашу точку зрения, мотивируя тем, что один удар, на львовском направлении, даст противнику возможность широко маневрировать имеющимися у него в резерве танковыми и моторизованными дивизиями и другими резервами, а также привлечь для действий по нашей ударной группировке всю свою авиацию. Кроме того, наступление одной ударной группировкой фронта на львовском направлении вынудит наши войска преодолевать целый ряд сильных оборонительных рубежей, проходящих по высотам, и штурмовать мощные опорные пункты довольно плотной оборонительной группировки немцев. Это приведет не к прорыву, а к прогрызанию обороны, к выталкиванию противника от рубежа к рубежу и не даст больших оперативных выгод. Один удар в данных конкретных условиях не может дать высокого темпа наступления и, следовательно, не сулит успеха. </w:t>
      </w:r>
    </w:p>
    <w:p>
      <w:pPr>
        <w:pStyle w:val="Normal"/>
        <w:spacing w:lineRule="auto" w:line="360"/>
        <w:ind w:firstLine="720"/>
        <w:jc w:val="both"/>
        <w:rPr/>
      </w:pPr>
      <w:r>
        <w:rPr/>
        <w:t xml:space="preserve">Мои доводы и проявленная настойчивость заставили И. В. Сталина в конце концов согласиться с нашим планом. Помню, как он сказал: </w:t>
      </w:r>
    </w:p>
    <w:p>
      <w:pPr>
        <w:pStyle w:val="Normal"/>
        <w:spacing w:lineRule="auto" w:line="360"/>
        <w:ind w:firstLine="720"/>
        <w:jc w:val="both"/>
        <w:rPr/>
      </w:pPr>
      <w:r>
        <w:rPr/>
        <w:t xml:space="preserve">— </w:t>
      </w:r>
      <w:r>
        <w:rPr/>
        <w:t xml:space="preserve">Уж очень вы упрямы. Хорошо, проводите свой план и выполняйте его на вашу ответственность. </w:t>
      </w:r>
    </w:p>
    <w:p>
      <w:pPr>
        <w:pStyle w:val="Normal"/>
        <w:spacing w:lineRule="auto" w:line="360"/>
        <w:ind w:firstLine="720"/>
        <w:jc w:val="both"/>
        <w:rPr/>
      </w:pPr>
      <w:r>
        <w:rPr/>
        <w:t xml:space="preserve">Такая реплика И. В. Сталина меня насторожила. Я понял, что это предупреждение об ответственности за возможный исход операции. </w:t>
      </w:r>
    </w:p>
    <w:p>
      <w:pPr>
        <w:pStyle w:val="Normal"/>
        <w:spacing w:lineRule="auto" w:line="360"/>
        <w:ind w:firstLine="720"/>
        <w:jc w:val="both"/>
        <w:rPr/>
      </w:pPr>
      <w:r>
        <w:rPr/>
        <w:t xml:space="preserve">Скажу откровенно, в данном случае не упрямство владело мною, а убежденность в своей правоте. Мне был вверен фронт, насчитывающий более миллиона человеческих жизней, и я отвечал не только за выполнение плана предстоящей операции, но и за жизнь людей, которых пошлю в бой. Я ставил вопрос открыто и прямо и не мог, не имел права утаивать свои мысли, приспосабливаться к мнению Верховного, хотя оно и не совпадало с моим мнением. Кстати, И. В. Сталин понимал людей, которые твердо и открыто отстаивали свое мнение в принципиальных вопросах. </w:t>
      </w:r>
    </w:p>
    <w:p>
      <w:pPr>
        <w:pStyle w:val="Normal"/>
        <w:spacing w:lineRule="auto" w:line="360"/>
        <w:ind w:firstLine="720"/>
        <w:jc w:val="both"/>
        <w:rPr/>
      </w:pPr>
      <w:r>
        <w:rPr/>
        <w:t xml:space="preserve">Как известно, результаты боевых действий являются одним из лучших критериев правильности оперативного планирования и принятого решения. Успех, достигнутый войсками фронта в Львовско-Сандомирской операции, подтвердил, что наше решение о нанесении двух ударов было верным. </w:t>
      </w:r>
    </w:p>
    <w:p>
      <w:pPr>
        <w:pStyle w:val="Normal"/>
        <w:spacing w:lineRule="auto" w:line="360"/>
        <w:ind w:firstLine="720"/>
        <w:jc w:val="both"/>
        <w:rPr/>
      </w:pPr>
      <w:r>
        <w:rPr/>
        <w:t xml:space="preserve">Иногда мне задают вопрос: насколько было оправданно то, что Львовско-Сандомирская операция проводилась силами одного очень большого по составу 1-го Украинского фронта? Не лучше ли было бы войска, участвовавшие в этой операции, с самого начала разделить между двумя фронтами и поручить каждому фронту действовать на одном направлении? По моему мнению, организация и осуществление этой операции одним фронтом в данной обстановке были также наиболее целесообразными. Не было никакого смысла разрывать в начальной стадии операции на две самостоятельные группировки вóйска, действующие на одном стратегическом направлении. Единое руководство стратегической операцией, особенно на его первом этапе, также сказалось положительно. Как известно, на рава-русском направлении наступление проходило очень успешно; на львовском же вследствие сложного характера местности и более плотной группировки противника темп наступления был значительно медленнее. Поэтому в ходе операции пришлось часть сил рава-русской группировки повернуть на юго-запад, на глубокие тылы львовской группировки противника, и тем самым способствовать как развитию оперативного прорыва, так и разгрому этой группировки немцев и овладению Львовом. Если бы Львовско-Сандомирская операция проводилась силами двух фронтов, такое тесное взаимодействие между фронтами вряд ли было бы возможно. Конечно, его можно было бы организовать, но наверняка возникло бы немало трудностей, ибо каждый командующий в первую очередь стремился бы выполнить свою непосредственную задачу. </w:t>
      </w:r>
    </w:p>
    <w:p>
      <w:pPr>
        <w:pStyle w:val="Normal"/>
        <w:spacing w:lineRule="auto" w:line="360"/>
        <w:ind w:firstLine="720"/>
        <w:jc w:val="both"/>
        <w:rPr/>
      </w:pPr>
      <w:r>
        <w:rPr/>
        <w:t xml:space="preserve">Управление войсками в такой сложной операции, даже при наличии опытных командующих общевойсковыми и танковыми армиями, какие были у нас, потребовало напряженного труда всего полевого управления фронта. Хорошо подготовленный и сколоченный коллектив штаба фронта, возглавляемый генералом армии В. Д. Соколовским, имевшим значительный опыт командной и штабной службы, вполне справился с организацией управления большим числом общевойсковых, танковых, артиллерийских и авиационных соединений. </w:t>
      </w:r>
    </w:p>
    <w:p>
      <w:pPr>
        <w:pStyle w:val="Normal"/>
        <w:spacing w:lineRule="auto" w:line="360"/>
        <w:ind w:firstLine="720"/>
        <w:jc w:val="both"/>
        <w:rPr/>
      </w:pPr>
      <w:r>
        <w:rPr/>
        <w:t xml:space="preserve">Так же успешно справилось со своими задачами и управление тыла фронта, возглавляемое генерал-лейтенантом Н. П. Анисимовым. </w:t>
      </w:r>
    </w:p>
    <w:p>
      <w:pPr>
        <w:pStyle w:val="Normal"/>
        <w:spacing w:lineRule="auto" w:line="360"/>
        <w:ind w:firstLine="720"/>
        <w:jc w:val="both"/>
        <w:rPr/>
      </w:pPr>
      <w:r>
        <w:rPr/>
        <w:t xml:space="preserve">В период подготовки операции Военные советы фронта и армий, командиры, политорганы, партийные и комсомольские организации провели большую работу в войсках. Мы готовились к наступлению на территории бывшей Западной Украины и Польши. Как известно, во время оккупации враг особенно стремился возродить кулачество и национальную вражду, а в Польше местные буржуазные партии усиленно разжигали ненависть к Советскому Союзу. В связи с этим в политработе обращалось особое внимание на усиление бдительности в войсках. Вместе с тем мы воспитывали у личного состава уважение к местному населению. </w:t>
      </w:r>
    </w:p>
    <w:p>
      <w:pPr>
        <w:pStyle w:val="Normal"/>
        <w:spacing w:lineRule="auto" w:line="360"/>
        <w:ind w:firstLine="720"/>
        <w:jc w:val="both"/>
        <w:rPr/>
      </w:pPr>
      <w:r>
        <w:rPr/>
        <w:t xml:space="preserve">В политической работе возникали большие и ответственные задачи. И это потребовало от Военного совета и политуправления фронта большой организаторской работы. Члены Военного совета К. В. Крайнюков, Н. Т. Кальченко и начальник политуправления С. С. Шатилов часто бывали в войсках, выступали на митингах, где зачитывали обращения Военных советов фронта и армий, разъясняли воинам цели и задачи наступления. </w:t>
      </w:r>
    </w:p>
    <w:p>
      <w:pPr>
        <w:pStyle w:val="Normal"/>
        <w:spacing w:lineRule="auto" w:line="360"/>
        <w:ind w:firstLine="720"/>
        <w:jc w:val="both"/>
        <w:rPr/>
      </w:pPr>
      <w:r>
        <w:rPr/>
        <w:t xml:space="preserve">Общая благоприятная военно-политическая обстановка, успехи наступления войск Белорусских фронтов, а также большая организаторская работа по подготовке операции создали у личного состава войск боевой подъем для решительного наступления и уверенного выполнения задач в предстоящей операции. </w:t>
      </w:r>
    </w:p>
    <w:p>
      <w:pPr>
        <w:pStyle w:val="Normal"/>
        <w:spacing w:lineRule="auto" w:line="360"/>
        <w:ind w:firstLine="720"/>
        <w:jc w:val="both"/>
        <w:rPr/>
      </w:pPr>
      <w:r>
        <w:rPr/>
        <w:t xml:space="preserve">Конечно, мы тогда не могли полностью представить себе, какую огромную дополнительную работу еще предстоит проделать военным советам, командирам и политорганам в ходе наступательной операции, однако ряд мероприятий был уже намечен. Еще 18 июня 1944 года. Военный совет фронта решил организовать при фронтовых курсах младших лейтенантов специальную подготовку 300 офицеров, выделенных для несения комендантской службы на территории Польши. Будущих комендантов учили, как сочетать выполнение ими служебных обязанностей с деятельностью местных органов власти, как строить свои отношения с польским населением, строго соблюдая законы дружественного нам государства и политику Советского правительства. </w:t>
      </w:r>
    </w:p>
    <w:p>
      <w:pPr>
        <w:pStyle w:val="Normal"/>
        <w:spacing w:lineRule="auto" w:line="360"/>
        <w:ind w:firstLine="720"/>
        <w:jc w:val="both"/>
        <w:rPr/>
      </w:pPr>
      <w:r>
        <w:rPr/>
        <w:t xml:space="preserve">Военный совет и политуправление фронта сочли необходимым с выходом наших войск на территорию Польши издавать газету и листовки на польском языке для местного населения. Разумеется, все это было одобрено Главным политическим управлением и ЦК ВКП(б). Сложной и своеобразной была политическая работа с молодыми солдатами, призванными из освобожденных прифронтовых районов, где орудовали бандеровцы. Политорганам и партийным организациям предстояло изучить индивидуальные запросы и настроение каждого молодого солдата. Следует отметить, что среди отдельных призывников, находившихся в оккупированных гитлеровцами районах и подвергшихся тлетворному влиянию фашистской пропаганды, имели место и нездоровые настроения. Все это надо было учитывать при проведении партийно-политической работы. </w:t>
      </w:r>
    </w:p>
    <w:p>
      <w:pPr>
        <w:pStyle w:val="Normal"/>
        <w:spacing w:lineRule="auto" w:line="360"/>
        <w:ind w:firstLine="720"/>
        <w:jc w:val="both"/>
        <w:rPr/>
      </w:pPr>
      <w:r>
        <w:rPr/>
      </w:r>
    </w:p>
    <w:p>
      <w:pPr>
        <w:pStyle w:val="Normal"/>
        <w:spacing w:lineRule="auto" w:line="360"/>
        <w:ind w:firstLine="720"/>
        <w:jc w:val="both"/>
        <w:rPr>
          <w:b/>
          <w:b/>
        </w:rPr>
      </w:pPr>
      <w:r>
        <w:rPr>
          <w:b/>
        </w:rPr>
        <w:t>Подготовка операции</w:t>
      </w:r>
    </w:p>
    <w:p>
      <w:pPr>
        <w:pStyle w:val="Normal"/>
        <w:spacing w:lineRule="auto" w:line="360"/>
        <w:ind w:firstLine="720"/>
        <w:jc w:val="both"/>
        <w:rPr>
          <w:b/>
          <w:b/>
        </w:rPr>
      </w:pPr>
      <w:r>
        <w:rPr>
          <w:b/>
        </w:rPr>
      </w:r>
    </w:p>
    <w:p>
      <w:pPr>
        <w:pStyle w:val="Normal"/>
        <w:spacing w:lineRule="auto" w:line="360"/>
        <w:ind w:firstLine="720"/>
        <w:jc w:val="both"/>
        <w:rPr/>
      </w:pPr>
      <w:r>
        <w:rPr/>
        <w:t xml:space="preserve">Видимо, нет необходимости подробно говорить о задачах армий, поскольку о них уже сказано. Поэтому коснусь лишь замысла операции и проведенных штабом фронта основных мероприятий в подготовительный период. </w:t>
      </w:r>
    </w:p>
    <w:p>
      <w:pPr>
        <w:pStyle w:val="Normal"/>
        <w:spacing w:lineRule="auto" w:line="360"/>
        <w:ind w:firstLine="720"/>
        <w:jc w:val="both"/>
        <w:rPr/>
      </w:pPr>
      <w:r>
        <w:rPr/>
        <w:t xml:space="preserve">Львовско-Сандомирскую наступательную операцию планировалось осуществить войсками 1-го Украинского фронта во взаимодействии с левым крылом 1-го Белорусского фронта, наносившим удар на Люблинском направлении. По нашему замыслу предусматривалось уничтожение противника по частям: вначале окружить и уничтожить бродскую, а затем — львовскую группировку немцев. </w:t>
      </w:r>
    </w:p>
    <w:p>
      <w:pPr>
        <w:pStyle w:val="Normal"/>
        <w:spacing w:lineRule="auto" w:line="360"/>
        <w:ind w:firstLine="720"/>
        <w:jc w:val="both"/>
        <w:rPr/>
      </w:pPr>
      <w:r>
        <w:rPr/>
        <w:t xml:space="preserve">Имелось в виду, как уже говорилось, активными действиями войск 1-й гвардейской армии прочно прикрыть ударную группировку фронта с юга. Кроме того, эта армия, создав ударную группировку в составе пяти дивизий, используя прорыв 38-й армии и выходя из-за фланга 38-й армии, разворачивала прорыв в сторону фланга в направлении Галича. </w:t>
      </w:r>
    </w:p>
    <w:p>
      <w:pPr>
        <w:pStyle w:val="Normal"/>
        <w:spacing w:lineRule="auto" w:line="360"/>
        <w:ind w:firstLine="720"/>
        <w:jc w:val="both"/>
        <w:rPr/>
      </w:pPr>
      <w:r>
        <w:rPr/>
        <w:t xml:space="preserve">Разработанный фронтом план операции 7 июля 1944 года был представлен в Ставку. После тщательного изучения Ставка его утвердила, за исключением некоторых пунктов. Были даны указания использовать танковые армии и конно-механизированные группы не для прорыва, а для развития успеха после прорыва. Танковые армии в случае успешного прорыва ввести через день после начала операции, а конно-механизированные группы — через два дня после начала операции вслед за танковыми армиями. Кроме того, рекомендовалось поставить пехоте более посильные задачи на первый день операции, поскольку они, по мнению Ставки, были завышены. Учитывая эти указания Ставки, в разработанный план операции были внесены соответствующие поправки. </w:t>
      </w:r>
    </w:p>
    <w:p>
      <w:pPr>
        <w:pStyle w:val="Normal"/>
        <w:spacing w:lineRule="auto" w:line="360"/>
        <w:ind w:firstLine="720"/>
        <w:jc w:val="both"/>
        <w:rPr/>
      </w:pPr>
      <w:r>
        <w:rPr/>
        <w:t xml:space="preserve">Количество сил и средств, которыми располагал 1-й Украинский фронт, позволило создать довольно сильные ударные группировки. Из 84 дивизий (из них 6 кавалерийских и 4 артиллерийские), находившихся в составе фронта, большинство действовали на главных направлениях и только 28 дивизий предназначались для действий на остальном фронте, протяженностью 414 км. Оперативная плотность на фронте равнялась одной стрелковой дивизии на 6 км фронта. У противника дивизия занимала фронт в 10—15 км. На участках прорыва без учета оперативных резервов фронта на стрелковую дивизию приходилось 1,1 км. </w:t>
      </w:r>
    </w:p>
    <w:p>
      <w:pPr>
        <w:pStyle w:val="Normal"/>
        <w:spacing w:lineRule="auto" w:line="360"/>
        <w:ind w:firstLine="720"/>
        <w:jc w:val="both"/>
        <w:rPr/>
      </w:pPr>
      <w:r>
        <w:rPr/>
        <w:t xml:space="preserve">Оперативное построение армий было, как правило, в два эшелона. Так, во вторых эшелонах армий находились: в 3-й гвардейской армии — пять дивизий, в 13-й — три, в 60-й и 38-й — по четыре дивизии. </w:t>
      </w:r>
    </w:p>
    <w:p>
      <w:pPr>
        <w:pStyle w:val="Normal"/>
        <w:spacing w:lineRule="auto" w:line="360"/>
        <w:ind w:firstLine="720"/>
        <w:jc w:val="both"/>
        <w:rPr/>
      </w:pPr>
      <w:r>
        <w:rPr/>
        <w:t xml:space="preserve">Следовательно, общее количество сил и средств, сосредоточенных для наступления, а также оперативное построение войск фронта полностью обеспечивало решение крупной стратегической задачи как на львовском, так и на рава-русском направлениях. </w:t>
      </w:r>
    </w:p>
    <w:p>
      <w:pPr>
        <w:pStyle w:val="Normal"/>
        <w:spacing w:lineRule="auto" w:line="360"/>
        <w:ind w:firstLine="720"/>
        <w:jc w:val="both"/>
        <w:rPr/>
      </w:pPr>
      <w:r>
        <w:rPr/>
        <w:t xml:space="preserve">Из бронетанковых войск в составе фронта имелось 7 танковых корпусов, 3 механизированных корпуса и 4 отдельные танковые бригады, 18 танковых полков, 24 полка самоходной артиллерии. Общее число танков и самоходно-артиллерийских установок составляло 2206, из них 1677 танков и 529 артиллерийско-самоходных установок. Свыше 90 процентов всех танков и артиллерийско-самоходных установок использовалось на направлении главных ударов — рава-русском и львовском. </w:t>
      </w:r>
    </w:p>
    <w:p>
      <w:pPr>
        <w:pStyle w:val="Normal"/>
        <w:spacing w:lineRule="auto" w:line="360"/>
        <w:ind w:firstLine="720"/>
        <w:jc w:val="both"/>
        <w:rPr/>
      </w:pPr>
      <w:r>
        <w:rPr/>
        <w:t xml:space="preserve">Основная масса бронетанковых и механизированных войск фронта использовалась в составе танковых армий и конно-механизированных групп. Для действий в составе групп непосредственной поддержки пехоты было выделено 349 танков и САУ. Общевойсковые армии, действовавшие на главном направлении, имели возможность создать плотность не более 14 бронеединиц на 1 км участка прорыва. </w:t>
      </w:r>
    </w:p>
    <w:p>
      <w:pPr>
        <w:pStyle w:val="Normal"/>
        <w:spacing w:lineRule="auto" w:line="360"/>
        <w:ind w:firstLine="720"/>
        <w:jc w:val="both"/>
        <w:rPr/>
      </w:pPr>
      <w:r>
        <w:rPr/>
        <w:t xml:space="preserve">Последующий ход боевых действий при прорыве тактической глубины обороны противника, особенно на львовском направлении, показал, что число выделенных танков и САУ в группы непосредственной поддержки пехоты было недостаточным. Вследствие этого приходилось уже в ходе боя часть сил 3-й гвардейской и 4-й танковой армий привлекать для усиления танковых групп непосредственной поддержки пехоты. Они действовали в виде передовых отрядов от танковых армий. </w:t>
      </w:r>
    </w:p>
    <w:p>
      <w:pPr>
        <w:pStyle w:val="Normal"/>
        <w:spacing w:lineRule="auto" w:line="360"/>
        <w:ind w:firstLine="720"/>
        <w:jc w:val="both"/>
        <w:rPr/>
      </w:pPr>
      <w:r>
        <w:rPr/>
        <w:t xml:space="preserve">В результате проведенной перегруппировки войск командованию фронта удалось на направлениях главных ударов на участках прорыва достигнуть абсолютного превосходства над противником в силах и средствах: в людях — почти в 5 раз, в орудиях и минометах — в 6—7, в танках и САУ — в 3—4 раза. </w:t>
      </w:r>
    </w:p>
    <w:p>
      <w:pPr>
        <w:pStyle w:val="Normal"/>
        <w:spacing w:lineRule="auto" w:line="360"/>
        <w:ind w:firstLine="720"/>
        <w:jc w:val="both"/>
        <w:rPr/>
      </w:pPr>
      <w:r>
        <w:rPr/>
        <w:t xml:space="preserve">Такое массирование наших сил и средств на направлениях главных ударов было крайне необходимым. Мы учитывали, что оборона немецко-фашистских войск сильно развита, имеет большую глубину, хорошо организованную систему огня, мощное противотанковое обеспечение, сильные оперативные резервы. </w:t>
      </w:r>
    </w:p>
    <w:p>
      <w:pPr>
        <w:pStyle w:val="Normal"/>
        <w:spacing w:lineRule="auto" w:line="360"/>
        <w:ind w:firstLine="720"/>
        <w:jc w:val="both"/>
        <w:rPr/>
      </w:pPr>
      <w:r>
        <w:rPr/>
        <w:t xml:space="preserve">На остальном фронте количество сил и средств было примерно равное. На некоторых участках полосы обороны 18-й армии немцы имели даже превосходство. </w:t>
      </w:r>
    </w:p>
    <w:p>
      <w:pPr>
        <w:pStyle w:val="Normal"/>
        <w:spacing w:lineRule="auto" w:line="360"/>
        <w:ind w:firstLine="720"/>
        <w:jc w:val="both"/>
        <w:rPr/>
      </w:pPr>
      <w:r>
        <w:rPr/>
        <w:t xml:space="preserve">Большое место в подготовительных мероприятиях заняли вопросы организации артиллерийского наступления. </w:t>
      </w:r>
    </w:p>
    <w:p>
      <w:pPr>
        <w:pStyle w:val="Normal"/>
        <w:spacing w:lineRule="auto" w:line="360"/>
        <w:ind w:firstLine="720"/>
        <w:jc w:val="both"/>
        <w:rPr/>
      </w:pPr>
      <w:r>
        <w:rPr/>
        <w:t>В составе 1-го Украинского фронта, кроме штатных артиллерийских средств дивизий и полков, имелось: 4 артиллерийские дивизии, 9 пушечных артиллерийских бригад, гаубичная артиллерийская бригада, 4 гаубичных артиллерийских полка, 6 истребительно-противотанковых бригад, 36 истребительно-противотанковых артиллерийских полков, 19 минометных полков, минометная бригада, 4 гвардейские минометные бригады, 14 гвардейских минометных полков, 9 зенитных дивизий и 17 отдельных зенитных полков. В целом фронт имел орудий свыше 76-мм калибра 6017, минометов 82-мм и 120-мм калибров — 7062, противотанковой артиллерии — 2432 ствола, реактивной артиллерии — 1056 установок</w:t>
      </w:r>
      <w:r>
        <w:rPr>
          <w:vertAlign w:val="superscript"/>
        </w:rPr>
        <w:t>1</w:t>
      </w:r>
      <w:r>
        <w:rPr/>
        <w:t xml:space="preserve">. Это внушительная огневая сила. Причем 65 процентов орудий и минометов было сосредоточено в ударных группировка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Операции Советских Вооруженных Сил в Великой Отечественной войне 1941—1945 гг. М. , 1958. Т. 3. С. 387. </w:t>
      </w:r>
    </w:p>
    <w:p>
      <w:pPr>
        <w:pStyle w:val="Normal"/>
        <w:spacing w:lineRule="auto" w:line="360"/>
        <w:ind w:firstLine="720"/>
        <w:jc w:val="both"/>
        <w:rPr/>
      </w:pPr>
      <w:r>
        <w:rPr/>
      </w:r>
    </w:p>
    <w:p>
      <w:pPr>
        <w:pStyle w:val="Normal"/>
        <w:spacing w:lineRule="auto" w:line="360"/>
        <w:ind w:firstLine="720"/>
        <w:jc w:val="both"/>
        <w:rPr/>
      </w:pPr>
      <w:r>
        <w:rPr/>
        <w:t xml:space="preserve">В войсках, прорывавших оборону противника, создавались полковые, дивизионные, корпусные и армейские артиллерийские группы. Особенно сильные артиллерийские группы были созданы в 60-й и 38-й армиях. </w:t>
      </w:r>
    </w:p>
    <w:p>
      <w:pPr>
        <w:pStyle w:val="Normal"/>
        <w:spacing w:lineRule="auto" w:line="360"/>
        <w:ind w:firstLine="720"/>
        <w:jc w:val="both"/>
        <w:rPr/>
      </w:pPr>
      <w:r>
        <w:rPr/>
        <w:t xml:space="preserve">Таким образом, в количественном отношении артиллерия фронта была способна обеспечить прорыв обороны противника, а также выполнить поставленные перед ней задачи в ходе операции. Тем более что погода благоприятствовала полному использованию всей мощи артиллерийского огня. </w:t>
      </w:r>
    </w:p>
    <w:p>
      <w:pPr>
        <w:pStyle w:val="Normal"/>
        <w:spacing w:lineRule="auto" w:line="360"/>
        <w:ind w:firstLine="720"/>
        <w:jc w:val="both"/>
        <w:rPr/>
      </w:pPr>
      <w:r>
        <w:rPr/>
        <w:t xml:space="preserve">Важно было правильно нацелить всю эту массу артиллерии, особенно централизованно использовать ее в период артиллерийской подготовки и боя в тактической глубине. </w:t>
      </w:r>
    </w:p>
    <w:p>
      <w:pPr>
        <w:pStyle w:val="Normal"/>
        <w:spacing w:lineRule="auto" w:line="360"/>
        <w:ind w:firstLine="720"/>
        <w:jc w:val="both"/>
        <w:rPr/>
      </w:pPr>
      <w:r>
        <w:rPr/>
        <w:t xml:space="preserve">Наличие сплошных траншей и многочисленных ходов сообщения в главной полосе обороны противника, значительная насыщенность ее огневыми средствами, хорошо развитая система огня требовали серьезной огневой обработки главной полосы обороны противника. Поэтому я поставил артиллерии задачу уничтожить живую силу и технику противника во второй и третьей траншеях, разрушить опорные пункты в ближайшей глубине обороны и подавить на позициях минометы и артиллерию противника, для чего в один из периодов артиллерийской подготовки привлечь всю массу нашей артиллерии и минометов. При этом я потребовал, чтобы артиллеристы обратили особое внимание на подавление и разрушение системы управления войсками противника, его наблюдательных и командных пунктов, без чего нельзя было рассчитывать на успех прорыва. </w:t>
      </w:r>
    </w:p>
    <w:p>
      <w:pPr>
        <w:pStyle w:val="Normal"/>
        <w:spacing w:lineRule="auto" w:line="360"/>
        <w:ind w:firstLine="720"/>
        <w:jc w:val="both"/>
        <w:rPr/>
      </w:pPr>
      <w:r>
        <w:rPr/>
        <w:t xml:space="preserve">На участках прорыва армий плотность орудий и минометов составляла 236—255 единиц на 1 км фронта. Так, в 3-й гвардейской армии она составляла 249 орудий и минометов, в 13-й — 255, в 60 — 236 и в 38-й — до 254-х. Использование артиллерии в операции и в бою — это большое искусство. Можно собрать очень много орудий и минометов, но если плохо спланировано их использование, не налажено взаимодействие, то никакое количество артиллерии не даст нужного эффекта. </w:t>
      </w:r>
    </w:p>
    <w:p>
      <w:pPr>
        <w:pStyle w:val="Normal"/>
        <w:spacing w:lineRule="auto" w:line="360"/>
        <w:ind w:firstLine="720"/>
        <w:jc w:val="both"/>
        <w:rPr/>
      </w:pPr>
      <w:r>
        <w:rPr/>
        <w:t xml:space="preserve">Артиллерийскую подготовку планировалось провести в течение 1 час. 40 мин. По периодам эта подготовка разделялась следующим образом: первый огневой налет — в течение 15 мин. ; подавление, разрушение и уничтожение — 60, огневой налет по артиллерийским и минометным батареям противника — 10 и последний огневой налет — 15 мин. Атаку пехоты и танков предусматривалось обеспечить огневым валом. </w:t>
      </w:r>
    </w:p>
    <w:p>
      <w:pPr>
        <w:pStyle w:val="Normal"/>
        <w:spacing w:lineRule="auto" w:line="360"/>
        <w:ind w:firstLine="720"/>
        <w:jc w:val="both"/>
        <w:rPr/>
      </w:pPr>
      <w:r>
        <w:rPr/>
        <w:t xml:space="preserve">Для того чтобы скрыть от противника основную группировку артиллерии и участки предстоящего прорыва, не допустить рассекречивания готовящейся операции, пристрелка артиллерии проводилась методом пристрелочных орудий по планам командующих артиллерией армий, корпусов и дивизий преимущественно утром и вечером, то есть при температуре, близкой к той, которая должна быть во время артиллерийской подготовки. Чтобы скрыть пристрелку на ударных направлениях, на других участках артиллерия вела огонь с такой же интенсивностью и в таком же темпе. В целях сокращения числа пристрелочных орудий огневые позиции дивизионов были расположены компактно. Подготовка проводилась на полной топографической основе, и все обнаруженные и засеченные цели были взяты под наблюдение и огонь нашей артиллерии. </w:t>
      </w:r>
    </w:p>
    <w:p>
      <w:pPr>
        <w:pStyle w:val="Normal"/>
        <w:spacing w:lineRule="auto" w:line="360"/>
        <w:ind w:firstLine="720"/>
        <w:jc w:val="both"/>
        <w:rPr/>
      </w:pPr>
      <w:r>
        <w:rPr/>
        <w:t xml:space="preserve">К началу операции на складах и в войсках имелось 3,3 боекомплекта боеприпасов для орудий и минометов. Расход боеприпасов планировался так. На первый день боя выделялось 2 боекомплекта: из них 1,5 — на артиллерийскую подготовку и 0,5 боекомплекта — на бой в глубине. В последующие дни расход боеприпасов планировался от 0,25 до 0,5 боекомплекта. </w:t>
      </w:r>
    </w:p>
    <w:p>
      <w:pPr>
        <w:pStyle w:val="Normal"/>
        <w:spacing w:lineRule="auto" w:line="360"/>
        <w:ind w:firstLine="720"/>
        <w:jc w:val="both"/>
        <w:rPr/>
      </w:pPr>
      <w:r>
        <w:rPr/>
        <w:t xml:space="preserve">Пополнение войск боеприпасами мы предполагали производить с таким расчетом, чтобы поддерживать в соединениях неснижаемый постоянный запас от 1 до 1,2 боекомплекта. </w:t>
      </w:r>
    </w:p>
    <w:p>
      <w:pPr>
        <w:pStyle w:val="Normal"/>
        <w:spacing w:lineRule="auto" w:line="360"/>
        <w:ind w:firstLine="720"/>
        <w:jc w:val="both"/>
        <w:rPr/>
      </w:pPr>
      <w:r>
        <w:rPr/>
        <w:t xml:space="preserve">Следует сказать, что вопрос планирования и обеспечения боеприпасами огромного количества артиллерии, которое было во всех фронтах, — дело не только сложное, но и весьма трудоемкое. Достаточно представить себе, что боекомплект боеприпасов нашего фронта занял бы около 15 тыс. вагонов, а мы имели во фронте более 3 боекомплектов. </w:t>
      </w:r>
    </w:p>
    <w:p>
      <w:pPr>
        <w:pStyle w:val="Normal"/>
        <w:spacing w:lineRule="auto" w:line="360"/>
        <w:ind w:firstLine="720"/>
        <w:jc w:val="both"/>
        <w:rPr/>
      </w:pPr>
      <w:r>
        <w:rPr/>
        <w:t xml:space="preserve">Питание фронта боеприпасами, как и продовольствием, осуществлялось без перебоев. Нужно отдать должное нашим оружейникам — рабочим, инженерам, техникам, Государственному Комитету Обороны, маршалу артиллерии Н. Д. Яковлеву и генерал-полковнику И. И. Волкотрубенко, которые в годы войны проделали исключительно напряженную работу по обеспечению советских войск артиллерийским вооружением и боеприпасами. </w:t>
      </w:r>
    </w:p>
    <w:p>
      <w:pPr>
        <w:pStyle w:val="Normal"/>
        <w:spacing w:lineRule="auto" w:line="360"/>
        <w:ind w:firstLine="720"/>
        <w:jc w:val="both"/>
        <w:rPr/>
      </w:pPr>
      <w:r>
        <w:rPr/>
        <w:t xml:space="preserve">Управление артиллерией на период артиллерийской подготовки боя и в тактической глубине обороны противника было жестко централизовано в руках командующих артиллерией дивизий, корпусов и армий. Такая централизация была вызвана наличием позиционной обороны противника, стремлением влиять на ход боя массированными ударами артиллерии, а также необходимостью отражать контрудары и крупные контратаки танковых и механизированных войск противника. </w:t>
      </w:r>
    </w:p>
    <w:p>
      <w:pPr>
        <w:pStyle w:val="Normal"/>
        <w:spacing w:lineRule="auto" w:line="360"/>
        <w:ind w:firstLine="720"/>
        <w:jc w:val="both"/>
        <w:rPr/>
      </w:pPr>
      <w:r>
        <w:rPr/>
        <w:t xml:space="preserve">Наступление войск фронта обеспечивала 2-я воздушная армия. </w:t>
      </w:r>
    </w:p>
    <w:p>
      <w:pPr>
        <w:pStyle w:val="Normal"/>
        <w:spacing w:lineRule="auto" w:line="360"/>
        <w:ind w:firstLine="720"/>
        <w:jc w:val="both"/>
        <w:rPr/>
      </w:pPr>
      <w:r>
        <w:rPr/>
        <w:t xml:space="preserve">Директивой фронта воздушной армии были поставлены задачи массированными бомбардировочными и штурмовыми ударами по артиллерийским батареям и живой силе содействовать войскам фронта в прорыве оборонительной полосы противника; обеспечить с воздуха ввод в прорыв подвижных соединений, то есть танковых армий, и действия их в оперативной глубине; не допустить подхода резервов противника на направлении главного удара фронта; ударами по подходящим резервам и отступающим войскам воспрепятствовать противнику занять оборону по рекам Западный Буг и Гнилая Липа; действиями по штабам и узлам связи противника нарушить управление его войсками; завоевать и прочно удерживать господство в воздухе; надежно прикрывать боевые порядки наземных войск на направлении главного удара; вести непрерывную разведку и наблюдение за полем боя и в оперативной глубине. </w:t>
      </w:r>
    </w:p>
    <w:p>
      <w:pPr>
        <w:pStyle w:val="Normal"/>
        <w:spacing w:lineRule="auto" w:line="360"/>
        <w:ind w:firstLine="720"/>
        <w:jc w:val="both"/>
        <w:rPr/>
      </w:pPr>
      <w:r>
        <w:rPr/>
        <w:t>В составе 2-й воздушной армии находилось девять авиационных корпусов, три отдельные авиационные дивизии, четыре отдельных авиационных полка и четыре отдельные авиационные эскадрильи. Во всех этих соединениях и частях насчитывалось 679 бомбардировщиков, 1419 истребителей, 1046 штурмовиков, 102 разведчика и корректировщика</w:t>
      </w:r>
      <w:r>
        <w:rPr>
          <w:vertAlign w:val="superscript"/>
        </w:rPr>
        <w:t>1</w:t>
      </w:r>
      <w:r>
        <w:rPr/>
        <w:t xml:space="preserve">. Базирование армии перед началом операции было благоприятным. Созданная сеть аэродромов обеспечивала возможность посадки каждого полка на свой аэродром.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Операции Советских Вооруженных Сил... С. 391. </w:t>
      </w:r>
    </w:p>
    <w:p>
      <w:pPr>
        <w:pStyle w:val="Normal"/>
        <w:spacing w:lineRule="auto" w:line="360"/>
        <w:ind w:firstLine="720"/>
        <w:jc w:val="both"/>
        <w:rPr/>
      </w:pPr>
      <w:r>
        <w:rPr/>
      </w:r>
    </w:p>
    <w:p>
      <w:pPr>
        <w:pStyle w:val="Normal"/>
        <w:spacing w:lineRule="auto" w:line="360"/>
        <w:ind w:firstLine="720"/>
        <w:jc w:val="both"/>
        <w:rPr/>
      </w:pPr>
      <w:r>
        <w:rPr/>
        <w:t xml:space="preserve">Такой мощной авиационной группировкой фронт располагал впервые. Основные силы авиации было решено использовать в двух ударных группировках — на рава-русском и львовском направлениях. В связи с этим боевой состав 2-й воздушной армии был разделен на две группы — северную и центральную. Северная группа в составе четырех авиационных корпусов поддерживала и обеспечивала действия 3-й гвардейской и 13-й армий, 1-й гвардейской танковой армии и конно-механизированной группы генерала В. К. Баранова. Центральная группа состояла из пяти авиационных корпусов и должна была обеспечить действия 60, 38-й, 1-й гвардейской, 3-й гвардейской танковой и 4-й танковой армий, а также действия конно-механизированной группы генерала С. В. Соколова. </w:t>
      </w:r>
    </w:p>
    <w:p>
      <w:pPr>
        <w:pStyle w:val="Normal"/>
        <w:spacing w:lineRule="auto" w:line="360"/>
        <w:ind w:firstLine="720"/>
        <w:jc w:val="both"/>
        <w:rPr/>
      </w:pPr>
      <w:r>
        <w:rPr/>
        <w:t xml:space="preserve">В среднем каждому самолету планировалось сделать не менее двух самолетовылетов в день. Мы стремились не сильно перегружать авиацию в первые дни, а распределить ее усилия равномерно на протяжении всей операции. При планировании учитывалось также, что в период 14—18 июля ожидалась плохая погода и авиация действовать не сможет. </w:t>
      </w:r>
    </w:p>
    <w:p>
      <w:pPr>
        <w:pStyle w:val="Normal"/>
        <w:spacing w:lineRule="auto" w:line="360"/>
        <w:ind w:firstLine="720"/>
        <w:jc w:val="both"/>
        <w:rPr/>
      </w:pPr>
      <w:r>
        <w:rPr/>
        <w:t xml:space="preserve">Детально разработанные планы взаимодействия с наземными войсками были доведены до командиров полков. С ними ознакомились также командиры эскадрилий. </w:t>
      </w:r>
    </w:p>
    <w:p>
      <w:pPr>
        <w:pStyle w:val="Normal"/>
        <w:spacing w:lineRule="auto" w:line="360"/>
        <w:ind w:firstLine="720"/>
        <w:jc w:val="both"/>
        <w:rPr/>
      </w:pPr>
      <w:r>
        <w:rPr/>
        <w:t xml:space="preserve">Прорыв сильной обороны противника и форсирование многочисленных водных преград в оперативной глубине требовали умелого использования инженерных войск. Перед инженерными войсками в период подготовки операции стояли следующие задачи: вести непрерывную инженерную разведку системы обороны противника, его инженерных мероприятий; отремонтировать дороги, мосты в фронтовом, армейском и войсковом тылах; заготовить необходимые материалы для дорожных и мостовых работ; подготовить в инженерном отношении районы сосредоточения войск и исходного положения для наступления: подготовить инженерные части и переправочные средства к форсированию водных преград. В ходе подготовки операции все эти задачи инженерными частями фронта были выполнены успешно. Я хочу привести некоторые цифры, характеризующие количество работ, выполненных инженерными частями до начала операции. </w:t>
      </w:r>
    </w:p>
    <w:p>
      <w:pPr>
        <w:pStyle w:val="Normal"/>
        <w:spacing w:lineRule="auto" w:line="360"/>
        <w:ind w:firstLine="720"/>
        <w:jc w:val="both"/>
        <w:rPr/>
      </w:pPr>
      <w:r>
        <w:rPr/>
        <w:t>Так, с 1 мая по 10 июля инженерными частями фронта было построено, восстановлено и отремонтировано 3300 км дорог, построено и отремонтировано 360 мостов протяженностью более 5300 м. Наиболее крупные мосты под грузы 30 и 60 т, были построены на реках Днестр, Збруч, Прут и Серет</w:t>
      </w:r>
      <w:r>
        <w:rPr>
          <w:vertAlign w:val="superscript"/>
        </w:rPr>
        <w:t>1</w:t>
      </w:r>
      <w:r>
        <w:rPr/>
        <w:t xml:space="preserve">. При подготовке исходного района было построено: траншей — 2241 км, ходов сообщения — 679 км, окопов пулеметных — 22 тыс. , дзотов пулеметных — 1426, окопов артиллерийских — 5776, окопов минометных — 5600, командных и наблюдательных пунктов — 5497, убежищ и землянок — 22 992.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Операции Советских Вооруженных Сил... С. 395—396. </w:t>
      </w:r>
    </w:p>
    <w:p>
      <w:pPr>
        <w:pStyle w:val="Normal"/>
        <w:spacing w:lineRule="auto" w:line="360"/>
        <w:ind w:firstLine="720"/>
        <w:jc w:val="both"/>
        <w:rPr/>
      </w:pPr>
      <w:r>
        <w:rPr/>
      </w:r>
    </w:p>
    <w:p>
      <w:pPr>
        <w:pStyle w:val="Normal"/>
        <w:spacing w:lineRule="auto" w:line="360"/>
        <w:ind w:firstLine="720"/>
        <w:jc w:val="both"/>
        <w:rPr/>
      </w:pPr>
      <w:r>
        <w:rPr/>
        <w:t xml:space="preserve">К началу наступления все предусмотренные планом работы по дорожно-мостовому строительству были выполнены. Своевременное окончание дорожно-мостовых работ имело большое значение для сосредоточения большой массы войск и техники на ударных направлениях, способствовало их материальному обеспечению и развертыванию операции. </w:t>
      </w:r>
    </w:p>
    <w:p>
      <w:pPr>
        <w:pStyle w:val="Normal"/>
        <w:spacing w:lineRule="auto" w:line="360"/>
        <w:ind w:firstLine="720"/>
        <w:jc w:val="both"/>
        <w:rPr/>
      </w:pPr>
      <w:r>
        <w:rPr/>
        <w:t>Исходя из задач, которые предстояло решить фронту в Львовско-Сандомирской операции, штаб тыла разработал план, в котором намечался ряд мероприятий по продовольственному и материально-техническому обеспечению войск. В армиях были созданы неснижаемые запасы продовольствия в количестве 20 суточных норм, горюче-смазочных материалов 2,5—4 заправки, 3,3 боекомплекта боеприпасов; из них 1,5 боекомплекта на фронтовых складах. Кроме того, намечалось создать фронтовой резерв горюче-смазочных материалов порядка 3000 т</w:t>
      </w:r>
      <w:r>
        <w:rPr>
          <w:vertAlign w:val="superscript"/>
        </w:rPr>
        <w:t>2</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2</w:t>
      </w:r>
      <w:r>
        <w:rPr/>
        <w:t xml:space="preserve"> См. Там же. С. 401. </w:t>
      </w:r>
    </w:p>
    <w:p>
      <w:pPr>
        <w:pStyle w:val="Normal"/>
        <w:spacing w:lineRule="auto" w:line="360"/>
        <w:ind w:firstLine="720"/>
        <w:jc w:val="both"/>
        <w:rPr/>
      </w:pPr>
      <w:r>
        <w:rPr/>
      </w:r>
    </w:p>
    <w:p>
      <w:pPr>
        <w:pStyle w:val="Normal"/>
        <w:spacing w:lineRule="auto" w:line="360"/>
        <w:ind w:firstLine="720"/>
        <w:jc w:val="both"/>
        <w:rPr/>
      </w:pPr>
      <w:r>
        <w:rPr/>
        <w:t xml:space="preserve">До начала операции нам удалось перебазировать тыловые части, учреждения, склады и госпитали ближе к войскам, закончить восстановление железных дорог, увеличить их пропускную способность, а также улучшить их эксплуатацию. </w:t>
      </w:r>
    </w:p>
    <w:p>
      <w:pPr>
        <w:pStyle w:val="Normal"/>
        <w:spacing w:lineRule="auto" w:line="360"/>
        <w:ind w:firstLine="720"/>
        <w:jc w:val="both"/>
        <w:rPr/>
      </w:pPr>
      <w:r>
        <w:rPr/>
        <w:t xml:space="preserve">К началу наступления все работы в основном были выполнены. Войска фронта были обеспечены всем необходимым в достаточных количествах. Так, в сухопутных войсках горюче-смазочных материалов имелось от 4 до 5 заправок, а в авиации — от 10 до 15, продовольствия — до 30 суточных норм. </w:t>
      </w:r>
    </w:p>
    <w:p>
      <w:pPr>
        <w:pStyle w:val="Normal"/>
        <w:spacing w:lineRule="auto" w:line="360"/>
        <w:ind w:firstLine="720"/>
        <w:jc w:val="both"/>
        <w:rPr/>
      </w:pPr>
      <w:r>
        <w:rPr/>
        <w:t xml:space="preserve">Немаловажное значение в подготовке операции имела разведка, возглавляемая генералом И. Г. Ленчиком. Внимание разведки сосредоточивалось на вскрытии всех мероприятий противника по устройству и совершенствованию его обороны, а также перегруппировке войск. Разведка велась непрерывно, в том числе и боевая. В результате удавалось вскрыть изменения, которые происходили у противника. </w:t>
      </w:r>
    </w:p>
    <w:p>
      <w:pPr>
        <w:pStyle w:val="Normal"/>
        <w:spacing w:lineRule="auto" w:line="360"/>
        <w:ind w:firstLine="720"/>
        <w:jc w:val="both"/>
        <w:rPr/>
      </w:pPr>
      <w:r>
        <w:rPr/>
        <w:t xml:space="preserve">Большую работу провела авиационная разведка, которая засняла все полосы обороны и основные оборонительные сооружения первой полосы. На основании этих фотоснимков было выявлено около 30 тыс. различных тактических объектов. Правда, потребовалась очень серьезная работа по дешифрированию, так как противник создавал много ложных огневых позиций артиллерии и минометов, а также других оборонительных объектов. Перед началом наступления было проведено перспективное фотографирование полосы предстоящего прорыва на глубину до 15 км. </w:t>
      </w:r>
    </w:p>
    <w:p>
      <w:pPr>
        <w:pStyle w:val="Normal"/>
        <w:spacing w:lineRule="auto" w:line="360"/>
        <w:ind w:firstLine="720"/>
        <w:jc w:val="both"/>
        <w:rPr/>
      </w:pPr>
      <w:r>
        <w:rPr/>
        <w:t xml:space="preserve">По данным разведки было установлено, что противник уже в течение июня перебросил на другие участки фронта три танковые дивизии. Также удалось выяснить, правда с некоторым опозданием, переброску 16-й и 17-й танковых дивизий со Станиславского на рава-русское направление. </w:t>
      </w:r>
    </w:p>
    <w:p>
      <w:pPr>
        <w:pStyle w:val="Normal"/>
        <w:spacing w:lineRule="auto" w:line="360"/>
        <w:ind w:firstLine="720"/>
        <w:jc w:val="both"/>
        <w:rPr/>
      </w:pPr>
      <w:r>
        <w:rPr/>
        <w:t xml:space="preserve">Для обеспечения планирования артиллерийского огня, организации взаимодействия и подготовки наступления войск важно было обеспечить командиров всех степеней информацией о противнике. В этих целях были изданы бланковые карты масштабов 1:50 000 и 1:25 000. Первое издание бланковых карт поступило в войска в начале июня 1944 года. По мере накопления новых данных о противнике, а также уточнения его оборонительных позиции бланковые карты неоднократно переиздавались. Последнее издание карт относится к июлю 1944 года. </w:t>
      </w:r>
    </w:p>
    <w:p>
      <w:pPr>
        <w:pStyle w:val="Normal"/>
        <w:spacing w:lineRule="auto" w:line="360"/>
        <w:ind w:firstLine="720"/>
        <w:jc w:val="both"/>
        <w:rPr/>
      </w:pPr>
      <w:r>
        <w:rPr/>
        <w:t xml:space="preserve">Как показал ход боевых действий, а также проверка на местности эффективности артиллерийского огня, бланковые карты были составлены с большой точностью и полностью отражали систему обороны противника и расположение его огневых средств. Бланковки, как их тогда называли, доведенные до командира роты и командира батареи, были основным документом для организации наступления и атаки, а также расшифровывали систему огня противника и его огневые точки. </w:t>
      </w:r>
    </w:p>
    <w:p>
      <w:pPr>
        <w:pStyle w:val="Normal"/>
        <w:spacing w:lineRule="auto" w:line="360"/>
        <w:ind w:firstLine="720"/>
        <w:jc w:val="both"/>
        <w:rPr/>
      </w:pPr>
      <w:r>
        <w:rPr/>
        <w:t xml:space="preserve">Перегруппировка войск, о чем уже говорилось, проводилась с большой тщательностью. Были организованы специальные мероприятия оперативной маскировки и дезинформации противника. Но, к сожалению, не все нам хорошо удавалось, так как не все части строго соблюдали меры маскировки. Такие нарушения были и среди тыловых частей и подразделений. Ремонтные базы, административно-хозяйственные отделы, военторги двигались днем, сплошными колоннами, пренебрегали мерами маскировки. Именно это и помогло противнику обнаружить перегруппировку войск фронта. В частности, было отмечено, что немецкие самолеты-разведчики неоднократно передавали по радио об усиленном движении наших войск в северном направлении. </w:t>
      </w:r>
    </w:p>
    <w:p>
      <w:pPr>
        <w:pStyle w:val="Normal"/>
        <w:spacing w:lineRule="auto" w:line="360"/>
        <w:ind w:firstLine="720"/>
        <w:jc w:val="both"/>
        <w:rPr/>
      </w:pPr>
      <w:r>
        <w:rPr/>
        <w:t xml:space="preserve">Как выяснилось из трофейных документов, немецкое командование уже в начале июля имело данные о готовящихся ударах на львовском и рава-русском направлениях. Немецкой разведкой были вскрыты расположение и состав общевойсковых армий, действовавших в первой линии, места сосредоточения 1-го и 6-го гвардейских кавалерийских, 25-го и 31-го танковых корпусов и 3-й гвардейской танковой армии. Что касается перегруппировки 38-й армии, то она была тоже обнаружена немецкой разведкой, но с некоторым опозданием. Эта армия в отношении организации перегруппировки была одной из лучших. Противник установил начало вывода войск 38-й армии 8 июля, и лишь 12 июля немецкая разведка обнаружила 305-ю и 121-ю стрелковые дивизии в полосе наступления армии западнее Тарнополя. В то же время немецкой разведке не удалось обнаружить перегруппировку 11-го гвардейского танкового корпуса 1-й гвардейской танковой армии и 10-го гвардейского танкового корпуса 4-й танковой армии. 10-й гвардейский танковый корпус (Уральский добровольческий) вообще можно назвать одним из лучших во всех отношениях, в том числе и в вопросах организации совершения маршей, дисциплины и ведения боя. Немецкое командование считало, что эти корпуса 13 июля еще продолжали оставаться в районе Коломыя, тогда как они уже 7 июля находились в новых районах сосредоточения. </w:t>
      </w:r>
    </w:p>
    <w:p>
      <w:pPr>
        <w:pStyle w:val="Normal"/>
        <w:spacing w:lineRule="auto" w:line="360"/>
        <w:ind w:firstLine="720"/>
        <w:jc w:val="both"/>
        <w:rPr/>
      </w:pPr>
      <w:r>
        <w:rPr/>
        <w:t xml:space="preserve">В основу боевой подготовки войск к операции был положен опыт, накопленный фронтом в 1943 и 1944 годах. Офицерский состав всех родов войск, от командира взвода до командира полка, готовили на учебных сборах и проводившихся разборах весенних наступательных боев и операций. В штабах фронта и армий были организованы кратковременные сборы, на которых обсуждались весенние наступательные операции 1944 г. На эти сборы привлекались командиры дивизий, корпусов и начальники штабов соединений. Разбор весенних наступательных операций с командирами корпусов, командующими армиями и начальниками штабов, как об этом уже говорилось, проводил лично я. </w:t>
      </w:r>
    </w:p>
    <w:p>
      <w:pPr>
        <w:pStyle w:val="Normal"/>
        <w:spacing w:lineRule="auto" w:line="360"/>
        <w:ind w:firstLine="720"/>
        <w:jc w:val="both"/>
        <w:rPr/>
      </w:pPr>
      <w:r>
        <w:rPr/>
        <w:t xml:space="preserve">Были также организованы учебные сборы для артиллеристов под руководством командующего артиллерией, минометчиков, пулеметчиков, снайперов, разведчиков, расчетов противотанковых ружей и бойцов других специальностей. </w:t>
      </w:r>
    </w:p>
    <w:p>
      <w:pPr>
        <w:pStyle w:val="Normal"/>
        <w:spacing w:lineRule="auto" w:line="360"/>
        <w:ind w:firstLine="720"/>
        <w:jc w:val="both"/>
        <w:rPr/>
      </w:pPr>
      <w:r>
        <w:rPr/>
        <w:t xml:space="preserve">В период подготовки операции части и соединения фронта получили значительное пополнение людьми, призванными из областей Правобережной Украины. С ними проводилась большая работа по боевой и политической подготовке. В целях более полного охвата войск боевой учебой была установлена очередность смены частей и соединений первого эшелона, находившихся в обороне. В каждом полку было создано по одному штурмовому батальону, с которым проводилась специальная подготовка по прорыву главной оборонительной полосы противника. Для командования штурмовыми батальонами подбирались опытные боевые офицеры, батальоны укомплектовывались хорошо подготовленным личным составом. Штурмовые батальоны тщательно отрабатывали вопросы проведения атаки, взаимодействия и умелого использования всех приданных батальону средств. Но это не значит, что другие подразделения также не проходили усиленную подготовку. Была проведена отработка вопросов взаимодействия пехоты, танков и артиллерии, штурма позиций противника, форсирования водных преград. При подготовке подразделений проводились тактические учения с боевой стрельбой. </w:t>
      </w:r>
    </w:p>
    <w:p>
      <w:pPr>
        <w:pStyle w:val="Normal"/>
        <w:spacing w:lineRule="auto" w:line="360"/>
        <w:ind w:firstLine="720"/>
        <w:jc w:val="both"/>
        <w:rPr/>
      </w:pPr>
      <w:r>
        <w:rPr/>
        <w:t xml:space="preserve">Вся эта работа, проводившаяся под неустанным контролем командования армий и штабов, командиров корпусов и дивизий, несомненно, сыграла положительную роль. </w:t>
      </w:r>
    </w:p>
    <w:p>
      <w:pPr>
        <w:pStyle w:val="Normal"/>
        <w:spacing w:lineRule="auto" w:line="360"/>
        <w:ind w:firstLine="720"/>
        <w:jc w:val="both"/>
        <w:rPr/>
      </w:pPr>
      <w:r>
        <w:rPr/>
        <w:t xml:space="preserve">Важной нашей задачей также было укомплектование соединений и частей фронта личным составом. В итоге работы по укомплектованию удалось довести численность стрелковых дивизий до 6—7 тыс. человек. При такой численности стрелковых дивизий каждая рота была доведена до 70—80 человек и могла успешно выполнять поставленные перед ней задачи. </w:t>
      </w:r>
    </w:p>
    <w:p>
      <w:pPr>
        <w:pStyle w:val="Normal"/>
        <w:spacing w:lineRule="auto" w:line="360"/>
        <w:ind w:firstLine="720"/>
        <w:jc w:val="both"/>
        <w:rPr/>
      </w:pPr>
      <w:r>
        <w:rPr/>
        <w:t xml:space="preserve">Много было сделано для подготовки к операции штабов и органов управления. Ход боевых действий показал, что заблаговременная и всесторонняя подготовка войск и штабов облегчила выполнение поставленных задач в Львовско-Сандомирской операции. </w:t>
      </w:r>
    </w:p>
    <w:p>
      <w:pPr>
        <w:pStyle w:val="Normal"/>
        <w:spacing w:lineRule="auto" w:line="360"/>
        <w:ind w:firstLine="720"/>
        <w:jc w:val="both"/>
        <w:rPr/>
      </w:pPr>
      <w:r>
        <w:rPr/>
        <w:t xml:space="preserve">Я лично присутствовал при подготовке к операции 3-й гвардейской танковой армии (командующий генерал П. С. Рыбалко, член Военного совета генерал С. И. Мельников). П. С. Рыбалко собрал командиров, включительно до командира бригады, и сам на большом ящике с песком проводил занятия, тщательно разбирая все возможные варианты действий корпусов и отдельных соединений. Каждый командир бригады и командир корпуса должен был уяснить как свои частные задачи, так и задачи, стоящие перед армией в целом. </w:t>
      </w:r>
    </w:p>
    <w:p>
      <w:pPr>
        <w:pStyle w:val="Normal"/>
        <w:spacing w:lineRule="auto" w:line="360"/>
        <w:ind w:firstLine="720"/>
        <w:jc w:val="both"/>
        <w:rPr/>
      </w:pPr>
      <w:r>
        <w:rPr/>
        <w:t xml:space="preserve">Проигрыш предстоящей задачи П. С. Рыбалко проводил высококвалифицированно, со знанием дела, предусматривая целый ряд возможных случаев и затруднений, которые могут возникнуть при выполнении армией боевых задач. В то же время он обращал внимание на организацию службы восстановления, ремонта и боевого питания танковых войск. Все это разбиралось на фоне задач, поставленных той или иной бригаде или корпусу. Особое внимание обращалось на организацию взаимодействия с авиацией, артиллерией и, конечно, с той армией, на участке которой корпус или бригада входили в прорыв. </w:t>
      </w:r>
    </w:p>
    <w:p>
      <w:pPr>
        <w:pStyle w:val="Normal"/>
        <w:spacing w:lineRule="auto" w:line="360"/>
        <w:ind w:firstLine="720"/>
        <w:jc w:val="both"/>
        <w:rPr/>
      </w:pPr>
      <w:r>
        <w:rPr/>
        <w:t xml:space="preserve">Опыт войны учит, что при подготовке большой операции нужно обязательно на картах, на ящиках с песком, на крупных планах или местности проводить розыгрыш предстоящей задачи и учитывать накопленный командованием опыт. После такой тщательной подготовки обычно войсками на поле боя достигаются хорошие результаты. </w:t>
      </w:r>
    </w:p>
    <w:p>
      <w:pPr>
        <w:pStyle w:val="Normal"/>
        <w:spacing w:lineRule="auto" w:line="360"/>
        <w:ind w:firstLine="720"/>
        <w:jc w:val="both"/>
        <w:rPr/>
      </w:pPr>
      <w:r>
        <w:rPr/>
        <w:t xml:space="preserve">Современный военачальник, кроме тактических и оперативных знаний, должен иметь большие способности в области умелой организации боя. От его пытливого глаза ничто не должно ускользнуть. </w:t>
      </w:r>
    </w:p>
    <w:p>
      <w:pPr>
        <w:pStyle w:val="Normal"/>
        <w:spacing w:lineRule="auto" w:line="360"/>
        <w:ind w:firstLine="720"/>
        <w:jc w:val="both"/>
        <w:rPr/>
      </w:pPr>
      <w:r>
        <w:rPr/>
        <w:t xml:space="preserve">Исключительно важной и сложной была организация четкого и устойчивого управления всей массой войск, действовавших на широком фронте. Должен сказать, что для такого хорошо подготовленного и сколоченного организма, как штаб фронта во главе с начальником штаба генералом В. Д. Соколовским и начальником связи фронта генералом И. Т. Булычевым, эта задача оказалась сложной, но вполне выполнимой и посильной. </w:t>
      </w:r>
    </w:p>
    <w:p>
      <w:pPr>
        <w:pStyle w:val="Normal"/>
        <w:spacing w:lineRule="auto" w:line="360"/>
        <w:ind w:firstLine="720"/>
        <w:jc w:val="both"/>
        <w:rPr/>
      </w:pPr>
      <w:r>
        <w:rPr/>
        <w:t xml:space="preserve">Была четко и безотказно организована радиосвязь и проводная связь. Для обеспечения надежного и гибкого управления были также выделены подвижные средства связи: 32 самолета По-2, 15 автомашин, из них 10 «виллисов» и 12 мотоциклов с коляской. Из подвижных средств наибольшее значение придавалось самолетам, которые намечалось использовать для связи с армиями, подвижными конно-механизированными группами, авиацией и тылами. Для этого 3 самолета находилось в распоряжении командующего фронтом, 12 — в оперативном управлении, 10 самолетов выделялось пунктам сбора донесений для обмена корреспонденцией и 7 всегда находились в резерве. </w:t>
      </w:r>
    </w:p>
    <w:p>
      <w:pPr>
        <w:pStyle w:val="Normal"/>
        <w:spacing w:lineRule="auto" w:line="360"/>
        <w:ind w:firstLine="720"/>
        <w:jc w:val="both"/>
        <w:rPr/>
      </w:pPr>
      <w:r>
        <w:rPr/>
        <w:t xml:space="preserve">Важная и очень ответственная часть работы командования и штаба — это организация взаимодействия. Основные принципы и руководящие указания по взаимодействию родов войск и армий между собой были даны в оперативной директиве фронта. В ней указывались направления ударов общевойсковых армий, время и рубеж ввода танковых соединений, то есть основные данные по взаимодействию в оперативной глубине. В утвержденном мною плане говорилось, на каком этапе боя и какие задачи выполняет каждый род войск, указывались способы осуществления взаимодействия между ними. Кроме того, были разработаны планы взаимодействия наземных войск с авиацией, которые также утверждались командующим фронтом. </w:t>
      </w:r>
    </w:p>
    <w:p>
      <w:pPr>
        <w:pStyle w:val="Normal"/>
        <w:spacing w:lineRule="auto" w:line="360"/>
        <w:ind w:firstLine="720"/>
        <w:jc w:val="both"/>
        <w:rPr/>
      </w:pPr>
      <w:r>
        <w:rPr/>
        <w:t xml:space="preserve">Особо важное значение придавалось взаимодействию наземных войск с авиацией. Все задачи по ее организации отрабатывались на совместных занятиях командующих общевойсковыми, танковыми и воздушной армиями с привлечением штабов. Такие же занятия проводили командиры авиационных соединений совместно с командирами общевойсковых и танковых соединений. Здесь отрабатывались вопросы взаимодействия на всю глубину предстоящей операции. Требовалось также, чтобы командные и наблюдательные пункты авиационных начальников находились в одном месте с командными и наблюдательными пунктами общевойсковых и танковых командиров или в непосредственной близости от них. Так, командующий 2-й воздушной армией с оперативной группой находился на наблюдательном пункте вместе с командующим войсками фронта, командиры авиационных корпусов — на наблюдательных пунктах командующих армиями. Кроме того, определялся порядок переключения авиационных соединений на поддержку танковых армий и конно-механизированных групп с началом их ввода в прорыв. Так, 1-й гвардейский смешанный авиационный корпус поддерживал действия 3-й гвардейской армии в период прорыва тактической глубины обороны противника. Ему же была поставлена задача поддержать действия конно-механизированной группы генерала В. К. Баранова. </w:t>
      </w:r>
    </w:p>
    <w:p>
      <w:pPr>
        <w:pStyle w:val="Normal"/>
        <w:spacing w:lineRule="auto" w:line="360"/>
        <w:ind w:firstLine="720"/>
        <w:jc w:val="both"/>
        <w:rPr/>
      </w:pPr>
      <w:r>
        <w:rPr/>
        <w:t xml:space="preserve">Словом, организации взаимодействия от фронта до подразделения было уделено большое внимание. </w:t>
      </w:r>
    </w:p>
    <w:p>
      <w:pPr>
        <w:pStyle w:val="Normal"/>
        <w:spacing w:lineRule="auto" w:line="360"/>
        <w:ind w:firstLine="720"/>
        <w:jc w:val="both"/>
        <w:rPr/>
      </w:pPr>
      <w:r>
        <w:rPr/>
        <w:t xml:space="preserve">В результате организационной работы, проделанной командирами всех степеней, штабами и войсками по планированию и подготовке фронтовой наступательной операции, к исходу 12 июля 1944 года войска фронта были готовы к выполнению поставленных задач. Войска заняли исходное положение для наступления, артиллерия — огневые позиции. </w:t>
      </w:r>
    </w:p>
    <w:p>
      <w:pPr>
        <w:pStyle w:val="Normal"/>
        <w:spacing w:lineRule="auto" w:line="360"/>
        <w:ind w:firstLine="720"/>
        <w:jc w:val="both"/>
        <w:rPr/>
      </w:pPr>
      <w:r>
        <w:rPr/>
        <w:t xml:space="preserve">К этому времени войска Белорусских фронтов, стремительно развивая наступление, завершали бой по овладению Вильнюсом, заняли Волковыск, Ковель и подходили к Кобрину, громя крупные силы немецко-фашистских войск. Ближайшие оперативные и стратегические резервы немецкого командования были втянуты в эти бои. </w:t>
      </w:r>
    </w:p>
    <w:p>
      <w:pPr>
        <w:pStyle w:val="Normal"/>
        <w:spacing w:lineRule="auto" w:line="360"/>
        <w:ind w:firstLine="720"/>
        <w:jc w:val="both"/>
        <w:rPr/>
      </w:pPr>
      <w:r>
        <w:rPr/>
        <w:t xml:space="preserve">Все это создавало благоприятную обстановку для перехода в решительное наступление войск 1-го Украинского фронта. </w:t>
      </w:r>
    </w:p>
    <w:p>
      <w:pPr>
        <w:pStyle w:val="Normal"/>
        <w:spacing w:lineRule="auto" w:line="360"/>
        <w:ind w:firstLine="720"/>
        <w:jc w:val="both"/>
        <w:rPr/>
      </w:pPr>
      <w:r>
        <w:rPr/>
        <w:t xml:space="preserve">Я очень кратко рассказал о планировании и подготовке операции. Но даже из сказанного видно, что дело это очень трудоемкое, сложное и ответственное, — тем более если готовится стратегическая операция, имеющая два участка прорыва. </w:t>
      </w:r>
    </w:p>
    <w:p>
      <w:pPr>
        <w:pStyle w:val="Normal"/>
        <w:spacing w:lineRule="auto" w:line="360"/>
        <w:ind w:firstLine="720"/>
        <w:jc w:val="both"/>
        <w:rPr/>
      </w:pPr>
      <w:r>
        <w:rPr/>
        <w:t xml:space="preserve">Мне хочется отметить и то, что в период подготовки операции все командиры и политработники работали с большим напряжением и старанием. Я никого не могу упрекнуть за недобросовестность или за нечеткое выполнение приказов и распоряжений. Весь командный состав работал с большой ответственностью и оперативно. </w:t>
      </w:r>
    </w:p>
    <w:p>
      <w:pPr>
        <w:pStyle w:val="Normal"/>
        <w:spacing w:lineRule="auto" w:line="360"/>
        <w:ind w:firstLine="720"/>
        <w:jc w:val="both"/>
        <w:rPr/>
      </w:pPr>
      <w:r>
        <w:rPr/>
      </w:r>
    </w:p>
    <w:p>
      <w:pPr>
        <w:pStyle w:val="Normal"/>
        <w:spacing w:lineRule="auto" w:line="360"/>
        <w:ind w:firstLine="720"/>
        <w:jc w:val="both"/>
        <w:rPr>
          <w:b/>
          <w:b/>
        </w:rPr>
      </w:pPr>
      <w:r>
        <w:rPr>
          <w:b/>
        </w:rPr>
        <w:t>Боевые действия</w:t>
      </w:r>
    </w:p>
    <w:p>
      <w:pPr>
        <w:pStyle w:val="Normal"/>
        <w:spacing w:lineRule="auto" w:line="360"/>
        <w:ind w:firstLine="720"/>
        <w:jc w:val="both"/>
        <w:rPr>
          <w:b/>
          <w:b/>
        </w:rPr>
      </w:pPr>
      <w:r>
        <w:rPr>
          <w:b/>
        </w:rPr>
      </w:r>
    </w:p>
    <w:p>
      <w:pPr>
        <w:pStyle w:val="Normal"/>
        <w:spacing w:lineRule="auto" w:line="360"/>
        <w:ind w:firstLine="720"/>
        <w:jc w:val="both"/>
        <w:rPr/>
      </w:pPr>
      <w:r>
        <w:rPr/>
        <w:t xml:space="preserve">Из опыта предыдущих операций мы учли, что противник всегда пытается обмануть нас, отведя свои войска с первой полосы обороны на вторую, чтобы сохранить силы в период артподготовки и сорвать наше наступление. Учитывая это, было решено с вечера 12 июля провести разведку боем, а с рассветом следующего дня начать действия передовыми батальонами. </w:t>
      </w:r>
    </w:p>
    <w:p>
      <w:pPr>
        <w:pStyle w:val="Normal"/>
        <w:spacing w:lineRule="auto" w:line="360"/>
        <w:ind w:firstLine="720"/>
        <w:jc w:val="both"/>
        <w:rPr/>
      </w:pPr>
      <w:r>
        <w:rPr/>
        <w:t xml:space="preserve">Действительно, разведка установила, что на рава-русском направлении гитлеровцы в ночь на 13 июля под прикрытием арьергардов стали отводить главные силы на вторую полосу обороны. Используя столь выгодно сложившуюся обстановку, мы решили, не проводя артиллерийской подготовки, перейти в наступление главными силами 3-й гвардейской и 13-й армий, поддержав их авиацией. </w:t>
      </w:r>
    </w:p>
    <w:p>
      <w:pPr>
        <w:pStyle w:val="Normal"/>
        <w:spacing w:lineRule="auto" w:line="360"/>
        <w:ind w:firstLine="720"/>
        <w:jc w:val="both"/>
        <w:rPr/>
      </w:pPr>
      <w:r>
        <w:rPr/>
        <w:t xml:space="preserve">Боевые действия в течение дня развивались успешно. Но смять противника во время отхода и на его плечах с ходу занять вторую полосу обороны, к сожалению, не удалось. Отойдя на вторую полосу, немцы оказывали упорное и организованное сопротивление. Потребовалось провести артподготовку, осуществить ввод вторых эшелонов стрелковых корпусов и подготовить атаку по-настоящему. </w:t>
      </w:r>
    </w:p>
    <w:p>
      <w:pPr>
        <w:pStyle w:val="Normal"/>
        <w:spacing w:lineRule="auto" w:line="360"/>
        <w:ind w:firstLine="720"/>
        <w:jc w:val="both"/>
        <w:rPr/>
      </w:pPr>
      <w:r>
        <w:rPr/>
        <w:t xml:space="preserve">В результате упорных боев за вторую оборонительную полосу, куда враг выдвинул из резерва 16-ю и 17-ю танковые дивизии, к исходу 15 июля вся тактическая зона обороны противника была прорвана на глубину 15—30 км. В этот же день для действия в оперативной глубине была введена конно-механизированная группа генерала В. К. Баранова, а с утра 17 июля — 1-я гвардейская танковая армия генерала М. Е. Катукова. Успешно развивая наступление, она с ходу форсировала Западный Буг и продолжала продвигаться вперед. Конно-механизированная группа овладела населенными пунктами Каменка-Струмиловская, Деревляны. </w:t>
      </w:r>
    </w:p>
    <w:p>
      <w:pPr>
        <w:pStyle w:val="Normal"/>
        <w:spacing w:lineRule="auto" w:line="360"/>
        <w:ind w:firstLine="720"/>
        <w:jc w:val="both"/>
        <w:rPr/>
      </w:pPr>
      <w:r>
        <w:rPr/>
        <w:t xml:space="preserve">Важным событием явилось форсирование Западного Буга и вступление войск нашего фронта 17 июля на территорию Польши. </w:t>
      </w:r>
    </w:p>
    <w:p>
      <w:pPr>
        <w:pStyle w:val="Normal"/>
        <w:spacing w:lineRule="auto" w:line="360"/>
        <w:ind w:firstLine="720"/>
        <w:jc w:val="both"/>
        <w:rPr/>
      </w:pPr>
      <w:r>
        <w:rPr/>
        <w:t xml:space="preserve">Войска 3-й гвардейской и 13-й армий, используя успех танковых соединений, 18 июля продвинулись на 20—30 км и охватили бродскую группировку с севера, северо-запада и запада. Особенно выгодное положение занимала 13-я армия. </w:t>
      </w:r>
    </w:p>
    <w:p>
      <w:pPr>
        <w:pStyle w:val="Normal"/>
        <w:spacing w:lineRule="auto" w:line="360"/>
        <w:ind w:firstLine="720"/>
        <w:jc w:val="both"/>
        <w:rPr/>
      </w:pPr>
      <w:r>
        <w:rPr/>
        <w:t xml:space="preserve">Прорыв на львовском направлении проходил в более сложной и напряженной обстановке. За день до наступления разведкой и действиями передовых батальонов было установлено, что фашисты продолжают удерживать свои позиции главными силами. В связи с этим после мощной артиллерийской подготовки, продолжавшейся 1 час 30 мин. , и массированных ударов авиации 14 июля перешли в наступление главные силы 60-й и 38-й армий. К исходу дня войска смогли продвинуться лишь на 3—8 км. </w:t>
      </w:r>
    </w:p>
    <w:p>
      <w:pPr>
        <w:pStyle w:val="Normal"/>
        <w:spacing w:lineRule="auto" w:line="360"/>
        <w:ind w:firstLine="720"/>
        <w:jc w:val="both"/>
        <w:rPr/>
      </w:pPr>
      <w:r>
        <w:rPr/>
        <w:t xml:space="preserve">Командование фронта и раньше не тешило себя надеждами на легкость прорыва на львовском направлении, так как знало, что здесь у противника очень сильная оборона, опиравшаяся на естественные рубежи и хорошо развитые системы инженерных сооружений, артиллерийского и минометного огня. </w:t>
      </w:r>
    </w:p>
    <w:p>
      <w:pPr>
        <w:pStyle w:val="Normal"/>
        <w:spacing w:lineRule="auto" w:line="360"/>
        <w:ind w:firstLine="720"/>
        <w:jc w:val="both"/>
        <w:rPr/>
      </w:pPr>
      <w:r>
        <w:rPr/>
        <w:t xml:space="preserve">Немцы принимали все меры к тому, чтобы не допустить прорыва наших войск. Они ввели в бой к концу первого дня операции и с утра 15 июля все тактические резервы, а на участке Колтув, Зборов — оперативные резервы: 1-ю и 8-ю танковые дивизии и 14-ю пехотную дивизию СС «Галиция». </w:t>
      </w:r>
    </w:p>
    <w:p>
      <w:pPr>
        <w:pStyle w:val="Normal"/>
        <w:spacing w:lineRule="auto" w:line="360"/>
        <w:ind w:firstLine="720"/>
        <w:jc w:val="both"/>
        <w:rPr/>
      </w:pPr>
      <w:r>
        <w:rPr/>
        <w:t xml:space="preserve">Ожесточенные бои развернулись на всем фронте 60-й и 38-й армий. Особо напряженная обстановка сложилась в полосе наступления 38-й армии. Немецкое командование, создав ударную группировку из 1-й и 8-й танковых дивизий, с утра 15 июля начало массированные контрудары. Врагу удалось на некоторых участках потеснить части 38-й армии на 2—4 км. Чтобы выправить положение, 2-й воздушной армии было приказано нанести массированные удары бомбардировочной и штурмовой авиации по танковой группировке гитлеровцев на участке этой армии. </w:t>
      </w:r>
    </w:p>
    <w:p>
      <w:pPr>
        <w:pStyle w:val="Normal"/>
        <w:spacing w:lineRule="auto" w:line="360"/>
        <w:ind w:firstLine="720"/>
        <w:jc w:val="both"/>
        <w:rPr/>
      </w:pPr>
      <w:r>
        <w:rPr/>
        <w:t xml:space="preserve">Вот тут и проявились вся сила и мощь нашей авиационной группировки, находившейся в распоряжении командующего фронтом. Во второй половине дня 15 июля бомбардировщики и штурмовики 2-й воздушной армии совершили около 2 тыс. самолетовылетов. Ударами авиации и артиллерии 38-й армии вражеские танковые дивизии были дезорганизованы, понесли значительные потери, и наступательные возможности их к исходу дня резко снизились. Контрудар противника был отбит. Настало время вводить наши танковые армии. </w:t>
      </w:r>
    </w:p>
    <w:p>
      <w:pPr>
        <w:pStyle w:val="Normal"/>
        <w:spacing w:lineRule="auto" w:line="360"/>
        <w:ind w:firstLine="720"/>
        <w:jc w:val="both"/>
        <w:rPr/>
      </w:pPr>
      <w:r>
        <w:rPr/>
        <w:t xml:space="preserve">3-я гвардейская танковая армия генерала П. С. Рыбалко вводилась утром 16 июля. Но выдвигаться она начала уже 15 июля. Когда части 60-й армии прорвали оборону противника в глубину 18 км и на 4—6 км в ширину, образовался узкий коридор прорыва. Он и был использован для ввода 3-й гвардейской танковой армии. В создании этого коридора большая заслуга принадлежит отлично действовавшей 322-й стрелковой дивизии, которой командовал П. Н. Лащенко, ныне генерал армии. </w:t>
      </w:r>
    </w:p>
    <w:p>
      <w:pPr>
        <w:pStyle w:val="Normal"/>
        <w:spacing w:lineRule="auto" w:line="360"/>
        <w:ind w:firstLine="720"/>
        <w:jc w:val="both"/>
        <w:rPr/>
      </w:pPr>
      <w:r>
        <w:rPr/>
        <w:t xml:space="preserve">Около 3 час. утра 16 июля мне позвонил П. С. Рыбалко. Он доложил об успехе войск 60-й армии и передовых отрядов бригад, вышедших в район Золочева на сравнительно узком фронте, и просил разрешения ввести в бой главные силы танковой армии. Я без колебаний дал согласие. Такое рискованное решение оправдывалось общей обстановкой. </w:t>
      </w:r>
    </w:p>
    <w:p>
      <w:pPr>
        <w:pStyle w:val="Normal"/>
        <w:spacing w:lineRule="auto" w:line="360"/>
        <w:ind w:firstLine="720"/>
        <w:jc w:val="both"/>
        <w:rPr/>
      </w:pPr>
      <w:r>
        <w:rPr/>
        <w:t xml:space="preserve">Вводя в сражение 3-ю гвардейскую танковую армию, я был уверен в успехе. Армию пришлось вводить в узкий коридор шириной около 6 км между населенными пунктами Колтув и Тросьцянец Малы. Нельзя было рассчитывать, чтобы танковая армия всегда вводилась в прорыв, имея достаточно широкий коридор. Армия двигалась по одному маршруту сплошной непрерывной колонной, но ее продвижение проходило успешно, поскольку ввод был организован хорошо. </w:t>
      </w:r>
    </w:p>
    <w:p>
      <w:pPr>
        <w:pStyle w:val="Normal"/>
        <w:spacing w:lineRule="auto" w:line="360"/>
        <w:ind w:firstLine="720"/>
        <w:jc w:val="both"/>
        <w:rPr/>
      </w:pPr>
      <w:r>
        <w:rPr/>
        <w:t xml:space="preserve">Вечером 16 июля генерал П. С. Рыбалко донес, что его корпуса вышли в район северо-восточнее Золочева, а передовые отряды армии выдвинулись к реке Пелтев. </w:t>
      </w:r>
    </w:p>
    <w:p>
      <w:pPr>
        <w:pStyle w:val="Normal"/>
        <w:spacing w:lineRule="auto" w:line="360"/>
        <w:ind w:firstLine="720"/>
        <w:jc w:val="both"/>
        <w:rPr/>
      </w:pPr>
      <w:r>
        <w:rPr/>
        <w:t xml:space="preserve">Немцы, почувствовав угрозу окружения бродской группировки, начали сосредоточивать южнее так называемого колтувского коридора крупные силы пехоты и танков. С утра 17 июля они предприняли ряд контратак с целью ликвидировать образовавшийся прорыв и перехватить коммуникации 3-й гвардейской танковой армии. </w:t>
      </w:r>
    </w:p>
    <w:p>
      <w:pPr>
        <w:pStyle w:val="Normal"/>
        <w:spacing w:lineRule="auto" w:line="360"/>
        <w:ind w:firstLine="720"/>
        <w:jc w:val="both"/>
        <w:rPr/>
      </w:pPr>
      <w:r>
        <w:rPr/>
        <w:t xml:space="preserve">В этой напряженной обстановке требовалось быстро выдвинуть соединения армии в оперативную глубину и расширить образовавшийся коридор. Его перехват мог иметь для нас плохие последствия. Я решил после занятия 60-й армией Золочева ввести в действие и 4-ю танковую армию. Она должна была войти в прорыв из-за левого фланга 3-й гвардейской танковой армии и стремительно развивать наступление в направлении на Городок (30 км западнее Львова). При этом генералу Д. Д. Лелюшенко было приказано не ввязываться танковыми соединениями в фронтальные бои за Львов, а обходить его с юга, отрезая пути отхода противнику на юго-запад и запад. </w:t>
      </w:r>
    </w:p>
    <w:p>
      <w:pPr>
        <w:pStyle w:val="Normal"/>
        <w:spacing w:lineRule="auto" w:line="360"/>
        <w:ind w:firstLine="720"/>
        <w:jc w:val="both"/>
        <w:rPr/>
      </w:pPr>
      <w:r>
        <w:rPr/>
        <w:t xml:space="preserve">Выход танковых армий на оперативный простор открывал широкие возможности для маневра войск, обеспечивал высокие темпы наступления и крупные оперативные результаты. На примере этой операции мы еще раз убедились, что ввод в сражение танковых войск даже в такой сложной обстановке, их стремительное и смелое продвижение в оперативную глубину может обеспечить успех прорыва. </w:t>
      </w:r>
    </w:p>
    <w:p>
      <w:pPr>
        <w:pStyle w:val="Normal"/>
        <w:spacing w:lineRule="auto" w:line="360"/>
        <w:ind w:firstLine="720"/>
        <w:jc w:val="both"/>
        <w:rPr/>
      </w:pPr>
      <w:r>
        <w:rPr/>
        <w:t xml:space="preserve">Ввод в сражение танковых армий в первый день операции для завершения прорыва тактической зоны обороны врага или включение их в первый оперативный эшелон доказали свою целесообразность. Это подтверждает опыт и Уманско-Ботошанской и Пражской операций, а также выход 1-й танковой армии к Висле и форсирование ее в первом эшелоне. </w:t>
      </w:r>
    </w:p>
    <w:p>
      <w:pPr>
        <w:pStyle w:val="Normal"/>
        <w:spacing w:lineRule="auto" w:line="360"/>
        <w:ind w:firstLine="720"/>
        <w:jc w:val="both"/>
        <w:rPr/>
      </w:pPr>
      <w:r>
        <w:rPr/>
        <w:t xml:space="preserve">К сожалению, у Ставки в то время было другое мнение относительно использования танковых армий. Полагаю, что теперь разногласий об оценке ввода танковых армий в прорыв уже не возникает. Но тем не менее следует по этому вопросу высказать свою точку зрения. </w:t>
      </w:r>
    </w:p>
    <w:p>
      <w:pPr>
        <w:pStyle w:val="Normal"/>
        <w:spacing w:lineRule="auto" w:line="360"/>
        <w:ind w:firstLine="720"/>
        <w:jc w:val="both"/>
        <w:rPr/>
      </w:pPr>
      <w:r>
        <w:rPr/>
        <w:t xml:space="preserve">Даже в 1944 году находились отдельные военачальники, которые прорыв обороны противника в полевых условиях считали возможным проводить только стрелковыми войсками, то есть штыком, пулеметом и артиллерией, а уже потом вводить танковые армии в прорыв. Хорошо, если стрелковые войска в таком наступлении были насыщены достаточным числом танков непосредственной поддержки пехоты, тогда еще можно было рассчитывать на успех. Но их для поддержки пехоты иногда было мало. При этом получался не прорыв, а прогрызание, пехота несла большие потери, а за ней стояли танковые армии и ждали, пока им будет обеспечен прорыв. </w:t>
      </w:r>
    </w:p>
    <w:p>
      <w:pPr>
        <w:pStyle w:val="Normal"/>
        <w:spacing w:lineRule="auto" w:line="360"/>
        <w:ind w:firstLine="720"/>
        <w:jc w:val="both"/>
        <w:rPr/>
      </w:pPr>
      <w:r>
        <w:rPr/>
        <w:t xml:space="preserve">Участники войны знают, что во время наступления даже бывалая в боях пехота, как только застрочит пулемет, немедленно залегает. А если навстречу выползала «бронеединица», то наступление на длительное время приостанавливалось. Пехота ждала, когда подойдет наша артиллерия или танки и подавят эту «бронеединицу» или даже пулемет. </w:t>
      </w:r>
    </w:p>
    <w:p>
      <w:pPr>
        <w:pStyle w:val="Normal"/>
        <w:spacing w:lineRule="auto" w:line="360"/>
        <w:ind w:firstLine="720"/>
        <w:jc w:val="both"/>
        <w:rPr/>
      </w:pPr>
      <w:r>
        <w:rPr/>
        <w:t xml:space="preserve">Для танков же, находящихся в боевых порядках пехоты, пулемет не препятствие и «бронеединица» не преграда, особенно когда наступает такая мощь, как танковая армия. </w:t>
      </w:r>
    </w:p>
    <w:p>
      <w:pPr>
        <w:pStyle w:val="Normal"/>
        <w:spacing w:lineRule="auto" w:line="360"/>
        <w:ind w:firstLine="720"/>
        <w:jc w:val="both"/>
        <w:rPr/>
      </w:pPr>
      <w:r>
        <w:rPr/>
        <w:t xml:space="preserve">Итак, наше наступление развивалось успешно. Здесь нельзя хотя бы вкратце не остановиться на окружении бродской группировки противника и ее уничтожении. Окружение завершилось 18 июля с выходом конно-механизированной группы В. К. Баранова к югу от Каменки-Струмиловской, а частей 3-й гвардейской танковой армии — в район Деревлян. Бродская группировка немецко-фашистских войск состояла из восьми дивизий, которые занимали сравнительно обширный район. </w:t>
      </w:r>
    </w:p>
    <w:p>
      <w:pPr>
        <w:pStyle w:val="Normal"/>
        <w:spacing w:lineRule="auto" w:line="360"/>
        <w:ind w:firstLine="720"/>
        <w:jc w:val="both"/>
        <w:rPr/>
      </w:pPr>
      <w:r>
        <w:rPr/>
        <w:t xml:space="preserve">Нам было ясно, что противник уже не располагал резервами, которые могли бы задержать или приостановить успешное наступление войск фронта, так как ближайшие оперативные резервы немцев уже были израсходованы и других резервов поблизости не было. В этих условиях сопротивление окруженных войск не могло продолжаться долго. Все попытки противника вырваться из окружения, равно как и ликвидировать наш коридор одновременными встречными ударами пехоты и танков с севера и юга, не принесли врагу никакого успеха. </w:t>
      </w:r>
    </w:p>
    <w:p>
      <w:pPr>
        <w:pStyle w:val="Normal"/>
        <w:spacing w:lineRule="auto" w:line="360"/>
        <w:ind w:firstLine="720"/>
        <w:jc w:val="both"/>
        <w:rPr/>
      </w:pPr>
      <w:r>
        <w:rPr/>
        <w:t xml:space="preserve">В «колтувском коридоре», против которого велись непрерывные атаки врага, находился передовой командный пункт командующего 60-й армией генерал-полковника П. А. Курочкина, что положительно сказалось на управлении войсками. </w:t>
      </w:r>
    </w:p>
    <w:p>
      <w:pPr>
        <w:pStyle w:val="Normal"/>
        <w:spacing w:lineRule="auto" w:line="360"/>
        <w:ind w:firstLine="720"/>
        <w:jc w:val="both"/>
        <w:rPr/>
      </w:pPr>
      <w:r>
        <w:rPr/>
        <w:t xml:space="preserve">Мы с членом Военного совета фронта генералом К. В. Крайнюковым прибыли к генерал-полковнику П. А. Курочкину на передовой КП и наблюдали, как он умело руководит отражением вражеских контрударов. Наблюдательный пункт находился на опушке леса. В это время наши части прочесывали лес, очищая его от вражеских автоматчиков. Шла ожесточенная автоматная стрельба, однако это не нарушало управления и руководства боем. </w:t>
      </w:r>
    </w:p>
    <w:p>
      <w:pPr>
        <w:pStyle w:val="Normal"/>
        <w:spacing w:lineRule="auto" w:line="360"/>
        <w:ind w:firstLine="720"/>
        <w:jc w:val="both"/>
        <w:rPr/>
      </w:pPr>
      <w:r>
        <w:rPr/>
        <w:t xml:space="preserve">Особую активность противник проявлял на флангах 60-й армии и контратаковал их с севера и юга. Избранное командармом место было оправдано сложившейся обстановкой. В армии было много войск, и он должен был руководить ими, находясь на близком расстоянии от них и по возможности видя поле боя. Кроме частей 60-й армии, среди которых особенно выделялся 15-й стрелковый корпус (командир корпуса генерал П. В. Тертышный), в этом коридоре уже действовали 3-я гвардейская и 4-я танковые армии, а также по моему приказу были дополнительно введены 4-й гвардейский танковый корпус под командованием генерала П. П. Полубоярова и 31-й танковый корпус под командованием генерала В. Е. Григорьева. </w:t>
      </w:r>
    </w:p>
    <w:p>
      <w:pPr>
        <w:pStyle w:val="Normal"/>
        <w:spacing w:lineRule="auto" w:line="360"/>
        <w:ind w:firstLine="720"/>
        <w:jc w:val="both"/>
        <w:rPr/>
      </w:pPr>
      <w:r>
        <w:rPr/>
        <w:t xml:space="preserve">Основными факторами, обеспечившими успех и быстрое окружение и уничтожение бродской группировки, являлись: выход 1-й и 3-й гвардейских танковых армий и конно-механизированной группы генерала В. К. Баранова глубоко в тыл врага; довольно быстрое наступление 13-й армии на правом фланге; надежное обеспечение флангов коридора путем наращивания сил из глубины за счет вторых эшелонов и резервов армий фронта; наращивание силы удара в глубину; успешное развитие наступления на рава-русском направлении, что не позволило противнику осуществить маневр своими силами и резервами. </w:t>
      </w:r>
    </w:p>
    <w:p>
      <w:pPr>
        <w:pStyle w:val="Normal"/>
        <w:spacing w:lineRule="auto" w:line="360"/>
        <w:ind w:firstLine="720"/>
        <w:jc w:val="both"/>
        <w:rPr/>
      </w:pPr>
      <w:r>
        <w:rPr/>
        <w:t xml:space="preserve">Обстановка для врага создалась сложная. Все войска противника были скованы и не могли маневрировать. Непрерывными ударами с воздуха, огнем артиллерии, атаками танков и пехоты окруженные немецкие войска были дезорганизованы. Вначале стали сдаваться отдельные солдаты и мелкие группы, а затем уже целые части. </w:t>
      </w:r>
    </w:p>
    <w:p>
      <w:pPr>
        <w:pStyle w:val="Normal"/>
        <w:spacing w:lineRule="auto" w:line="360"/>
        <w:ind w:firstLine="720"/>
        <w:jc w:val="both"/>
        <w:rPr/>
      </w:pPr>
      <w:r>
        <w:rPr/>
        <w:t xml:space="preserve">К исходу 22 июля бродская группировка врага прекратила свое существование. Советские войска уничтожили более 38 тыс. немцев, захватили большие трофеи, взяли в плен 17 тыс. солдат и офицеров, в том числе командира 13-го армейского корпуса генерала Гауффе с его штабом, а также командиров дивизий генералов Линдемана и Недтвига. </w:t>
      </w:r>
    </w:p>
    <w:p>
      <w:pPr>
        <w:pStyle w:val="Normal"/>
        <w:spacing w:lineRule="auto" w:line="360"/>
        <w:ind w:firstLine="720"/>
        <w:jc w:val="both"/>
        <w:rPr/>
      </w:pPr>
      <w:r>
        <w:rPr/>
        <w:t xml:space="preserve">Как выяснилось из допроса пленных генералов, они и не представляли себе той опасности, которая возникла в результате окружения их группировки. </w:t>
      </w:r>
    </w:p>
    <w:p>
      <w:pPr>
        <w:pStyle w:val="Normal"/>
        <w:spacing w:lineRule="auto" w:line="360"/>
        <w:ind w:firstLine="720"/>
        <w:jc w:val="both"/>
        <w:rPr/>
      </w:pPr>
      <w:r>
        <w:rPr/>
        <w:t xml:space="preserve">Разгром в течение пяти суток бродской группировки противника имел большое оперативное значение. Теперь войска нашей львовской ударной группировки могли полностью развернуть свои силы для наступления на Львов. </w:t>
      </w:r>
    </w:p>
    <w:p>
      <w:pPr>
        <w:pStyle w:val="Normal"/>
        <w:spacing w:lineRule="auto" w:line="360"/>
        <w:ind w:firstLine="720"/>
        <w:jc w:val="both"/>
        <w:rPr/>
      </w:pPr>
      <w:r>
        <w:rPr/>
        <w:t xml:space="preserve">О борьбе за Львов в нашей военно-исторической литературе сказано немало. Но мне, руководившему всем ходом операции, хотелось бы внести некоторые уточнения и ясность, поскольку в описании этой операции имеются некоторые расхождения. </w:t>
      </w:r>
    </w:p>
    <w:p>
      <w:pPr>
        <w:pStyle w:val="Normal"/>
        <w:spacing w:lineRule="auto" w:line="360"/>
        <w:ind w:firstLine="720"/>
        <w:jc w:val="both"/>
        <w:rPr/>
      </w:pPr>
      <w:r>
        <w:rPr/>
        <w:t xml:space="preserve">Одновременно с уничтожением бродской группировки наши войска продолжали наступление. Особенно успешно оно развивалось на правом крыле фронта. Это открывало большие возможности для более энергичных действий войск центра и левого крыла на направлениях Львов, Галич и Станислав, где наступательная операция развивалась довольно медленно. </w:t>
      </w:r>
    </w:p>
    <w:p>
      <w:pPr>
        <w:pStyle w:val="Normal"/>
        <w:spacing w:lineRule="auto" w:line="360"/>
        <w:ind w:firstLine="720"/>
        <w:jc w:val="both"/>
        <w:rPr/>
      </w:pPr>
      <w:r>
        <w:rPr/>
        <w:t xml:space="preserve">20 июля генералу М. Е. Катукову был отдан приказ повернуть 1-ю гвардейскую танковую армию на юго-запад и стремительно развивать наступление к реке Сан, с тем чтобы, форсировав ее, перехватить пути отхода противника на запад. </w:t>
      </w:r>
    </w:p>
    <w:p>
      <w:pPr>
        <w:pStyle w:val="Normal"/>
        <w:spacing w:lineRule="auto" w:line="360"/>
        <w:ind w:firstLine="720"/>
        <w:jc w:val="both"/>
        <w:rPr/>
      </w:pPr>
      <w:r>
        <w:rPr/>
        <w:t xml:space="preserve">Должен сказать, что такое направление удара 1-й гвардейской танковой армии, а также выход на подступы к Львову одного корпуса 13-й армии создавали выгодную обстановку для разгрома львовской группировки противника. </w:t>
      </w:r>
    </w:p>
    <w:p>
      <w:pPr>
        <w:pStyle w:val="Normal"/>
        <w:spacing w:lineRule="auto" w:line="360"/>
        <w:ind w:firstLine="720"/>
        <w:jc w:val="both"/>
        <w:rPr/>
      </w:pPr>
      <w:r>
        <w:rPr/>
        <w:t xml:space="preserve">На этом вопросе я останавливаюсь подробнее потому, что до сих пор он недостаточно точно отражен в некоторых публикациях. </w:t>
      </w:r>
    </w:p>
    <w:p>
      <w:pPr>
        <w:pStyle w:val="Normal"/>
        <w:spacing w:lineRule="auto" w:line="360"/>
        <w:ind w:firstLine="720"/>
        <w:jc w:val="both"/>
        <w:rPr/>
      </w:pPr>
      <w:r>
        <w:rPr/>
        <w:t xml:space="preserve">В связи с поворотом армии М. Е. Катукова на Ярослав и Перемышль и некоторой задержкой 3-й гвардейской армии генерала В. Н. Гордова образовался разрыв между войсками 3-й гвардейской армии и 13-й армии. Поэтому конно-механизированная группа С. В. Соколова получила задачу из района Рава-Русская нанести фланговый удар на Фрамполь и, действуя по вражеским тылам, облегчить продвижение войск генерала В. Н. Гордова. </w:t>
      </w:r>
    </w:p>
    <w:p>
      <w:pPr>
        <w:pStyle w:val="Normal"/>
        <w:spacing w:lineRule="auto" w:line="360"/>
        <w:ind w:firstLine="720"/>
        <w:jc w:val="both"/>
        <w:rPr/>
      </w:pPr>
      <w:r>
        <w:rPr/>
        <w:t xml:space="preserve">С выходом в район Красник, Вильколаз конно-механизированная группа должна была установить взаимодействие с соединениями 1-го Белорусского фронта; в дальнейшем форсировать с ходу Вислу и захватить плацдармы. </w:t>
      </w:r>
    </w:p>
    <w:p>
      <w:pPr>
        <w:pStyle w:val="Normal"/>
        <w:spacing w:lineRule="auto" w:line="360"/>
        <w:ind w:firstLine="720"/>
        <w:jc w:val="both"/>
        <w:rPr/>
      </w:pPr>
      <w:r>
        <w:rPr/>
        <w:t xml:space="preserve">В ходе выполнения этих задач 17 июля войска 3-й гвардейской армии и конно-механизированной группы генерала С. В. Соколова, а затем войска 13-й армии пересекли государственную границу с Польшей и приступили к освобождению ее юго-восточных районов. </w:t>
      </w:r>
    </w:p>
    <w:p>
      <w:pPr>
        <w:pStyle w:val="Normal"/>
        <w:spacing w:lineRule="auto" w:line="360"/>
        <w:ind w:firstLine="720"/>
        <w:jc w:val="both"/>
        <w:rPr/>
      </w:pPr>
      <w:r>
        <w:rPr/>
        <w:t>Конно-механизированная группа генерала В. К. Баранова вместо стремительного броска на запад ввязалась в фронтальные бои за Жолкев и не выполнила в срок поставленные перед ней задачи. В связи с этим 20 июля мною было послано указание: «Топтание группы вторые сутки перед слабым противником — преступление. Приказываю: 1. Обходным маневром решительно выполнить приказ по захвату Жолкев к исходу 20. 7. 44. 2. После захвата Жолкев наступать Немиров, более глубоко охватывать львовскую группировку противника. 3. Войдите в боевую связь с Рыбалко... »</w:t>
      </w:r>
      <w:r>
        <w:rPr>
          <w:vertAlign w:val="superscript"/>
        </w:rPr>
        <w:t>1</w:t>
      </w:r>
    </w:p>
    <w:p>
      <w:pPr>
        <w:pStyle w:val="Normal"/>
        <w:spacing w:lineRule="auto" w:line="360"/>
        <w:ind w:firstLine="720"/>
        <w:jc w:val="both"/>
        <w:rPr>
          <w:vertAlign w:val="superscript"/>
          <w:lang w:val="en-US"/>
        </w:rPr>
      </w:pPr>
      <w:r>
        <w:rPr>
          <w:vertAlign w:val="superscript"/>
          <w:lang w:val="en-US"/>
        </w:rPr>
      </w:r>
    </w:p>
    <w:p>
      <w:pPr>
        <w:pStyle w:val="Normal"/>
        <w:spacing w:lineRule="auto" w:line="360"/>
        <w:ind w:firstLine="720"/>
        <w:jc w:val="both"/>
        <w:rPr/>
      </w:pPr>
      <w:r>
        <w:rPr>
          <w:lang w:val="en-US"/>
        </w:rPr>
        <w:t>##</w:t>
      </w:r>
      <w:r>
        <w:rPr>
          <w:vertAlign w:val="superscript"/>
        </w:rPr>
        <w:t>1</w:t>
      </w:r>
      <w:r>
        <w:rPr/>
        <w:t xml:space="preserve"> Архив МО СССР, ф. 236,</w:t>
      </w:r>
      <w:r>
        <w:rPr>
          <w:lang w:val="en-US"/>
        </w:rPr>
        <w:t xml:space="preserve"> oп. </w:t>
      </w:r>
      <w:r>
        <w:rPr/>
        <w:t xml:space="preserve">2673, д. 1048, л. 146. </w:t>
      </w:r>
    </w:p>
    <w:p>
      <w:pPr>
        <w:pStyle w:val="Normal"/>
        <w:spacing w:lineRule="auto" w:line="360"/>
        <w:ind w:firstLine="720"/>
        <w:jc w:val="both"/>
        <w:rPr/>
      </w:pPr>
      <w:r>
        <w:rPr/>
      </w:r>
    </w:p>
    <w:p>
      <w:pPr>
        <w:pStyle w:val="Normal"/>
        <w:spacing w:lineRule="auto" w:line="360"/>
        <w:ind w:firstLine="720"/>
        <w:jc w:val="both"/>
        <w:rPr/>
      </w:pPr>
      <w:r>
        <w:rPr/>
        <w:t>21 июля генералу В. К. Баранову вторично было отдано следующее указание: «Вы опять ввязались в фронтальные бои за Жолкев и вторые сутки сковали конно-механизированную группу. Приказываю: двумя кавдивизиями и 25-м танковым корпусом энергично двигаться на Немиров, Ярослав, форсировать р. Сан, громить штабы, тылы. В Жолкев блокируйте противника вместе с пехотой Пухова, на Ярослав идет армия Катукова, свяжитесь с ней. Исполнение донести»</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vertAlign w:val="superscript"/>
        </w:rPr>
        <w:t>1</w:t>
      </w:r>
      <w:r>
        <w:rPr/>
        <w:t xml:space="preserve"> Там же. Л. 157. </w:t>
      </w:r>
    </w:p>
    <w:p>
      <w:pPr>
        <w:pStyle w:val="Normal"/>
        <w:spacing w:lineRule="auto" w:line="360"/>
        <w:ind w:firstLine="720"/>
        <w:jc w:val="both"/>
        <w:rPr/>
      </w:pPr>
      <w:r>
        <w:rPr/>
      </w:r>
    </w:p>
    <w:p>
      <w:pPr>
        <w:pStyle w:val="Normal"/>
        <w:spacing w:lineRule="auto" w:line="360"/>
        <w:ind w:firstLine="720"/>
        <w:jc w:val="both"/>
        <w:rPr/>
      </w:pPr>
      <w:r>
        <w:rPr/>
        <w:t xml:space="preserve">Поворот корпуса обеспечил дальнейший успех его боевых действий. </w:t>
      </w:r>
    </w:p>
    <w:p>
      <w:pPr>
        <w:pStyle w:val="Normal"/>
        <w:spacing w:lineRule="auto" w:line="360"/>
        <w:ind w:firstLine="720"/>
        <w:jc w:val="both"/>
        <w:rPr/>
      </w:pPr>
      <w:r>
        <w:rPr/>
        <w:t xml:space="preserve">Львов был одним из важных стратегических объектов и крупным центром коммуникаций противника, во многом определявшим устойчивость его обороны. В связи с этим сам город и прилегающая к нему местность были сильно укреплены противником. Кстати, местность к востоку и северо-востоку от города очень благоприятствовала устройству обороны. </w:t>
      </w:r>
    </w:p>
    <w:p>
      <w:pPr>
        <w:pStyle w:val="Normal"/>
        <w:spacing w:lineRule="auto" w:line="360"/>
        <w:ind w:firstLine="720"/>
        <w:jc w:val="both"/>
        <w:rPr/>
      </w:pPr>
      <w:r>
        <w:rPr/>
        <w:t xml:space="preserve">Ближайшие селения противник превратил в опорные пункты с развитой системой инженерных укреплений и заграждений. По всем данным, гитлеровцы готовились упорно драться за город. Удерживая Львов, они стремились выиграть время для занятия выгодного рубежа обороны по реке Сан. Но слабость обороны заключалась в том, что имевшиеся у противника на львовском направлении оперативные резервы были израсходованы в первые дни операции, для обороны Львова он мог использовать лишь отходившие части и войска, подтянутые со Станиславского направления. </w:t>
      </w:r>
    </w:p>
    <w:p>
      <w:pPr>
        <w:pStyle w:val="Normal"/>
        <w:spacing w:lineRule="auto" w:line="360"/>
        <w:ind w:firstLine="720"/>
        <w:jc w:val="both"/>
        <w:rPr/>
      </w:pPr>
      <w:r>
        <w:rPr/>
        <w:t>К исходу 18 июля на львовском направлении сложилась благоприятная для нас обстановка. В районе Львова враг имел мало сил. Войска 3-й гвардейской танковой и 13-й армий находились в 20—30 км от города, 4-я танковая армия своим 10-м гвардейским танковым корпусом вышла в район Ольшаницы (40 км восточнее Львова). В этой ситуации я отдал командармам 3-й гвардейской и 4-й танковых армий директиву следующего содержания:</w:t>
      </w:r>
    </w:p>
    <w:p>
      <w:pPr>
        <w:pStyle w:val="Normal"/>
        <w:spacing w:lineRule="auto" w:line="360"/>
        <w:ind w:firstLine="720"/>
        <w:jc w:val="both"/>
        <w:rPr/>
      </w:pPr>
      <w:r>
        <w:rPr/>
        <w:t xml:space="preserve">«Обстановка для стремительных действий вашей армии сложилась благоприятно. В районе Львова у противника резервов нет. </w:t>
      </w:r>
    </w:p>
    <w:p>
      <w:pPr>
        <w:pStyle w:val="Normal"/>
        <w:spacing w:lineRule="auto" w:line="360"/>
        <w:ind w:firstLine="720"/>
        <w:jc w:val="both"/>
        <w:rPr/>
      </w:pPr>
      <w:r>
        <w:rPr/>
        <w:t xml:space="preserve">Приказываю: 1. Командарму 3-й танковой не позднее утра 20. 7 обходным маневром с севера и с северо-запада овладеть Львовом. Группе генерала Баранова приказываю овладеть Жолкев. </w:t>
      </w:r>
    </w:p>
    <w:p>
      <w:pPr>
        <w:pStyle w:val="Normal"/>
        <w:spacing w:lineRule="auto" w:line="360"/>
        <w:ind w:firstLine="720"/>
        <w:jc w:val="both"/>
        <w:rPr/>
      </w:pPr>
      <w:r>
        <w:rPr/>
        <w:t xml:space="preserve">2. Командарму 4-й танковой стремительным ударом в обход Львова с юга во взаимодействии с 3-й танковой овладеть Львовом. Обеспечить операцию с юга с направлений Перемышляны, Миколаюв. 93 тбр оставить в районе Колтув до ликвидации противника. </w:t>
      </w:r>
    </w:p>
    <w:p>
      <w:pPr>
        <w:pStyle w:val="Normal"/>
        <w:spacing w:lineRule="auto" w:line="360"/>
        <w:ind w:firstLine="720"/>
        <w:jc w:val="both"/>
        <w:rPr/>
      </w:pPr>
      <w:r>
        <w:rPr/>
        <w:t>3. Отданных распоряжений, исполнении донести»</w:t>
      </w:r>
      <w:r>
        <w:rPr>
          <w:vertAlign w:val="superscript"/>
        </w:rPr>
        <w:t>2</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2</w:t>
      </w:r>
      <w:r>
        <w:rPr/>
        <w:t xml:space="preserve"> Там же. Л. 132—133.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Наступление планировалось на утро 20 июля. Но в этот день овладеть Львовом танковым армиям, к сожалению, не удалось. В военно-исторических трудах это объясняется прибытием в район Львова подкреплений со Станиславского направления, а также плохим состоянием дорог и трудностями в снабжении армий, особенно 3-й гвардейской танковой армии. Действительно, прошедшие накануне сильные дожди испортили дороги. Верно и то, что тылы 3-й гвардейской танковой армии отстали. Но главное заключалось в том, что командование этой армии допустило ошибку в оценке местности перед Львовом, не учло должным образом подступы к городу. Стремясь скорее взять Львов, генерал П. С. Рыбалко двинул свои войска на город прямо по дороге Красное — Львов и уперся в торфяное болото, что северо-восточнее города. Это было самое трудное место для действий танковых войск. А между тем в приказе фронта от 20 июля указывалось: обходить Львов глубже с запад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См. Архив МО СССР, ф. 236,</w:t>
      </w:r>
      <w:r>
        <w:rPr>
          <w:lang w:val="en-US"/>
        </w:rPr>
        <w:t xml:space="preserve"> oп. </w:t>
      </w:r>
      <w:r>
        <w:rPr/>
        <w:t xml:space="preserve">2673, д. 1048, л. 143. </w:t>
      </w:r>
    </w:p>
    <w:p>
      <w:pPr>
        <w:pStyle w:val="Normal"/>
        <w:spacing w:lineRule="auto" w:line="360"/>
        <w:ind w:firstLine="720"/>
        <w:jc w:val="both"/>
        <w:rPr/>
      </w:pPr>
      <w:r>
        <w:rPr/>
      </w:r>
    </w:p>
    <w:p>
      <w:pPr>
        <w:pStyle w:val="Normal"/>
        <w:spacing w:lineRule="auto" w:line="360"/>
        <w:ind w:firstLine="720"/>
        <w:jc w:val="both"/>
        <w:rPr/>
      </w:pPr>
      <w:r>
        <w:rPr/>
        <w:t xml:space="preserve">Меня очень беспокоили действия 3-й гвардейской танковой армии, которая вместо глубокого обхода Львова ввязалась в затяжные бои за проходы на подступах к городу. Ее стремительному броску я придавал особое значение. Но, к сожалению, П. С. Рыбалко, опытный командарм, всегда отличавшийся продуманностью своих оперативных решений, на сей раз втянулся в тяжелые бои под Львовом на очень неудобной местности и выгодная обстановка для маневра армии в обход города с северо-запада и запада им не была использована. </w:t>
      </w:r>
    </w:p>
    <w:p>
      <w:pPr>
        <w:pStyle w:val="Normal"/>
        <w:spacing w:lineRule="auto" w:line="360"/>
        <w:ind w:firstLine="720"/>
        <w:jc w:val="both"/>
        <w:rPr/>
      </w:pPr>
      <w:r>
        <w:rPr/>
        <w:t xml:space="preserve">В это время главные силы 4-й танковой армии, преодолевая сильное сопротивление, вели безуспешные бои на юго-западных подступах к Львову. Причем командарму 4-й танковой армии по директиве от 19 июля, приведенной выше, было указано: «Обеспечить операцию с юга с направлений Перемышляны, Миколаюв. 93 тбр. оставить в районе Колтув до ликвидации противника»; но вопреки этому приказу 6-й гвардейский механизированный корпус 4-й танковой армии вел бой в «колтувском коридоре» вместе с частями 60-й армии. </w:t>
      </w:r>
    </w:p>
    <w:p>
      <w:pPr>
        <w:pStyle w:val="Normal"/>
        <w:spacing w:lineRule="auto" w:line="360"/>
        <w:ind w:firstLine="720"/>
        <w:jc w:val="both"/>
        <w:rPr/>
      </w:pPr>
      <w:r>
        <w:rPr/>
        <w:t>21 июля генералу Д. Д. Лелюшенко было отдано следующее распоряжение: «Окруженные части бродской группировки противника успешно уничтожаются нами в районе Бялы Камень. Приказываю: энергично выполнять поставленную задачу, не оглядываться назад, стремительно выходить на Городок (Грудек Ягильонский)»</w:t>
      </w:r>
      <w:r>
        <w:rPr>
          <w:vertAlign w:val="superscript"/>
        </w:rPr>
        <w:t>2</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vertAlign w:val="superscript"/>
        </w:rPr>
        <w:t>2</w:t>
      </w:r>
      <w:r>
        <w:rPr/>
        <w:t xml:space="preserve"> Там же. Л. 158. </w:t>
      </w:r>
    </w:p>
    <w:p>
      <w:pPr>
        <w:pStyle w:val="Normal"/>
        <w:spacing w:lineRule="auto" w:line="360"/>
        <w:ind w:firstLine="720"/>
        <w:jc w:val="both"/>
        <w:rPr/>
      </w:pPr>
      <w:r>
        <w:rPr/>
      </w:r>
    </w:p>
    <w:p>
      <w:pPr>
        <w:pStyle w:val="Normal"/>
        <w:spacing w:lineRule="auto" w:line="360"/>
        <w:ind w:firstLine="720"/>
        <w:jc w:val="both"/>
        <w:rPr/>
      </w:pPr>
      <w:r>
        <w:rPr/>
        <w:t xml:space="preserve">Противник, упредив нас, сумел укрепить действовавшую под Львовом группировку переброшенными туда из района Станислава тремя дивизиями. К сожалению, некоторые авторы в своих работах о Львовской операции не учитывают изменившуюся обстановку в районе Львова к исходу 21 июля 1944 года, рассматривают ее в статике, то есть по состоянию на 19 июля, когда во Львове не было значительных сил противника. Видимо, они неправильно понимают директиву командующего фронтом 3-й гвардейской и 4-й танковым армиям от 21 июля, в которой требовалось не ввязываться в затяжные бои за Львов, а обходить его северо-западнее (для 3-й гвардейской танковой армии) и южнее на Городок (для 4-й танковой армии). Здесь нет необходимости доказывать, что задача командования фронтом и армий заключается в том, чтобы в ходе операции всегда учитывать изменения обстановки, активно вмешиваться в события, направляя их по выгодному для нас руслу. Словом, нужно всегда не созерцать события, а командовать войсками так, чтобы решительно ломать планы врага и одерживать победу. </w:t>
      </w:r>
    </w:p>
    <w:p>
      <w:pPr>
        <w:pStyle w:val="Normal"/>
        <w:spacing w:lineRule="auto" w:line="360"/>
        <w:ind w:firstLine="720"/>
        <w:jc w:val="both"/>
        <w:rPr/>
      </w:pPr>
      <w:r>
        <w:rPr/>
        <w:t xml:space="preserve">Таким образом, обстановка, сложившаяся под Львовом к исходу 21 июля, уже не позволяла овладеть городом с ходу силами только танковых армий. Требовалось другое решение, о чем будет сказано дальше. Но хотя Львов мы с ходу и не взяли, однако с выходом танковых армии на подступы к нему положение на левом крыле нашего фронта значительно улучшилось. </w:t>
      </w:r>
    </w:p>
    <w:p>
      <w:pPr>
        <w:pStyle w:val="Normal"/>
        <w:spacing w:lineRule="auto" w:line="360"/>
        <w:ind w:firstLine="720"/>
        <w:jc w:val="both"/>
        <w:rPr/>
      </w:pPr>
      <w:r>
        <w:rPr/>
        <w:t xml:space="preserve">Немецкое командование, опасаясь флангового удара советских войск со стороны Перемышлян на юг, 20 июля стало отводить со Станиславского направления на запад части 24-го танкового и 59-го армейского корпусов. </w:t>
      </w:r>
    </w:p>
    <w:p>
      <w:pPr>
        <w:pStyle w:val="Normal"/>
        <w:spacing w:lineRule="auto" w:line="360"/>
        <w:ind w:firstLine="720"/>
        <w:jc w:val="both"/>
        <w:rPr/>
      </w:pPr>
      <w:r>
        <w:rPr/>
        <w:t xml:space="preserve">Войска 38-й и правого фланга 1-й гвардейской армий, сбивая арьергарды врага, начали преследование. Чтобы отрезать пути отхода, командующий 4-й танковой армией генерал Д. Д. Лелюшенко получил указание: «С целью не допустить отхода львовско-станиславской группировки противника через р. Сан на запад приказываю: главными силами армии нанести немедленно стремительный удар на Самбор; к исходу 25. 7 овладеть районом Хырув, Самбор, громить тылы отходящей группировки противника и не допустить отхода на запад львовско-станиславской группировки противника. </w:t>
      </w:r>
    </w:p>
    <w:p>
      <w:pPr>
        <w:pStyle w:val="Normal"/>
        <w:spacing w:lineRule="auto" w:line="360"/>
        <w:ind w:firstLine="720"/>
        <w:jc w:val="both"/>
        <w:rPr/>
      </w:pPr>
      <w:r>
        <w:rPr/>
        <w:t xml:space="preserve">Конно-механизированная группа Баранова имеет задачу занять с запада переправы через р. Сан на участке м. Дубецка, Санок. </w:t>
      </w:r>
    </w:p>
    <w:p>
      <w:pPr>
        <w:pStyle w:val="Normal"/>
        <w:spacing w:lineRule="auto" w:line="360"/>
        <w:ind w:firstLine="720"/>
        <w:jc w:val="both"/>
        <w:rPr/>
      </w:pPr>
      <w:r>
        <w:rPr/>
        <w:t>Установите с ними связь. Получении, исполнении доносить»</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236,</w:t>
      </w:r>
      <w:r>
        <w:rPr>
          <w:lang w:val="en-US"/>
        </w:rPr>
        <w:t xml:space="preserve"> oп. </w:t>
      </w:r>
      <w:r>
        <w:rPr/>
        <w:t xml:space="preserve">2673, д. 1048, л. 184. </w:t>
      </w:r>
    </w:p>
    <w:p>
      <w:pPr>
        <w:pStyle w:val="Normal"/>
        <w:spacing w:lineRule="auto" w:line="360"/>
        <w:ind w:firstLine="720"/>
        <w:jc w:val="both"/>
        <w:rPr/>
      </w:pPr>
      <w:r>
        <w:rPr/>
      </w:r>
    </w:p>
    <w:p>
      <w:pPr>
        <w:pStyle w:val="Normal"/>
        <w:spacing w:lineRule="auto" w:line="360"/>
        <w:ind w:firstLine="720"/>
        <w:jc w:val="both"/>
        <w:rPr/>
      </w:pPr>
      <w:r>
        <w:rPr/>
        <w:t xml:space="preserve">Итак, к исходу 21 июля наступление войск 1-го Украинского фронта развернулось в 400-километровой полосе от Грубешува до Днестра. Завершалось уничтожение окруженной бродской группировки противника. Соединения 1-й гвардейской танковой, 13-й армий и конно-механизированной группы генерала В. К. Баранова, обходя Львов с северо-запада, развивали наступление к реке Сан. </w:t>
      </w:r>
    </w:p>
    <w:p>
      <w:pPr>
        <w:pStyle w:val="Normal"/>
        <w:spacing w:lineRule="auto" w:line="360"/>
        <w:ind w:firstLine="720"/>
        <w:jc w:val="both"/>
        <w:rPr/>
      </w:pPr>
      <w:r>
        <w:rPr/>
        <w:t xml:space="preserve">На очередь встал вопрос о быстрейшем разгроме львовской группировки и освобождении Львова. </w:t>
      </w:r>
    </w:p>
    <w:p>
      <w:pPr>
        <w:pStyle w:val="Normal"/>
        <w:spacing w:lineRule="auto" w:line="360"/>
        <w:ind w:firstLine="720"/>
        <w:jc w:val="both"/>
        <w:rPr/>
      </w:pPr>
      <w:r>
        <w:rPr/>
        <w:t xml:space="preserve">Мы приняли решение, используя успех 1-й гвардейской танковой и 13-й армий, ускорить обход Львова танковой армией П. С. Рыбалко с северо-запада и запада, 4-й танковой армией Д. Д. Лелюшенко — с юга, а войсками 60-й армии нанести удар с востока. 38-я армия должна была продолжать энергичное наступление от Перемышлян на южную окраину Львова. </w:t>
      </w:r>
    </w:p>
    <w:p>
      <w:pPr>
        <w:pStyle w:val="Normal"/>
        <w:spacing w:lineRule="auto" w:line="360"/>
        <w:ind w:firstLine="720"/>
        <w:jc w:val="both"/>
        <w:rPr/>
      </w:pPr>
      <w:r>
        <w:rPr/>
        <w:t xml:space="preserve">Мне хочется подчеркнуть, что, планируя двусторонний обход Львова двумя танковыми армиями, мы не ставили себе задачи окружить, а затем уничтожать противника в районе города. Бои за сильно укрепленный Львов могли не только привести к тяжелым разрушениям этого прекрасного древнего города с его историческими памятниками, но и надолго сковать наши крупные силы, в том числе и танковые армии. А враг получил бы возможность организовать прочную оборону по рекам Сан и Висла. </w:t>
      </w:r>
    </w:p>
    <w:p>
      <w:pPr>
        <w:pStyle w:val="Normal"/>
        <w:spacing w:lineRule="auto" w:line="360"/>
        <w:ind w:firstLine="720"/>
        <w:jc w:val="both"/>
        <w:rPr/>
      </w:pPr>
      <w:r>
        <w:rPr/>
        <w:t>Я принимал все меры к тому, чтобы побудить генерала П. С. Рыбалко прекратить бесплодные бои у Львова. Связи ВЧ с ним не было, а передаваемые радиограммы не приводили к желаемому результату. Посланный к П. С. Рыбалко на самолете начальник штаба танковой армии генерал-майор Д. Д. Бахметьев из-за вынужденной посадки не смог доставить ему приказ. Тогда к П. С. Рыбалко был послан представитель командования фронта с моим приказом следующего содержания:</w:t>
      </w:r>
    </w:p>
    <w:p>
      <w:pPr>
        <w:pStyle w:val="Normal"/>
        <w:spacing w:lineRule="auto" w:line="360"/>
        <w:ind w:firstLine="720"/>
        <w:jc w:val="both"/>
        <w:rPr/>
      </w:pPr>
      <w:r>
        <w:rPr/>
        <w:t>«1-я гвардейская танковая армия овладела Олешице, Любачев и стремительно наступает на Ярослав, чем создана выгодная обстановка для глубокого охвата львовской группировки противника и ее разгрома. Приказываю:</w:t>
      </w:r>
    </w:p>
    <w:p>
      <w:pPr>
        <w:pStyle w:val="Normal"/>
        <w:spacing w:lineRule="auto" w:line="360"/>
        <w:ind w:firstLine="720"/>
        <w:jc w:val="both"/>
        <w:rPr/>
      </w:pPr>
      <w:r>
        <w:rPr/>
        <w:t xml:space="preserve">Первое. Прикрыться против Львова. </w:t>
      </w:r>
    </w:p>
    <w:p>
      <w:pPr>
        <w:pStyle w:val="Normal"/>
        <w:spacing w:lineRule="auto" w:line="360"/>
        <w:ind w:firstLine="720"/>
        <w:jc w:val="both"/>
        <w:rPr/>
      </w:pPr>
      <w:r>
        <w:rPr/>
        <w:t xml:space="preserve">Второе. Главными силами армии обходить Львов глубже, имея задачей стремительно выйти в район Яворов, Мостиска, Судовая Вишня, отрезать пути отхода львовской группировке противника на запад. Яновский лесной массив обойти с севера. 31-й тк — уничтожить группировку противника в районе Стар. и Нов. Ярычев, Дзедзилув и после выполнения задачи оставаться в районе Дзедзилув, Нов. Ярычев. </w:t>
      </w:r>
    </w:p>
    <w:p>
      <w:pPr>
        <w:pStyle w:val="Normal"/>
        <w:spacing w:lineRule="auto" w:line="360"/>
        <w:ind w:firstLine="720"/>
        <w:jc w:val="both"/>
        <w:rPr/>
      </w:pPr>
      <w:r>
        <w:rPr/>
        <w:t>Исполнение донести»</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Там же. Л. 166. </w:t>
      </w:r>
    </w:p>
    <w:p>
      <w:pPr>
        <w:pStyle w:val="Normal"/>
        <w:spacing w:lineRule="auto" w:line="360"/>
        <w:ind w:firstLine="720"/>
        <w:jc w:val="both"/>
        <w:rPr/>
      </w:pPr>
      <w:r>
        <w:rPr/>
      </w:r>
    </w:p>
    <w:p>
      <w:pPr>
        <w:pStyle w:val="Normal"/>
        <w:spacing w:lineRule="auto" w:line="360"/>
        <w:ind w:firstLine="720"/>
        <w:jc w:val="both"/>
        <w:rPr/>
      </w:pPr>
      <w:r>
        <w:rPr/>
        <w:t xml:space="preserve">Представитель командования разъяснил генералу П. С. Рыбалко, какое значение имеет глубокий обход львовской группировки с северо-запада, и потребовал от имени командования фронта решительных действий. </w:t>
      </w:r>
    </w:p>
    <w:p>
      <w:pPr>
        <w:pStyle w:val="Normal"/>
        <w:spacing w:lineRule="auto" w:line="360"/>
        <w:ind w:firstLine="720"/>
        <w:jc w:val="both"/>
        <w:rPr/>
      </w:pPr>
      <w:r>
        <w:rPr/>
        <w:t xml:space="preserve">П. С. Рыбалко уяснил смысл моего требования и немедленно приступил к перегруппировке. Оставив на занимаемом участке две танковые бригады и два мотострелковых батальона, он с наступлением темноты 22 июля начал выдвижение главных сил 3-й гвардейской танковой армии в обход Яновского лесного массива в указанный район, куда они и вышли 24 июля. Этот блестящий марш-маневр имел для фронта важное оперативное значение. </w:t>
      </w:r>
    </w:p>
    <w:p>
      <w:pPr>
        <w:pStyle w:val="Normal"/>
        <w:spacing w:lineRule="auto" w:line="360"/>
        <w:ind w:firstLine="720"/>
        <w:jc w:val="both"/>
        <w:rPr/>
      </w:pPr>
      <w:r>
        <w:rPr/>
        <w:t xml:space="preserve">Великолепно проявили себя здесь танкисты 7-го гвардейского танкового корпуса этой армии (командир корпуса В. В. Новиков) и бойцы 9-го механизированного корпуса (командир корпуса И. П. Сухов). </w:t>
      </w:r>
    </w:p>
    <w:p>
      <w:pPr>
        <w:pStyle w:val="Normal"/>
        <w:spacing w:lineRule="auto" w:line="360"/>
        <w:ind w:firstLine="720"/>
        <w:jc w:val="both"/>
        <w:rPr/>
      </w:pPr>
      <w:r>
        <w:rPr/>
        <w:t xml:space="preserve">В то время как войска генерала П. С. Рыбалко совершали марш-маневр в район Яворова, 4-я танковая армия приближалась к Львову. </w:t>
      </w:r>
    </w:p>
    <w:p>
      <w:pPr>
        <w:pStyle w:val="Normal"/>
        <w:spacing w:lineRule="auto" w:line="360"/>
        <w:ind w:firstLine="720"/>
        <w:jc w:val="both"/>
        <w:rPr/>
      </w:pPr>
      <w:r>
        <w:rPr/>
        <w:t xml:space="preserve">Ее командующий генерал Д. Д. Лелюшенко, имея задачу наступать на Самбор, чтобы не допустить отхода противника на юго-запад, решил «по пути» частью сил ворваться во Львов. </w:t>
      </w:r>
    </w:p>
    <w:p>
      <w:pPr>
        <w:pStyle w:val="Normal"/>
        <w:spacing w:lineRule="auto" w:line="360"/>
        <w:ind w:firstLine="720"/>
        <w:jc w:val="both"/>
        <w:rPr/>
      </w:pPr>
      <w:r>
        <w:rPr/>
        <w:t xml:space="preserve">К исходу 22 июля главные силы армии завязали бои на южной окраине Львова, а ее 10-й гвардейский танковый добровольческий корпус ворвался в город. Корпус дрался хорошо, но гитлеровцам удалось его отсечь от остальных сил армии. </w:t>
      </w:r>
    </w:p>
    <w:p>
      <w:pPr>
        <w:pStyle w:val="Normal"/>
        <w:spacing w:lineRule="auto" w:line="360"/>
        <w:ind w:firstLine="720"/>
        <w:jc w:val="both"/>
        <w:rPr/>
      </w:pPr>
      <w:r>
        <w:rPr/>
        <w:t>24 июля были даны указания командующему 60-й армии:</w:t>
      </w:r>
    </w:p>
    <w:p>
      <w:pPr>
        <w:pStyle w:val="Normal"/>
        <w:spacing w:lineRule="auto" w:line="360"/>
        <w:ind w:firstLine="720"/>
        <w:jc w:val="both"/>
        <w:rPr/>
      </w:pPr>
      <w:r>
        <w:rPr/>
        <w:t xml:space="preserve">«Тов. Курочкину. Вы стоите перед слабым и потрепанным противником. Все пути отхода противника, кроме на Самбор, отрезаны. С запада на Львов наступает Рыбалко. Бóльшую половину города захватил Лелюшенко. </w:t>
      </w:r>
    </w:p>
    <w:p>
      <w:pPr>
        <w:pStyle w:val="Normal"/>
        <w:spacing w:lineRule="auto" w:line="360"/>
        <w:ind w:firstLine="720"/>
        <w:jc w:val="both"/>
        <w:rPr/>
      </w:pPr>
      <w:r>
        <w:rPr/>
        <w:t>Приказываю: к исходу 24. 7. 44 г. овладеть Львовом. Донесите причину задержки. Предупреждаю Вас, что Вы плохо держите связь. От Вас лично нет непрерывных донесений, а обстановка этого требует»</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lang w:val="en-US"/>
        </w:rPr>
        <w:t xml:space="preserve"> Архив</w:t>
      </w:r>
      <w:r>
        <w:rPr>
          <w:smallCaps/>
        </w:rPr>
        <w:t xml:space="preserve"> </w:t>
      </w:r>
      <w:r>
        <w:rPr/>
        <w:t>МО СССР, ф. 236,</w:t>
      </w:r>
      <w:r>
        <w:rPr>
          <w:lang w:val="en-US"/>
        </w:rPr>
        <w:t xml:space="preserve"> oп. </w:t>
      </w:r>
      <w:r>
        <w:rPr/>
        <w:t xml:space="preserve">2673, д. 1048, л. 194. </w:t>
      </w:r>
    </w:p>
    <w:p>
      <w:pPr>
        <w:pStyle w:val="Normal"/>
        <w:spacing w:lineRule="auto" w:line="360"/>
        <w:ind w:firstLine="720"/>
        <w:jc w:val="both"/>
        <w:rPr/>
      </w:pPr>
      <w:r>
        <w:rPr/>
      </w:r>
    </w:p>
    <w:p>
      <w:pPr>
        <w:pStyle w:val="Normal"/>
        <w:spacing w:lineRule="auto" w:line="360"/>
        <w:ind w:firstLine="720"/>
        <w:jc w:val="both"/>
        <w:rPr/>
      </w:pPr>
      <w:r>
        <w:rPr/>
        <w:t xml:space="preserve">Таким образом, с 24 июля развернулось концентрическое наступление на Львов. С востока и северо-востока наступали войска 60-й армии. 10-й гвардейский танковый корпус вел бой в городе. Западнее Львова в район Яворова вышел 6-й гвардейский танковый корпус 3-й гвардейской танковой армии. </w:t>
      </w:r>
    </w:p>
    <w:p>
      <w:pPr>
        <w:pStyle w:val="Normal"/>
        <w:spacing w:lineRule="auto" w:line="360"/>
        <w:ind w:firstLine="720"/>
        <w:jc w:val="both"/>
        <w:rPr/>
      </w:pPr>
      <w:r>
        <w:rPr/>
        <w:t>У немцев оставался лишь один путь отхода на юго-запад — на Самбор. Учитывая это, я приказал генералу В. К. Баранову:</w:t>
      </w:r>
    </w:p>
    <w:p>
      <w:pPr>
        <w:pStyle w:val="Normal"/>
        <w:spacing w:lineRule="auto" w:line="360"/>
        <w:ind w:firstLine="720"/>
        <w:jc w:val="both"/>
        <w:rPr/>
      </w:pPr>
      <w:r>
        <w:rPr/>
        <w:t xml:space="preserve">«С целью отрезать львовскую группировку противника от переправ через р. Сан приказываю: в ночь на 24. 7 форсировать р. Сан севернее Родымно и стремительными действиями вывести главные силы группы западнее Перемышль, в район Кросно. Сильными отрядами с артиллерией и танками (из танковых полков, дивизий) захватить переправы через р. Сан у Дубецко, Дынув, Вара, Санок, где занять оборону фронтом на восток и не допустить отхода львовской группировки противника через Сан на запад. </w:t>
      </w:r>
    </w:p>
    <w:p>
      <w:pPr>
        <w:pStyle w:val="Normal"/>
        <w:spacing w:lineRule="auto" w:line="360"/>
        <w:ind w:firstLine="720"/>
        <w:jc w:val="both"/>
        <w:rPr/>
      </w:pPr>
      <w:r>
        <w:rPr/>
        <w:t xml:space="preserve">Для обеспечения группы с запада овладеть Ясло. За р. Сан установить взаимодействие с 4-й танковой армией и 60 А. </w:t>
      </w:r>
    </w:p>
    <w:p>
      <w:pPr>
        <w:pStyle w:val="Normal"/>
        <w:spacing w:lineRule="auto" w:line="360"/>
        <w:ind w:firstLine="720"/>
        <w:jc w:val="both"/>
        <w:rPr/>
      </w:pPr>
      <w:r>
        <w:rPr/>
        <w:t>Получение подтвердить. Исполнение донести»</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Там же. Л. 179—180. </w:t>
      </w:r>
    </w:p>
    <w:p>
      <w:pPr>
        <w:pStyle w:val="Normal"/>
        <w:spacing w:lineRule="auto" w:line="360"/>
        <w:ind w:firstLine="720"/>
        <w:jc w:val="both"/>
        <w:rPr/>
      </w:pPr>
      <w:r>
        <w:rPr/>
      </w:r>
    </w:p>
    <w:p>
      <w:pPr>
        <w:pStyle w:val="Normal"/>
        <w:spacing w:lineRule="auto" w:line="360"/>
        <w:ind w:firstLine="720"/>
        <w:jc w:val="both"/>
        <w:rPr/>
      </w:pPr>
      <w:r>
        <w:rPr/>
        <w:t>24 июля командующему 1-й гвардейской танковой армии дается распоряжение:</w:t>
      </w:r>
    </w:p>
    <w:p>
      <w:pPr>
        <w:pStyle w:val="Normal"/>
        <w:spacing w:lineRule="auto" w:line="360"/>
        <w:ind w:firstLine="720"/>
        <w:jc w:val="both"/>
        <w:rPr/>
      </w:pPr>
      <w:r>
        <w:rPr/>
        <w:t>«Львовско-станиславская группировка противника отходит в направлении Перемышль и Самбор. С целью отрезать основные пути отхода львовской группировки противника на запад во изменение моей директивы от 23. 7. 44 за № 76/нш приказываю:</w:t>
      </w:r>
    </w:p>
    <w:p>
      <w:pPr>
        <w:pStyle w:val="Normal"/>
        <w:spacing w:lineRule="auto" w:line="360"/>
        <w:ind w:firstLine="720"/>
        <w:jc w:val="both"/>
        <w:rPr/>
      </w:pPr>
      <w:r>
        <w:rPr/>
        <w:t xml:space="preserve">1. Закончить форсирование р. Сан и нанести удар в общем направлении на Перемышль с задачей к исходу 24. 7 овладеть переправами Дубецко, Кшевча, западной частью Перемышль, где организовать прочную оборону фронтом на восток и юго-восток; не допустить отхода противника за р. Сан. </w:t>
      </w:r>
    </w:p>
    <w:p>
      <w:pPr>
        <w:pStyle w:val="Normal"/>
        <w:spacing w:lineRule="auto" w:line="360"/>
        <w:ind w:firstLine="720"/>
        <w:jc w:val="both"/>
        <w:rPr/>
      </w:pPr>
      <w:r>
        <w:rPr/>
        <w:t xml:space="preserve">2. Одновременно овладеть Ярослав и для обеспечения себя с запада овладеть Пшевурск, Каньчуга, Яворник-Польски. </w:t>
      </w:r>
    </w:p>
    <w:p>
      <w:pPr>
        <w:pStyle w:val="Normal"/>
        <w:spacing w:lineRule="auto" w:line="360"/>
        <w:ind w:firstLine="720"/>
        <w:jc w:val="both"/>
        <w:rPr/>
      </w:pPr>
      <w:r>
        <w:rPr/>
        <w:t xml:space="preserve">3. Иметь подвижный резерв в районе Быстровице, Боратын. </w:t>
      </w:r>
    </w:p>
    <w:p>
      <w:pPr>
        <w:pStyle w:val="Normal"/>
        <w:spacing w:lineRule="auto" w:line="360"/>
        <w:ind w:firstLine="720"/>
        <w:jc w:val="both"/>
        <w:rPr/>
      </w:pPr>
      <w:r>
        <w:rPr/>
        <w:t xml:space="preserve">4. Установить боевое взаимодействие с группой генерала Баранова, имеющей задачу овладеть переправами через р. Сан на участке Санок, Дынув. </w:t>
      </w:r>
    </w:p>
    <w:p>
      <w:pPr>
        <w:pStyle w:val="Normal"/>
        <w:spacing w:lineRule="auto" w:line="360"/>
        <w:ind w:firstLine="720"/>
        <w:jc w:val="both"/>
        <w:rPr/>
      </w:pPr>
      <w:r>
        <w:rPr/>
        <w:t>5. Получении, исполнении доносить»</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Там же. Л. 191—192. </w:t>
      </w:r>
    </w:p>
    <w:p>
      <w:pPr>
        <w:pStyle w:val="Normal"/>
        <w:spacing w:lineRule="auto" w:line="360"/>
        <w:ind w:firstLine="720"/>
        <w:jc w:val="both"/>
        <w:rPr/>
      </w:pPr>
      <w:r>
        <w:rPr/>
      </w:r>
    </w:p>
    <w:p>
      <w:pPr>
        <w:pStyle w:val="Normal"/>
        <w:spacing w:lineRule="auto" w:line="360"/>
        <w:ind w:firstLine="720"/>
        <w:jc w:val="both"/>
        <w:rPr/>
      </w:pPr>
      <w:r>
        <w:rPr/>
        <w:t xml:space="preserve">В течение 24, 25 и 26 июля шли ожесточенные бои на подступах к Львову. Враг, опираясь на подготовленные в инженерном отношении позиции и используя выгодный для обороны рельеф местности, пытался задержать развитие успеха наших частей. 26 июля войска 60-й армии овладели рядом опорных пунктов и завязали бои в предместьях Львова. Части 4-го гвардейского танкового корпуса генерала П. П. Полубоярова, действуя вдоль шоссе Миклашув—Львов, в 23 часа 26 июля ворвались на восточную окраину города, где соединились с 10-м гвардейским танковым корпусом 4-й танковой армии. </w:t>
      </w:r>
    </w:p>
    <w:p>
      <w:pPr>
        <w:pStyle w:val="Normal"/>
        <w:spacing w:lineRule="auto" w:line="360"/>
        <w:ind w:firstLine="720"/>
        <w:jc w:val="both"/>
        <w:rPr/>
      </w:pPr>
      <w:r>
        <w:rPr/>
        <w:t xml:space="preserve">Находясь в этот день на наблюдательном пункте командующего 60-й армией генерал-полковника П. А. Курочкина, я наблюдал за действиями войск армии, которые настойчиво стремились как можно скорее освободить Львов и спасти население от истребления, а город — от разрушений. </w:t>
      </w:r>
    </w:p>
    <w:p>
      <w:pPr>
        <w:pStyle w:val="Normal"/>
        <w:spacing w:lineRule="auto" w:line="360"/>
        <w:ind w:firstLine="720"/>
        <w:jc w:val="both"/>
        <w:rPr/>
      </w:pPr>
      <w:r>
        <w:rPr/>
        <w:t xml:space="preserve">Здесь же я получил донесение от генерала П. С. Рыбалко о том, что 7-й гвардейский танковый корпус перешел в наступление на Львов с запада, но, достигнув населенного пункта Городок, встретил организованное сопротивление врага и дальше продвинуться не смог. Для усиления 3-й гвардейской танковой армии, наступающей на Львов, я приказал вечером 26 июля перебросить туда срочно 280-ю стрелковую дивизию 13-й армии. Одновременно 6-й гвардейский танковый корпус наступал на Перемышль, поскольку обстановка в районе города сложилась благоприятная, данные разведки, имевшиеся у генерала Рыбалко, позволяли ему двинуть один корпус для наступления на Перемышль. </w:t>
      </w:r>
    </w:p>
    <w:p>
      <w:pPr>
        <w:pStyle w:val="Normal"/>
        <w:spacing w:lineRule="auto" w:line="360"/>
        <w:ind w:firstLine="720"/>
        <w:jc w:val="both"/>
        <w:rPr/>
      </w:pPr>
      <w:r>
        <w:rPr/>
        <w:t xml:space="preserve">К исходу 26 июля в штабе фронта стало известно, что немецкое командование приступило к отводу войск львовской группировки на юго-запад. Чтобы избежать разрушения города, на рассвете 27 июля перешли в наступление на Львов войска 3-й гвардейской танковой армии с запада, а 60-я армия силами 23-го стрелкового корпуса атаковала с севера, 28-м корпусом — с востока и 106-м — с юго-востока; 10-й гвардейский танковый корпус 4-й танковой армии продолжал вести напряженные бои в городе. Южнее Львова наступала 38-я армия. Мы стремились избежать уличных боев в городе, но без них обойтись не удалось. Разгорелись довольно ожесточенные бои как в центре, так и на окраинах. </w:t>
      </w:r>
    </w:p>
    <w:p>
      <w:pPr>
        <w:pStyle w:val="Normal"/>
        <w:spacing w:lineRule="auto" w:line="360"/>
        <w:ind w:firstLine="720"/>
        <w:jc w:val="both"/>
        <w:rPr/>
      </w:pPr>
      <w:r>
        <w:rPr/>
        <w:t xml:space="preserve">Воины показали в этих боях исключительный героизм, причем он носил массовый характер. Военный совет фронта получал об этом множество сообщений из армий. В боях за город бессмертный подвиг совершил экипаж танка, которым командовал гвардии лейтенант А. Н. Додонов из 10-го гвардейского танкового корпуса. Члену экипажа радисту старшине А. П. Марченко, знающему город, было поручено подняться на львовскую ратушу и укрепить красный флаг. Когда автоматчики, остановленные огнем врага, залегли, среди них появился с красным флагом в руках А. П. Марченко. Он скомандовал: «Вперед! За мной!» — и первым бросился к зданию ратуши. Автоматчики, воодушевленные его мужественным примером, ворвались в здание, завязали рукопашный бой. Огнем и гранатами прокладывал себе путь А. П. Марченко. Водрузив над львовской ратушей алый стяг, он пал, сраженный вражеской пулей. </w:t>
      </w:r>
    </w:p>
    <w:p>
      <w:pPr>
        <w:pStyle w:val="Normal"/>
        <w:spacing w:lineRule="auto" w:line="360"/>
        <w:ind w:firstLine="720"/>
        <w:jc w:val="both"/>
        <w:rPr/>
      </w:pPr>
      <w:r>
        <w:rPr/>
        <w:t xml:space="preserve">Во Львове, на холме Славы, где покоятся наши доблестные воины, отдавшие жизни в борьбе за Львов, и где пылает вечный огонь славы, похоронен гвардии старшина Александр Марченко, поднявший над городом флаг победы. Позже жители Львова назвали его именем одну из улиц города. </w:t>
      </w:r>
    </w:p>
    <w:p>
      <w:pPr>
        <w:pStyle w:val="Normal"/>
        <w:spacing w:lineRule="auto" w:line="360"/>
        <w:ind w:firstLine="720"/>
        <w:jc w:val="both"/>
        <w:rPr/>
      </w:pPr>
      <w:r>
        <w:rPr/>
        <w:t xml:space="preserve">Утром 27 июля Львов — областной центр Украины, важный узел дорог и крупный промышленный и культурный центр — был освобожден от немецко-фашистских захватчиков. Разгромленные немецкие части поспешно отходили на запад. </w:t>
      </w:r>
    </w:p>
    <w:p>
      <w:pPr>
        <w:pStyle w:val="Normal"/>
        <w:spacing w:lineRule="auto" w:line="360"/>
        <w:ind w:firstLine="720"/>
        <w:jc w:val="both"/>
        <w:rPr/>
      </w:pPr>
      <w:r>
        <w:rPr/>
        <w:t xml:space="preserve">На следующий день во Львове состоялся митинг, на котором присутствовало много жителей, а также воины частей, принимавших участие в освобождении города. Выступавшие на митинге жители горячо благодарили наших воинов за избавление от гитлеровских оккупантов. На этом митинге довелось выступить и мне. Я говорил о достигнутой победе, о том, как войска фронта, изгоняя врага с украинской земли, уже вступили на территорию дружественной нам Польши и освободили ряд ее районов. Я сказал о мужестве и доблести верных сынов нашего Советского отечества, и о том героизме, который был проявлен при освобождении Львова. </w:t>
      </w:r>
    </w:p>
    <w:p>
      <w:pPr>
        <w:pStyle w:val="Normal"/>
        <w:spacing w:lineRule="auto" w:line="360"/>
        <w:ind w:firstLine="720"/>
        <w:jc w:val="both"/>
        <w:rPr/>
      </w:pPr>
      <w:r>
        <w:rPr/>
        <w:t xml:space="preserve">Почти одновременно с освобождением Львова войска 3-й гвардейской танковой армии, а также 53-й и 22-й бригад 1-й гвардейской танковой армии 27 июля ночным штурмом взяли город и крепость Перемышль. Частями 3-й гвардейской танковой армии, атакующими Перемышль обходом с юга, руководил полковник И. И. Якубовский. </w:t>
      </w:r>
    </w:p>
    <w:p>
      <w:pPr>
        <w:pStyle w:val="Normal"/>
        <w:spacing w:lineRule="auto" w:line="360"/>
        <w:ind w:firstLine="720"/>
        <w:jc w:val="both"/>
        <w:rPr/>
      </w:pPr>
      <w:r>
        <w:rPr/>
        <w:t xml:space="preserve">На правом крыле войска фронта продолжали наступление к Висле. </w:t>
      </w:r>
    </w:p>
    <w:p>
      <w:pPr>
        <w:pStyle w:val="Normal"/>
        <w:spacing w:lineRule="auto" w:line="360"/>
        <w:ind w:firstLine="720"/>
        <w:jc w:val="both"/>
        <w:rPr/>
      </w:pPr>
      <w:r>
        <w:rPr/>
        <w:t xml:space="preserve">К исходу 27 июля войска 3-й гвардейской армии генерала Гордова и конно-механизированная группа генерала Соколова вели бои на линии Вильколаз, Красник, Ястковице, Ниско; левофланговые соединения вышли к реке Сан. 13-я армия, 1-я и 3-я гвардейские танковые армии и конно-механизированная группа генерала Баранова громили врага на рубеже Ниско, Соколув, Пшеворск, Дычув, Фредрополь, западнее Домбромиля и прочно закрепили за собой плацдарм на реке Сан (все пункты на 120—130 км северо-западнее и западнее Львова). </w:t>
      </w:r>
    </w:p>
    <w:p>
      <w:pPr>
        <w:pStyle w:val="Normal"/>
        <w:spacing w:lineRule="auto" w:line="360"/>
        <w:ind w:firstLine="720"/>
        <w:jc w:val="both"/>
        <w:rPr/>
      </w:pPr>
      <w:r>
        <w:rPr/>
        <w:t xml:space="preserve">Войска фронта форсировали реку Сан с ходу и на широком фронте. Успешные действия войск правого крыла фронта значительно облегчили выполнение задач на львовском и станиславском направлениях. </w:t>
      </w:r>
    </w:p>
    <w:p>
      <w:pPr>
        <w:pStyle w:val="Normal"/>
        <w:spacing w:lineRule="auto" w:line="360"/>
        <w:ind w:firstLine="720"/>
        <w:jc w:val="both"/>
        <w:rPr/>
      </w:pPr>
      <w:r>
        <w:rPr/>
        <w:t xml:space="preserve">Армии центра фронта — 4-я танковая, 60, 38-я — преследовали отходящие к Карпатам части врага. </w:t>
      </w:r>
    </w:p>
    <w:p>
      <w:pPr>
        <w:pStyle w:val="Normal"/>
        <w:spacing w:lineRule="auto" w:line="360"/>
        <w:ind w:firstLine="720"/>
        <w:jc w:val="both"/>
        <w:rPr/>
      </w:pPr>
      <w:r>
        <w:rPr/>
        <w:t xml:space="preserve">В результате разгрома противника в районе Львова и потери им городов Рава-Русская, Львов, Перемышль, Владимир-Волынский войска группы армий «Северная Украина» не только понесли большие потери, но и оказались расколотыми на две части. Одна из них (4-я танковая армия), безуспешно пытаясь отдельными разрозненными соединениями оказать сопротивление, откатывалась к Висле. Вторая, состоящая из соединений 1-й немецкой танковой армии и 1-й венгерской армии (около 20 пехотных и 3 танковых дивизий), отходила на юго-запад, к Карпатам, так как пути, ведущие на запад через Перемышль, были отрезаны войсками 3-й гвардейской и 4-й танковых армий. </w:t>
      </w:r>
    </w:p>
    <w:p>
      <w:pPr>
        <w:pStyle w:val="Normal"/>
        <w:spacing w:lineRule="auto" w:line="360"/>
        <w:ind w:firstLine="720"/>
        <w:jc w:val="both"/>
        <w:rPr/>
      </w:pPr>
      <w:r>
        <w:rPr/>
        <w:t xml:space="preserve">Между 1-й и 4-й немецкими танковыми армиями образовался разрыв шириной до 100 км. Здесь действовали лишь отдельные части — один запасной полк охранения, рабочие батальоны и другие небольшие части. </w:t>
      </w:r>
    </w:p>
    <w:p>
      <w:pPr>
        <w:pStyle w:val="Normal"/>
        <w:spacing w:lineRule="auto" w:line="360"/>
        <w:ind w:firstLine="720"/>
        <w:jc w:val="both"/>
        <w:rPr/>
      </w:pPr>
      <w:r>
        <w:rPr/>
        <w:t xml:space="preserve">Этот разрыв образовался в результате окружения и разгрома бродской группировки противника. Выгодная обстановка нами была использована для стремительного наступления войск правого крыла фронта к Висле. </w:t>
      </w:r>
    </w:p>
    <w:p>
      <w:pPr>
        <w:pStyle w:val="Normal"/>
        <w:spacing w:lineRule="auto" w:line="360"/>
        <w:ind w:firstLine="720"/>
        <w:jc w:val="both"/>
        <w:rPr/>
      </w:pPr>
      <w:r>
        <w:rPr/>
        <w:t xml:space="preserve">Так, во время боев за Львов с 25 июля конно-механизированная группа генерала Соколова по моему приказу выдвигалась в этот разрыв в район Красника, в тыл красноставской группировки противника. Сюда же наступали соединения 3-й гвардейской армии Гордова. </w:t>
      </w:r>
    </w:p>
    <w:p>
      <w:pPr>
        <w:pStyle w:val="Normal"/>
        <w:spacing w:lineRule="auto" w:line="360"/>
        <w:ind w:firstLine="720"/>
        <w:jc w:val="both"/>
        <w:rPr/>
      </w:pPr>
      <w:r>
        <w:rPr/>
        <w:t xml:space="preserve">Сложилась выгодная обстановка для стремительного наступления армий правого крыла к Висле и на Сандомир, а также для развития успеха армиями левого крыла в направлении Дрогобыча и разгрома 1-й танковой армии немцев и 1-й венгерской армии в предгорьях Карпат. Теперь задача заключалась в том, чтобы прижать противника к Карпатам и разбить его там. </w:t>
      </w:r>
    </w:p>
    <w:p>
      <w:pPr>
        <w:pStyle w:val="Normal"/>
        <w:spacing w:lineRule="auto" w:line="360"/>
        <w:ind w:firstLine="720"/>
        <w:jc w:val="both"/>
        <w:rPr/>
      </w:pPr>
      <w:r>
        <w:rPr/>
        <w:t xml:space="preserve">Для создания фронта обороны на Висле немецко-фашистское командование начало перебрасывать сюда управление 17-й армии, 23-ю и 24-ю танковые дивизии из группы армий «Южная Украина», две пехотные дивизии и управление 24-го танкового корпуса с других участков фронта, две дивизии и несколько отдельных частей из Германии. Этими силами оно намеревалось не допустить форсирования Вислы и Вислоки советскими войсками. </w:t>
      </w:r>
    </w:p>
    <w:p>
      <w:pPr>
        <w:pStyle w:val="Normal"/>
        <w:spacing w:lineRule="auto" w:line="360"/>
        <w:ind w:firstLine="720"/>
        <w:jc w:val="both"/>
        <w:rPr/>
      </w:pPr>
      <w:r>
        <w:rPr/>
        <w:t xml:space="preserve">Учитывая обстановку, Ставка Верховного Главнокомандования директивами от 27 июля подтвердила, что основные усилия войск фронта надлежит сосредоточить на своем правом крыле для захвата плацдарма на западном берегу Вислы, на участке Сандомир — устье Вислоки. </w:t>
      </w:r>
    </w:p>
    <w:p>
      <w:pPr>
        <w:pStyle w:val="Normal"/>
        <w:spacing w:lineRule="auto" w:line="360"/>
        <w:ind w:firstLine="720"/>
        <w:jc w:val="both"/>
        <w:rPr/>
      </w:pPr>
      <w:r>
        <w:rPr/>
        <w:t xml:space="preserve">Ставка указывала, что эту задачу следует решать в тесном взаимодействии с войсками 1-го Белорусского фронта, одновременно получившими задачу захватить плацдарм южнее Варшавы. Мы понимали, что установление взаимодействия фронтов на Висле создаст единую мощную группировку советских войск на Берлинском стратегическом направлении. </w:t>
      </w:r>
    </w:p>
    <w:p>
      <w:pPr>
        <w:pStyle w:val="Normal"/>
        <w:spacing w:lineRule="auto" w:line="360"/>
        <w:ind w:firstLine="720"/>
        <w:jc w:val="both"/>
        <w:rPr/>
      </w:pPr>
      <w:r>
        <w:rPr/>
        <w:t xml:space="preserve">Рассмотрим кратко, как развивались события на левом крыле фронта. </w:t>
      </w:r>
    </w:p>
    <w:p>
      <w:pPr>
        <w:pStyle w:val="Normal"/>
        <w:spacing w:lineRule="auto" w:line="360"/>
        <w:ind w:firstLine="720"/>
        <w:jc w:val="both"/>
        <w:rPr/>
      </w:pPr>
      <w:r>
        <w:rPr/>
        <w:t xml:space="preserve">27 июля в 5 час. 50 мин. я приказал командующему 1-й гвардейской армией главными силами нанести стремительный удар в направлении Ходоров, Дрогобыч, к исходу 29 июля овладеть Дрогобычем и выйти на рубеж Дубляны, Сколе. Это значило, что главные силы этой армии должны были увеличить среднесуточный темп продвижения почти в два раза. С 20 по 26 июля она продвигалась по 10—15 км в сутки. Темп хороший, но обстановка требовала его увеличить. Следовательно, за три дня предстояло пройти более 70 км. </w:t>
      </w:r>
    </w:p>
    <w:p>
      <w:pPr>
        <w:pStyle w:val="Normal"/>
        <w:spacing w:lineRule="auto" w:line="360"/>
        <w:ind w:firstLine="720"/>
        <w:jc w:val="both"/>
        <w:rPr/>
      </w:pPr>
      <w:r>
        <w:rPr/>
        <w:t xml:space="preserve">27 июля войска 1-й гвардейской армии, продолжая преследовать противника, продвинулись на 15 км и к исходу дня вышли на рубеж Городище, Ходоров, Войнилув, Грабувка. Войска 18-й армии в этот день продвинулись правым флангом до 20 км и к исходу дня вели бои на рубеже восточнее Красна, Яблонка. </w:t>
      </w:r>
    </w:p>
    <w:p>
      <w:pPr>
        <w:pStyle w:val="Normal"/>
        <w:spacing w:lineRule="auto" w:line="360"/>
        <w:ind w:firstLine="720"/>
        <w:jc w:val="both"/>
        <w:rPr/>
      </w:pPr>
      <w:r>
        <w:rPr/>
        <w:t xml:space="preserve">В целях полного использования достигнутого оперативного успеха на львовском направлении и разгрома станиславской группировки противника 4-й танковой армии была поставлена задача форсированным маршем к утру 28 июля выйти в район Самбора, откуда стремительным ударом к исходу дня овладеть Дрогобычем и Бориславом, чтобы совместно с 1-й гвардейской армией, вышедшей к этому времени своим правым флангом в район Ходорова, разгромить противника и не допустить его отхода на северо-запад, за реку Сан. Однако из-за усилившегося сопротивления на Днестре и в районе Дрогобыча 4-я танковая армия не смогла полностью выполнить поставленную задачу. </w:t>
      </w:r>
    </w:p>
    <w:p>
      <w:pPr>
        <w:pStyle w:val="Normal"/>
        <w:spacing w:lineRule="auto" w:line="360"/>
        <w:ind w:firstLine="720"/>
        <w:jc w:val="both"/>
        <w:rPr/>
      </w:pPr>
      <w:r>
        <w:rPr/>
        <w:t xml:space="preserve">1-я гвардейская армия генерала А. А. Гречко (член Военного совета генерал И. В. Васильев) и 18-я армия генерала Е. П. Журавлева (член Военного совета генерал С. Е. Колонин) продолжали преследование противника и продвигались к Карпатам. Немцы, используя крупные арьергарды, усиленные танками, оказывали упорное сопротивление на выгодных естественных рубежах. </w:t>
      </w:r>
    </w:p>
    <w:p>
      <w:pPr>
        <w:pStyle w:val="Normal"/>
        <w:spacing w:lineRule="auto" w:line="360"/>
        <w:ind w:firstLine="720"/>
        <w:jc w:val="both"/>
        <w:rPr/>
      </w:pPr>
      <w:r>
        <w:rPr/>
        <w:t xml:space="preserve">Действуя напористо, войска 1-й гвардейской армии при содействии 18-й армии 27 июля освободили областной центр Прикарпатья Станислав. </w:t>
      </w:r>
    </w:p>
    <w:p>
      <w:pPr>
        <w:pStyle w:val="Normal"/>
        <w:spacing w:lineRule="auto" w:line="360"/>
        <w:ind w:firstLine="720"/>
        <w:jc w:val="both"/>
        <w:rPr/>
      </w:pPr>
      <w:r>
        <w:rPr/>
        <w:t xml:space="preserve">В честь освобождения Станислава Москва салютовала славным воинам 1-го Украинского фронта. </w:t>
      </w:r>
    </w:p>
    <w:p>
      <w:pPr>
        <w:pStyle w:val="Normal"/>
        <w:spacing w:lineRule="auto" w:line="360"/>
        <w:ind w:firstLine="720"/>
        <w:jc w:val="both"/>
        <w:rPr/>
      </w:pPr>
      <w:r>
        <w:rPr/>
        <w:t xml:space="preserve">После освобождения города бои на всем левом крыле фронта продолжались. 18-я армия главными силами развивала наступление в направлении Отыня, Богородчаны и одновременно частью сил вела бои за проходы в предгорьях Карпат в районах Пасечна, Дора и южнее Ослав-Бяле. К исходу 26 июля соединения 18-й армии вели бой на рубеже Богородчаны, Жураки, Пасечна, Дора и далее на прежнем рубеже. </w:t>
      </w:r>
    </w:p>
    <w:p>
      <w:pPr>
        <w:pStyle w:val="Normal"/>
        <w:spacing w:lineRule="auto" w:line="360"/>
        <w:ind w:firstLine="720"/>
        <w:jc w:val="both"/>
        <w:rPr/>
      </w:pPr>
      <w:r>
        <w:rPr/>
        <w:t xml:space="preserve">Успешные действия наших войск в районах Львова и Перемышля создали очень неблагоприятную обстановку для станиславской группировки немцев. Немецко-фашистское командование после неудачных боев восточнее Львова, а также в связи с выходом соединений 3-й гвардейской танковой армии западнее Львова 24 июля приняло решение отвести свои части из этого района на юго-запад. Я предвидел, что противник попытается сосредоточить в районах Дрогобыча и Борислава крупную группировку сил из частей, отошедших из районов Львова и Станислава, поэтому потребовал от 1-й гвардейской и 18-й армий ускорить темп преследования отходящего противника и как можно быстрее овладеть нефтяными районами Западной Украины — городами Дрогобыч и Борислав. </w:t>
      </w:r>
    </w:p>
    <w:p>
      <w:pPr>
        <w:pStyle w:val="Normal"/>
        <w:spacing w:lineRule="auto" w:line="360"/>
        <w:ind w:firstLine="720"/>
        <w:jc w:val="both"/>
        <w:rPr/>
      </w:pPr>
      <w:r>
        <w:rPr/>
        <w:t xml:space="preserve">Части, действовавшие в центре и на левом фланге этой армии, сражались на прежних рубежах. 28—30 июля войска 1-й гвардейской армии, встречая возросшее сопротивление противника, медленно продвигались в общем направлении на Дрогобыч. </w:t>
      </w:r>
    </w:p>
    <w:p>
      <w:pPr>
        <w:pStyle w:val="Normal"/>
        <w:spacing w:lineRule="auto" w:line="360"/>
        <w:ind w:firstLine="720"/>
        <w:jc w:val="both"/>
        <w:rPr/>
      </w:pPr>
      <w:r>
        <w:rPr/>
        <w:t xml:space="preserve">Немцы, стремясь задержать продвижение войск армии, на отдельных участках переходили в ожесточенные контратаки. После неоднократных контратак силами до двух полков пехоты при поддержке 40 танков им 28 июля удалось потеснить части 30-го стрелкового корпуса и овладеть городом Калуш. Но в ходе упорных боев части 1-й гвардейской армии 29 июля снова заняли город. К исходу 30 июля части армии в результате трехдневных упорных боев продвинулись от 8 до 15 км и вели бои на рубеже Роздол, Журавно, Збора, Рахув. </w:t>
      </w:r>
    </w:p>
    <w:p>
      <w:pPr>
        <w:pStyle w:val="Normal"/>
        <w:spacing w:lineRule="auto" w:line="360"/>
        <w:ind w:firstLine="720"/>
        <w:jc w:val="both"/>
        <w:rPr/>
      </w:pPr>
      <w:r>
        <w:rPr/>
        <w:t xml:space="preserve">Главные силы 18-й армии в течение 28—30 июля неотступно преследовали противника, 30 июля овладели железнодорожной станцией Долина, перерезав шоссейную дорогу, ведущую через Карпаты в Венгерскую равнину. </w:t>
      </w:r>
    </w:p>
    <w:p>
      <w:pPr>
        <w:pStyle w:val="Normal"/>
        <w:spacing w:lineRule="auto" w:line="360"/>
        <w:ind w:firstLine="720"/>
        <w:jc w:val="both"/>
        <w:rPr/>
      </w:pPr>
      <w:r>
        <w:rPr/>
        <w:t>В своем донесении начальник политотдела 18-й армии Л. И. Брежнев сообщал:</w:t>
      </w:r>
    </w:p>
    <w:p>
      <w:pPr>
        <w:pStyle w:val="Normal"/>
        <w:spacing w:lineRule="auto" w:line="360"/>
        <w:ind w:firstLine="720"/>
        <w:jc w:val="both"/>
        <w:rPr/>
      </w:pPr>
      <w:r>
        <w:rPr/>
        <w:t>«Благодаря высокому боевому духу личного состава армия в первые же пять дней боев (с 23 по 28 июля) добилась значительных успехов. Занято свыше 150 населенных пунктов, в том числе города Отыня, Недвурна. Взято в плен до 4000 вражеских солдат и офицеров. Захвачены большие трофеи, особенно в Недвурн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371, оп. 6386, д. 31, л. 57, 266. </w:t>
      </w:r>
    </w:p>
    <w:p>
      <w:pPr>
        <w:pStyle w:val="Normal"/>
        <w:spacing w:lineRule="auto" w:line="360"/>
        <w:ind w:firstLine="720"/>
        <w:jc w:val="both"/>
        <w:rPr/>
      </w:pPr>
      <w:r>
        <w:rPr/>
      </w:r>
    </w:p>
    <w:p>
      <w:pPr>
        <w:pStyle w:val="Normal"/>
        <w:spacing w:lineRule="auto" w:line="360"/>
        <w:ind w:firstLine="720"/>
        <w:jc w:val="both"/>
        <w:rPr/>
      </w:pPr>
      <w:r>
        <w:rPr/>
        <w:t xml:space="preserve">Немецко-фашистское командование упорной обороной на Днестре и контратаками стремилось вывести части львовской и станиславской группировок, понесшие значительные потери, за реку Сан по наиболее удобному оставшемуся у противника пути — через Дрогобыч, Самбор, Санок. </w:t>
      </w:r>
    </w:p>
    <w:p>
      <w:pPr>
        <w:pStyle w:val="Normal"/>
        <w:spacing w:lineRule="auto" w:line="360"/>
        <w:ind w:firstLine="720"/>
        <w:jc w:val="both"/>
        <w:rPr/>
      </w:pPr>
      <w:r>
        <w:rPr/>
        <w:t xml:space="preserve">Противник, не без основания опасаясь выхода наших войск в Венгерскую равнину, дрался упорно. </w:t>
      </w:r>
    </w:p>
    <w:p>
      <w:pPr>
        <w:pStyle w:val="Normal"/>
        <w:spacing w:lineRule="auto" w:line="360"/>
        <w:ind w:firstLine="720"/>
        <w:jc w:val="both"/>
        <w:rPr/>
      </w:pPr>
      <w:r>
        <w:rPr/>
        <w:t xml:space="preserve">В течение пяти дней, с 31 июля по 4 августа, особенно ожесточенные бои развернулись в районе Долины, Выгоды. Чтобы обеспечить отвод частей своей 1-й танковой армии в западном и юго-западном направлениях, противник предпринимал атаки силами до пяти дивизий, в том числе 8-й немецкой танковой и 2-й венгерской танковой дивизиями, пытаясь вернуть дорогу Долина—Людвикувка, выводившую в Венгерскую равнину. </w:t>
      </w:r>
    </w:p>
    <w:p>
      <w:pPr>
        <w:pStyle w:val="Normal"/>
        <w:spacing w:lineRule="auto" w:line="360"/>
        <w:ind w:firstLine="720"/>
        <w:jc w:val="both"/>
        <w:rPr/>
      </w:pPr>
      <w:r>
        <w:rPr/>
        <w:t xml:space="preserve">За четыре дня ожесточенных боев группировка немецких войск в районе Долины была обескровлена. </w:t>
      </w:r>
    </w:p>
    <w:p>
      <w:pPr>
        <w:pStyle w:val="Normal"/>
        <w:spacing w:lineRule="auto" w:line="360"/>
        <w:ind w:firstLine="720"/>
        <w:jc w:val="both"/>
        <w:rPr/>
      </w:pPr>
      <w:r>
        <w:rPr/>
        <w:t xml:space="preserve">4 августа противник вынужден был начать отход из района Долина—Болехов на запад и юго-запад. </w:t>
      </w:r>
    </w:p>
    <w:p>
      <w:pPr>
        <w:pStyle w:val="Normal"/>
        <w:spacing w:lineRule="auto" w:line="360"/>
        <w:ind w:firstLine="720"/>
        <w:jc w:val="both"/>
        <w:rPr/>
      </w:pPr>
      <w:r>
        <w:rPr/>
        <w:t xml:space="preserve">1-я гвардейская армия во взаимодействии с 4-й танковой армией и частью сил 38-й армии продолжала наступление и 5 августа овладела важным узлом дорог городов Стрый. Войска 18-й армии 4 августа, сломив сопротивление противника в районе Выгоды, Долины, с боями продвигались на запад и 5 августа форсировали реку Сьвица. </w:t>
      </w:r>
    </w:p>
    <w:p>
      <w:pPr>
        <w:pStyle w:val="Normal"/>
        <w:spacing w:lineRule="auto" w:line="360"/>
        <w:ind w:firstLine="720"/>
        <w:jc w:val="both"/>
        <w:rPr/>
      </w:pPr>
      <w:r>
        <w:rPr/>
        <w:t xml:space="preserve">Таким образом, с 19 по 28 июля войска 1-го Украинского фронта успешно решили все стоящие перед ними задачи. Группе армий «Северная Украина» (1-й и 4-й танковым армиям немцев, 1-й армии венгров) было нанесено тяжелое поражение. </w:t>
      </w:r>
    </w:p>
    <w:p>
      <w:pPr>
        <w:pStyle w:val="Normal"/>
        <w:spacing w:lineRule="auto" w:line="360"/>
        <w:ind w:firstLine="720"/>
        <w:jc w:val="both"/>
        <w:rPr/>
      </w:pPr>
      <w:r>
        <w:rPr/>
        <w:t xml:space="preserve">Боевые действия войск фронта на этом решающем этапе Львовско-Сандомирской операции отличались большим . напряжением и огромным пространственным размахом. Здесь в весьма сложной фронтовой операции, развернувшейся на фронте протяжением более чем 400 км и до 200 км в глубину, решалось последовательно несколько крупных оперативных задач, весьма тесно связанных между собой единой стратегической целью: ликвидация бродской группировки противника, разгром и преследование рава-русской группировки немцев с форсированием реки Сан, овладение Львовом и Перемышлем и развитие наступления на станиславском и дрогобычском направлениях. </w:t>
      </w:r>
    </w:p>
    <w:p>
      <w:pPr>
        <w:pStyle w:val="Normal"/>
        <w:spacing w:lineRule="auto" w:line="360"/>
        <w:ind w:firstLine="720"/>
        <w:jc w:val="both"/>
        <w:rPr/>
      </w:pPr>
      <w:r>
        <w:rPr/>
        <w:t xml:space="preserve">Одной из характерных особенностей данного этапа операции являлось то, что большинство оперативных задач решалось одновременно и осуществлялось группой армий в тесном оперативном взаимодействии с другими группами. </w:t>
      </w:r>
    </w:p>
    <w:p>
      <w:pPr>
        <w:pStyle w:val="Normal"/>
        <w:spacing w:lineRule="auto" w:line="360"/>
        <w:ind w:firstLine="720"/>
        <w:jc w:val="both"/>
        <w:rPr/>
      </w:pPr>
      <w:r>
        <w:rPr/>
        <w:t xml:space="preserve">Так, войска 3-й гвардейской, 13-й и 1-й гвардейской танковой армий и конно-механизированной группы решали одну крупную оперативную задачу по разгрому рава-русской группировки противника и выходу к реке Сан (с 19 по 23 июля). Войска 60-й армии во взаимодействии с 3-й гвардейской, 4-й танковой армиями и частью сил 38-й армии успешно завершили разгром и пленение бродской группировки немцев (с 19 по 22 июля). Основными силами центральной ударной группировки фронта с 24 по 27 июля была выполнена задача по овладению Львовом и Перемышлем. Войска левого крыла фронта (1-я гвардейская и 18-я армии) в тот же период в тесном оперативном взаимодействии с центральной ударной группировкой решали оперативную задачу на станиславско-дрогобычском направлении. </w:t>
      </w:r>
    </w:p>
    <w:p>
      <w:pPr>
        <w:pStyle w:val="Normal"/>
        <w:spacing w:lineRule="auto" w:line="360"/>
        <w:ind w:firstLine="720"/>
        <w:jc w:val="both"/>
        <w:rPr/>
      </w:pPr>
      <w:r>
        <w:rPr/>
        <w:t xml:space="preserve">Опыт Львовско-Сандомирской операции показывает, что одновременное решение ряда оперативных задач, каждая из которых требует усилий нескольких армий, является одной из характерных особенностей современных фронтовых операций. </w:t>
      </w:r>
    </w:p>
    <w:p>
      <w:pPr>
        <w:pStyle w:val="Normal"/>
        <w:spacing w:lineRule="auto" w:line="360"/>
        <w:ind w:firstLine="720"/>
        <w:jc w:val="both"/>
        <w:rPr/>
      </w:pPr>
      <w:r>
        <w:rPr/>
        <w:t xml:space="preserve">В конце июля, когда действия развернулись на двух расходящихся операционных направлениях — сандомирско-бреславском и карпатском, — надо прямо сказать, что управлять войсками стало очень сложно. Возникла необходимость создания отдельного управления армиями, нацеленными на преодоление Карпат. </w:t>
      </w:r>
    </w:p>
    <w:p>
      <w:pPr>
        <w:pStyle w:val="Normal"/>
        <w:spacing w:lineRule="auto" w:line="360"/>
        <w:ind w:firstLine="720"/>
        <w:jc w:val="both"/>
        <w:rPr/>
      </w:pPr>
      <w:r>
        <w:rPr/>
        <w:t xml:space="preserve">В конце июля или в начале августа я изложил свои соображения по этому поводу И. В. Сталину и просил создать самостоятельное управление для группы войск карпатского направления. И. В. Сталин мне ответил, что в распоряжении Ставки есть свободное управление 4-го Украинского фронта под командованием генерал-полковника И. Е. Петрова, которое может принять войска 1-й гвардейской и 18-й армий. Генерал И. Е. Петров прибыл к нам на КП в город Родзехув 4 августа, а на следующий день по директиве Ставки 1-я гвардейская и 18-я армии вошли в состав 4-го Украинского фронта. </w:t>
      </w:r>
    </w:p>
    <w:p>
      <w:pPr>
        <w:pStyle w:val="Normal"/>
        <w:spacing w:lineRule="auto" w:line="360"/>
        <w:ind w:firstLine="720"/>
        <w:jc w:val="both"/>
        <w:rPr/>
      </w:pPr>
      <w:r>
        <w:rPr/>
        <w:t xml:space="preserve">Теперь войска 1-го Украинского фронта, действуя на одном операционном направлении, развивали энергичное наступление в общем направлении на Сандомир, имели задачей с ходу форсировать Вислу и захватить крупные плацдармы на ее западном берегу. Войска фронта выполняли важную миссию по освобождению Польши. </w:t>
      </w:r>
    </w:p>
    <w:p>
      <w:pPr>
        <w:pStyle w:val="Normal"/>
        <w:spacing w:lineRule="auto" w:line="360"/>
        <w:ind w:firstLine="720"/>
        <w:jc w:val="both"/>
        <w:rPr/>
      </w:pPr>
      <w:r>
        <w:rPr/>
        <w:t xml:space="preserve">С выходом войск за пределы Советского Союза возникли новые условия и новые задачи. Военный совет 1-го Украинского фронта издал обращение к польскому народу: «Красная Армия не ставит себе задачу присоединить к Советскому Союзу какую-либо часть польской земли или вводить в Польше свои советские порядки... Наступил исторический час, когда польский народ сам берет в свои собственные руки решение|своей судьбы. Создан Польский Комитет Национального Освобождения, единственная правомерная власть на территории Польши, выражающая интересы польского народа. В этот час вы должны оказывать всемерное содействие Красной Армии и этим самым ускорить разгром немецко-фашистских армий и установление нормальной жизни на свободной, независимой польской земле». </w:t>
      </w:r>
    </w:p>
    <w:p>
      <w:pPr>
        <w:pStyle w:val="Normal"/>
        <w:spacing w:lineRule="auto" w:line="360"/>
        <w:ind w:firstLine="720"/>
        <w:jc w:val="both"/>
        <w:rPr/>
      </w:pPr>
      <w:r>
        <w:rPr/>
        <w:t xml:space="preserve">Коммунистическая партия Советского Союза призывала солдат и офицеров Красной Армии освободить народы Европы от гитлеризма, с честью выполнить великую освободительную миссию, высоко держать честь и достоинство советского воина за рубежом. </w:t>
      </w:r>
    </w:p>
    <w:p>
      <w:pPr>
        <w:pStyle w:val="Normal"/>
        <w:spacing w:lineRule="auto" w:line="360"/>
        <w:ind w:firstLine="720"/>
        <w:jc w:val="both"/>
        <w:rPr/>
      </w:pPr>
      <w:r>
        <w:rPr/>
        <w:t xml:space="preserve">Было очень важно, чтобы каждый воин глубоко уяснил себе политику партии и стал на деле проводником ее великих идей за пределами своей страны. Командиры, политработники, партийные организации усилили работу по воспитанию личного состава войск, разъясняли значение освободительной миссии Красной Армии. Проводились беседы о нормах поведения за рубежом, об уважении суверенитета и национального достоинства дружественного нам польского народа. Изгоняя врага из пределов Советского государства, наша армия перешагнула через рубеж родной страны, представ перед другими народами как армия страны социализма, как армия-освободительница. </w:t>
      </w:r>
    </w:p>
    <w:p>
      <w:pPr>
        <w:pStyle w:val="Normal"/>
        <w:spacing w:lineRule="auto" w:line="360"/>
        <w:ind w:firstLine="720"/>
        <w:jc w:val="both"/>
        <w:rPr/>
      </w:pPr>
      <w:r>
        <w:rPr/>
        <w:t xml:space="preserve">Сколько лжи, клеветы было вылито буржуазной продажной печатью на наше государство, на наш народ и армию. Многие годы продолжалась фашистская клеветническая кампания. Почти три десятилетия в антисоветском духе обрабатывались народы Европы. Вот почему Военный совет и политуправление обратили большое внимание на то, как лучше организовать разъяснительную работу среди польского населения. </w:t>
      </w:r>
    </w:p>
    <w:p>
      <w:pPr>
        <w:pStyle w:val="Normal"/>
        <w:spacing w:lineRule="auto" w:line="360"/>
        <w:ind w:firstLine="720"/>
        <w:jc w:val="both"/>
        <w:rPr/>
      </w:pPr>
      <w:r>
        <w:rPr/>
        <w:t xml:space="preserve">В соответствии со сложившейся обстановкой мною были поставлены задачи армиям. </w:t>
      </w:r>
    </w:p>
    <w:p>
      <w:pPr>
        <w:pStyle w:val="Normal"/>
        <w:spacing w:lineRule="auto" w:line="360"/>
        <w:ind w:firstLine="720"/>
        <w:jc w:val="both"/>
        <w:rPr/>
      </w:pPr>
      <w:r>
        <w:rPr/>
        <w:t xml:space="preserve">3-я гвардейская армия 28 июля получила задачу выйти к Висле, в ночь на 29 июля форсировать ее, захватить плацдарм на западном берегу реки и овладеть Сандомиром. В полосе 3-й гвардейской армии в районе Аннополя должна была форсировать Вислу и конно-механизированная группа генерала С. В. Соколова. </w:t>
      </w:r>
    </w:p>
    <w:p>
      <w:pPr>
        <w:pStyle w:val="Normal"/>
        <w:spacing w:lineRule="auto" w:line="360"/>
        <w:ind w:firstLine="720"/>
        <w:jc w:val="both"/>
        <w:rPr/>
      </w:pPr>
      <w:r>
        <w:rPr/>
        <w:t xml:space="preserve">13-й армии предстояло к утру 29 июля правым флангом выйти к Висле от Сандомира до устья Вислоки и к утру следующего дня захватить плацдармы, а соединениями левого фланга овладеть городом Жешув. </w:t>
      </w:r>
    </w:p>
    <w:p>
      <w:pPr>
        <w:pStyle w:val="Normal"/>
        <w:spacing w:lineRule="auto" w:line="360"/>
        <w:ind w:firstLine="720"/>
        <w:jc w:val="both"/>
        <w:rPr/>
      </w:pPr>
      <w:r>
        <w:rPr/>
        <w:t xml:space="preserve">1-й гвардейской танковой армии ставилась задача с утра 29 июля нанести удар на направлении Майдан, Баранув, с ходу форсировать Вислу и к утру 1 августа захватить плацдарм. </w:t>
      </w:r>
    </w:p>
    <w:p>
      <w:pPr>
        <w:pStyle w:val="Normal"/>
        <w:spacing w:lineRule="auto" w:line="360"/>
        <w:ind w:firstLine="720"/>
        <w:jc w:val="both"/>
        <w:rPr/>
      </w:pPr>
      <w:r>
        <w:rPr/>
        <w:t>3-я гвардейская танковая армия 29 июля получила приказ: «В целях недопущения противника занять рубеж обороны по реке Висла и овладения плацдармом на зап. берегу реки Висла для дальнейших действий приказываю: 1. Из района сосредоточения, согласно моей директиве № 92/нш от 28. 7, наступать с утра 29. 7 авангардами и с утра 30. 7 — главными силами в направлении севернее Жешув, Кольбушова, Мелец, во взаимодействии с 13-й армией и 1-й ТА форсировать р. Висла на участке Баранув, устье р. Вислока и к исходу 2. 8 овладеть плацдармом Сташув, Быдлова, Будзиска, Плисковоля. Вести разведку на Шидлув, Стопница, Новы Карчин. 2. Получение, исполнение доносить»</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Архив МО СССР, ф. 236, оп. 2673, д. 1048, л. 246—247. </w:t>
      </w:r>
    </w:p>
    <w:p>
      <w:pPr>
        <w:pStyle w:val="Normal"/>
        <w:spacing w:lineRule="auto" w:line="360"/>
        <w:ind w:firstLine="720"/>
        <w:jc w:val="both"/>
        <w:rPr/>
      </w:pPr>
      <w:r>
        <w:rPr/>
      </w:r>
    </w:p>
    <w:p>
      <w:pPr>
        <w:pStyle w:val="Normal"/>
        <w:spacing w:lineRule="auto" w:line="360"/>
        <w:ind w:firstLine="720"/>
        <w:jc w:val="both"/>
        <w:rPr/>
      </w:pPr>
      <w:r>
        <w:rPr/>
        <w:t xml:space="preserve">В тот же день 3-я гвардейская танковая армия выступила из района северо-восточное Перемышля на Баранув, чтобы во взаимодействии с 1-й гвардейской танковой и 13-й армиями форсировать Вислу на участке Баранув, устье Вислоки. </w:t>
      </w:r>
    </w:p>
    <w:p>
      <w:pPr>
        <w:pStyle w:val="Normal"/>
        <w:spacing w:lineRule="auto" w:line="360"/>
        <w:ind w:firstLine="720"/>
        <w:jc w:val="both"/>
        <w:rPr/>
      </w:pPr>
      <w:r>
        <w:rPr/>
        <w:t xml:space="preserve">Таким образом, на сандомирское направление для успешного форсирования Вислы направлялись главные силы фронта: три общевойсковые, две танковые армии и конно-механизированная группа. Туда же мной намечалось выдвинуть и находящуюся в резерве фронта 5-ю гвардейскую армию генерала А. С. Жадова. </w:t>
      </w:r>
    </w:p>
    <w:p>
      <w:pPr>
        <w:pStyle w:val="Normal"/>
        <w:spacing w:lineRule="auto" w:line="360"/>
        <w:ind w:firstLine="720"/>
        <w:jc w:val="both"/>
        <w:rPr/>
      </w:pPr>
      <w:r>
        <w:rPr/>
        <w:t xml:space="preserve">Остальные армии фронта должны были продолжать наступление западнее и юго-западнее Львова, с тем чтобы прижимать врага к Карпатам, не допуская его выхода к северо-западу от Перемышля. </w:t>
      </w:r>
    </w:p>
    <w:p>
      <w:pPr>
        <w:pStyle w:val="Normal"/>
        <w:spacing w:lineRule="auto" w:line="360"/>
        <w:ind w:firstLine="720"/>
        <w:jc w:val="both"/>
        <w:rPr/>
      </w:pPr>
      <w:r>
        <w:rPr/>
        <w:t xml:space="preserve">3-я гвардейская армия под командованием В. Н. Гордова, подходя к Висле, вместе с конно-механизированной группой С. В. Соколова разгромила группировку противника в районе Аннополя. Ей удалось передовыми частями на отдельных участках переправиться на западный берег Вислы и захватить три небольших плацдарма севернее и южнее Аннополя. Но из-за недостаточной организованности переправа войск и техники через Вислу проходила медленно. В первые же дни боев на Висле армия потеряла около четырех переправочных парков, что явилось основной причиной недостаточно успешных ее действий. Большие потери в личном составе понесли и инженерные войска. Вследствие неудовлетворительной организации работ на переправе и слабого управления войсками плацдармы не удалось расширить. Более того, части 76-го стрелкового корпуса были отброшены с плацдармов на восточный берег реки. </w:t>
      </w:r>
    </w:p>
    <w:p>
      <w:pPr>
        <w:pStyle w:val="Normal"/>
        <w:spacing w:lineRule="auto" w:line="360"/>
        <w:ind w:firstLine="720"/>
        <w:jc w:val="both"/>
        <w:rPr/>
      </w:pPr>
      <w:r>
        <w:rPr/>
        <w:t xml:space="preserve">Выход 1-й гвардейской танковой и 13-й армий к рубежу Вислы прошел успешно, в высоких темпах и организованно. Армии подошли к реке на широком фронте и с ходу начали ее форсировать с использованием войсковых и подручных переправочных средств. </w:t>
      </w:r>
    </w:p>
    <w:p>
      <w:pPr>
        <w:pStyle w:val="Normal"/>
        <w:spacing w:lineRule="auto" w:line="360"/>
        <w:ind w:firstLine="720"/>
        <w:jc w:val="both"/>
        <w:rPr/>
      </w:pPr>
      <w:r>
        <w:rPr/>
        <w:t xml:space="preserve">Быстрый подход армейских и фронтовых парков обеспечил переправу артиллерии и танков одновременно с пехотой. Наиболее удачно проходило форсирование в полосе 13-й армии. </w:t>
      </w:r>
    </w:p>
    <w:p>
      <w:pPr>
        <w:pStyle w:val="Normal"/>
        <w:spacing w:lineRule="auto" w:line="360"/>
        <w:ind w:firstLine="720"/>
        <w:jc w:val="both"/>
        <w:rPr/>
      </w:pPr>
      <w:r>
        <w:rPr/>
        <w:t xml:space="preserve">30 июля 350-я стрелковая дивизия, которой командовал генерал Г. И. Вехин, вместе с передовым отрядом 1-й гвардейской танковой армии с ходу форсировала Вислу севернее Баранува. Расширяя плацдарм, командующий 13-й армией генерал Н. П. Пухов к 4 августа переправил на западный берег реки четыре стрелковые дивизии. </w:t>
      </w:r>
    </w:p>
    <w:p>
      <w:pPr>
        <w:pStyle w:val="Normal"/>
        <w:spacing w:lineRule="auto" w:line="360"/>
        <w:ind w:firstLine="720"/>
        <w:jc w:val="both"/>
        <w:rPr/>
      </w:pPr>
      <w:r>
        <w:rPr/>
        <w:t xml:space="preserve">Возник вопрос о строительстве моста через Вислу. В этом большую помощь оказывало местное население. Вот один из примеров такой помощи. Военный инженер 13-й армии Ключников, получив задание на строительство моста через Вислу, подыскивал подходящее место. Занявшись своим делом, он не заметил, как к нему подошел человек. </w:t>
      </w:r>
    </w:p>
    <w:p>
      <w:pPr>
        <w:pStyle w:val="Normal"/>
        <w:spacing w:lineRule="auto" w:line="360"/>
        <w:ind w:firstLine="720"/>
        <w:jc w:val="both"/>
        <w:rPr/>
      </w:pPr>
      <w:r>
        <w:rPr/>
        <w:t xml:space="preserve">— </w:t>
      </w:r>
      <w:r>
        <w:rPr/>
        <w:t xml:space="preserve">Цо пан шука? — спросил стоявший на дамбе поляк. </w:t>
      </w:r>
    </w:p>
    <w:p>
      <w:pPr>
        <w:pStyle w:val="Normal"/>
        <w:spacing w:lineRule="auto" w:line="360"/>
        <w:ind w:firstLine="720"/>
        <w:jc w:val="both"/>
        <w:rPr/>
      </w:pPr>
      <w:r>
        <w:rPr/>
        <w:t xml:space="preserve">Ключников не стал скрывать от него целей своих поисков. </w:t>
      </w:r>
    </w:p>
    <w:p>
      <w:pPr>
        <w:pStyle w:val="Normal"/>
        <w:spacing w:lineRule="auto" w:line="360"/>
        <w:ind w:firstLine="720"/>
        <w:jc w:val="both"/>
        <w:rPr/>
      </w:pPr>
      <w:r>
        <w:rPr/>
        <w:t xml:space="preserve">— </w:t>
      </w:r>
      <w:r>
        <w:rPr/>
        <w:t xml:space="preserve">Дроги папе офицеже, — улыбнувшись, сказал поляк, — трудно было будовать мост от русского сердца до польского сердца, але и он сбудован. А мост за Вислу проше, пана, в наших ренках. — Поляк, взяв длинный шест, показал место, где еще до войны польскими инженерами была изыскана трасса моста через Вислу. </w:t>
      </w:r>
    </w:p>
    <w:p>
      <w:pPr>
        <w:pStyle w:val="Normal"/>
        <w:spacing w:lineRule="auto" w:line="360"/>
        <w:ind w:firstLine="720"/>
        <w:jc w:val="both"/>
        <w:rPr/>
      </w:pPr>
      <w:r>
        <w:rPr/>
        <w:t xml:space="preserve">Работа закипела. Поляк Ян Славинский работал рядом с русским воином Иваном Кашириным и другими советскими солдатами. </w:t>
      </w:r>
    </w:p>
    <w:p>
      <w:pPr>
        <w:pStyle w:val="Normal"/>
        <w:spacing w:lineRule="auto" w:line="360"/>
        <w:ind w:firstLine="720"/>
        <w:jc w:val="both"/>
        <w:rPr/>
      </w:pPr>
      <w:r>
        <w:rPr/>
        <w:t xml:space="preserve">Этот пример как нельзя лучше характеризует отношение польского народа к Красной Армии, и помощь, которую оказывали поляки в строительстве мостов и дорог, была очень ценной для наших наступающих войск. </w:t>
      </w:r>
    </w:p>
    <w:p>
      <w:pPr>
        <w:pStyle w:val="Normal"/>
        <w:spacing w:lineRule="auto" w:line="360"/>
        <w:ind w:firstLine="720"/>
        <w:jc w:val="both"/>
        <w:rPr/>
      </w:pPr>
      <w:r>
        <w:rPr/>
        <w:t xml:space="preserve">1 августа начали форсировать Вислу главные силы 1-й гвардейской танковой армии М. Е. Катукова, которая действовала смело и организованно. К исходу 4 августа все ее соединения переправились на западный берег реки. Организованно и напористо действовал при форсировании реки 11-й гвардейский танковый корпус под командованием А. Л. Гетмана. </w:t>
      </w:r>
    </w:p>
    <w:p>
      <w:pPr>
        <w:pStyle w:val="Normal"/>
        <w:spacing w:lineRule="auto" w:line="360"/>
        <w:ind w:firstLine="720"/>
        <w:jc w:val="both"/>
        <w:rPr/>
      </w:pPr>
      <w:r>
        <w:rPr/>
        <w:t xml:space="preserve">Здесь, как и в боях за Днестр, отличилась 20-я гвардейская механизированная бригада полковника А. X. Бабаджаняна. За умелое руководство и отвагу при форсировании Днестра А. X. Бабаджанян был удостоен звания Героя Советского Союза. С августа 1944 года он стал командовать танковым корпусом. Ныне А. X. Бабаджанян — маршал бронетанковых войск. </w:t>
      </w:r>
    </w:p>
    <w:p>
      <w:pPr>
        <w:pStyle w:val="Normal"/>
        <w:spacing w:lineRule="auto" w:line="360"/>
        <w:ind w:firstLine="720"/>
        <w:jc w:val="both"/>
        <w:rPr/>
      </w:pPr>
      <w:r>
        <w:rPr/>
        <w:t xml:space="preserve">Затем стали переправляться на плацдарм в районе Баранува и войска 3-й гвардейской танковой армии. Однако переправа соединений армии затянулась, и поставленные задачи не выполнялись в срок. Командование фронта вынуждено было отдать следующие распоряжения командарму 3-й гвардейской танковой армии: «а) Вам было приказано наступать через м. Кольбушова, м. Мелец и далее на переправы р. Висла в районе Баранув; б) после переправы было необходимо тотчас же расширять плацдарм и выходить в свой район, однако Вы этого не делаете, а с утра 1. 8. 44 7-й тк стоит на западном берегу р. Вислы и бездействует. Между тем обстановка на западном берегу р. Висла благоприятная: у противника мелкие группы. Катуков беспрепятственно занял свой плацдарм. Вы утрачиваете выгодную обстановку. </w:t>
      </w:r>
    </w:p>
    <w:p>
      <w:pPr>
        <w:pStyle w:val="Normal"/>
        <w:spacing w:lineRule="auto" w:line="360"/>
        <w:ind w:firstLine="720"/>
        <w:jc w:val="both"/>
        <w:rPr/>
      </w:pPr>
      <w:r>
        <w:rPr/>
        <w:t>Приказываю:</w:t>
      </w:r>
    </w:p>
    <w:p>
      <w:pPr>
        <w:pStyle w:val="Normal"/>
        <w:spacing w:lineRule="auto" w:line="360"/>
        <w:ind w:firstLine="720"/>
        <w:jc w:val="both"/>
        <w:rPr/>
      </w:pPr>
      <w:r>
        <w:rPr/>
        <w:t xml:space="preserve">1. 9 мк из района Кольбушова во взаимодействии с частями Пухова наступать м. Кольбушова, Мелец и уничтожить противника в районе Кольбушова и Мелец. Далее 9 мк с выходом на р. Висла переправляется во втором эшелоне армии на Ваших главных переправах. </w:t>
      </w:r>
    </w:p>
    <w:p>
      <w:pPr>
        <w:pStyle w:val="Normal"/>
        <w:spacing w:lineRule="auto" w:line="360"/>
        <w:ind w:firstLine="720"/>
        <w:jc w:val="both"/>
        <w:rPr/>
      </w:pPr>
      <w:r>
        <w:rPr/>
        <w:t xml:space="preserve">2. К исходу дня 2. 8. 44 армии овладеть районами Сташув, Стопница, Пацанув, где и закрепиться. Выслать передовые отряды для захвата Пинчув, Дзялошице, Прошовице, переправы у Опатовец... </w:t>
      </w:r>
    </w:p>
    <w:p>
      <w:pPr>
        <w:pStyle w:val="Normal"/>
        <w:spacing w:lineRule="auto" w:line="360"/>
        <w:ind w:firstLine="720"/>
        <w:jc w:val="both"/>
        <w:rPr/>
      </w:pPr>
      <w:r>
        <w:rPr/>
        <w:t>4. Исполнение донести»</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36,</w:t>
      </w:r>
      <w:r>
        <w:rPr>
          <w:lang w:val="en-US"/>
        </w:rPr>
        <w:t xml:space="preserve"> oп. </w:t>
      </w:r>
      <w:r>
        <w:rPr/>
        <w:t xml:space="preserve">2673, д. 1060, л. 28—29. </w:t>
      </w:r>
    </w:p>
    <w:p>
      <w:pPr>
        <w:pStyle w:val="Normal"/>
        <w:spacing w:lineRule="auto" w:line="360"/>
        <w:ind w:firstLine="720"/>
        <w:jc w:val="both"/>
        <w:rPr/>
      </w:pPr>
      <w:r>
        <w:rPr/>
      </w:r>
    </w:p>
    <w:p>
      <w:pPr>
        <w:pStyle w:val="Normal"/>
        <w:spacing w:lineRule="auto" w:line="360"/>
        <w:ind w:firstLine="720"/>
        <w:jc w:val="both"/>
        <w:rPr/>
      </w:pPr>
      <w:r>
        <w:rPr/>
        <w:t xml:space="preserve">После этого 3-я гвардейская танковая армия форсировала Вислу южнее Баранува и, расширяя захваченный плацдарм, 3 августа продвинулась на 20—25 км. </w:t>
      </w:r>
    </w:p>
    <w:p>
      <w:pPr>
        <w:pStyle w:val="Normal"/>
        <w:spacing w:lineRule="auto" w:line="360"/>
        <w:ind w:firstLine="720"/>
        <w:jc w:val="both"/>
        <w:rPr/>
      </w:pPr>
      <w:r>
        <w:rPr/>
        <w:t xml:space="preserve">2 августа, переправившись через Вислу у Баранува в полосе 3-й гвардейской армии, я решил проверить характер действий наших войск по расширению плацдарма. Меня главным образом интересовал правый фланг нашей группировки. Здесь командармом 3-й гвардейской танковой армии генералом П. С. Рыбалко в направлении Опатува был выдвинут передовой отряд под командованием полковника И. И. Якубовского. </w:t>
      </w:r>
    </w:p>
    <w:p>
      <w:pPr>
        <w:pStyle w:val="Normal"/>
        <w:spacing w:lineRule="auto" w:line="360"/>
        <w:ind w:firstLine="720"/>
        <w:jc w:val="both"/>
        <w:rPr/>
      </w:pPr>
      <w:r>
        <w:rPr/>
        <w:t xml:space="preserve">Въезжая на высоты у Сташува, я увидел стоящего у дороги рослого танкиста. Я остановил свою машину и выяснил, кто он и какую имеет задачу. Это и оказался полковник И. И. Якубовский. Он доложил, что является командиром передового отряда 3-й гвардейской танковой армии П. С. Рыбалко и имеет задачу выдвинуться в район Сташува, чтобы обеспечить правый фланг 3-й гвардейской танковой армии и уничтожить группировку противника, которая недавно контратаковала здесь части 13-й армии. </w:t>
      </w:r>
    </w:p>
    <w:p>
      <w:pPr>
        <w:pStyle w:val="Normal"/>
        <w:spacing w:lineRule="auto" w:line="360"/>
        <w:ind w:firstLine="720"/>
        <w:jc w:val="both"/>
        <w:rPr/>
      </w:pPr>
      <w:r>
        <w:rPr/>
        <w:t xml:space="preserve">Полковник И. И. Якубовский очень обстоятельно доложил обстановку, а его решительность и уверенность в выполнении поставленной задачи производили хорошее впечатление. Приятно было сознавать, что нашими танкистами командуют такие смелые, надежные и дельные офицеры. </w:t>
      </w:r>
    </w:p>
    <w:p>
      <w:pPr>
        <w:pStyle w:val="Normal"/>
        <w:spacing w:lineRule="auto" w:line="360"/>
        <w:ind w:firstLine="720"/>
        <w:jc w:val="both"/>
        <w:rPr/>
      </w:pPr>
      <w:r>
        <w:rPr/>
        <w:t xml:space="preserve">На переправу через Вислу мне был подан прямой провод подвижной станции ВЧ. Из Баранува я доложил И. В. Сталину обстановку, которая сложилась в связи с захватом плацдарма на западном берегу Вислы, а также с выходом и переправой на западный берег частей 13-й, 1-й гвардейской танковой армий и с переправой 3-й гвардейской танковой армии. Причем я доложил И. В. Сталину, что в западном направлении на Краков особого сопротивления передовой отряд 3-й гвардейской танковой армии не встречает. </w:t>
      </w:r>
    </w:p>
    <w:p>
      <w:pPr>
        <w:pStyle w:val="Normal"/>
        <w:spacing w:lineRule="auto" w:line="360"/>
        <w:ind w:firstLine="720"/>
        <w:jc w:val="both"/>
        <w:rPr/>
      </w:pPr>
      <w:r>
        <w:rPr/>
        <w:t>И. В. Сталин задал мне вопрос:</w:t>
      </w:r>
    </w:p>
    <w:p>
      <w:pPr>
        <w:pStyle w:val="Normal"/>
        <w:spacing w:lineRule="auto" w:line="360"/>
        <w:ind w:firstLine="720"/>
        <w:jc w:val="both"/>
        <w:rPr/>
      </w:pPr>
      <w:r>
        <w:rPr/>
        <w:t xml:space="preserve">— </w:t>
      </w:r>
      <w:r>
        <w:rPr/>
        <w:t>Не собираетесь ли вы третью гвардейскую танковую армию двинуть на Краков?</w:t>
      </w:r>
    </w:p>
    <w:p>
      <w:pPr>
        <w:pStyle w:val="Normal"/>
        <w:spacing w:lineRule="auto" w:line="360"/>
        <w:ind w:firstLine="720"/>
        <w:jc w:val="both"/>
        <w:rPr/>
      </w:pPr>
      <w:r>
        <w:rPr/>
        <w:t xml:space="preserve">Я сказал, что сейчас войска фронта ведут бои за расширение плацдарма на Висле. Соседи 1-го Белорусского фронта дальше не продвинулись и тоже ведут бои за захват плацдарма на Висле. Что касается левого фланга 4-го Украинского фронта, то он далеко отстал. Далее я сказал, что в таких условиях я не считаю целесообразным начинать действовать на краковском направлении и посылать танковую армию на Краков. Танковая армия сейчас главным образом имеет задачу расширить и закрепить сандомирский плацдарм и отразить танковые атаки врага. </w:t>
      </w:r>
    </w:p>
    <w:p>
      <w:pPr>
        <w:pStyle w:val="Normal"/>
        <w:spacing w:lineRule="auto" w:line="360"/>
        <w:ind w:firstLine="720"/>
        <w:jc w:val="both"/>
        <w:rPr/>
      </w:pPr>
      <w:r>
        <w:rPr/>
        <w:t xml:space="preserve">Это удовлетворило И. В. Сталина. Разговор был закончен. </w:t>
      </w:r>
    </w:p>
    <w:p>
      <w:pPr>
        <w:pStyle w:val="Normal"/>
        <w:spacing w:lineRule="auto" w:line="360"/>
        <w:ind w:firstLine="720"/>
        <w:jc w:val="both"/>
        <w:rPr/>
      </w:pPr>
      <w:r>
        <w:rPr/>
        <w:t xml:space="preserve">Штаб фронта перешел к этому времени в Дембу — военный городок, в котором перед началом войны сосредоточивались танковые и механизированные войска армии Гудериана. Он был хорошо оборудован, имел большое количество казарм, госпитальную базу, и, что самое важное, поблизости был большой полигон. </w:t>
      </w:r>
    </w:p>
    <w:p>
      <w:pPr>
        <w:pStyle w:val="Normal"/>
        <w:spacing w:lineRule="auto" w:line="360"/>
        <w:ind w:firstLine="720"/>
        <w:jc w:val="both"/>
        <w:rPr/>
      </w:pPr>
      <w:r>
        <w:rPr/>
        <w:t>Как же разворачивались дальнейшие боевые действия?</w:t>
      </w:r>
    </w:p>
    <w:p>
      <w:pPr>
        <w:pStyle w:val="Normal"/>
        <w:spacing w:lineRule="auto" w:line="360"/>
        <w:ind w:firstLine="720"/>
        <w:jc w:val="both"/>
        <w:rPr/>
      </w:pPr>
      <w:r>
        <w:rPr/>
        <w:t xml:space="preserve">3-я гвардейская танковая армия вышла в район Сташув, Стопница, Поцанув. </w:t>
      </w:r>
    </w:p>
    <w:p>
      <w:pPr>
        <w:pStyle w:val="Normal"/>
        <w:spacing w:lineRule="auto" w:line="360"/>
        <w:ind w:firstLine="720"/>
        <w:jc w:val="both"/>
        <w:rPr/>
      </w:pPr>
      <w:r>
        <w:rPr/>
        <w:t xml:space="preserve">Чтобы не допустить расширения захваченного нами плацдарма, противник начал предпринимать контратаки с фронта и с флангов. Уже 2 и 3 августа немцы силами до пехотной дивизии при поддержке 40—50 танков из района Мелеца нанесли удар в общем направлении на Баранув по восточному берегу Вислы, стремясь выйти на тылы переправившихся на западный берег войск 1-й и 3-й гвардейских танковых и 13-й армий. </w:t>
      </w:r>
    </w:p>
    <w:p>
      <w:pPr>
        <w:pStyle w:val="Normal"/>
        <w:spacing w:lineRule="auto" w:line="360"/>
        <w:ind w:firstLine="720"/>
        <w:jc w:val="both"/>
        <w:rPr/>
      </w:pPr>
      <w:r>
        <w:rPr/>
        <w:t xml:space="preserve">После неоднократных контратак немцам удалось овладеть рядом населенных пунктов, в том числе Падев, Войкув. Но в результате упорных боев 121-й гвардейской стрелковой дивизии 13-й армии, которая была на восточном берегу Вислы, при поддержке двух бригад 3-й гвардейской танковой армии (69-й и 70-й механизированных) и частей 1-й гвардейской артиллерийской дивизии под командованием полковника В. Б. Хусида наступление противника было приостановлено на рубеже севернее Войкув, Чайковка. Особенно большую роль в отражении вражеских контратак сыграла 1-я гвардейская артиллерийская дивизия, части которой на отдельных участках без пехоты успешно отбивали атаки. Артиллеристы поставили орудия на прямую наводку и картечью отражали наступление врага. Фланговый удар немецких войск из района Мелеца на Баранув не дал положительных результатов. Однако было совершенно очевидно, что это только начало борьбы за сандомирский плацдарм (под таким названием он вошел в историю). </w:t>
      </w:r>
    </w:p>
    <w:p>
      <w:pPr>
        <w:pStyle w:val="Normal"/>
        <w:spacing w:lineRule="auto" w:line="360"/>
        <w:ind w:firstLine="720"/>
        <w:jc w:val="both"/>
        <w:rPr/>
      </w:pPr>
      <w:r>
        <w:rPr/>
        <w:t xml:space="preserve">Немецко-фашистское командование, понимая большое оперативное значение этого плацдарма, будет стремиться во что бы то ни стало его ликвидировать и принимает все меры к тому, чтобы нас с него столкнуть. </w:t>
      </w:r>
    </w:p>
    <w:p>
      <w:pPr>
        <w:pStyle w:val="Normal"/>
        <w:spacing w:lineRule="auto" w:line="360"/>
        <w:ind w:firstLine="720"/>
        <w:jc w:val="both"/>
        <w:rPr/>
      </w:pPr>
      <w:r>
        <w:rPr/>
        <w:t xml:space="preserve">В первых числах августа гитлеровцы начали наращивать свои усилия, перебрасывая в район севернее Сандомира и Мелеца новые части и соединения. К 4 августа наша разведка обнаружила, что в район западнее Мелеца противник перебросил части 17-й армии, 23-ю и 24-ю танковые дивизии, ранее прибывшие из группы армий «Южная Украина», а также 545-ю пехотную дивизию и две пехотные бригады из Германии. В район севернее и западнее Сандомира немцы стягивали 1133-ю пехотную бригаду и 253-ю пехотную дивизию. В последующем концентрация войск продолжалась. </w:t>
      </w:r>
    </w:p>
    <w:p>
      <w:pPr>
        <w:pStyle w:val="Normal"/>
        <w:spacing w:lineRule="auto" w:line="360"/>
        <w:ind w:firstLine="720"/>
        <w:jc w:val="both"/>
        <w:rPr/>
      </w:pPr>
      <w:r>
        <w:rPr/>
        <w:t xml:space="preserve">Командованию фронта было ясно, что за сандомирский плацдарм предстоит очень упорная борьба, хотя он был уже достаточно глубоким и довольно прочно удерживался нашими войсками. </w:t>
      </w:r>
    </w:p>
    <w:p>
      <w:pPr>
        <w:pStyle w:val="Normal"/>
        <w:spacing w:lineRule="auto" w:line="360"/>
        <w:ind w:firstLine="720"/>
        <w:jc w:val="both"/>
        <w:rPr/>
      </w:pPr>
      <w:r>
        <w:rPr/>
        <w:t xml:space="preserve">Бои все время нарастали. Наши войска, прошедшие в сражениях сотни километров, устали. Ряды воинов, особенно танкистов и пехотинцев, поредели. Нуждались в отдыхе и пополнении боевыми машинами танковые армии. Таким образом, и с нашей стороны требовался ввод свежих сил. </w:t>
      </w:r>
    </w:p>
    <w:p>
      <w:pPr>
        <w:pStyle w:val="Normal"/>
        <w:spacing w:lineRule="auto" w:line="360"/>
        <w:ind w:firstLine="720"/>
        <w:jc w:val="both"/>
        <w:rPr/>
      </w:pPr>
      <w:r>
        <w:rPr/>
        <w:t xml:space="preserve">Вот тут как раз и настал момент ввода в сражение за плацдарм крупного фронтового резерва — 5-й гвардейской армии под командованием генерал-лейтенанта А. С. Жадова, которая до этого времени не участвовала в боях. </w:t>
      </w:r>
    </w:p>
    <w:p>
      <w:pPr>
        <w:pStyle w:val="Normal"/>
        <w:spacing w:lineRule="auto" w:line="360"/>
        <w:ind w:firstLine="720"/>
        <w:jc w:val="both"/>
        <w:rPr/>
      </w:pPr>
      <w:r>
        <w:rPr/>
        <w:t xml:space="preserve">В некоторых исторических описаниях Львовско-Сандомирской операции 5-я гвардейская армия рассматривается не как резерв, а как второй эшелон фронта. На мой взгляд, это не совсем точно. Второй эшелон фронта — армии предназначается для наращивания силы удара на главном направлении фронта. Обычно он имеет определенную задачу еще до начала операции. Однако при ведении глубоких и маневренных наступательных операций командующему войсками фронта трудно заранее предвидеть, когда, в какой обстановке и с какой целью потребуется нарастить усилия первого эшелона. Для этого и создается фронтовой резерв, которым и была в данной операции 5-я гвардейская армия. </w:t>
      </w:r>
    </w:p>
    <w:p>
      <w:pPr>
        <w:pStyle w:val="Normal"/>
        <w:spacing w:lineRule="auto" w:line="360"/>
        <w:ind w:firstLine="720"/>
        <w:jc w:val="both"/>
        <w:rPr/>
      </w:pPr>
      <w:r>
        <w:rPr/>
        <w:t xml:space="preserve">В ходе Львовско-Сандомирской операции предложения ввести в сражение 5-ю гвардейскую армию возникали дважды: первый раз — для развития успеха на львовском направлении, когда 60-я армия была занята уничтожением бродской группировки противника; второй раз — когда в ходе боевых действий между нашими группировками, наступавшими на рава-русском и львовском направлениях, образовался почти 100-километровый разрыв. Но оба раза, несмотря на то, что обстановка, казалось, требовала влить в наступающие войска новые силы, мы воздержались от ввода армии генерала А. С. Жадова. И правильно сделали, так как в то время противник еще не имел возможности перебрасывать силы из группы армий «Южная Украина», а также свои стратегические резервы в полосу нашего фронта. Если бы мы использовали 5-ю гвардейскую армию раньше, то при борьбе за рубеж Вислы у нас не оказалось бы свежих сил, необходимых для разрешения в нашу пользу создавшейся кризисной обстановки. </w:t>
      </w:r>
    </w:p>
    <w:p>
      <w:pPr>
        <w:pStyle w:val="Normal"/>
        <w:spacing w:lineRule="auto" w:line="360"/>
        <w:ind w:firstLine="720"/>
        <w:jc w:val="both"/>
        <w:rPr/>
      </w:pPr>
      <w:r>
        <w:rPr/>
        <w:t xml:space="preserve">5-я гвардейская армия была введена в сражение в самый напряженный момент операции, когда шла острая борьба за удержание и расширение плацдарма на Висле и отражение массированных танковых атак противника. </w:t>
      </w:r>
    </w:p>
    <w:p>
      <w:pPr>
        <w:pStyle w:val="Normal"/>
        <w:spacing w:lineRule="auto" w:line="360"/>
        <w:ind w:firstLine="720"/>
        <w:jc w:val="both"/>
        <w:rPr/>
      </w:pPr>
      <w:r>
        <w:rPr/>
        <w:t>Вот как ставилась задача А. С. Жадову:</w:t>
      </w:r>
    </w:p>
    <w:p>
      <w:pPr>
        <w:pStyle w:val="Normal"/>
        <w:spacing w:lineRule="auto" w:line="360"/>
        <w:ind w:firstLine="720"/>
        <w:jc w:val="both"/>
        <w:rPr/>
      </w:pPr>
      <w:r>
        <w:rPr/>
      </w:r>
    </w:p>
    <w:p>
      <w:pPr>
        <w:pStyle w:val="Normal"/>
        <w:spacing w:lineRule="auto" w:line="360"/>
        <w:ind w:firstLine="720"/>
        <w:jc w:val="both"/>
        <w:rPr/>
      </w:pPr>
      <w:r>
        <w:rPr/>
        <w:t>«В целях расширения и закрепления плацдарма р. Висла приказываю:</w:t>
      </w:r>
    </w:p>
    <w:p>
      <w:pPr>
        <w:pStyle w:val="Normal"/>
        <w:spacing w:lineRule="auto" w:line="360"/>
        <w:ind w:firstLine="720"/>
        <w:jc w:val="both"/>
        <w:rPr/>
      </w:pPr>
      <w:r>
        <w:rPr/>
        <w:t xml:space="preserve">1. С утра 4. 8 с рубежа Баранув, Падев, Чайкова, Мелец наступать в направлении Поланец, Стопница и к исходу 6. 8 овладеть главными силами районом: иск. Шидлув, Стопница, Новы-Корчин. Передовыми частями захватить Хмельник, Буско-Здруй, Ставице, Опатовец. </w:t>
      </w:r>
    </w:p>
    <w:p>
      <w:pPr>
        <w:pStyle w:val="Normal"/>
        <w:spacing w:lineRule="auto" w:line="360"/>
        <w:ind w:firstLine="720"/>
        <w:jc w:val="both"/>
        <w:rPr/>
      </w:pPr>
      <w:r>
        <w:rPr/>
        <w:t xml:space="preserve">2. Для форсирования р. Висла использовать переправы 13-й армии и 3-й гв. танковой армии в районе Баранув. </w:t>
      </w:r>
    </w:p>
    <w:p>
      <w:pPr>
        <w:pStyle w:val="Normal"/>
        <w:spacing w:lineRule="auto" w:line="360"/>
        <w:ind w:firstLine="720"/>
        <w:jc w:val="both"/>
        <w:rPr/>
      </w:pPr>
      <w:r>
        <w:rPr/>
        <w:t xml:space="preserve">3. 34 ск иметь во втором эшелоне за левым флангом армии и вывести его в район Тушув, Народовы, Щуцин, Мелец. </w:t>
      </w:r>
    </w:p>
    <w:p>
      <w:pPr>
        <w:pStyle w:val="Normal"/>
        <w:spacing w:lineRule="auto" w:line="360"/>
        <w:ind w:firstLine="720"/>
        <w:jc w:val="both"/>
        <w:rPr/>
      </w:pPr>
      <w:r>
        <w:rPr/>
        <w:t xml:space="preserve">3. 8. 44. </w:t>
      </w:r>
    </w:p>
    <w:p>
      <w:pPr>
        <w:pStyle w:val="Normal"/>
        <w:spacing w:lineRule="auto" w:line="360"/>
        <w:ind w:firstLine="720"/>
        <w:jc w:val="right"/>
        <w:rPr/>
      </w:pPr>
      <w:r>
        <w:rPr>
          <w:i/>
        </w:rPr>
        <w:t>И. Конев, К. Крайнюков, В. Соколовский»</w:t>
      </w:r>
      <w:r>
        <w:rPr>
          <w:i/>
          <w:vertAlign w:val="superscript"/>
        </w:rPr>
        <w:t>1</w:t>
      </w:r>
      <w:r>
        <w:rPr>
          <w:i/>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Архив МО СССР, ф. 48 А, оп. 1795, д. 449, л. 151. </w:t>
      </w:r>
    </w:p>
    <w:p>
      <w:pPr>
        <w:pStyle w:val="Normal"/>
        <w:spacing w:lineRule="auto" w:line="360"/>
        <w:ind w:firstLine="720"/>
        <w:jc w:val="both"/>
        <w:rPr/>
      </w:pPr>
      <w:r>
        <w:rPr/>
      </w:r>
    </w:p>
    <w:p>
      <w:pPr>
        <w:pStyle w:val="Normal"/>
        <w:spacing w:lineRule="auto" w:line="360"/>
        <w:ind w:firstLine="720"/>
        <w:jc w:val="both"/>
        <w:rPr/>
      </w:pPr>
      <w:r>
        <w:rPr/>
        <w:t xml:space="preserve">С вводом армии положение резко и выгодно изменилось в нашу пользу. Ее 33-й гвардейский стрелковый корпус генерала Н. Ф. Лебеденко 4 августа нанес сильный удар во фланг мелецкой группировке противника, и враг был смят и отброшен. Части 33-го корпуса захватили Мелец и форсировали Вислоку. Главные силы 5-й гвардейской армии, успешно форсировав Вислу в районе Баранува, вышли на рубеж Шидлув, Стопница, на левый фланг плацдарма. </w:t>
      </w:r>
    </w:p>
    <w:p>
      <w:pPr>
        <w:pStyle w:val="Normal"/>
        <w:spacing w:lineRule="auto" w:line="360"/>
        <w:ind w:firstLine="720"/>
        <w:jc w:val="both"/>
        <w:rPr/>
      </w:pPr>
      <w:r>
        <w:rPr/>
        <w:t xml:space="preserve">Выход двух корпусов 5-й гвардейской армии на плацдарм и одного в район Мелец прочно обеспечил левый фланг 3-й гвардейской танковой и 13-й армий, которые вели бои на плацдарме. Но и противник продолжал подтягивать и бросать в бой свежие части. Бои на сандомирском плацдарме приняли очень напряженный характер. 13 августа силами четырех танковых (1, 3, 16-я и 24-я) и одной моторизованной дивизий противник нанес удар из районов северо-западнее и южнее Стопницы. Однако вражеский танковый таран напоролся на противотанковую оборону и стойкость войск 5-й гвардейской армии, которая имела большой боевой опыт, приобретенный в Сталинградской битве и на Курской дуге, где она героически сдерживала контратаки немецко-фашистских танковых соединений. </w:t>
      </w:r>
    </w:p>
    <w:p>
      <w:pPr>
        <w:pStyle w:val="Normal"/>
        <w:spacing w:lineRule="auto" w:line="360"/>
        <w:ind w:firstLine="720"/>
        <w:jc w:val="both"/>
        <w:rPr/>
      </w:pPr>
      <w:r>
        <w:rPr/>
        <w:t xml:space="preserve">Поддержанная частями 3-й гвардейской танковой и 13-й армий, 5-я гвардейская армия в шестидневных ожесточенных боях отразила удар танковой группировки немцев с большими для него потерями и приостановила атаки врага. Противник прекратил наступление. </w:t>
      </w:r>
    </w:p>
    <w:p>
      <w:pPr>
        <w:pStyle w:val="Normal"/>
        <w:spacing w:lineRule="auto" w:line="360"/>
        <w:ind w:firstLine="720"/>
        <w:jc w:val="both"/>
        <w:rPr/>
      </w:pPr>
      <w:r>
        <w:rPr/>
        <w:t xml:space="preserve">В период с 11 по 15 августа на сандомирский плацдарм была переброшена 4-я танковая армия Д. Д. Лелюшенко для усиления обороны плацдарма. </w:t>
      </w:r>
    </w:p>
    <w:p>
      <w:pPr>
        <w:pStyle w:val="Normal"/>
        <w:spacing w:lineRule="auto" w:line="360"/>
        <w:ind w:firstLine="720"/>
        <w:jc w:val="both"/>
        <w:rPr/>
      </w:pPr>
      <w:r>
        <w:rPr/>
        <w:t xml:space="preserve">В последующем на плацдарме имели место еще две крупные танковые атаки противника с разных направлений, но они также успешно были отражены нашими войсками. </w:t>
      </w:r>
    </w:p>
    <w:p>
      <w:pPr>
        <w:pStyle w:val="Normal"/>
        <w:spacing w:lineRule="auto" w:line="360"/>
        <w:ind w:firstLine="720"/>
        <w:jc w:val="both"/>
        <w:rPr/>
      </w:pPr>
      <w:r>
        <w:rPr/>
        <w:t xml:space="preserve">Большую роль в отражении танковых атак сыграла наша артиллерия. Уже к 9 августа на плацдарм были переброшены за счет 60-й и 38-й армий 800 орудий и минометов для усиления одной только 5-й гвардейской армии и для создания противотанковых резервов фронта. Это повысило устойчивость обороны. </w:t>
      </w:r>
    </w:p>
    <w:p>
      <w:pPr>
        <w:pStyle w:val="Normal"/>
        <w:spacing w:lineRule="auto" w:line="360"/>
        <w:ind w:firstLine="720"/>
        <w:jc w:val="both"/>
        <w:rPr/>
      </w:pPr>
      <w:r>
        <w:rPr/>
        <w:t xml:space="preserve">Одновременно с отражением контрудара в районе Стопниц я решил провести наступление с целью окружения и уничтожения 42-го армейского корпуса гитлеровцев, нависавшего над нашим правым флангом и действовавшего в районе Сандомира и северо-западнее его. В операции участвовали соединения 13-й и 1-й гвардейской танковой армий и часть сил 3-й гвардейской армии. После полуторачасовой артиллерийской подготовки и ударов авиации войска ударной группировки прорвали оборону противника и, развивая наступление, разгромили четыре немецкие дивизии. Продолжая наступление, части 13-й армии 18 августа овладели Сандомиром, что придало правому флангу плацдарма большую устойчивость. </w:t>
      </w:r>
    </w:p>
    <w:p>
      <w:pPr>
        <w:pStyle w:val="Normal"/>
        <w:spacing w:lineRule="auto" w:line="360"/>
        <w:ind w:firstLine="720"/>
        <w:jc w:val="both"/>
        <w:rPr/>
      </w:pPr>
      <w:r>
        <w:rPr/>
        <w:t xml:space="preserve">Мне часто приходилось бывать на плацдарме в 5-й гвардейской, 13-й и 3-й гвардейской танковой армиях в те жаркие дни, когда отражались танковые атаки противника, и я видел, с каким героизмом наши войска, особенно артиллерия, танки и авиация, отбивали атаки врага. Обстановка резко менялась. Бои носили ожесточенный характер и на земле, и в воздухе, однако неизменно заканчивались нашей победой. Враг неистовствовал, нес большие потери, а советские войска все прочнее закреплялись на плацдарме. </w:t>
      </w:r>
    </w:p>
    <w:p>
      <w:pPr>
        <w:pStyle w:val="Normal"/>
        <w:spacing w:lineRule="auto" w:line="360"/>
        <w:ind w:firstLine="720"/>
        <w:jc w:val="both"/>
        <w:rPr/>
      </w:pPr>
      <w:r>
        <w:rPr/>
        <w:t xml:space="preserve">В одном из танковых сражений гитлеровское командование ввело батальон новых сверхтяжелых танков типа «Т VI В» — «королевские тигры». Но и этот удар, рассчитанный на внезапность, закончился полной неудачей. Танковый батальон «тигров» попал под губительный огонь наших танков, тяжелых артиллерийских орудий и был разбит. «Королевские тигры» явились хорошей добычей для наших войск. Захваченные в бою 10 танков целыми были отправлены в Москву. </w:t>
      </w:r>
    </w:p>
    <w:p>
      <w:pPr>
        <w:pStyle w:val="Normal"/>
        <w:spacing w:lineRule="auto" w:line="360"/>
        <w:ind w:firstLine="720"/>
        <w:jc w:val="both"/>
        <w:rPr/>
      </w:pPr>
      <w:r>
        <w:rPr/>
        <w:t xml:space="preserve">Последующие бои приняли затяжной характер. Немцы продолжали подбрасывать свежие дивизии. К концу августа противник увеличил количество своих войск на сандомирском плацдарме более чем в два раза, что еще раз подтвердило его стремление выбить нас. </w:t>
      </w:r>
    </w:p>
    <w:p>
      <w:pPr>
        <w:pStyle w:val="Normal"/>
        <w:spacing w:lineRule="auto" w:line="360"/>
        <w:ind w:firstLine="720"/>
        <w:jc w:val="both"/>
        <w:rPr/>
      </w:pPr>
      <w:r>
        <w:rPr/>
        <w:t xml:space="preserve">Однако войска фронта отразили все контрудары противника и прочно закрепили плацдарм, который имел в ширину до 75 км и в глубину — 60 км. Наличие такого важного плацдарма обеспечивало нам возможность развернуть на нем крупную ударную группировку для последующего наступления на запад, в Силезию. </w:t>
      </w:r>
    </w:p>
    <w:p>
      <w:pPr>
        <w:pStyle w:val="Normal"/>
        <w:spacing w:lineRule="auto" w:line="360"/>
        <w:ind w:firstLine="720"/>
        <w:jc w:val="both"/>
        <w:rPr/>
      </w:pPr>
      <w:r>
        <w:rPr/>
        <w:t xml:space="preserve">В боях за расширение плацдарма большую роль сыграла авиация 2-й воздушной армии. В течение августа армия сделала более 17 тыс. самолетовылетов и провела до 300 воздушных боев. В воздушных боях было сбито около 200 самолетов противника. </w:t>
      </w:r>
    </w:p>
    <w:p>
      <w:pPr>
        <w:pStyle w:val="Normal"/>
        <w:spacing w:lineRule="auto" w:line="360"/>
        <w:ind w:firstLine="720"/>
        <w:jc w:val="both"/>
        <w:rPr/>
      </w:pPr>
      <w:r>
        <w:rPr/>
        <w:t xml:space="preserve">В течение августа 60-я армия, продолжая наступление в направлении Жешув, Дембица, вела бои с частично отошедшей станиславской группировкой противника, которая оказывала упорное сопротивление нашим войскам. 23 августа совместно с войсками 5-й гвардейской армии 60-я армия овладела центром авиационной промышленности Польши Дембицей. </w:t>
      </w:r>
    </w:p>
    <w:p>
      <w:pPr>
        <w:pStyle w:val="Normal"/>
        <w:spacing w:lineRule="auto" w:line="360"/>
        <w:ind w:firstLine="720"/>
        <w:jc w:val="both"/>
        <w:rPr/>
      </w:pPr>
      <w:r>
        <w:rPr/>
        <w:t xml:space="preserve">Заслуживают внимания уверенные действия 28-го стрелкового корпуса этой армии под командованием генерала М. И. Озимина. Начальником политотдела — заместителем командира корпуса был Н. А. Щелоков, ныне министр внутренних дел СССР. </w:t>
      </w:r>
    </w:p>
    <w:p>
      <w:pPr>
        <w:pStyle w:val="Normal"/>
        <w:spacing w:lineRule="auto" w:line="360"/>
        <w:ind w:firstLine="720"/>
        <w:jc w:val="both"/>
        <w:rPr/>
      </w:pPr>
      <w:r>
        <w:rPr/>
        <w:t xml:space="preserve">38-я армия, обеспечивая левый фланг фронта, вышла на фронт Глиник, Кросно; с выходом частей 101-го стрелкового корпуса этой армии на линию Кросно, Санок была перерезана дорога для станиславской группировки на Ясло, Краков, что имело важное оперативное значение. </w:t>
      </w:r>
    </w:p>
    <w:p>
      <w:pPr>
        <w:pStyle w:val="Normal"/>
        <w:spacing w:lineRule="auto" w:line="360"/>
        <w:ind w:firstLine="720"/>
        <w:jc w:val="both"/>
        <w:rPr/>
      </w:pPr>
      <w:r>
        <w:rPr/>
        <w:t xml:space="preserve">29 августа войска 1-го Украинского фронта перешли к обороне на всем фронте. </w:t>
      </w:r>
    </w:p>
    <w:p>
      <w:pPr>
        <w:pStyle w:val="Normal"/>
        <w:spacing w:lineRule="auto" w:line="360"/>
        <w:ind w:firstLine="720"/>
        <w:jc w:val="both"/>
        <w:rPr/>
      </w:pPr>
      <w:r>
        <w:rPr/>
        <w:t xml:space="preserve">На этом Львовско-Сандомирская операция закончилась. </w:t>
      </w:r>
    </w:p>
    <w:p>
      <w:pPr>
        <w:pStyle w:val="Normal"/>
        <w:spacing w:lineRule="auto" w:line="360"/>
        <w:ind w:firstLine="720"/>
        <w:jc w:val="both"/>
        <w:rPr>
          <w:i/>
          <w:i/>
        </w:rPr>
      </w:pPr>
      <w:r>
        <w:rPr>
          <w:i/>
        </w:rPr>
      </w:r>
    </w:p>
    <w:p>
      <w:pPr>
        <w:pStyle w:val="Normal"/>
        <w:spacing w:lineRule="auto" w:line="360"/>
        <w:ind w:firstLine="720"/>
        <w:jc w:val="both"/>
        <w:rPr>
          <w:b/>
          <w:b/>
        </w:rPr>
      </w:pPr>
      <w:r>
        <w:rPr>
          <w:b/>
        </w:rPr>
        <w:t>Итог операции</w:t>
      </w:r>
    </w:p>
    <w:p>
      <w:pPr>
        <w:pStyle w:val="Normal"/>
        <w:spacing w:lineRule="auto" w:line="360"/>
        <w:ind w:firstLine="720"/>
        <w:jc w:val="both"/>
        <w:rPr>
          <w:b/>
          <w:b/>
        </w:rPr>
      </w:pPr>
      <w:r>
        <w:rPr>
          <w:b/>
        </w:rPr>
      </w:r>
    </w:p>
    <w:p>
      <w:pPr>
        <w:pStyle w:val="Normal"/>
        <w:spacing w:lineRule="auto" w:line="360"/>
        <w:ind w:firstLine="720"/>
        <w:jc w:val="both"/>
        <w:rPr/>
      </w:pPr>
      <w:r>
        <w:rPr/>
        <w:t xml:space="preserve">Львовско-Сандомирская операция имела большое военно-политическое значение. В ходе ее были разбиты 32 вражеские дивизии и 8 дивизий полностью уничтожены. Группа армий «Северная Украина» была разгромлена наголову. Только с 14 по 31 июля противник потерял убитыми, ранеными и пленными около 200 тыс. солдат и офицеров. При этом войска фронта захватили огромные трофеи: свыше 2200 орудий разных калибров, 500 танков, 10 тыс. автомашин, 666 железнодорожных вагонов, 12 тыс. лошадей и до 150 различных складов. </w:t>
      </w:r>
    </w:p>
    <w:p>
      <w:pPr>
        <w:pStyle w:val="Normal"/>
        <w:spacing w:lineRule="auto" w:line="360"/>
        <w:ind w:firstLine="720"/>
        <w:jc w:val="both"/>
        <w:rPr/>
      </w:pPr>
      <w:r>
        <w:rPr/>
        <w:t xml:space="preserve">Было освобождено много крупных городов, среди них Львов, Владимир-Волынский, Рава-Русская, Станислав, Стрый, Перемышль, Жешув, Сандомир и др. Войска 1-го Украинского фронта, успешно выполнив задачу, завершили полное освобождение западных районов Украины от гитлеровских захватчиков, образовали мощный сандомирский плацдарм на западном берегу Вислы и тем самым создали благоприятные условия для проведения последующих наступательных операций в Южной Польше и Чехословакии. </w:t>
      </w:r>
    </w:p>
    <w:p>
      <w:pPr>
        <w:pStyle w:val="Normal"/>
        <w:spacing w:lineRule="auto" w:line="360"/>
        <w:ind w:firstLine="720"/>
        <w:jc w:val="both"/>
        <w:rPr/>
      </w:pPr>
      <w:r>
        <w:rPr/>
        <w:t xml:space="preserve">Понесенные противником в этой операции тяжелые потери вынудили его перебросить в полосу 1-го Украинского фронта из группы армий «Южная Украина» до восьми дивизий, что облегчило войскам 2-го и 3-го Украинских фронтов разгром вражеских сил в районе Ясс и Кишинёва. </w:t>
      </w:r>
    </w:p>
    <w:p>
      <w:pPr>
        <w:pStyle w:val="Normal"/>
        <w:spacing w:lineRule="auto" w:line="360"/>
        <w:ind w:firstLine="720"/>
        <w:jc w:val="both"/>
        <w:rPr/>
      </w:pPr>
      <w:r>
        <w:rPr/>
        <w:t xml:space="preserve">С точки зрения военного искусства Львовско-Сандомирская операция характерна большим размахом, разнообразием боевых действий и широким применением самых различных форм оперативного маневра. </w:t>
      </w:r>
    </w:p>
    <w:p>
      <w:pPr>
        <w:pStyle w:val="Normal"/>
        <w:spacing w:lineRule="auto" w:line="360"/>
        <w:ind w:firstLine="720"/>
        <w:jc w:val="both"/>
        <w:rPr/>
      </w:pPr>
      <w:r>
        <w:rPr/>
        <w:t xml:space="preserve">При окружении бродской группировки противника маневр осуществлялся танковыми войсками, артиллерией, общевойсковыми соединениями, конницей, инженерными войсками. В разгроме львовской группировки крупную роль сыграл глубокий обход Львова 3-й гвардейской танковой армией П. С. Рыбалко, напористые действия 4-й танковой армии Д. Д. Лелюшенко и особенно 10-го танкового добровольческого Уральского корпуса под командованием генерала Е. Е. Белова. Глубокий выход 1-й гвардейской танковой армии на реку Сан и обход Перемышля не позволили врагу закрепиться на этом рубеже. Решительно действовала в сражении танковая бригада под командованием полковника Д. А. Драгунского. </w:t>
      </w:r>
    </w:p>
    <w:p>
      <w:pPr>
        <w:pStyle w:val="Normal"/>
        <w:spacing w:lineRule="auto" w:line="360"/>
        <w:ind w:firstLine="720"/>
        <w:jc w:val="both"/>
        <w:rPr/>
      </w:pPr>
      <w:r>
        <w:rPr/>
        <w:t xml:space="preserve">Исключительное значение для захвата и удержания сандомирского плацдарма имел маневр трех танковых и 13-й армий. Особенно важен был ввод в сражение 5-й гвардейской армии А. С. Жадова, которая укрепила наше положение на сандомирском плацдарме и способствовала разгрому группировок противника, наносивших удары по флангам сандомирского плацдарма, кроме того, войска 5-й гвардейской армии способствовали расширению плацдарма. </w:t>
      </w:r>
    </w:p>
    <w:p>
      <w:pPr>
        <w:pStyle w:val="Normal"/>
        <w:spacing w:lineRule="auto" w:line="360"/>
        <w:ind w:firstLine="720"/>
        <w:jc w:val="both"/>
        <w:rPr/>
      </w:pPr>
      <w:r>
        <w:rPr/>
        <w:t xml:space="preserve">Недостаток вторых эшелонов и резервов у наступающих войск при выходе их в глубокий оперативный тыл противника, как правило, ограничивал глубину стратегических наступательных операций. Ввод в сражение 5-й гвардейской армии в Львовско-Сандомирской операции является исключением из этого правила, поскольку она была введена в сражение, когда войска фронта достигли Вислы и продвинулись на глубину 250 км от исходного положения. </w:t>
      </w:r>
    </w:p>
    <w:p>
      <w:pPr>
        <w:pStyle w:val="Normal"/>
        <w:spacing w:lineRule="auto" w:line="360"/>
        <w:ind w:firstLine="720"/>
        <w:jc w:val="both"/>
        <w:rPr/>
      </w:pPr>
      <w:r>
        <w:rPr/>
        <w:t xml:space="preserve">Быстрый маневр позволял войскам фронта занимать более выгодное положение по отношению к противнику, создавать необходимое превосходство над его силами и средствами, ломал все планы немецко-фашистского командования, стремящегося во что бы то ни стало удержать занимаемые рубежи. </w:t>
      </w:r>
    </w:p>
    <w:p>
      <w:pPr>
        <w:pStyle w:val="Normal"/>
        <w:spacing w:lineRule="auto" w:line="360"/>
        <w:ind w:firstLine="720"/>
        <w:jc w:val="both"/>
        <w:rPr/>
      </w:pPr>
      <w:r>
        <w:rPr/>
        <w:t xml:space="preserve">Важнейшим условием, обеспечивавшим успешный ход всей операции, было полное использование всех возможностей танковых и механизированных войск. Стремительные действия танковых армий и корпусов, искусное управление войсками со стороны командования и их штабов, героические действия всего личного состава — все это дает право сказать, что в лице танковых и механизированных войск мы имели современный и высокоманевренный род войск. </w:t>
      </w:r>
    </w:p>
    <w:p>
      <w:pPr>
        <w:pStyle w:val="Normal"/>
        <w:spacing w:lineRule="auto" w:line="360"/>
        <w:ind w:firstLine="720"/>
        <w:jc w:val="both"/>
        <w:rPr/>
      </w:pPr>
      <w:r>
        <w:rPr/>
        <w:t xml:space="preserve">Крупную роль в достижении успеха в операции сыграла авиация фронта. Наша 2-я воздушная армия под командованием опытного боевого командарма генерал-полковника авиации С. А. Красовского (член Военного совета генерал С. Н. Ромазанов) действовала отлично. Нелегко командарму было управлять этой массой авиации, насчитывавшей более 3 тыс. самолетов, да еще в условиях, когда фронт наносил одновременно два удара. И надо сказать, что генерал С. А. Красовский и его штаб успешно справились со своими задачами. Только за 17 дней, с 14 по 31 июля, авиация фронта произвела свыше 30 тыс. самолетовылетов. Наличие большого самолетного парка в составе фронта предопределило способ действий авиационных соединений. Авиация использовалась, как правило, массированно. Мощные и сосредоточенные удары авиации по всей глубине расположения противника способствовали тому, что войска фронта в кратчайшее время прорвали немецкую оборону. Удары по узлам сопротивления группировки врага в значительной степени ограничивали их боеспособность. Однако надо отметить и существенный недостаток в действиях авиации: она не всегда энергично вела борьбу с подходящими резервами противника, например в «колтувском коридоре», где противник стремился оказать помощь окруженной бродской группировке и прорвать фронт 60-й и 3-й гвардейской танковой армий. </w:t>
      </w:r>
    </w:p>
    <w:p>
      <w:pPr>
        <w:pStyle w:val="Normal"/>
        <w:spacing w:lineRule="auto" w:line="360"/>
        <w:ind w:firstLine="720"/>
        <w:jc w:val="both"/>
        <w:rPr/>
      </w:pPr>
      <w:r>
        <w:rPr/>
        <w:t xml:space="preserve">Но недостаточное использование авиации для ударов по подходящим резервам нельзя считать целиком ошибкой командования 2-й воздушной армии, так как основные усилия авиации все же направлялись на поддержку войск на поле боя. </w:t>
      </w:r>
    </w:p>
    <w:p>
      <w:pPr>
        <w:pStyle w:val="Normal"/>
        <w:spacing w:lineRule="auto" w:line="360"/>
        <w:ind w:firstLine="720"/>
        <w:jc w:val="both"/>
        <w:rPr/>
      </w:pPr>
      <w:r>
        <w:rPr/>
        <w:t xml:space="preserve">Летчики действовали с полным напряжением сил, особенно во время прорыва на львовском направлении, при форсировании Вислы и закреплении на сандомирском плацдарме. </w:t>
      </w:r>
    </w:p>
    <w:p>
      <w:pPr>
        <w:pStyle w:val="Normal"/>
        <w:spacing w:lineRule="auto" w:line="360"/>
        <w:ind w:firstLine="720"/>
        <w:jc w:val="both"/>
        <w:rPr/>
      </w:pPr>
      <w:r>
        <w:rPr/>
        <w:t xml:space="preserve">Господство нашей авиации в воздухе облегчало прикрытие наземных войск от ударов немецких самолетов. Правда, при форсировании Вислы и в ходе борьбы на плацдарме враг неоднократно пытался массированными действиями своей авиации сорвать переброску войск, разбить наши переправы. Но в воздушных боях он всегда встречал решительное противодействие со стороны наших летчиков. </w:t>
      </w:r>
    </w:p>
    <w:p>
      <w:pPr>
        <w:pStyle w:val="Normal"/>
        <w:spacing w:lineRule="auto" w:line="360"/>
        <w:ind w:firstLine="720"/>
        <w:jc w:val="both"/>
        <w:rPr/>
      </w:pPr>
      <w:r>
        <w:rPr/>
        <w:t xml:space="preserve">В Львовско-Сандомирской операции прекрасно проявила себя наша артиллерия. Создание высоких артиллерийских плотностей на участке прорыва (до 250 орудий на 1 км фронта) позволило подавить оборону противника на глубину до 10—15 км. Артиллерия обеспечивала прорыв и одновременно проведение операции в глубине. Особую роль сыграла она в «колтувском коридоре», когда обезопасила фланги 3-й гвардейской и 4-й танковых армий при вводе их в прорыв. Все атаки неприятельских танков с севера и юга не имели успеха. Хорошо действовали командиры артиллерийского корпуса П. Н. Корольков и дивизий прорыва В. И. Кофанов, И. Ф. Санько, В. Б. Хусид, С. С. Волкенштейн. </w:t>
      </w:r>
    </w:p>
    <w:p>
      <w:pPr>
        <w:pStyle w:val="Normal"/>
        <w:spacing w:lineRule="auto" w:line="360"/>
        <w:ind w:firstLine="720"/>
        <w:jc w:val="both"/>
        <w:rPr/>
      </w:pPr>
      <w:r>
        <w:rPr/>
        <w:t xml:space="preserve">Широкий маневр артиллерии огнем и передвижением в ходе операции, обеспечение действий танковых армий, а также умелое отражение танковых атак на сандомирском плацдарме заслуживает особого внимания и глубокого изучения. Артиллерия во взятии и закреплении сандомирского плацдарма сыграла исключительную роль. </w:t>
      </w:r>
    </w:p>
    <w:p>
      <w:pPr>
        <w:pStyle w:val="Normal"/>
        <w:spacing w:lineRule="auto" w:line="360"/>
        <w:ind w:firstLine="720"/>
        <w:jc w:val="both"/>
        <w:rPr/>
      </w:pPr>
      <w:r>
        <w:rPr/>
        <w:t xml:space="preserve">Своеобразие Львовско-Сандомирской операции еще и в том, что фронт наносил два мощных удара, организуя два прорыва — на рава-русском и львовском направлениях. Два прорыва на одном фронте — это очень ответственное решение. Однако ход операции показал, что стратегический успех был достигнут именно благодаря нанесению двух ударов на одном фронте. Это обеспечивалось наличием сил и средств, которыми мы располагали, и гибкостью управления войсками со стороны командования, штаба фронта, армий и соединений. </w:t>
      </w:r>
    </w:p>
    <w:p>
      <w:pPr>
        <w:pStyle w:val="Normal"/>
        <w:spacing w:lineRule="auto" w:line="360"/>
        <w:ind w:firstLine="720"/>
        <w:jc w:val="both"/>
        <w:rPr/>
      </w:pPr>
      <w:r>
        <w:rPr/>
        <w:t xml:space="preserve">Конечно, это было по силам только хорошо подготовленному и сколоченному управлению фронта, штабу фронта, каким и являлся наш коллектив. </w:t>
      </w:r>
    </w:p>
    <w:p>
      <w:pPr>
        <w:pStyle w:val="Normal"/>
        <w:spacing w:lineRule="auto" w:line="360"/>
        <w:ind w:firstLine="720"/>
        <w:jc w:val="both"/>
        <w:rPr/>
      </w:pPr>
      <w:r>
        <w:rPr/>
        <w:t xml:space="preserve">Хотелось бы отметить также вопросы инженерного обеспечения операции. На инженерные войска во всех операциях возлагались ответственные задачи. Особенно большой объем работ у инженерных войск был в период весенней распутицы, при подготовке плацдарма для развертывания наступающих сил и средств, при прокладывании маршрутов по бездорожью и грязи, при обеспечении форсирования рек и переправ. </w:t>
      </w:r>
    </w:p>
    <w:p>
      <w:pPr>
        <w:pStyle w:val="Normal"/>
        <w:spacing w:lineRule="auto" w:line="360"/>
        <w:ind w:firstLine="720"/>
        <w:jc w:val="both"/>
        <w:rPr/>
      </w:pPr>
      <w:r>
        <w:rPr/>
        <w:t xml:space="preserve">Работа наших саперов, особенно по организации обеспечения переправ, была самоотверженной. Следует сказать, что при устройстве переправ инженерные войска несли немалые потери. Особенно велики они были во время боев на сандомирском плацдарме в 3-й гвардейской армии. </w:t>
      </w:r>
    </w:p>
    <w:p>
      <w:pPr>
        <w:pStyle w:val="Normal"/>
        <w:spacing w:lineRule="auto" w:line="360"/>
        <w:ind w:firstLine="720"/>
        <w:jc w:val="both"/>
        <w:rPr/>
      </w:pPr>
      <w:r>
        <w:rPr/>
        <w:t xml:space="preserve">Во всех операциях обстановка требовала максимально приближать все тыловые органы к войскам, маневрировать имеющимися запасами. В Львовско-Сандомирской операции приходилось искать обходные пути для того, чтобы снабжать горючим и боеприпасами 3-ю и 4-ю гвардейскую танковые армии, действовавшие на подступах к Львову. Эти обходные маршруты были проложены в полосе наступления 13-й армии. В такой операции, как Уманско-Ботошанская, органы тыла выполняли большую и трудоемкую работу в условиях бездорожья. На львовском стратегическом направлении дорожная сеть была значительно лучше, и тем не менее вопросы подвоза, маневра средствами как фронтового, так и армейского звена требовали высокой оперативности и распорядительности наших тыловых органов. Нередко приходилось использовать фронтовой транспорт для доставки грузов прямо с армейских складов в войска. Были случаи подвоза боеприпасов и горючего с фронтовых складов прямо на огневые позиции. </w:t>
      </w:r>
    </w:p>
    <w:p>
      <w:pPr>
        <w:pStyle w:val="Normal"/>
        <w:spacing w:lineRule="auto" w:line="360"/>
        <w:ind w:firstLine="720"/>
        <w:jc w:val="both"/>
        <w:rPr/>
      </w:pPr>
      <w:r>
        <w:rPr/>
        <w:t xml:space="preserve">Опыт всех операций, особенно Львовско-Сандомирской, показал, что для осуществления тылового маневра в распоряжении командования фронта необходимо иметь достаточное количество транспорта высокой проходимости для доставки боеприпасов и горючего, подвижных баз, как фронтовых, так и армейских. Для руководства этими подвижными базами требуется соответственно выделение оперативных групп от управления фронтового или армейского тыла, которые имели бы в своем распоряжении необходимые материальные и технические средства. </w:t>
      </w:r>
    </w:p>
    <w:p>
      <w:pPr>
        <w:pStyle w:val="Normal"/>
        <w:spacing w:lineRule="auto" w:line="360"/>
        <w:ind w:firstLine="720"/>
        <w:jc w:val="both"/>
        <w:rPr/>
      </w:pPr>
      <w:r>
        <w:rPr/>
        <w:t xml:space="preserve">Вопросы материально-технического обеспечения всегда занимают в деятельности командования и штабов, а органов тыла особенно, большое место. Поэтому мне как командующему приходилось заниматься вопросами тыла не от случая к случаю, а систематически. Один из членов Военного совета фронта, как и в других операциях, специально контролировал деятельность тыла, помогал нашим тыловым органам организовывать работу, а там, где требовалось, принимал необходимые меры и отдавал соответствующие распоряжения от имени командования фронта. </w:t>
      </w:r>
    </w:p>
    <w:p>
      <w:pPr>
        <w:pStyle w:val="Normal"/>
        <w:spacing w:lineRule="auto" w:line="360"/>
        <w:ind w:firstLine="720"/>
        <w:jc w:val="both"/>
        <w:rPr/>
      </w:pPr>
      <w:r>
        <w:rPr/>
        <w:t xml:space="preserve">В Львовско-Сандомирской операции войсками фронта был достигнут огромный оперативно-стратегический успех, который оценен в приказах и благодарностях Верховного Главнокомандующего. </w:t>
      </w:r>
    </w:p>
    <w:p>
      <w:pPr>
        <w:pStyle w:val="Normal"/>
        <w:spacing w:lineRule="auto" w:line="360"/>
        <w:ind w:firstLine="720"/>
        <w:jc w:val="both"/>
        <w:rPr/>
      </w:pPr>
      <w:r>
        <w:rPr/>
        <w:t xml:space="preserve">В ходе проведения крупной стратегической операции, когда с обеих сторон участвуют миллионные массы войск, всегда неизбежны отклонения от предусмотренных планом действий. Эти отклонения вызываются изменением обстановки и неожиданными контрмерами противника, которые в полной мере предвидеть трудно. </w:t>
      </w:r>
    </w:p>
    <w:p>
      <w:pPr>
        <w:pStyle w:val="Normal"/>
        <w:spacing w:lineRule="auto" w:line="360"/>
        <w:ind w:firstLine="720"/>
        <w:jc w:val="both"/>
        <w:rPr/>
      </w:pPr>
      <w:r>
        <w:rPr/>
        <w:t xml:space="preserve">Действовавшая против нашего фронта целая группа армий «Северная Украина» имела достаточное количество маневренных сил и средств, ее войска были сильны и дрались с большим упорством, особенно в обороне. А в условиях маневренной войны не исключается возможность нанесения сторонами контрударов и перехода войск в наступление. Все это должно учитываться командованием при управлении войсками. И в самых неожиданных условиях обстановки надо управлять войсками так, чтобы они разгромили противника и добились решительного успеха. В этом и состоит искусство командования. Думается, что в проведенной операции мы этого достигли. </w:t>
      </w:r>
    </w:p>
    <w:p>
      <w:pPr>
        <w:pStyle w:val="Normal"/>
        <w:spacing w:lineRule="auto" w:line="360"/>
        <w:ind w:firstLine="720"/>
        <w:jc w:val="both"/>
        <w:rPr/>
      </w:pPr>
      <w:r>
        <w:rPr/>
        <w:t xml:space="preserve">Знали ли мы о группировке противника, действовавшей против нашего фронта, особенно на львовском направлении, о системе его обороны и огня, а также о возможном маневре оперативными резервами? Да, знали. Это было учтено при планировании Львовско-Сандомирской операции и вылилось в решение о нанесении двух ударов и прорыве обороны противника на двух направлениях. </w:t>
      </w:r>
    </w:p>
    <w:p>
      <w:pPr>
        <w:pStyle w:val="Normal"/>
        <w:spacing w:lineRule="auto" w:line="360"/>
        <w:ind w:firstLine="720"/>
        <w:jc w:val="both"/>
        <w:rPr/>
      </w:pPr>
      <w:r>
        <w:rPr/>
        <w:t xml:space="preserve">Как уже говорилось, на львовском направлении противник, использовав удобную местность, организовал сильную глубоко эшелонированную оборону, и поэтому прорыв ее только на этом участке составлял бы для наших войск большие трудности. </w:t>
      </w:r>
    </w:p>
    <w:p>
      <w:pPr>
        <w:pStyle w:val="Normal"/>
        <w:spacing w:lineRule="auto" w:line="360"/>
        <w:ind w:firstLine="720"/>
        <w:jc w:val="both"/>
        <w:rPr/>
      </w:pPr>
      <w:r>
        <w:rPr/>
        <w:t xml:space="preserve">Все это было учтено нами в первую очередь. Поэтому при докладе плана операции в Ставке я настаивал на нанесении двух ударов, хотя И. В. Сталин со мной не соглашался и предлагал нанести один мощный удар только на львовском направлении. Я обосновывал свою точку зрения о нанесении двух ударов тем, что противник, организовав на этом направлении сильную оборону, сможет использовать свои оперативные резервы и основательно затормозить наше наступление. Прорыв же обороны противника на двух участках будет способствовать успеху выполнения операции, затруднит ему маневр резервами. </w:t>
      </w:r>
    </w:p>
    <w:p>
      <w:pPr>
        <w:pStyle w:val="Normal"/>
        <w:spacing w:lineRule="auto" w:line="360"/>
        <w:ind w:firstLine="720"/>
        <w:jc w:val="both"/>
        <w:rPr/>
      </w:pPr>
      <w:r>
        <w:rPr/>
        <w:t xml:space="preserve">Правда, мы не обольщались надеждами, что прорыв вражеской обороны противника на львовском направлении пойдет легко. Поэтому планирование и подготовка операции проводились очень тщательно. Характер обороны противника был детально изучен на местности командирами всех степеней. Данные всех видов разведки были обобщены и нанесены на бланковые карты и доведены до командиров батальонов и рот. Огонь артиллерии и удары авиации были спланированы не по площадям, а по конкретным целям. Намеченные планом задачи артиллерии и авиации были уточнены и проверены как мною, так и командующими армиями и командующими артиллерией фронта и армий. Кроме того, была проверена в войсках организация артиллерийских групп поддержки. </w:t>
      </w:r>
    </w:p>
    <w:p>
      <w:pPr>
        <w:pStyle w:val="Normal"/>
        <w:spacing w:lineRule="auto" w:line="360"/>
        <w:ind w:firstLine="720"/>
        <w:jc w:val="both"/>
        <w:rPr/>
      </w:pPr>
      <w:r>
        <w:rPr/>
        <w:t xml:space="preserve">В ходе операции на львовском направлении опорные пункты противника в его тактической зоне обороны были подавлены. 38-я и 60-я армии хотя и овладели опорными пунктами первой полосы обороны противника, но полностью прорвать всю его тактическую зону в первый день наступления не смогли, поскольку она имела большую глубину. </w:t>
      </w:r>
    </w:p>
    <w:p>
      <w:pPr>
        <w:pStyle w:val="Normal"/>
        <w:spacing w:lineRule="auto" w:line="360"/>
        <w:ind w:firstLine="720"/>
        <w:jc w:val="both"/>
        <w:rPr/>
      </w:pPr>
      <w:r>
        <w:rPr/>
        <w:t xml:space="preserve">Кроме того, на участке прорыва 38-й армии противник нанес контрудар двумя танковыми дивизиями и вынудил войска армии отойти на 2—4 км. В тот же день массированными ударами нашей авиации и артиллерии по контратакующему противнику положение было восстановлено. В результате этого враг понес большие потери, а 38-я армия, преодолевая один за другим рубежи обороны противника, продолжала наступление. Развитие прорыва на участке 38-й армии, особенно на ее левом фланге, успешно продолжалось. Этому способствовало наступление ударной группировки 1-й гвардейской армии под командованием генерала А. А. Гречко. </w:t>
      </w:r>
    </w:p>
    <w:p>
      <w:pPr>
        <w:pStyle w:val="Normal"/>
        <w:spacing w:lineRule="auto" w:line="360"/>
        <w:ind w:firstLine="720"/>
        <w:jc w:val="both"/>
        <w:rPr/>
      </w:pPr>
      <w:r>
        <w:rPr/>
        <w:t xml:space="preserve">Я не могу согласиться с имеющимся мнением о том, что нанесенный противником контрудар на участке прорыва 38-й армии был результатом просчета командования фронта и армии или же ошибкой при планировании операции. Немецко-фашистское командование применило обычный маневр своими резервами, нанеся контрудар по наступавшим войскам фронта. Оно стремилось ликвидировать наш прорыв в самом его начале. Ничего в этом нового нет. С давних времен известно, что противная сторона всегда стремится принять контрмеры, чтобы сорвать планы наступающей стороны. Подобных примеров в прошедшей войне не перечесть. Такова логика войны. </w:t>
      </w:r>
    </w:p>
    <w:p>
      <w:pPr>
        <w:pStyle w:val="Normal"/>
        <w:spacing w:lineRule="auto" w:line="360"/>
        <w:ind w:firstLine="720"/>
        <w:jc w:val="both"/>
        <w:rPr/>
      </w:pPr>
      <w:r>
        <w:rPr/>
        <w:t xml:space="preserve">Что касается прорыва обороны противника на участке 60-й армии, то он проходил хотя и в замедленном темпе, но вполне успешно. Здесь для развития успеха были введены в сражение танковые армии генералов П. С. Рыбалко и Д. Д. Лелюшенко. </w:t>
      </w:r>
    </w:p>
    <w:p>
      <w:pPr>
        <w:pStyle w:val="Normal"/>
        <w:spacing w:lineRule="auto" w:line="360"/>
        <w:ind w:firstLine="720"/>
        <w:jc w:val="both"/>
        <w:rPr/>
      </w:pPr>
      <w:r>
        <w:rPr/>
        <w:t xml:space="preserve">Обходный маневр 3-й гвардейской танковой армии через Яворские леса к западу от Львова и освобождение его ударом с запада диктовались особенностями сложившейся к тому времени обстановки. </w:t>
      </w:r>
    </w:p>
    <w:p>
      <w:pPr>
        <w:pStyle w:val="Normal"/>
        <w:spacing w:lineRule="auto" w:line="360"/>
        <w:ind w:firstLine="720"/>
        <w:jc w:val="both"/>
        <w:rPr/>
      </w:pPr>
      <w:r>
        <w:rPr/>
        <w:t xml:space="preserve">Хочу добавить, что военная история и без вымысла богата событиями, которые не только интересны и важны, но и достойны правдивого отражения в литературе. </w:t>
      </w:r>
    </w:p>
    <w:p>
      <w:pPr>
        <w:pStyle w:val="Normal"/>
        <w:spacing w:lineRule="auto" w:line="360"/>
        <w:ind w:firstLine="720"/>
        <w:jc w:val="both"/>
        <w:rPr/>
      </w:pPr>
      <w:r>
        <w:rPr/>
        <w:t xml:space="preserve">За проявленное в ходе освобождения западных областей Украины высокое боевое мастерство и героизм более 123 тыс. воинов были награждены орденами и медалями, а 160 человек удостоены высокого звания Героя Советского Союза. </w:t>
      </w:r>
    </w:p>
    <w:p>
      <w:pPr>
        <w:pStyle w:val="Normal"/>
        <w:spacing w:lineRule="auto" w:line="360"/>
        <w:ind w:firstLine="720"/>
        <w:jc w:val="both"/>
        <w:rPr/>
      </w:pPr>
      <w:r>
        <w:rPr/>
        <w:t xml:space="preserve">Полковники И. И. Якубовский и В. С. Архипов были награждены второй медалью Золотая Звезда. А прославленный летчик нашей страны полковник А. И. Покрышкин — третьей медалью Золотая Звезда. </w:t>
      </w:r>
    </w:p>
    <w:p>
      <w:pPr>
        <w:pStyle w:val="Normal"/>
        <w:spacing w:lineRule="auto" w:line="360"/>
        <w:ind w:firstLine="720"/>
        <w:jc w:val="both"/>
        <w:rPr/>
      </w:pPr>
      <w:r>
        <w:rPr/>
        <w:t xml:space="preserve">Среди отличившихся летчиков был также ныне дважды Герой Советского Союза летчик-космонавт Г. Т. Береговой, получивший первую Золотую Звезду, сражаясь в составе 5-го штурмового авиационного корпуса под командованием генерала Н. П. Каманина. </w:t>
      </w:r>
    </w:p>
    <w:p>
      <w:pPr>
        <w:pStyle w:val="Normal"/>
        <w:spacing w:lineRule="auto" w:line="360"/>
        <w:ind w:firstLine="720"/>
        <w:jc w:val="both"/>
        <w:rPr/>
      </w:pPr>
      <w:r>
        <w:rPr/>
        <w:t xml:space="preserve">Должен отметить, что в этой операции отличились летчики 4-го гвардейского бомбардировочного, 1-го и 5-го гвардейских штурмовых, 5-го, 7-го и 10-го истребительных авиационных корпусов И. С. Полбина, В. Г. Рязанова, Д. П. Галунова, В. В. Нанейшвили, Н. П. Каманина, А. В. Утина, М. М. Головни. </w:t>
      </w:r>
    </w:p>
    <w:p>
      <w:pPr>
        <w:pStyle w:val="Normal"/>
        <w:spacing w:lineRule="auto" w:line="360"/>
        <w:ind w:firstLine="720"/>
        <w:jc w:val="both"/>
        <w:rPr/>
      </w:pPr>
      <w:r>
        <w:rPr/>
        <w:t xml:space="preserve">За проведение Львовской операции мне было присвоено звание Героя Советского Союза. </w:t>
      </w:r>
    </w:p>
    <w:p>
      <w:pPr>
        <w:pStyle w:val="Normal"/>
        <w:spacing w:lineRule="auto" w:line="360"/>
        <w:ind w:firstLine="720"/>
        <w:jc w:val="both"/>
        <w:rPr/>
      </w:pPr>
      <w:r>
        <w:rPr/>
        <w:t xml:space="preserve">Как память о дорогом для меня человеке, соратнике В. И. Ленина я храню письмо Михаила Ивановича Калинина, которое он прислал мне на фронт. </w:t>
      </w:r>
    </w:p>
    <w:p>
      <w:pPr>
        <w:pStyle w:val="Normal"/>
        <w:spacing w:lineRule="auto" w:line="360"/>
        <w:ind w:firstLine="720"/>
        <w:jc w:val="both"/>
        <w:rPr/>
      </w:pPr>
      <w:r>
        <w:rPr/>
        <w:t>Позволю себе привести это письмо полностью:</w:t>
      </w:r>
    </w:p>
    <w:p>
      <w:pPr>
        <w:pStyle w:val="Normal"/>
        <w:spacing w:lineRule="auto" w:line="360"/>
        <w:ind w:firstLine="720"/>
        <w:jc w:val="both"/>
        <w:rPr/>
      </w:pPr>
      <w:r>
        <w:rPr/>
      </w:r>
    </w:p>
    <w:p>
      <w:pPr>
        <w:pStyle w:val="Normal"/>
        <w:spacing w:lineRule="auto" w:line="360"/>
        <w:ind w:firstLine="720"/>
        <w:jc w:val="both"/>
        <w:rPr/>
      </w:pPr>
      <w:r>
        <w:rPr/>
        <w:t xml:space="preserve">«Президиум Верховного Совета </w:t>
      </w:r>
    </w:p>
    <w:p>
      <w:pPr>
        <w:pStyle w:val="Normal"/>
        <w:spacing w:lineRule="auto" w:line="360"/>
        <w:ind w:firstLine="720"/>
        <w:jc w:val="both"/>
        <w:rPr/>
      </w:pPr>
      <w:r>
        <w:rPr/>
        <w:t xml:space="preserve">Москва, Кремль. </w:t>
      </w:r>
    </w:p>
    <w:p>
      <w:pPr>
        <w:pStyle w:val="Normal"/>
        <w:spacing w:lineRule="auto" w:line="360"/>
        <w:ind w:firstLine="720"/>
        <w:jc w:val="right"/>
        <w:rPr/>
      </w:pPr>
      <w:r>
        <w:rPr/>
        <w:t xml:space="preserve">31 августа 1944 г. </w:t>
      </w:r>
    </w:p>
    <w:p>
      <w:pPr>
        <w:pStyle w:val="Normal"/>
        <w:spacing w:lineRule="auto" w:line="360"/>
        <w:ind w:firstLine="720"/>
        <w:jc w:val="center"/>
        <w:rPr/>
      </w:pPr>
      <w:r>
        <w:rPr/>
        <w:t xml:space="preserve">Маршалу Советского Союза </w:t>
      </w:r>
    </w:p>
    <w:p>
      <w:pPr>
        <w:pStyle w:val="Normal"/>
        <w:spacing w:lineRule="auto" w:line="360"/>
        <w:ind w:firstLine="720"/>
        <w:jc w:val="center"/>
        <w:rPr/>
      </w:pPr>
      <w:r>
        <w:rPr/>
        <w:t xml:space="preserve">тов. КОНЕВУ И. С. </w:t>
      </w:r>
    </w:p>
    <w:p>
      <w:pPr>
        <w:pStyle w:val="Normal"/>
        <w:spacing w:lineRule="auto" w:line="360"/>
        <w:ind w:firstLine="720"/>
        <w:jc w:val="center"/>
        <w:rPr/>
      </w:pPr>
      <w:r>
        <w:rPr/>
        <w:t>УВАЖАЕМЫЙ ИВАН СТЕПАНОВИЧ!</w:t>
      </w:r>
    </w:p>
    <w:p>
      <w:pPr>
        <w:pStyle w:val="Normal"/>
        <w:spacing w:lineRule="auto" w:line="360"/>
        <w:ind w:firstLine="720"/>
        <w:jc w:val="both"/>
        <w:rPr/>
      </w:pPr>
      <w:r>
        <w:rPr/>
        <w:t xml:space="preserve">За образцовое выполнение боевых заданий Верховного Главнокомандования на фронте борьбы с немецкими захватчиками и проявленные при атом отвагу и геройство Президиум Верховного Совета СССР Указом от 29 июля 1944 года присвоил Вам звание Героя Советского Союза с вручением ордена Ленина и медали «Золотая Звезда». </w:t>
      </w:r>
    </w:p>
    <w:p>
      <w:pPr>
        <w:pStyle w:val="Normal"/>
        <w:spacing w:lineRule="auto" w:line="360"/>
        <w:ind w:firstLine="720"/>
        <w:jc w:val="both"/>
        <w:rPr/>
      </w:pPr>
      <w:r>
        <w:rPr/>
        <w:t xml:space="preserve">Посылаю Вам орден Ленина, медаль «Золотая Звезда», а также грамоту о присвоении звания героя Советского Союза и крепко жму Вашу руку. </w:t>
      </w:r>
    </w:p>
    <w:p>
      <w:pPr>
        <w:pStyle w:val="Normal"/>
        <w:spacing w:lineRule="auto" w:line="360"/>
        <w:ind w:firstLine="720"/>
        <w:jc w:val="right"/>
        <w:rPr/>
      </w:pPr>
      <w:r>
        <w:rPr/>
        <w:t xml:space="preserve">Председатель Президиума </w:t>
      </w:r>
    </w:p>
    <w:p>
      <w:pPr>
        <w:pStyle w:val="Normal"/>
        <w:spacing w:lineRule="auto" w:line="360"/>
        <w:ind w:firstLine="720"/>
        <w:jc w:val="right"/>
        <w:rPr/>
      </w:pPr>
      <w:r>
        <w:rPr/>
        <w:t xml:space="preserve">Верховного Совета СССР </w:t>
      </w:r>
    </w:p>
    <w:p>
      <w:pPr>
        <w:pStyle w:val="Normal"/>
        <w:spacing w:lineRule="auto" w:line="360"/>
        <w:ind w:firstLine="720"/>
        <w:jc w:val="right"/>
        <w:rPr/>
      </w:pPr>
      <w:r>
        <w:rPr>
          <w:i/>
        </w:rPr>
        <w:t>(М. Калинин)</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Как командующий фронтом я считаю своим долгом отметить на страницах этой книги большую работу и заслуги начальника штаба фронта генерала армии В. Д. Соколовского, заместителя командующего по тылу генерал-лейтенанта Н. П. Анисимова, командующего артиллерией фронта С. С. Баренцева и его заместителя генерала Н. Н. Семенова, командующего бронетанковыми войсками генерал-полковника Н. А. Новикова, начальника инженерных войск генерал-лейтенанта И. П. Галицкого и многих других генералов и офицеров штаба и полевого управления. </w:t>
      </w:r>
    </w:p>
    <w:p>
      <w:pPr>
        <w:pStyle w:val="Normal"/>
        <w:spacing w:lineRule="auto" w:line="360"/>
        <w:ind w:firstLine="720"/>
        <w:jc w:val="both"/>
        <w:rPr/>
      </w:pPr>
      <w:r>
        <w:rPr/>
        <w:t xml:space="preserve">С большой признательностью отмечаю умелое руководство и высокое оперативно-тактическое мастерство командармов А. А. Гречко, В. Н. Гордова, А. С. Жадова, П. А. Курочкина, К. С. Москаленко, Н. П. Пухова, М. Е. Катукова, П. С. Рыбалко, Д. Д. Лелюшенко и С. А. Красовского. </w:t>
      </w:r>
    </w:p>
    <w:p>
      <w:pPr>
        <w:pStyle w:val="Normal"/>
        <w:spacing w:lineRule="auto" w:line="360"/>
        <w:ind w:firstLine="720"/>
        <w:jc w:val="both"/>
        <w:rPr/>
      </w:pPr>
      <w:r>
        <w:rPr/>
        <w:t xml:space="preserve">Как в подготовке, так и при осуществлении операции большую роль выполняли политорганы фронта и армий, которыми руководили Л. И. Брежнев, И. В. Васильев, В. Г. Гуляев, А. А. Епишев, Н. Т. Кальченко, М. А. Козлов, С. Е. Колонин, И. С. Колесниченко, К. В. Крайнюков, А. М. Кривулин, С. И. Мельников, В. М. Оленин, Н. К. Попель, С. Н. Ромазанов, С. С. Шатилов и многие другие политработники соединений. Они мобилизовывали воинов на безупречное выполнение боевых приказов, вдохновляли их на ратные подвиги. </w:t>
      </w:r>
    </w:p>
    <w:p>
      <w:pPr>
        <w:pStyle w:val="Normal"/>
        <w:spacing w:lineRule="auto" w:line="360"/>
        <w:ind w:firstLine="720"/>
        <w:jc w:val="both"/>
        <w:rPr/>
      </w:pPr>
      <w:r>
        <w:rPr/>
        <w:t xml:space="preserve">Успешное проведение Львовско-Сандомирской операция явилось результатом возросшей мощи Советских Вооруженных Сил, роста военного искусства, организаторских способностей командного состава, боевого мастерства наших воинов. В ожесточенных боях за освобождение Украины и восточных районов Польши они показали замечательные примеры мужественного выполнения своего долга, беззаветной преданности Родине и Коммунистической партии. </w:t>
      </w:r>
    </w:p>
    <w:p>
      <w:pPr>
        <w:pStyle w:val="Normal"/>
        <w:spacing w:lineRule="auto" w:line="360"/>
        <w:ind w:firstLine="720"/>
        <w:jc w:val="both"/>
        <w:rPr/>
      </w:pPr>
      <w:r>
        <w:rPr/>
      </w:r>
    </w:p>
    <w:p>
      <w:pPr>
        <w:pStyle w:val="Normal"/>
        <w:spacing w:lineRule="auto" w:line="360"/>
        <w:ind w:firstLine="720"/>
        <w:jc w:val="both"/>
        <w:rPr>
          <w:b/>
          <w:b/>
          <w:caps/>
        </w:rPr>
      </w:pPr>
      <w:r>
        <w:rPr>
          <w:b/>
          <w:caps/>
        </w:rPr>
        <w:t>Глава седьмая</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Карпатско-Дуклинская операция</w:t>
      </w:r>
    </w:p>
    <w:p>
      <w:pPr>
        <w:pStyle w:val="Normal"/>
        <w:spacing w:lineRule="auto" w:line="360"/>
        <w:ind w:firstLine="720"/>
        <w:jc w:val="both"/>
        <w:rPr>
          <w:b/>
          <w:b/>
        </w:rPr>
      </w:pPr>
      <w:r>
        <w:rPr>
          <w:b/>
        </w:rPr>
      </w:r>
    </w:p>
    <w:p>
      <w:pPr>
        <w:pStyle w:val="Normal"/>
        <w:spacing w:lineRule="auto" w:line="360"/>
        <w:ind w:firstLine="720"/>
        <w:jc w:val="both"/>
        <w:rPr>
          <w:b/>
          <w:b/>
        </w:rPr>
      </w:pPr>
      <w:r>
        <w:rPr>
          <w:b/>
        </w:rPr>
        <w:t>На помощь Словакии</w:t>
      </w:r>
    </w:p>
    <w:p>
      <w:pPr>
        <w:pStyle w:val="Normal"/>
        <w:spacing w:lineRule="auto" w:line="360"/>
        <w:ind w:firstLine="720"/>
        <w:jc w:val="both"/>
        <w:rPr>
          <w:b/>
          <w:b/>
        </w:rPr>
      </w:pPr>
      <w:r>
        <w:rPr>
          <w:b/>
        </w:rPr>
      </w:r>
    </w:p>
    <w:p>
      <w:pPr>
        <w:pStyle w:val="Normal"/>
        <w:spacing w:lineRule="auto" w:line="360"/>
        <w:ind w:firstLine="720"/>
        <w:jc w:val="both"/>
        <w:rPr/>
      </w:pPr>
      <w:r>
        <w:rPr/>
        <w:t xml:space="preserve">В летней кампании 1944 года Красная Армия развернула на широком фронте грандиозное наступление, и к осени почти вся территория Советского Союза была освобождена от немецко-фашистских захватчиков. Красная Армия вышла на Нарев, Вислу, в предгорья Карпат. </w:t>
      </w:r>
    </w:p>
    <w:p>
      <w:pPr>
        <w:pStyle w:val="Normal"/>
        <w:spacing w:lineRule="auto" w:line="360"/>
        <w:ind w:firstLine="720"/>
        <w:jc w:val="both"/>
        <w:rPr/>
      </w:pPr>
      <w:r>
        <w:rPr/>
        <w:t xml:space="preserve">В результате Ясско-Кишинёвской операции была освобождена Румыния. Армия и народ этой страны включились в борьбу против фашизма. Была освобождена Болгария. Советские войска соединились с народно-освободительной армией Югославии и продвигались в Венгрию. </w:t>
      </w:r>
    </w:p>
    <w:p>
      <w:pPr>
        <w:pStyle w:val="Normal"/>
        <w:spacing w:lineRule="auto" w:line="360"/>
        <w:ind w:firstLine="720"/>
        <w:jc w:val="both"/>
        <w:rPr/>
      </w:pPr>
      <w:r>
        <w:rPr/>
        <w:t xml:space="preserve">Военно-политическая обстановка в Юго-Восточной Европе и на Балканах благодаря мощному наступлению летом 1944 года коренным образом изменилась в нашу пользу. Народы оккупированных стран Европы не только приветствовали своих освободителей от гитлеровского ига, но и включились в активную борьбу против фашистской Германии. Успехи Красной Армии активизировали силы Сопротивления в Польше, Словакии, Греции, Италии, Франции и в других странах. </w:t>
      </w:r>
    </w:p>
    <w:p>
      <w:pPr>
        <w:pStyle w:val="Normal"/>
        <w:spacing w:lineRule="auto" w:line="360"/>
        <w:ind w:firstLine="720"/>
        <w:jc w:val="both"/>
        <w:rPr/>
      </w:pPr>
      <w:r>
        <w:rPr/>
        <w:t xml:space="preserve">К осени 1944 года бурные события назревали в Словакии, где чувствовалось приближение момента открытой вооруженной борьбы с фашистским режимом. Под руководством Коммунистической партии в Словакии велась деятельная подготовка к восстанию, активизировались боевые выступления партизанских отрядов, антифашистские настроения затронули и словацкую армию. </w:t>
      </w:r>
    </w:p>
    <w:p>
      <w:pPr>
        <w:pStyle w:val="Normal"/>
        <w:spacing w:lineRule="auto" w:line="360"/>
        <w:ind w:firstLine="720"/>
        <w:jc w:val="both"/>
        <w:rPr/>
      </w:pPr>
      <w:r>
        <w:rPr/>
        <w:t xml:space="preserve">К концу августа 1944 года войска 1-го Украинского фронта, завершив Львовско-Сандомирскую операцию и захватив важный плацдарм на Висле, нацелились на берлинское стратегическое направление, а левым крылом совместно с войсками 4-го Украинского фронта вели бои в предгорьях Карпат. </w:t>
      </w:r>
    </w:p>
    <w:p>
      <w:pPr>
        <w:pStyle w:val="Normal"/>
        <w:spacing w:lineRule="auto" w:line="360"/>
        <w:ind w:firstLine="720"/>
        <w:jc w:val="both"/>
        <w:rPr/>
      </w:pPr>
      <w:r>
        <w:rPr/>
        <w:t xml:space="preserve">После напряженных боев, в которых армиям фронта пришлось отражать яростные массированные танковые контратаки врага на сандомирском плацдарме, войска были сильно утомлены, нуждались в пополнении и отдыхе. Необходима была большая организаторская работа в частях и соединениях, а также во всех службах тыла. Требовалось подтянуть тылы, наладить работу фронтовых коммуникаций, подвезти боеприпасы, горючее, продовольствие, снабдить войска боевой техникой и подготовить их к завершающей кампании Великой Отечественной войны. </w:t>
      </w:r>
    </w:p>
    <w:p>
      <w:pPr>
        <w:pStyle w:val="Normal"/>
        <w:spacing w:lineRule="auto" w:line="360"/>
        <w:ind w:firstLine="720"/>
        <w:jc w:val="both"/>
        <w:rPr/>
      </w:pPr>
      <w:r>
        <w:rPr/>
        <w:t xml:space="preserve">Пауза в боевых действиях была крайне необходима. </w:t>
      </w:r>
    </w:p>
    <w:p>
      <w:pPr>
        <w:pStyle w:val="Normal"/>
        <w:spacing w:lineRule="auto" w:line="360"/>
        <w:ind w:firstLine="720"/>
        <w:jc w:val="both"/>
        <w:rPr/>
      </w:pPr>
      <w:r>
        <w:rPr/>
        <w:t xml:space="preserve">Имея большой и выгодный в оперативном отношении плацдарм за Вислой, мы, конечно, рассчитывали дальше вести наступление в общем направлении на Бреслау, Берлин. Что касается левого крыла фронта, где действовали 60-я и 38-я армии, то мы полагали, что они будут наступать вдоль предгорий Карпат в общем направлении на Краков, взаимодействуя с 4-м Украинским фронтом. </w:t>
      </w:r>
    </w:p>
    <w:p>
      <w:pPr>
        <w:pStyle w:val="Normal"/>
        <w:spacing w:lineRule="auto" w:line="360"/>
        <w:ind w:firstLine="720"/>
        <w:jc w:val="both"/>
        <w:rPr/>
      </w:pPr>
      <w:r>
        <w:rPr/>
        <w:t xml:space="preserve">У меня сложилось мнение, что, имея такой большой маневренный простор, весьма выгодную местность на территории Польши и плацдарм за Вислой, следует развернуть главные силы 1-го Белорусского и 1-го Украинского фронтов на берлинском стратегическом направлении с задачей разгромить основные группировки немецко-фашистских войск в Польше, а затем перенести военные действия на территорию Германии и закончить войну. Эти соображения вытекали из сложившейся обстановки и совпадали с оперативной ориентировкой Генерального штаба. </w:t>
      </w:r>
    </w:p>
    <w:p>
      <w:pPr>
        <w:pStyle w:val="Normal"/>
        <w:spacing w:lineRule="auto" w:line="360"/>
        <w:ind w:firstLine="720"/>
        <w:jc w:val="both"/>
        <w:rPr/>
      </w:pPr>
      <w:r>
        <w:rPr/>
        <w:t xml:space="preserve">Ставка Верховного Главнокомандования, планируя завершающую кампанию войны, избрала основными направлениями стратегического наступления берлинское и венское, с тем чтобы, обойдя Карпаты с юга, окружить и уничтожить вражеские войска в горах. Ввязываться же крупными силами в затяжные бои в Карпатах было невыгодно. Опыт подтверждал, что штурмовать горы будет тяжело. Немцы как обороняющаяся сторона, опираясь на горы, находились бы в более выгодном положении, чем мы. Для меня было предельно ясно, что борьба в горах может быть вызвана только самой жестокой, железной необходимостью, когда никакого пути обхода или маневра нет. В наших фронтовых планах развертывание боевых действий в Карпатах не предусматривалось. Однако обстановка сложилась так, что 1-му Украинскому фронту необходимо было принять срочные меры по оказанию помощи национальному вооруженному восстанию словацкого народа, начавшемуся 29 августа 1944 года. </w:t>
      </w:r>
    </w:p>
    <w:p>
      <w:pPr>
        <w:pStyle w:val="Normal"/>
        <w:spacing w:lineRule="auto" w:line="360"/>
        <w:ind w:firstLine="720"/>
        <w:jc w:val="both"/>
        <w:rPr/>
      </w:pPr>
      <w:r>
        <w:rPr/>
        <w:t xml:space="preserve">Я не буду подробно излагать весь ход событий в Словакии в тот период, все это хорошо изложено в книге Густава Гусака «Свидетельство о Словацком национальном восстании» (М. , 1969). Я лишь кратко расскажу, как развертывались события у нас на фронте, что нам было известно об обстановке в Словакии, как мы реагировали на нее. </w:t>
      </w:r>
    </w:p>
    <w:p>
      <w:pPr>
        <w:pStyle w:val="Normal"/>
        <w:spacing w:lineRule="auto" w:line="360"/>
        <w:ind w:firstLine="720"/>
        <w:jc w:val="both"/>
        <w:rPr/>
      </w:pPr>
      <w:r>
        <w:rPr/>
        <w:t xml:space="preserve">Кратко вспоминая события тех дней, следует заметить, что характерными в истории этого восстания являются, с одной стороны, активные действия партизанских отрядов и диверсионно-разведывательных парашютных групп, заброшенных штабом партизанского движения, с другой — быстрый рост и активизация местных партизан. Численность и боеспособность и тех и других возрастали очень быстро. В Словакию были посланы 24 партизанские организаторские группы, в составе которых находилось несколько сот человек. Это дало в условиях благоприятно сложившейся обстановки большой эффект. Из малочисленных групп быстро вырастали большие партизанские отряды, в которых насчитывались сотни и тысячи бойцов. </w:t>
      </w:r>
    </w:p>
    <w:p>
      <w:pPr>
        <w:pStyle w:val="Normal"/>
        <w:spacing w:lineRule="auto" w:line="360"/>
        <w:ind w:firstLine="720"/>
        <w:jc w:val="both"/>
        <w:rPr/>
      </w:pPr>
      <w:r>
        <w:rPr/>
        <w:t xml:space="preserve">В середине августа 1944 г. определились разные направления в руководстве вооруженной борьбой в Словакии. Коммунистическая партия Словакии и Словацкий национальный совет ставили перед собой цель подготовить общенародное вооруженное восстание при обязательной координации действий патриотических сил Словакии с Красной Армией; штаб партизанского движения Украины и московское руководство КПЧ были также за массовый размах партизанского движения с широким привлечением в партизанские отряды трудящихся и солдат словацкой армии. Иной позиции придерживалось лондонское руководство, которое планировало военные действия словацкой армии без участия народных масс, без коммунистов и без сотрудничества с Красной Армией. </w:t>
      </w:r>
    </w:p>
    <w:p>
      <w:pPr>
        <w:pStyle w:val="Normal"/>
        <w:spacing w:lineRule="auto" w:line="360"/>
        <w:ind w:firstLine="720"/>
        <w:jc w:val="both"/>
        <w:rPr/>
      </w:pPr>
      <w:r>
        <w:rPr/>
        <w:t xml:space="preserve">Сложность создавшейся обстановки, разногласия между патриотическими силами, возглавляемыми коммунистами Чехословакии, и сторонниками буржуазного правительства Бенеша, находившегося в Лондоне, несомненно, мешали мобилизации антифашистских сил для единой подготовки национального восстания. </w:t>
      </w:r>
    </w:p>
    <w:p>
      <w:pPr>
        <w:pStyle w:val="Normal"/>
        <w:spacing w:lineRule="auto" w:line="360"/>
        <w:ind w:firstLine="720"/>
        <w:jc w:val="both"/>
        <w:rPr/>
      </w:pPr>
      <w:r>
        <w:rPr/>
        <w:t xml:space="preserve">В своей книге Г. Гусак отмечает, что Словацкое национальное восстание началось не так, как это представляли себе Коммунистическая партия Словакии и Словацкий национальный комитет. </w:t>
      </w:r>
    </w:p>
    <w:p>
      <w:pPr>
        <w:pStyle w:val="Normal"/>
        <w:spacing w:lineRule="auto" w:line="360"/>
        <w:ind w:firstLine="720"/>
        <w:jc w:val="both"/>
        <w:rPr/>
      </w:pPr>
      <w:r>
        <w:rPr/>
        <w:t xml:space="preserve">Существенным недостатком явилось то, что у патриотических сил Словакии не было координации действий с Красной Армией, не было и конкретной договоренности с Москвой. Войска Красной Армии на севере и на юге находились еще далеко от территории Словакии, словацким патриотам не удалось вовремя установить прямую связь и договориться о совместных действиях ни с Украинским штабом партизанского движения, ни с московским руководством КПЧ. </w:t>
      </w:r>
    </w:p>
    <w:p>
      <w:pPr>
        <w:pStyle w:val="Normal"/>
        <w:spacing w:lineRule="auto" w:line="360"/>
        <w:ind w:firstLine="720"/>
        <w:jc w:val="both"/>
        <w:rPr/>
      </w:pPr>
      <w:r>
        <w:rPr/>
        <w:t xml:space="preserve">В это время партизанские организаторские группы, посланные из Советского Союза, оказывали активное воздействие на развитие партизанского движения в Словакии. К началу Словацкого национального восстания в партизанских отрядах насчитывалось примерно около 5 тыс. человек. К ним в 20-х числах августа примкнул ряд антифашистских групп, созданных из военнопленных различных национальностей, и некоторые части словацкой армии. В тот период эмигрантское правительство и находившиеся под его влиянием буржуазные деятели в Словакии рассчитывали на словацкую армию как основную силу восстания, надеясь осуществить военный переворот и установить буржуазные органы власти. </w:t>
      </w:r>
    </w:p>
    <w:p>
      <w:pPr>
        <w:pStyle w:val="Normal"/>
        <w:spacing w:lineRule="auto" w:line="360"/>
        <w:ind w:firstLine="720"/>
        <w:jc w:val="both"/>
        <w:rPr/>
      </w:pPr>
      <w:r>
        <w:rPr/>
        <w:t>15 июня 1944 года подполковник Голиан, возглавивший 29 июня Военный центр при Словацком национальном совете, писал в Лондон: «Переходить к русским мы не хотим. Действуя совместно с ними, мы прежде всего рассчитываем освободить Словакию, а потом оказать возможную помощь в освобождении чешских земель. Поэтому договоритесь с русскими, чтобы они признали нашу армию в качестве союзной армии (как составную часть чехословацкой армии), чтобы они не брали в плен и не разоружали наши части, чтобы нам была предоставлена возможность заключить с ними договор о совместных действиях (где, когда, как, с кем)»</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Рождение Чехословацкой народной армии. С. 223. </w:t>
      </w:r>
    </w:p>
    <w:p>
      <w:pPr>
        <w:pStyle w:val="Normal"/>
        <w:spacing w:lineRule="auto" w:line="360"/>
        <w:ind w:firstLine="720"/>
        <w:jc w:val="both"/>
        <w:rPr/>
      </w:pPr>
      <w:r>
        <w:rPr/>
      </w:r>
    </w:p>
    <w:p>
      <w:pPr>
        <w:pStyle w:val="Normal"/>
        <w:spacing w:lineRule="auto" w:line="360"/>
        <w:ind w:firstLine="720"/>
        <w:jc w:val="both"/>
        <w:rPr/>
      </w:pPr>
      <w:r>
        <w:rPr/>
        <w:t xml:space="preserve">Рассматривая подготовку к восстанию, следует отметить, что самым существенным недостатком плана Словацкого национального восстания, разработанного Военным центром, было то, что он носил оборонительный характер, без учета вопросов взаимодействия регулярных войск с партизанскими отрядами, которые представляли боевой авангард народа. Не были также разработаны практические шаги для организации взаимодействия с советскими войсками. </w:t>
      </w:r>
    </w:p>
    <w:p>
      <w:pPr>
        <w:pStyle w:val="Normal"/>
        <w:spacing w:lineRule="auto" w:line="360"/>
        <w:ind w:firstLine="720"/>
        <w:jc w:val="both"/>
        <w:rPr/>
      </w:pPr>
      <w:r>
        <w:rPr/>
        <w:t xml:space="preserve">А между тем революционные события в Словакии и активизация действий партизан нарастали в связи с наступлениями Красной Армии. Гитлеровское руководство, почувствовав возможность утраты важного плацдарма, решило покончить с игрой в самостоятельность Словакии. 23 августа гитлеровцы двинули свои дивизии к границам Словакии с целью ее оккупации и создания прочного фронта обороны на восточных границах, чтобы остановить наступление советских войск. </w:t>
      </w:r>
    </w:p>
    <w:p>
      <w:pPr>
        <w:pStyle w:val="Normal"/>
        <w:spacing w:lineRule="auto" w:line="360"/>
        <w:ind w:firstLine="720"/>
        <w:jc w:val="both"/>
        <w:rPr/>
      </w:pPr>
      <w:r>
        <w:rPr/>
        <w:t xml:space="preserve">Оккупация Словакии вызвала гнев и возмущение самых широких слоев словацкого парода. В это время партизаны и вооруженные отряды рабочих начали наступательные действия против словацких марионеточных властей и гитлеровцев. 25—26 августа восставшими были заняты города Ружомберок, Попрад, Левоча, Зволен, Врутки и др. </w:t>
      </w:r>
    </w:p>
    <w:p>
      <w:pPr>
        <w:pStyle w:val="Normal"/>
        <w:spacing w:lineRule="auto" w:line="360"/>
        <w:ind w:firstLine="720"/>
        <w:jc w:val="both"/>
        <w:rPr/>
      </w:pPr>
      <w:r>
        <w:rPr/>
        <w:t xml:space="preserve">Национальные комитеты брали власть в свои руки. На сторону восставших переходили некоторые части словацкой армии и гарнизоны ряда городов, таких, как Турч, Брезно, аэродром «Три дуба» и др. </w:t>
      </w:r>
    </w:p>
    <w:p>
      <w:pPr>
        <w:pStyle w:val="Normal"/>
        <w:spacing w:lineRule="auto" w:line="360"/>
        <w:ind w:firstLine="720"/>
        <w:jc w:val="both"/>
        <w:rPr/>
      </w:pPr>
      <w:r>
        <w:rPr/>
        <w:t xml:space="preserve">События развертывались очень быстро. Началась вооруженная борьба словацкого народа против гитлеровцев. К 29 августа местные антифашистские выступления переросли в общенародные восстания, а к вечеру 30 августа под контролем восставших и партизан находилось две трети территории Словакии. Банска-Бистрица стала политическим центром восстания, где находились Словацкий национальный совет, Военный центр, Центральный Комитет Коммунистической партии Словакии, руководящие органы партизан, редакция газеты «Правда» (органа Центрального Комитета Коммунистической партии Словакии). </w:t>
      </w:r>
    </w:p>
    <w:p>
      <w:pPr>
        <w:pStyle w:val="Normal"/>
        <w:spacing w:lineRule="auto" w:line="360"/>
        <w:ind w:firstLine="720"/>
        <w:jc w:val="both"/>
        <w:rPr/>
      </w:pPr>
      <w:r>
        <w:rPr/>
        <w:t xml:space="preserve">Начавшееся восстание сразу вышло за рамки чисто военного переворота, как хотели этого буржуазные деятели. Оно с первых же дней стало демократическим и общенародным. 1 сентября Словацкий национальный совет объявил о взятии в свои руки законодательной и исполнительной власти. Во главе Совета стоял президиум, в который на паритетных началах входили четыре члена от Коммунистической партии и четыре — от других партий. Коммунистическую партию представляли К. Шмидке, Г. Гусак, Л. Новомеский и Д. Эркль (бывший социал-демократ); другие политические партии — В. Шробар, И. Леттрих, Я. Урсини, И. Стык. Председателями Совета были К. Шмидке и В. Шробар. </w:t>
      </w:r>
    </w:p>
    <w:p>
      <w:pPr>
        <w:pStyle w:val="Normal"/>
        <w:spacing w:lineRule="auto" w:line="360"/>
        <w:ind w:firstLine="720"/>
        <w:jc w:val="both"/>
        <w:rPr/>
      </w:pPr>
      <w:r>
        <w:rPr/>
        <w:t xml:space="preserve">Совет объявил мобилизацию в армию мужчин в возрасте от 18 до 40 лет, что позволило пополнить личным составом воинские части, перешедшие на сторону народа. Власть на местах перешла в руки местных национальных комитетов. </w:t>
      </w:r>
    </w:p>
    <w:p>
      <w:pPr>
        <w:pStyle w:val="Normal"/>
        <w:spacing w:lineRule="auto" w:line="360"/>
        <w:ind w:firstLine="720"/>
        <w:jc w:val="both"/>
        <w:rPr/>
      </w:pPr>
      <w:r>
        <w:rPr/>
        <w:t xml:space="preserve">К середине сентября на освобожденной территории Словакии была образована повстанческая армия, которую возглавил Военный центр. Вновь созданная армия в начале своей организации имела всего шесть пехотных групп. Группа состояла из двух пехотных отрядов (один-два полка) до 1500—2500 человек каждая. Вскоре численность повстанческой армии достигла 22 тыс. , а после проведения мобилизации в ее рядах насчитывалось до 60 тыс. Однако эта армия была недостаточно боеспособной. Командиры имели слабую военную подготовку. Некоторые из них, особенно ставленники буржуазных партий, были неустойчивы, колебались. </w:t>
      </w:r>
    </w:p>
    <w:p>
      <w:pPr>
        <w:pStyle w:val="Normal"/>
        <w:spacing w:lineRule="auto" w:line="360"/>
        <w:ind w:firstLine="720"/>
        <w:jc w:val="both"/>
        <w:rPr/>
      </w:pPr>
      <w:r>
        <w:rPr/>
        <w:t xml:space="preserve">Политическому воспитанию армии, необходимому для повышения революционной сознательности и бдительности, препятствовало реакционное командование. Не на должном уровне было и оперативное руководство. Части действовали рассредоточенно, на значительном удалении одна от другой. Не было подготовленных резервов. Через своих агентов немцы были осведомлены о положении и действиях армии. </w:t>
      </w:r>
    </w:p>
    <w:p>
      <w:pPr>
        <w:pStyle w:val="Normal"/>
        <w:spacing w:lineRule="auto" w:line="360"/>
        <w:ind w:firstLine="720"/>
        <w:jc w:val="both"/>
        <w:rPr/>
      </w:pPr>
      <w:r>
        <w:rPr/>
        <w:t xml:space="preserve">К этому времени крупную вооруженную силу восставшего народа представляли партизанские соединения и отряды, в которых насчитывалось до 16 тыс. человек. Для объединения действий партизанских сил 16 сентября был образован Главный штаб партизанского движения Словакии, в состав которого вошли К. Шмидке (начальник штаба), Р. Сланский (от ЦК КПЧ), полковник А. Н. Асмолов, переброшенный нами из штаба партизанского движения Украины в качестве заместителя начальника штаба. Руководящей силой восстания и инициатором революционных преобразований на освобожденной территории была Коммунистическая партия Словакии, которая во время восстания возобновила легальную деятельность. Почти во всех населенных пунктах и на предприятиях были созданы партийные организации. </w:t>
      </w:r>
    </w:p>
    <w:p>
      <w:pPr>
        <w:pStyle w:val="Normal"/>
        <w:spacing w:lineRule="auto" w:line="360"/>
        <w:ind w:firstLine="720"/>
        <w:jc w:val="both"/>
        <w:rPr/>
      </w:pPr>
      <w:r>
        <w:rPr/>
        <w:t xml:space="preserve">В первое воскресенье после 29 августа на всей освобожденной территории под руководством Коммунистической партии были проведены митинги, собрания, манифестации, в которых участвовали около 100 тыс. человек. 2 сентября Коммунистическая партия Словакии обратилась к народу с воззванием приложить все силы для разгрома врага. В воззвании говорилось: «В течение пяти лет трудящиеся Словакии были лишены всех политических прав и подвергались террору... Мы ожидали первой удобной возможности, чтобы с оружием в руках свергнуть гнусный фашистский режим и на стороне Красной Армии повести наш народ на открытую и победоносную борьбу против фашистских варваров. Победа близка! Вступайте в партизанские отряды и создавайте новые! Поддерживайте солдат и партизан! Соедините все силы для последнего решительного удара! Коммунисты были и будут авангардом национально-освободительной борьбы». </w:t>
      </w:r>
    </w:p>
    <w:p>
      <w:pPr>
        <w:pStyle w:val="Normal"/>
        <w:spacing w:lineRule="auto" w:line="360"/>
        <w:ind w:firstLine="720"/>
        <w:jc w:val="both"/>
        <w:rPr/>
      </w:pPr>
      <w:r>
        <w:rPr/>
        <w:t xml:space="preserve">Благодаря деятельности Коммунистической партии Словацкое национальное восстание с самого начала приобрело черты революционно-национальной борьбы, создающей новые органы власти и новый, революционный порядок. </w:t>
      </w:r>
    </w:p>
    <w:p>
      <w:pPr>
        <w:pStyle w:val="Normal"/>
        <w:spacing w:lineRule="auto" w:line="360"/>
        <w:ind w:firstLine="720"/>
        <w:jc w:val="both"/>
        <w:rPr/>
      </w:pPr>
      <w:r>
        <w:rPr/>
        <w:t xml:space="preserve">По своему содержанию оно носило не только национально-освободительный, но и классовый характер. Оно положило начало национально-демократической революции, установлению демократических порядков и осуществлению социальных преобразований в Чехословакии. Восстание характеризовали высокий моральный дух словацкого народа, готовность к борьбе против гитлеровских захватчиков. </w:t>
      </w:r>
    </w:p>
    <w:p>
      <w:pPr>
        <w:pStyle w:val="Normal"/>
        <w:spacing w:lineRule="auto" w:line="360"/>
        <w:ind w:firstLine="720"/>
        <w:jc w:val="both"/>
        <w:rPr/>
      </w:pPr>
      <w:r>
        <w:rPr/>
        <w:t xml:space="preserve">По своей форме восстание было могучим взрывом народного гнева против фашистского ига, выражением готовности словацкого народа пойти на жертвы ради завоевания свободы и независимости Чехословакии. </w:t>
      </w:r>
    </w:p>
    <w:p>
      <w:pPr>
        <w:pStyle w:val="Normal"/>
        <w:spacing w:lineRule="auto" w:line="360"/>
        <w:ind w:firstLine="720"/>
        <w:jc w:val="both"/>
        <w:rPr/>
      </w:pPr>
      <w:r>
        <w:rPr/>
        <w:t xml:space="preserve">С военной точки зрения восстание можно характеризовать как мужественную, бескомпромиссную вооруженную борьбу повстанцев против гитлеровцев и их приспешников, в которой участвовали самые широкие слои словацкого народа. </w:t>
      </w:r>
    </w:p>
    <w:p>
      <w:pPr>
        <w:pStyle w:val="Normal"/>
        <w:spacing w:lineRule="auto" w:line="360"/>
        <w:ind w:firstLine="720"/>
        <w:jc w:val="both"/>
        <w:rPr/>
      </w:pPr>
      <w:r>
        <w:rPr/>
        <w:t xml:space="preserve">Однако это восстание нуждалось в серьезной поддержке и помощи. И эту помощь должны были оказать мы — братья по оружию, Красная Армия. </w:t>
      </w:r>
    </w:p>
    <w:p>
      <w:pPr>
        <w:pStyle w:val="Normal"/>
        <w:spacing w:lineRule="auto" w:line="360"/>
        <w:ind w:firstLine="720"/>
        <w:jc w:val="both"/>
        <w:rPr/>
      </w:pPr>
      <w:r>
        <w:rPr/>
        <w:t xml:space="preserve">Вспоминая, как решался вопрос о помощи Словацкому национальному восстанию, уместно привести запись беседы заместителя народного комиссара иностранных дел СССР с послом Чехословацкой Республики в СССР и начальником чехословацкой военной миссии в СССР 31 августа 1944 г: </w:t>
      </w:r>
    </w:p>
    <w:p>
      <w:pPr>
        <w:pStyle w:val="Normal"/>
        <w:spacing w:lineRule="auto" w:line="360"/>
        <w:ind w:firstLine="720"/>
        <w:jc w:val="both"/>
        <w:rPr/>
      </w:pPr>
      <w:r>
        <w:rPr/>
      </w:r>
    </w:p>
    <w:p>
      <w:pPr>
        <w:pStyle w:val="Normal"/>
        <w:spacing w:lineRule="auto" w:line="360"/>
        <w:ind w:firstLine="720"/>
        <w:jc w:val="both"/>
        <w:rPr/>
      </w:pPr>
      <w:r>
        <w:rPr/>
        <w:t xml:space="preserve">«Сегодня в 15 час. я принял Фирлингера и генерала Пику по их просьбе. Фирлингер сообщил, что, по сведениям посольства и военной миссии, в последние дни начались серьезные бои словацких партизан и некоторых частей словацкой армии, перешедших на сторону чехословацкого правительства, против немецких войск, вступивших в Словакию. Фирлингер добавил, что эти события подготавливались уже давно и что партизанское движение в Словакии имеет достаточную почву, так как население Словакии настроено сейчас явно антинемецки и все движение Сопротивления приобрело уже достаточно организованные формы. </w:t>
      </w:r>
    </w:p>
    <w:p>
      <w:pPr>
        <w:pStyle w:val="Normal"/>
        <w:spacing w:lineRule="auto" w:line="360"/>
        <w:ind w:firstLine="720"/>
        <w:jc w:val="both"/>
        <w:rPr/>
      </w:pPr>
      <w:r>
        <w:rPr/>
        <w:t xml:space="preserve">Пика рассказал, что командование чехословацкой армии, действуя в контакте с командованием Красной Армии, подготовило кадры партизанских руководителей и установило достаточно прочную связь с основными боевыми единицами партизан и словацких частей, подготовленных к выступлению против немцев. По сведениям военной миссии, сейчас идут серьезные бои с немцами, вступившими в Словакию, причем несколько городов, в том числе Ружомберок, Микулаж, Банска-Бистрица и некоторые другие, захвачены партизанами, а у ряда железнодорожных станций и аэродромов идет борьба. </w:t>
      </w:r>
    </w:p>
    <w:p>
      <w:pPr>
        <w:pStyle w:val="Normal"/>
        <w:spacing w:lineRule="auto" w:line="360"/>
        <w:ind w:firstLine="720"/>
        <w:jc w:val="both"/>
        <w:rPr/>
      </w:pPr>
      <w:r>
        <w:rPr/>
        <w:t xml:space="preserve">Фирлингер и Пика просили передать Советскому правительству, что они рассматривают эти события в Словакии как чрезвычайно важные события в жизни всей Чехословакии и что они хотели бы, чтобы словацкому народу была оказана помощь в рамках оперативных возможностей Красной Армии в соответствии с тем планом, который представлен генералом Пикой Генштабу Красной Армии. В частности, Фирлингер и Пика просили оказать помощь авиацией и сбрасыванием вооружения в определенных районах, которые захвачены партизанами, а также переброской 3-й чехословацкой бригады, которая была подготовлена как парашютно-десантная бригада. Пика добавил, что, насколько он знает, чехословацкое правительство ведет одновременно переговоры с союзниками в Лондоне о помощи с их стороны. </w:t>
      </w:r>
    </w:p>
    <w:p>
      <w:pPr>
        <w:pStyle w:val="Normal"/>
        <w:spacing w:lineRule="auto" w:line="360"/>
        <w:ind w:firstLine="720"/>
        <w:jc w:val="both"/>
        <w:rPr/>
      </w:pPr>
      <w:r>
        <w:rPr/>
        <w:t xml:space="preserve">Я ответил, что поставленный Фирлингером и генералом Пикой вопрос относится к компетенции военных органов, но что я понимаю их просьбу как желание политически поддержать начавшееся в Словакии движение за изгнание немцев и передам о ней Советскому правительству. </w:t>
      </w:r>
    </w:p>
    <w:p>
      <w:pPr>
        <w:pStyle w:val="Normal"/>
        <w:spacing w:lineRule="auto" w:line="360"/>
        <w:ind w:firstLine="720"/>
        <w:jc w:val="both"/>
        <w:rPr/>
      </w:pPr>
      <w:r>
        <w:rPr/>
        <w:t xml:space="preserve">Фирлингер и Пика просили обратить внимание на то, что, если бы они имели возможность сообщить по своим каналам связи борющимся партизанам, что помощь со стороны Советского Союза будет оказана, это имело бы огромное значение для успеха всей борьбы. </w:t>
      </w:r>
    </w:p>
    <w:p>
      <w:pPr>
        <w:pStyle w:val="Normal"/>
        <w:spacing w:lineRule="auto" w:line="360"/>
        <w:ind w:firstLine="720"/>
        <w:jc w:val="both"/>
        <w:rPr/>
      </w:pPr>
      <w:r>
        <w:rPr/>
        <w:t xml:space="preserve">Я обещал учесть и это соображение. </w:t>
      </w:r>
    </w:p>
    <w:p>
      <w:pPr>
        <w:pStyle w:val="Normal"/>
        <w:spacing w:lineRule="auto" w:line="360"/>
        <w:ind w:firstLine="720"/>
        <w:jc w:val="right"/>
        <w:rPr/>
      </w:pPr>
      <w:r>
        <w:rPr>
          <w:i/>
        </w:rPr>
        <w:t>А. Вышинский</w:t>
      </w:r>
      <w:r>
        <w:rPr/>
        <w:t>»</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Советско-чехословацкие отношения во время Великой Отечественной войны 1941—1945 гг. Док. и материалы. М. , 1960. С. 181—182. </w:t>
      </w:r>
    </w:p>
    <w:p>
      <w:pPr>
        <w:pStyle w:val="Normal"/>
        <w:spacing w:lineRule="auto" w:line="360"/>
        <w:ind w:firstLine="720"/>
        <w:jc w:val="both"/>
        <w:rPr/>
      </w:pPr>
      <w:r>
        <w:rPr/>
      </w:r>
    </w:p>
    <w:p>
      <w:pPr>
        <w:pStyle w:val="Normal"/>
        <w:spacing w:lineRule="auto" w:line="360"/>
        <w:ind w:firstLine="720"/>
        <w:jc w:val="both"/>
        <w:rPr/>
      </w:pPr>
      <w:r>
        <w:rPr/>
        <w:t>А вот еще документ, характеризующий важность помощи, которую оказывал Советский Союз словацким патриотам:</w:t>
      </w:r>
    </w:p>
    <w:p>
      <w:pPr>
        <w:pStyle w:val="Normal"/>
        <w:spacing w:lineRule="auto" w:line="360"/>
        <w:ind w:firstLine="720"/>
        <w:jc w:val="both"/>
        <w:rPr/>
      </w:pPr>
      <w:r>
        <w:rPr/>
      </w:r>
    </w:p>
    <w:p>
      <w:pPr>
        <w:pStyle w:val="Normal"/>
        <w:spacing w:lineRule="auto" w:line="360"/>
        <w:ind w:firstLine="720"/>
        <w:jc w:val="both"/>
        <w:rPr/>
      </w:pPr>
      <w:r>
        <w:rPr/>
        <w:t xml:space="preserve">«Письмо начальника чехословацкой военной миссии в СССР заместителю уполномоченного Совета Народных Комиссаров СССР по иностранным военным формированиям на территории СССР. </w:t>
      </w:r>
    </w:p>
    <w:p>
      <w:pPr>
        <w:pStyle w:val="Normal"/>
        <w:spacing w:lineRule="auto" w:line="360"/>
        <w:ind w:firstLine="720"/>
        <w:jc w:val="both"/>
        <w:rPr/>
      </w:pPr>
      <w:r>
        <w:rPr/>
        <w:t xml:space="preserve">2 сентября 1944 г. </w:t>
      </w:r>
    </w:p>
    <w:p>
      <w:pPr>
        <w:pStyle w:val="Normal"/>
        <w:spacing w:lineRule="auto" w:line="360"/>
        <w:ind w:firstLine="720"/>
        <w:jc w:val="both"/>
        <w:rPr/>
      </w:pPr>
      <w:r>
        <w:rPr/>
        <w:t xml:space="preserve">С радостным волнением встретил я известие об историческом решении Советского правительства оказать помощь чехословацким войскам и партизанам, борющимся в решительном бою против банд германских оккупантов и против фашистского, квислинговского словацкого правительства. </w:t>
      </w:r>
    </w:p>
    <w:p>
      <w:pPr>
        <w:pStyle w:val="Normal"/>
        <w:spacing w:lineRule="auto" w:line="360"/>
        <w:ind w:firstLine="720"/>
        <w:jc w:val="both"/>
        <w:rPr/>
      </w:pPr>
      <w:r>
        <w:rPr/>
        <w:t xml:space="preserve">От имени верховного главнокомандующего вооруженными силами Чехословакии и всех чехословацких патриотов выражаю Вам глубокую благодарность за братскую помощь в самый важный момент. </w:t>
      </w:r>
    </w:p>
    <w:p>
      <w:pPr>
        <w:pStyle w:val="Normal"/>
        <w:spacing w:lineRule="auto" w:line="360"/>
        <w:ind w:firstLine="720"/>
        <w:jc w:val="both"/>
        <w:rPr/>
      </w:pPr>
      <w:r>
        <w:rPr/>
        <w:t xml:space="preserve">Наиболее настоятельная потребность выявляется в противотанковом оружии, автоматах и пулеметах и в зенитном оружии. </w:t>
      </w:r>
    </w:p>
    <w:p>
      <w:pPr>
        <w:pStyle w:val="Normal"/>
        <w:spacing w:lineRule="auto" w:line="360"/>
        <w:ind w:firstLine="720"/>
        <w:jc w:val="both"/>
        <w:rPr/>
      </w:pPr>
      <w:r>
        <w:rPr/>
        <w:t>Прошу доставить следующие виды оружия:</w:t>
      </w:r>
    </w:p>
    <w:p>
      <w:pPr>
        <w:pStyle w:val="Normal"/>
        <w:spacing w:lineRule="auto" w:line="360"/>
        <w:ind w:firstLine="720"/>
        <w:jc w:val="both"/>
        <w:rPr/>
      </w:pPr>
      <w:r>
        <w:rPr/>
        <w:t>1. Автоматов — 1000</w:t>
      </w:r>
    </w:p>
    <w:p>
      <w:pPr>
        <w:pStyle w:val="Normal"/>
        <w:spacing w:lineRule="auto" w:line="360"/>
        <w:ind w:firstLine="720"/>
        <w:jc w:val="both"/>
        <w:rPr/>
      </w:pPr>
      <w:r>
        <w:rPr/>
        <w:t>2. Противотанковых ружей — 300</w:t>
      </w:r>
    </w:p>
    <w:p>
      <w:pPr>
        <w:pStyle w:val="Normal"/>
        <w:spacing w:lineRule="auto" w:line="360"/>
        <w:ind w:firstLine="720"/>
        <w:jc w:val="both"/>
        <w:rPr/>
      </w:pPr>
      <w:r>
        <w:rPr/>
        <w:t>3. Зенитных пулеметов — 50</w:t>
      </w:r>
    </w:p>
    <w:p>
      <w:pPr>
        <w:pStyle w:val="Normal"/>
        <w:spacing w:lineRule="auto" w:line="360"/>
        <w:ind w:firstLine="720"/>
        <w:jc w:val="both"/>
        <w:rPr/>
      </w:pPr>
      <w:r>
        <w:rPr/>
        <w:t>4. Легких пулеметов — 300</w:t>
      </w:r>
    </w:p>
    <w:p>
      <w:pPr>
        <w:pStyle w:val="Normal"/>
        <w:spacing w:lineRule="auto" w:line="360"/>
        <w:ind w:firstLine="720"/>
        <w:jc w:val="both"/>
        <w:rPr/>
      </w:pPr>
      <w:r>
        <w:rPr/>
        <w:t>5. Тяжелых пулеметов — 100</w:t>
      </w:r>
    </w:p>
    <w:p>
      <w:pPr>
        <w:pStyle w:val="Normal"/>
        <w:spacing w:lineRule="auto" w:line="360"/>
        <w:ind w:firstLine="720"/>
        <w:jc w:val="both"/>
        <w:rPr/>
      </w:pPr>
      <w:r>
        <w:rPr/>
        <w:t xml:space="preserve">Употреблению советского оружия обучат словацких бойцов чехословацкие воины и партизаны из СССР. </w:t>
      </w:r>
    </w:p>
    <w:p>
      <w:pPr>
        <w:pStyle w:val="Normal"/>
        <w:spacing w:lineRule="auto" w:line="360"/>
        <w:ind w:firstLine="720"/>
        <w:jc w:val="both"/>
        <w:rPr/>
      </w:pPr>
      <w:r>
        <w:rPr/>
        <w:t xml:space="preserve">Оружие может быть советского или германского происхождения. С каждым видом оружия надо доставить три боекомплекта боеприпасов. </w:t>
      </w:r>
    </w:p>
    <w:p>
      <w:pPr>
        <w:pStyle w:val="Normal"/>
        <w:spacing w:lineRule="auto" w:line="360"/>
        <w:ind w:firstLine="720"/>
        <w:jc w:val="both"/>
        <w:rPr/>
      </w:pPr>
      <w:r>
        <w:rPr/>
        <w:t xml:space="preserve">Кроме того, имеется настоятельная потребность в 1000 кг взрывчатки с соответствующими запалами. </w:t>
      </w:r>
    </w:p>
    <w:p>
      <w:pPr>
        <w:pStyle w:val="Normal"/>
        <w:spacing w:lineRule="auto" w:line="360"/>
        <w:ind w:firstLine="720"/>
        <w:jc w:val="both"/>
        <w:rPr/>
      </w:pPr>
      <w:r>
        <w:rPr/>
        <w:t xml:space="preserve">Дальше: 1000 противотанковых мин, 20 радиостанций (можно также германского происхождения). </w:t>
      </w:r>
    </w:p>
    <w:p>
      <w:pPr>
        <w:pStyle w:val="Normal"/>
        <w:spacing w:lineRule="auto" w:line="360"/>
        <w:ind w:firstLine="720"/>
        <w:jc w:val="both"/>
        <w:rPr/>
      </w:pPr>
      <w:r>
        <w:rPr/>
        <w:t xml:space="preserve">Весь материал может быть доставлен на аэродром «Три дуба» в 7 км на север от города Эволен. Аэродром будет во время прибытия самолетов освещен в виде буквы Т в направлении приземления. </w:t>
      </w:r>
    </w:p>
    <w:p>
      <w:pPr>
        <w:pStyle w:val="Normal"/>
        <w:spacing w:lineRule="auto" w:line="360"/>
        <w:ind w:firstLine="720"/>
        <w:jc w:val="both"/>
        <w:rPr/>
      </w:pPr>
      <w:r>
        <w:rPr/>
        <w:t xml:space="preserve">Самолеты могут на аэродроме приземлиться, их будут ожидать. Аэродром удерживается крепко в наших руках. </w:t>
      </w:r>
    </w:p>
    <w:p>
      <w:pPr>
        <w:pStyle w:val="Normal"/>
        <w:spacing w:lineRule="auto" w:line="360"/>
        <w:ind w:firstLine="720"/>
        <w:jc w:val="both"/>
        <w:rPr/>
      </w:pPr>
      <w:r>
        <w:rPr/>
        <w:t xml:space="preserve">Следующие пункты для сброса материалов будут сообщать ежедневно после передачи ситуации в Словакии. </w:t>
      </w:r>
    </w:p>
    <w:p>
      <w:pPr>
        <w:pStyle w:val="Normal"/>
        <w:spacing w:lineRule="auto" w:line="360"/>
        <w:ind w:firstLine="720"/>
        <w:jc w:val="both"/>
        <w:rPr/>
      </w:pPr>
      <w:r>
        <w:rPr/>
        <w:t>В качестве подкрепления войск прошу переправить на аэродром «Три дуба» дивизион артиллерии, танковый батальон и батальон зенитчиков с соответствующим зенитным оружием 2-й чехословацкой бригады. Пехоту направить позднее в случае чрезвычайной необходимости. Можно также переправить один истребительно-противотанковый артиллерийский полк из чехословацкого армейского корпуса»</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Советско-чехословацкие отношения... С. 187—188. </w:t>
      </w:r>
    </w:p>
    <w:p>
      <w:pPr>
        <w:pStyle w:val="Normal"/>
        <w:spacing w:lineRule="auto" w:line="360"/>
        <w:ind w:firstLine="720"/>
        <w:jc w:val="both"/>
        <w:rPr/>
      </w:pPr>
      <w:r>
        <w:rPr/>
      </w:r>
    </w:p>
    <w:p>
      <w:pPr>
        <w:pStyle w:val="Normal"/>
        <w:spacing w:lineRule="auto" w:line="360"/>
        <w:ind w:firstLine="720"/>
        <w:jc w:val="both"/>
        <w:rPr/>
      </w:pPr>
      <w:r>
        <w:rPr/>
        <w:t xml:space="preserve">И, наконец, письмо К. Готвальда на имя народного комиссара иностранных дел В. М. Молотова от 2 сентября 1944 года, в котором даются изложение обстановки в Словакии и оценка действий КПЧ, стоящей во главе всей борьбы словацкого народа против гитлеровских захватчиков. К. Готвальд пишет: </w:t>
      </w:r>
    </w:p>
    <w:p>
      <w:pPr>
        <w:pStyle w:val="Normal"/>
        <w:spacing w:lineRule="auto" w:line="360"/>
        <w:ind w:firstLine="720"/>
        <w:jc w:val="both"/>
        <w:rPr/>
      </w:pPr>
      <w:r>
        <w:rPr/>
      </w:r>
    </w:p>
    <w:p>
      <w:pPr>
        <w:pStyle w:val="Normal"/>
        <w:spacing w:lineRule="auto" w:line="360"/>
        <w:ind w:firstLine="720"/>
        <w:jc w:val="both"/>
        <w:rPr/>
      </w:pPr>
      <w:r>
        <w:rPr/>
        <w:t xml:space="preserve">«Предоставляя Вам данную информацию, мы считаем необходимым подчеркнуть неотложность быстрого решения вопроса о помощи со стороны СССР. Словацкий народ ведет борьбу храбро, и он полон решимости с помощью мобилизованных сил упорно удерживаться на своих оборонительных базах, однако немцы, понимая стратегическое значение Словакии, главным образом учитывая ее транспортные связи, сосредоточивают значительные силы против сражающихся словацких патриотов. Они пускают в ход танки и самолеты, против которых сражающиеся словацкие военные и партизанские части не имеют достаточного количества средств защиты. </w:t>
      </w:r>
    </w:p>
    <w:p>
      <w:pPr>
        <w:pStyle w:val="Normal"/>
        <w:spacing w:lineRule="auto" w:line="360"/>
        <w:ind w:firstLine="720"/>
        <w:jc w:val="both"/>
        <w:rPr/>
      </w:pPr>
      <w:r>
        <w:rPr/>
        <w:t xml:space="preserve">Словацкий народ, вступивший в вооруженную борьбу, твердо убежден в том, что он получит помощь. Помощь Красной Армии, оказанная в любой форме, будет воздействовать как огромная моральная поддержка в этой борьбе, которая в данный момент является важнейшим центром борьбы за освобождение всей Чехословакии. </w:t>
      </w:r>
    </w:p>
    <w:p>
      <w:pPr>
        <w:pStyle w:val="Normal"/>
        <w:spacing w:lineRule="auto" w:line="360"/>
        <w:ind w:firstLine="720"/>
        <w:jc w:val="both"/>
        <w:rPr/>
      </w:pPr>
      <w:r>
        <w:rPr/>
        <w:t xml:space="preserve">За Центральный Комитет Коммунистической партии Чехословакии, Москва, 2 сентября 1944 г. </w:t>
      </w:r>
    </w:p>
    <w:p>
      <w:pPr>
        <w:pStyle w:val="Normal"/>
        <w:spacing w:lineRule="auto" w:line="360"/>
        <w:ind w:firstLine="720"/>
        <w:jc w:val="right"/>
        <w:rPr/>
      </w:pPr>
      <w:r>
        <w:rPr>
          <w:i/>
        </w:rPr>
        <w:t>Готвальд</w:t>
      </w:r>
      <w:r>
        <w:rPr/>
        <w:t>»</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i/>
        </w:rPr>
        <w:t xml:space="preserve">Гусак Г. </w:t>
      </w:r>
      <w:r>
        <w:rPr/>
        <w:t xml:space="preserve">Свидетельство о Словацком национальном восстании. М, 1969. С. 383—384. </w:t>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Приведенные выше документы свидетельствуют о том, когда и как ставился вопрос о помощи Словацкому национальному восстанию. </w:t>
      </w:r>
    </w:p>
    <w:p>
      <w:pPr>
        <w:pStyle w:val="Normal"/>
        <w:spacing w:lineRule="auto" w:line="360"/>
        <w:ind w:firstLine="720"/>
        <w:jc w:val="both"/>
        <w:rPr/>
      </w:pPr>
      <w:r>
        <w:rPr/>
        <w:t xml:space="preserve">Вспоминая эти события, я не могу обойти важный момент поступления первой информации о Словацком национальном восстании в штаб фронта. </w:t>
      </w:r>
    </w:p>
    <w:p>
      <w:pPr>
        <w:pStyle w:val="Normal"/>
        <w:spacing w:lineRule="auto" w:line="360"/>
        <w:ind w:firstLine="720"/>
        <w:jc w:val="both"/>
        <w:rPr/>
      </w:pPr>
      <w:r>
        <w:rPr/>
        <w:t xml:space="preserve">Было это так. 29 августа мы получили от командиров партизанских соединений и отрядов сообщения, что словацкие повстанцы заняли ряд городов. В этот период из вражеского тыла в штаб 1-го Украинского фронта прибыл на самолете командир партизанского соединения имени Чапаева В. И. Ягупов, который доложил обстановку в Восточной Словакии, положение и численность восточнословацкого корпуса. </w:t>
      </w:r>
    </w:p>
    <w:p>
      <w:pPr>
        <w:pStyle w:val="Normal"/>
        <w:spacing w:lineRule="auto" w:line="360"/>
        <w:ind w:firstLine="720"/>
        <w:jc w:val="both"/>
        <w:rPr/>
      </w:pPr>
      <w:r>
        <w:rPr/>
        <w:t xml:space="preserve">31 августа из партизанского отряда А. А. Мартынова была получена радиограмма с просьбой указать маршрут и место посадки для самолетов словацких представителей, которые имели задачу установить контакт с командованием советских войск. Маршрут и место посадки были указаны. </w:t>
      </w:r>
    </w:p>
    <w:p>
      <w:pPr>
        <w:pStyle w:val="Normal"/>
        <w:spacing w:lineRule="auto" w:line="360"/>
        <w:ind w:firstLine="720"/>
        <w:jc w:val="both"/>
        <w:rPr>
          <w:i/>
          <w:i/>
        </w:rPr>
      </w:pPr>
      <w:r>
        <w:rPr/>
        <w:t>31 августа в 5 час. 30 мин. три самолета</w:t>
      </w:r>
      <w:r>
        <w:rPr>
          <w:lang w:val="en-US"/>
        </w:rPr>
        <w:t xml:space="preserve"> c</w:t>
      </w:r>
      <w:r>
        <w:rPr/>
        <w:t xml:space="preserve"> 1</w:t>
      </w:r>
      <w:r>
        <w:rPr>
          <w:lang w:val="en-US"/>
        </w:rPr>
        <w:t>9</w:t>
      </w:r>
      <w:r>
        <w:rPr/>
        <w:t xml:space="preserve"> офицерами и солдатами словацкой армии приземлились на аэродроме в полосе 1-го Украинского фронта. Вслед за ними начали приземляться другие самолеты на Львовском аэродроме. По полученным от прилетевших офицеров сведениям стало известно, что в Словакии начались активные вооруженные действия повстанческих групп и партизанских отрядов. </w:t>
      </w:r>
    </w:p>
    <w:p>
      <w:pPr>
        <w:pStyle w:val="Normal"/>
        <w:spacing w:lineRule="auto" w:line="360"/>
        <w:ind w:firstLine="720"/>
        <w:jc w:val="both"/>
        <w:rPr/>
      </w:pPr>
      <w:r>
        <w:rPr/>
        <w:t xml:space="preserve">Прибывший в составе группы словацких военнослужащих полковник В. Тальский, заместитель командира восточнословацкого корпуса, 1 сентября был принят мною. Причем должен заметить, что мне не было известно, что Тальский вылетел самостоятельно. На переговорах со мной Тальский отрекомендовался как представитель восточнословацкого корпуса повстанческой армии. </w:t>
      </w:r>
    </w:p>
    <w:p>
      <w:pPr>
        <w:pStyle w:val="Normal"/>
        <w:spacing w:lineRule="auto" w:line="360"/>
        <w:ind w:firstLine="720"/>
        <w:jc w:val="both"/>
        <w:rPr/>
      </w:pPr>
      <w:r>
        <w:rPr/>
        <w:t xml:space="preserve">О состоявшейся беседе я тотчас же доложил по ВЧ Верховному Главнокомандующему. И. В. Сталин принципиально одобрил мое предложение организовать операцию в помощь повстанцам и предложил донести ее план. </w:t>
      </w:r>
    </w:p>
    <w:p>
      <w:pPr>
        <w:pStyle w:val="Normal"/>
        <w:spacing w:lineRule="auto" w:line="360"/>
        <w:ind w:firstLine="720"/>
        <w:jc w:val="both"/>
        <w:rPr/>
      </w:pPr>
      <w:r>
        <w:rPr/>
        <w:t xml:space="preserve">2 сентября в 3 час. 20 мин. в Ставку было направлено письменное донесение, в котором, в частности, указывалось: </w:t>
      </w:r>
    </w:p>
    <w:p>
      <w:pPr>
        <w:pStyle w:val="Normal"/>
        <w:spacing w:lineRule="auto" w:line="360"/>
        <w:ind w:firstLine="720"/>
        <w:jc w:val="both"/>
        <w:rPr/>
      </w:pPr>
      <w:r>
        <w:rPr/>
      </w:r>
    </w:p>
    <w:p>
      <w:pPr>
        <w:pStyle w:val="Normal"/>
        <w:spacing w:lineRule="auto" w:line="360"/>
        <w:ind w:firstLine="720"/>
        <w:jc w:val="both"/>
        <w:rPr/>
      </w:pPr>
      <w:r>
        <w:rPr/>
        <w:t xml:space="preserve">«Сегодня, 1. 9 1944 г. , ко мне явился полковник Генерального штаба словацкой армии Вильям Тальский, заместитель командующего армейской группой словацкой армии (1-й и 2-й дивизий), и заявил: в связи с оккупацией немцами Словакии он прибыл и хочет получить указания от меня о дальнейшей линии поведения словацких войск. Полковник Тальский в беседе высказал соображение, что в случае наступления наших войск в западном направлении словацкие 1-я и 2-я дивизии, которые расположены по линии границы Нижня Радопь—Тылич, могли бы наступать в восточном направлении с целью соединения с Красной Армией. Полковник Тальский считает, что 1-я дивизия под командованием полковника Маркуса выполнит приказ Тальского. На командира 2-й дивизии и ее состав он особенно не рассчитывает. </w:t>
      </w:r>
    </w:p>
    <w:p>
      <w:pPr>
        <w:pStyle w:val="Normal"/>
        <w:spacing w:lineRule="auto" w:line="360"/>
        <w:ind w:firstLine="720"/>
        <w:jc w:val="both"/>
        <w:rPr/>
      </w:pPr>
      <w:r>
        <w:rPr/>
        <w:t xml:space="preserve">Прилет на нашу сторону полковника Тальского был вызван оккупацией немецкими войсками Словакии. </w:t>
      </w:r>
    </w:p>
    <w:p>
      <w:pPr>
        <w:pStyle w:val="Normal"/>
        <w:spacing w:lineRule="auto" w:line="360"/>
        <w:ind w:firstLine="720"/>
        <w:jc w:val="both"/>
        <w:rPr/>
      </w:pPr>
      <w:r>
        <w:rPr/>
        <w:t xml:space="preserve">Полковник Тальский заявил, что части 1-й и 2-й словацких дивизий, перегруппировавшись, могут начать наступление в направлении Кросно навстречу нашим войскам. В случае, если наши войска по какой-либо причине не смогут перейти в наступление, полковник Тальский считает, что целесообразно 1-й и 2-й дивизиям переключиться для партизанских действий. </w:t>
      </w:r>
    </w:p>
    <w:p>
      <w:pPr>
        <w:pStyle w:val="Normal"/>
        <w:spacing w:lineRule="auto" w:line="360"/>
        <w:ind w:firstLine="720"/>
        <w:jc w:val="both"/>
        <w:rPr/>
      </w:pPr>
      <w:r>
        <w:rPr/>
        <w:t xml:space="preserve">Вместе с Тальским на нашу территорию 30. 8. 1944 г. прилетела авиагруппа в составе 27 самолетов во главе с командиром группы майором Тринка. Среди самолетов 9 самолетов типа «Фокке-Вульф-189» и «Ме 109-Б», остальные — транспортные. </w:t>
      </w:r>
    </w:p>
    <w:p>
      <w:pPr>
        <w:pStyle w:val="Normal"/>
        <w:spacing w:lineRule="auto" w:line="360"/>
        <w:ind w:firstLine="720"/>
        <w:jc w:val="both"/>
        <w:rPr/>
      </w:pPr>
      <w:r>
        <w:rPr/>
        <w:t xml:space="preserve">Наш фронт в районе Кросно находится от словацкой границы в удалении 30—40 км. </w:t>
      </w:r>
    </w:p>
    <w:p>
      <w:pPr>
        <w:pStyle w:val="Normal"/>
        <w:spacing w:lineRule="auto" w:line="360"/>
        <w:ind w:firstLine="720"/>
        <w:jc w:val="both"/>
        <w:rPr/>
      </w:pPr>
      <w:r>
        <w:rPr/>
        <w:t xml:space="preserve">Для соединения со словацкими частями и партизанским движением Словакии, если будет Ваше решение, целесообразно было бы провести совместную операцию левым флангом 1-го Украинского фронта и правым флангом 4-го Украинского фронта для выхода на словацкую территорию в район Стропков, Медзилабарцы. </w:t>
      </w:r>
    </w:p>
    <w:p>
      <w:pPr>
        <w:pStyle w:val="Normal"/>
        <w:spacing w:lineRule="auto" w:line="360"/>
        <w:ind w:firstLine="720"/>
        <w:jc w:val="both"/>
        <w:rPr/>
      </w:pPr>
      <w:r>
        <w:rPr/>
        <w:t xml:space="preserve">Для операции 1-й Украинский фронт может привлечь четыре стрелковые дивизии 38-й армии и 1 гв. КК. Направление удара — Кросно, Дукля, Тылява. На этом же направлении желательно привлечь и 1-й чехословацкий корпус. </w:t>
      </w:r>
    </w:p>
    <w:p>
      <w:pPr>
        <w:pStyle w:val="Normal"/>
        <w:spacing w:lineRule="auto" w:line="360"/>
        <w:ind w:firstLine="720"/>
        <w:jc w:val="both"/>
        <w:rPr/>
      </w:pPr>
      <w:r>
        <w:rPr/>
        <w:t xml:space="preserve">Операцию можно начать через семь дней. </w:t>
      </w:r>
    </w:p>
    <w:p>
      <w:pPr>
        <w:pStyle w:val="Normal"/>
        <w:spacing w:lineRule="auto" w:line="360"/>
        <w:ind w:firstLine="720"/>
        <w:jc w:val="both"/>
        <w:rPr/>
      </w:pPr>
      <w:r>
        <w:rPr/>
        <w:t xml:space="preserve">Прошу Ваших указаний по данному вопросу. </w:t>
      </w:r>
    </w:p>
    <w:p>
      <w:pPr>
        <w:pStyle w:val="Normal"/>
        <w:spacing w:lineRule="auto" w:line="360"/>
        <w:ind w:firstLine="720"/>
        <w:jc w:val="both"/>
        <w:rPr/>
      </w:pPr>
      <w:r>
        <w:rPr/>
        <w:t xml:space="preserve">Полковника словацкой армии Вильяма Тальского разрешите отправить в Москву. Лично я полковнику Тальскому никаких указаний не дал. </w:t>
      </w:r>
    </w:p>
    <w:p>
      <w:pPr>
        <w:pStyle w:val="Normal"/>
        <w:spacing w:lineRule="auto" w:line="360"/>
        <w:ind w:firstLine="720"/>
        <w:jc w:val="right"/>
        <w:rPr/>
      </w:pPr>
      <w:r>
        <w:rPr>
          <w:i/>
        </w:rPr>
        <w:t>Конев, Крайнюков, Соколовский»</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36,</w:t>
      </w:r>
      <w:r>
        <w:rPr>
          <w:lang w:val="en-US"/>
        </w:rPr>
        <w:t xml:space="preserve"> oп. </w:t>
      </w:r>
      <w:r>
        <w:rPr/>
        <w:t xml:space="preserve">2712, д. 56, л. 450—454.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Готовясь к проведению наступательной операции силами 1-го и 4-го Украинских фронтов в интересах помощи восставшим патриотам Словакии, мы одновременно предпринимали шаги по оказанию помощи словацким патриотам в вооруженной борьбе. </w:t>
      </w:r>
    </w:p>
    <w:p>
      <w:pPr>
        <w:pStyle w:val="Normal"/>
        <w:spacing w:lineRule="auto" w:line="360"/>
        <w:ind w:firstLine="720"/>
        <w:jc w:val="both"/>
        <w:rPr/>
      </w:pPr>
      <w:r>
        <w:rPr/>
        <w:t xml:space="preserve">Уже 30 августа я указал всем командирам советских партизанских отрядов, действовавших на территории Чехословакии: «Вашей основной задачей является оказать помощь словацкому народу в его борьбе против немецких захватчиков, за независимую демократическую Чехословакию». </w:t>
      </w:r>
    </w:p>
    <w:p>
      <w:pPr>
        <w:pStyle w:val="Normal"/>
        <w:spacing w:lineRule="auto" w:line="360"/>
        <w:ind w:firstLine="720"/>
        <w:jc w:val="both"/>
        <w:rPr/>
      </w:pPr>
      <w:r>
        <w:rPr/>
      </w:r>
    </w:p>
    <w:p>
      <w:pPr>
        <w:pStyle w:val="Normal"/>
        <w:spacing w:lineRule="auto" w:line="360"/>
        <w:ind w:firstLine="720"/>
        <w:jc w:val="both"/>
        <w:rPr>
          <w:b/>
          <w:b/>
        </w:rPr>
      </w:pPr>
      <w:r>
        <w:rPr>
          <w:b/>
        </w:rPr>
        <w:t>План действий и подготовка операции</w:t>
      </w:r>
    </w:p>
    <w:p>
      <w:pPr>
        <w:pStyle w:val="Normal"/>
        <w:spacing w:lineRule="auto" w:line="360"/>
        <w:ind w:firstLine="720"/>
        <w:jc w:val="both"/>
        <w:rPr>
          <w:b/>
          <w:b/>
        </w:rPr>
      </w:pPr>
      <w:r>
        <w:rPr>
          <w:b/>
        </w:rPr>
      </w:r>
    </w:p>
    <w:p>
      <w:pPr>
        <w:pStyle w:val="Normal"/>
        <w:spacing w:lineRule="auto" w:line="360"/>
        <w:ind w:firstLine="720"/>
        <w:jc w:val="both"/>
        <w:rPr/>
      </w:pPr>
      <w:r>
        <w:rPr/>
        <w:t xml:space="preserve">В целях оказания вооруженной помощи словацким патриотам Советское правительство приняло решение подготовить и провести наступательную операцию с преодолением Карпат и выходом советских войск в повстанческие районы. </w:t>
      </w:r>
    </w:p>
    <w:p>
      <w:pPr>
        <w:pStyle w:val="Normal"/>
        <w:spacing w:lineRule="auto" w:line="360"/>
        <w:ind w:firstLine="720"/>
        <w:jc w:val="both"/>
        <w:rPr/>
      </w:pPr>
      <w:r>
        <w:rPr/>
        <w:t xml:space="preserve">Помощь извне словацким патриотам была крайне необходима. Части словацкой армии, о возможности использования которых докладывал мне полковник Тальский, рассредоточенные, лишившись руководства, совершенно не оказывали сопротивления гитлеровцам. Мало того, часть его офицеров перешла на сторону врага. Корпус был разоружен. Часть людей ушла к партизанам, многие солдаты были направлены гитлеровцами в лагеря. К сожалению, мы об этом узнали уже после начала операции. </w:t>
      </w:r>
    </w:p>
    <w:p>
      <w:pPr>
        <w:pStyle w:val="Normal"/>
        <w:spacing w:lineRule="auto" w:line="360"/>
        <w:ind w:firstLine="720"/>
        <w:jc w:val="both"/>
        <w:rPr/>
      </w:pPr>
      <w:r>
        <w:rPr/>
        <w:t>Каково было положение наших войск?</w:t>
      </w:r>
    </w:p>
    <w:p>
      <w:pPr>
        <w:pStyle w:val="Normal"/>
        <w:spacing w:lineRule="auto" w:line="360"/>
        <w:ind w:firstLine="720"/>
        <w:jc w:val="both"/>
        <w:rPr/>
      </w:pPr>
      <w:r>
        <w:rPr/>
        <w:t xml:space="preserve">К сентябрю 1944 года главные силы фронта занимали сандомирский плацдарм, войска 60-й и 38-й армий 1-го Украинского фронта и 1-я гвардейская и 18-я армии 4-го Украинского фронта закрепились на рубеже Дембица, Санок, Сколе, Пасечна, Красноильск. Войска 2-го Украинского фронта своим правым крылом вели бои с противником на рубеже Ватра, Дарней, восточнее Тыргу-Муреш, а центром и левым крылом, не имея соприкосновения с противником, быстро выдвигались к северо-западным и западным границам Румынии. </w:t>
      </w:r>
    </w:p>
    <w:p>
      <w:pPr>
        <w:pStyle w:val="Normal"/>
        <w:spacing w:lineRule="auto" w:line="360"/>
        <w:ind w:firstLine="720"/>
        <w:jc w:val="both"/>
        <w:rPr/>
      </w:pPr>
      <w:r>
        <w:rPr/>
        <w:t xml:space="preserve">Перед 38-й армией 1-го Украинского фронта и перед 1-й гвардейской армией 4-го Украинского фронта оборонялась армейская группа «Хейнрици» (1-я танковая и 1-я венгерская армии), в которой к 8 сентября 1944 г. насчитывалось 10 немецких, 8 венгерских дивизий и 2 венгерские горнострелковые бригады общей численностью около 300 тыс. , 3250 орудий и минометов, до 100 танков и штурмовых орудий. На этом направлении противник имел около 450 боевых самолетов. </w:t>
      </w:r>
    </w:p>
    <w:p>
      <w:pPr>
        <w:pStyle w:val="Normal"/>
        <w:spacing w:lineRule="auto" w:line="360"/>
        <w:ind w:firstLine="720"/>
        <w:jc w:val="both"/>
        <w:rPr/>
      </w:pPr>
      <w:r>
        <w:rPr/>
        <w:t>Ставка Верховного Главнокомандования рассмотрела предложения командования 1-го Украинского фронта, одобрила их и 2 сентября 1944 г. отдала директиву:</w:t>
      </w:r>
    </w:p>
    <w:p>
      <w:pPr>
        <w:pStyle w:val="Normal"/>
        <w:spacing w:lineRule="auto" w:line="360"/>
        <w:ind w:firstLine="720"/>
        <w:jc w:val="both"/>
        <w:rPr/>
      </w:pPr>
      <w:r>
        <w:rPr/>
      </w:r>
    </w:p>
    <w:p>
      <w:pPr>
        <w:pStyle w:val="Normal"/>
        <w:spacing w:lineRule="auto" w:line="360"/>
        <w:ind w:firstLine="720"/>
        <w:jc w:val="both"/>
        <w:rPr/>
      </w:pPr>
      <w:r>
        <w:rPr/>
        <w:t xml:space="preserve">«Командующему 1-м Украинским фронтом. </w:t>
      </w:r>
    </w:p>
    <w:p>
      <w:pPr>
        <w:pStyle w:val="Normal"/>
        <w:spacing w:lineRule="auto" w:line="360"/>
        <w:ind w:firstLine="720"/>
        <w:jc w:val="both"/>
        <w:rPr/>
      </w:pPr>
      <w:r>
        <w:rPr/>
        <w:t>В связи с активизацией партизанского движения в Словакии и развертыванием вооруженной борьбы отдельных регулярных частей и соединений Словацкой армии против немецких захватчиков Верховный Главнокомандующий приказал:</w:t>
      </w:r>
    </w:p>
    <w:p>
      <w:pPr>
        <w:pStyle w:val="Normal"/>
        <w:spacing w:lineRule="auto" w:line="360"/>
        <w:ind w:firstLine="720"/>
        <w:jc w:val="both"/>
        <w:rPr/>
      </w:pPr>
      <w:r>
        <w:rPr/>
        <w:t xml:space="preserve">1. Подготовить и провести операцию на стыке 1-го и 4-го Украинских фронтов, с тем чтобы ударом из района Кросно, Санок в общем направлении на Прешов выйти на словацкую границу и соединиться со словацкими войсками. </w:t>
      </w:r>
    </w:p>
    <w:p>
      <w:pPr>
        <w:pStyle w:val="Normal"/>
        <w:spacing w:lineRule="auto" w:line="360"/>
        <w:ind w:firstLine="720"/>
        <w:jc w:val="both"/>
        <w:rPr/>
      </w:pPr>
      <w:r>
        <w:rPr/>
        <w:t xml:space="preserve">2. К проведению операции разрешается привлечь чехословацкий корпус и использовать войска словаков, находящиеся северо-восточнее Прешов, о чем с ними необходимо заблаговременно договориться. </w:t>
      </w:r>
    </w:p>
    <w:p>
      <w:pPr>
        <w:pStyle w:val="Normal"/>
        <w:spacing w:lineRule="auto" w:line="360"/>
        <w:ind w:firstLine="720"/>
        <w:jc w:val="both"/>
        <w:rPr/>
      </w:pPr>
      <w:r>
        <w:rPr/>
        <w:t xml:space="preserve">3. Проведение операции возложить на Вас, при необходимости разгранлиния с 4-м Украинским фронтом может быть изменена. </w:t>
      </w:r>
    </w:p>
    <w:p>
      <w:pPr>
        <w:pStyle w:val="Normal"/>
        <w:spacing w:lineRule="auto" w:line="360"/>
        <w:ind w:firstLine="720"/>
        <w:jc w:val="both"/>
        <w:rPr/>
      </w:pPr>
      <w:r>
        <w:rPr/>
        <w:t xml:space="preserve">4. Ваши соображения по операции с указанием сроков представить к 3. 9 1944 г. </w:t>
      </w:r>
    </w:p>
    <w:p>
      <w:pPr>
        <w:pStyle w:val="Normal"/>
        <w:spacing w:lineRule="auto" w:line="360"/>
        <w:ind w:firstLine="720"/>
        <w:jc w:val="right"/>
        <w:rPr>
          <w:i/>
          <w:i/>
        </w:rPr>
      </w:pPr>
      <w:r>
        <w:rPr>
          <w:i/>
        </w:rPr>
        <w:t xml:space="preserve">Антонов. </w:t>
      </w:r>
    </w:p>
    <w:p>
      <w:pPr>
        <w:pStyle w:val="Normal"/>
        <w:spacing w:lineRule="auto" w:line="360"/>
        <w:ind w:firstLine="720"/>
        <w:jc w:val="both"/>
        <w:rPr/>
      </w:pPr>
      <w:r>
        <w:rPr/>
        <w:t>2 сентября 1944 г. 18. 00»</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48 А, оп. 1795, д. 14. л. 48.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После предварительного изучения всех условий обстановки и характера местности 3 сентября мы представили Ставке план операции. Привожу его полностью. </w:t>
      </w:r>
    </w:p>
    <w:p>
      <w:pPr>
        <w:pStyle w:val="Normal"/>
        <w:spacing w:lineRule="auto" w:line="360"/>
        <w:ind w:firstLine="720"/>
        <w:jc w:val="both"/>
        <w:rPr/>
      </w:pPr>
      <w:r>
        <w:rPr/>
      </w:r>
    </w:p>
    <w:p>
      <w:pPr>
        <w:pStyle w:val="Normal"/>
        <w:spacing w:lineRule="auto" w:line="360"/>
        <w:ind w:firstLine="720"/>
        <w:jc w:val="both"/>
        <w:rPr/>
      </w:pPr>
      <w:r>
        <w:rPr/>
        <w:t xml:space="preserve">«Верховному Главнокомандующему Маршалу Советского Союза товарищу Сталину. </w:t>
      </w:r>
    </w:p>
    <w:p>
      <w:pPr>
        <w:pStyle w:val="Normal"/>
        <w:spacing w:lineRule="auto" w:line="360"/>
        <w:ind w:firstLine="720"/>
        <w:jc w:val="both"/>
        <w:rPr/>
      </w:pPr>
      <w:r>
        <w:rPr/>
        <w:t>Копия: товарищу Жарову</w:t>
      </w:r>
      <w:r>
        <w:rPr>
          <w:vertAlign w:val="superscript"/>
        </w:rPr>
        <w:t>2</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2</w:t>
      </w:r>
      <w:r>
        <w:rPr/>
        <w:t xml:space="preserve"> Условная фамилия Г. К. Жукова. </w:t>
      </w:r>
    </w:p>
    <w:p>
      <w:pPr>
        <w:pStyle w:val="Normal"/>
        <w:spacing w:lineRule="auto" w:line="360"/>
        <w:ind w:firstLine="720"/>
        <w:jc w:val="both"/>
        <w:rPr/>
      </w:pPr>
      <w:r>
        <w:rPr/>
      </w:r>
    </w:p>
    <w:p>
      <w:pPr>
        <w:pStyle w:val="Normal"/>
        <w:spacing w:lineRule="auto" w:line="360"/>
        <w:ind w:firstLine="720"/>
        <w:jc w:val="both"/>
        <w:rPr/>
      </w:pPr>
      <w:r>
        <w:rPr/>
        <w:t xml:space="preserve">Карта 100 000 и 200 000. </w:t>
      </w:r>
    </w:p>
    <w:p>
      <w:pPr>
        <w:pStyle w:val="Normal"/>
        <w:spacing w:lineRule="auto" w:line="360"/>
        <w:ind w:firstLine="720"/>
        <w:jc w:val="both"/>
        <w:rPr/>
      </w:pPr>
      <w:r>
        <w:rPr/>
        <w:t xml:space="preserve">Докладываю план операции для выхода на словацкую границу и соединения со словацкими частями и партизанами. </w:t>
      </w:r>
    </w:p>
    <w:p>
      <w:pPr>
        <w:pStyle w:val="Normal"/>
        <w:spacing w:lineRule="auto" w:line="360"/>
        <w:ind w:firstLine="720"/>
        <w:jc w:val="both"/>
        <w:rPr/>
      </w:pPr>
      <w:r>
        <w:rPr/>
        <w:t>1. Операцию провести 38-й армией в составе шести сд, усиленной 17-й артдивизией прорыва, двумя танковыми бригадами (70 танков), 1-м гв. кк, двумя бригадами</w:t>
      </w:r>
      <w:r>
        <w:rPr>
          <w:lang w:val="en-US"/>
        </w:rPr>
        <w:t xml:space="preserve"> PC M-31,</w:t>
      </w:r>
      <w:r>
        <w:rPr/>
        <w:t xml:space="preserve"> двумя полками</w:t>
      </w:r>
      <w:r>
        <w:rPr>
          <w:lang w:val="en-US"/>
        </w:rPr>
        <w:t xml:space="preserve"> PC </w:t>
      </w:r>
      <w:r>
        <w:rPr/>
        <w:t>М-13 и 1-м Чехословацким корпусом</w:t>
      </w:r>
      <w:r>
        <w:rPr>
          <w:vertAlign w:val="superscript"/>
        </w:rPr>
        <w:t>3</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3</w:t>
      </w:r>
      <w:r>
        <w:rPr/>
        <w:t xml:space="preserve"> Это состав, определенный моим планом. В дальнейшем состав армии будет значительно изменен и увеличен. </w:t>
      </w:r>
    </w:p>
    <w:p>
      <w:pPr>
        <w:pStyle w:val="Normal"/>
        <w:spacing w:lineRule="auto" w:line="360"/>
        <w:ind w:firstLine="720"/>
        <w:jc w:val="both"/>
        <w:rPr/>
      </w:pPr>
      <w:r>
        <w:rPr/>
      </w:r>
    </w:p>
    <w:p>
      <w:pPr>
        <w:pStyle w:val="Normal"/>
        <w:spacing w:lineRule="auto" w:line="360"/>
        <w:ind w:firstLine="720"/>
        <w:jc w:val="both"/>
        <w:rPr/>
      </w:pPr>
      <w:r>
        <w:rPr/>
        <w:t xml:space="preserve">2. Группировку создать в районе Пшибувка, Оджиконь, Мала Красна, Лютча, Банарувка, Опарувка (5—15 км севернее и северо-западнее Кросно). </w:t>
      </w:r>
    </w:p>
    <w:p>
      <w:pPr>
        <w:pStyle w:val="Normal"/>
        <w:spacing w:lineRule="auto" w:line="360"/>
        <w:ind w:firstLine="720"/>
        <w:jc w:val="both"/>
        <w:rPr/>
      </w:pPr>
      <w:r>
        <w:rPr/>
        <w:t xml:space="preserve">3. Прорвать оборону противника на участке иск. Непля, Оджиконь (8 км), нанести удар и развить наступление в направлении Поток, Дукля, Тылява, Прешов. </w:t>
      </w:r>
    </w:p>
    <w:p>
      <w:pPr>
        <w:pStyle w:val="Normal"/>
        <w:spacing w:lineRule="auto" w:line="360"/>
        <w:ind w:firstLine="720"/>
        <w:jc w:val="both"/>
        <w:rPr/>
      </w:pPr>
      <w:r>
        <w:rPr/>
        <w:t xml:space="preserve">4. В первом эшелоне для прорыва обороны противника иметь четыре дивизии, во втором эшелоне — две дивизии. </w:t>
      </w:r>
    </w:p>
    <w:p>
      <w:pPr>
        <w:pStyle w:val="Normal"/>
        <w:spacing w:lineRule="auto" w:line="360"/>
        <w:ind w:firstLine="720"/>
        <w:jc w:val="both"/>
        <w:rPr/>
      </w:pPr>
      <w:r>
        <w:rPr/>
        <w:t xml:space="preserve">Для развития наступления после прорыва оборонительной полосы противника с рубежа Змигруд Новы, Дукля ввести 1-й Чехословацкий корпус, 1-й гвардейский кавалерийский корпус, две танковые бригады; 1-й гв. кавкорпус в направлении Змигруд Новы, Зборов, Бардеца и далее, по обстановке, или на запад в направлении Старая Любовня, или на юг на Прешов; 1-й Чехословацкий корпус и две танковые бригады в направлении Дукля, Прешов. </w:t>
      </w:r>
    </w:p>
    <w:p>
      <w:pPr>
        <w:pStyle w:val="Normal"/>
        <w:spacing w:lineRule="auto" w:line="360"/>
        <w:ind w:firstLine="720"/>
        <w:jc w:val="both"/>
        <w:rPr/>
      </w:pPr>
      <w:r>
        <w:rPr/>
        <w:t xml:space="preserve">5. С запада, по мере прорыва и развития наступления, на рубеже Шебне, Ясло, Осек, Смерековец, Тылич организовать оборону тремя стрелковыми дивизиями на юго-восток, овладеть Кросно и свертывать оборону противника по разгранлинии с 4-м Украинским фронтом. </w:t>
      </w:r>
    </w:p>
    <w:p>
      <w:pPr>
        <w:pStyle w:val="Normal"/>
        <w:spacing w:lineRule="auto" w:line="360"/>
        <w:ind w:firstLine="720"/>
        <w:jc w:val="both"/>
        <w:rPr/>
      </w:pPr>
      <w:r>
        <w:rPr/>
        <w:t xml:space="preserve">6. 2-ю Чехословацкую воздушно-десантную бригаду к началу операции, по обстановке, или выбросить на парашютах в район севернее Стропков в расположение главных сил словацких дивизий, или посадить на аэродромах. </w:t>
      </w:r>
    </w:p>
    <w:p>
      <w:pPr>
        <w:pStyle w:val="Normal"/>
        <w:spacing w:lineRule="auto" w:line="360"/>
        <w:ind w:firstLine="720"/>
        <w:jc w:val="both"/>
        <w:rPr/>
      </w:pPr>
      <w:r>
        <w:rPr/>
        <w:t xml:space="preserve">Для этой цели необходимо для трех рейсов 50 Дугласов, которые прошу отпустить в мое распоряжение. </w:t>
      </w:r>
    </w:p>
    <w:p>
      <w:pPr>
        <w:pStyle w:val="Normal"/>
        <w:spacing w:lineRule="auto" w:line="360"/>
        <w:ind w:firstLine="720"/>
        <w:jc w:val="both"/>
        <w:rPr/>
      </w:pPr>
      <w:r>
        <w:rPr/>
        <w:t xml:space="preserve">7. На третий день операции привлечь для наступления из района севернее Стропков 1-ю и 2-ю словацкие дивизии и партизан навстречу наступающим частям 38-й армии. </w:t>
      </w:r>
    </w:p>
    <w:p>
      <w:pPr>
        <w:pStyle w:val="Normal"/>
        <w:spacing w:lineRule="auto" w:line="360"/>
        <w:ind w:firstLine="720"/>
        <w:jc w:val="both"/>
        <w:rPr/>
      </w:pPr>
      <w:r>
        <w:rPr/>
        <w:t xml:space="preserve">8. Для прорыва обороны противника будет создана арт. минометная плотность до 140 орудий и минометов (включая и 82-мм минометы) на 1 км фронта с 2,0 боекомплектами боеприпасов. </w:t>
      </w:r>
    </w:p>
    <w:p>
      <w:pPr>
        <w:pStyle w:val="Normal"/>
        <w:spacing w:lineRule="auto" w:line="360"/>
        <w:ind w:firstLine="720"/>
        <w:jc w:val="both"/>
        <w:rPr/>
      </w:pPr>
      <w:r>
        <w:rPr/>
        <w:t>9. Развитие операции по дням:</w:t>
      </w:r>
    </w:p>
    <w:p>
      <w:pPr>
        <w:pStyle w:val="Normal"/>
        <w:spacing w:lineRule="auto" w:line="360"/>
        <w:ind w:firstLine="720"/>
        <w:jc w:val="both"/>
        <w:rPr/>
      </w:pPr>
      <w:r>
        <w:rPr/>
        <w:t>первый день — выйти на рубеж Ясло, Лайсце, Жегльце, Кросно;</w:t>
      </w:r>
    </w:p>
    <w:p>
      <w:pPr>
        <w:pStyle w:val="Normal"/>
        <w:spacing w:lineRule="auto" w:line="360"/>
        <w:ind w:firstLine="720"/>
        <w:jc w:val="both"/>
        <w:rPr/>
      </w:pPr>
      <w:r>
        <w:rPr/>
        <w:t>второй день — Осек, Змигруд Новы, Дукля, Рыманув;</w:t>
      </w:r>
    </w:p>
    <w:p>
      <w:pPr>
        <w:pStyle w:val="Normal"/>
        <w:spacing w:lineRule="auto" w:line="360"/>
        <w:ind w:firstLine="720"/>
        <w:jc w:val="both"/>
        <w:rPr/>
      </w:pPr>
      <w:r>
        <w:rPr/>
        <w:t xml:space="preserve">третий день — на словацкую границу и на пятый день операции овладеть Стар. Любовня, Прешов. </w:t>
      </w:r>
    </w:p>
    <w:p>
      <w:pPr>
        <w:pStyle w:val="Normal"/>
        <w:spacing w:lineRule="auto" w:line="360"/>
        <w:ind w:firstLine="720"/>
        <w:jc w:val="both"/>
        <w:rPr/>
      </w:pPr>
      <w:r>
        <w:rPr/>
        <w:t xml:space="preserve">10. Готовность операции через 5 суток. </w:t>
      </w:r>
    </w:p>
    <w:p>
      <w:pPr>
        <w:pStyle w:val="Normal"/>
        <w:spacing w:lineRule="auto" w:line="360"/>
        <w:ind w:firstLine="720"/>
        <w:jc w:val="both"/>
        <w:rPr/>
      </w:pPr>
      <w:r>
        <w:rPr/>
        <w:t xml:space="preserve">11. Имея в виду выгодность направления операции для последующего наступления 4-го Украинского фронта на Мишкольц, Будапешт, крайне необходимо привлечь к проведению операции и правый фланг 4-го Украинского фронта в составе хотя бы четырех дивизий из района Санок или же передать мне от 4-го Украинского фронта четыре стрелковые дивизии. </w:t>
      </w:r>
    </w:p>
    <w:p>
      <w:pPr>
        <w:pStyle w:val="Normal"/>
        <w:spacing w:lineRule="auto" w:line="360"/>
        <w:ind w:firstLine="720"/>
        <w:jc w:val="both"/>
        <w:rPr/>
      </w:pPr>
      <w:r>
        <w:rPr/>
        <w:t xml:space="preserve">12. План операции прошу утвердить. </w:t>
      </w:r>
    </w:p>
    <w:p>
      <w:pPr>
        <w:pStyle w:val="Normal"/>
        <w:spacing w:lineRule="auto" w:line="360"/>
        <w:ind w:firstLine="720"/>
        <w:jc w:val="right"/>
        <w:rPr>
          <w:i/>
          <w:i/>
        </w:rPr>
      </w:pPr>
      <w:r>
        <w:rPr>
          <w:i/>
        </w:rPr>
        <w:t xml:space="preserve">Конев. Крайнюков. Соколовский. </w:t>
      </w:r>
    </w:p>
    <w:p>
      <w:pPr>
        <w:pStyle w:val="Normal"/>
        <w:spacing w:lineRule="auto" w:line="360"/>
        <w:ind w:firstLine="720"/>
        <w:jc w:val="both"/>
        <w:rPr/>
      </w:pPr>
      <w:r>
        <w:rPr/>
        <w:t>3. 9 1944 г. 16. 406</w:t>
      </w:r>
      <w:r>
        <w:rPr>
          <w:vertAlign w:val="superscript"/>
        </w:rPr>
        <w:t>1</w:t>
      </w:r>
      <w:r>
        <w:rPr>
          <w:i/>
        </w:rPr>
        <w:t xml:space="preserve">. </w:t>
      </w:r>
    </w:p>
    <w:p>
      <w:pPr>
        <w:pStyle w:val="Normal"/>
        <w:spacing w:lineRule="auto" w:line="360"/>
        <w:ind w:firstLine="720"/>
        <w:jc w:val="both"/>
        <w:rPr>
          <w:i/>
          <w:i/>
          <w:vertAlign w:val="superscript"/>
        </w:rPr>
      </w:pPr>
      <w:r>
        <w:rPr>
          <w:i/>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vertAlign w:val="superscript"/>
        </w:rPr>
        <w:t>1</w:t>
      </w:r>
      <w:r>
        <w:rPr/>
        <w:t xml:space="preserve"> Архив МО СССР, ф. 48 А, оп. 1795, д. 486, л. 656—659. </w:t>
      </w:r>
    </w:p>
    <w:p>
      <w:pPr>
        <w:pStyle w:val="Normal"/>
        <w:spacing w:lineRule="auto" w:line="360"/>
        <w:ind w:firstLine="720"/>
        <w:jc w:val="both"/>
        <w:rPr/>
      </w:pPr>
      <w:r>
        <w:rPr/>
      </w:r>
    </w:p>
    <w:p>
      <w:pPr>
        <w:pStyle w:val="Normal"/>
        <w:spacing w:lineRule="auto" w:line="360"/>
        <w:ind w:firstLine="720"/>
        <w:jc w:val="both"/>
        <w:rPr/>
      </w:pPr>
      <w:r>
        <w:rPr/>
        <w:t xml:space="preserve">В тот же день Ставка утвердила представленный командованием фронта план операции и потребовала начать наступление фронта не позднее 8 сентября. </w:t>
      </w:r>
    </w:p>
    <w:p>
      <w:pPr>
        <w:pStyle w:val="Normal"/>
        <w:spacing w:lineRule="auto" w:line="360"/>
        <w:ind w:firstLine="720"/>
        <w:jc w:val="both"/>
        <w:rPr/>
      </w:pPr>
      <w:r>
        <w:rPr/>
        <w:t>Одновременно было дано указание и 4-му Украинскому фронту следующего содержания: «... 8 сентября с. г. организовать наступление правым флангом из района Санок в направлении Команьча силами одного стрелкового корпуса с целью выйти на границу Словакии и соединиться со словацкими войсками и партизанами, ведущими борьбу против захватчиков. Свои действия согласовать с действиями 38-й армии 1-го Украинского фронта»</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48 А, оп. 1795, д. 14, л. 71. </w:t>
      </w:r>
    </w:p>
    <w:p>
      <w:pPr>
        <w:pStyle w:val="Normal"/>
        <w:spacing w:lineRule="auto" w:line="360"/>
        <w:ind w:firstLine="720"/>
        <w:jc w:val="both"/>
        <w:rPr/>
      </w:pPr>
      <w:r>
        <w:rPr/>
      </w:r>
    </w:p>
    <w:p>
      <w:pPr>
        <w:pStyle w:val="Normal"/>
        <w:spacing w:lineRule="auto" w:line="360"/>
        <w:ind w:firstLine="720"/>
        <w:jc w:val="both"/>
        <w:rPr/>
      </w:pPr>
      <w:r>
        <w:rPr/>
        <w:t xml:space="preserve">5 сентября 1944 года Ставка Верховного Главнокомандования дала указание 2-му Украинскому фронту ударом с юга через Брашов и Сибиу в направлении на Клуж и наступлением 40-й и 7-й гвардейской армий с востока преодолеть Трансиванские Альпы, южную часть Карпатского хребта и выйти на фронт Сату-Маре, Клуж, Дева, Турну-Северин. Выходом в район Сату-Маре помочь 4-му Украинскому фронту перейти через Карпаты и овладеть районом Ужгород, Чоп, Мукачево. В дальнейшем развивать наступление с целью выйти главными силами на Тиссу, на участке Ньиредьхазк, Сегед. </w:t>
      </w:r>
    </w:p>
    <w:p>
      <w:pPr>
        <w:pStyle w:val="Normal"/>
        <w:spacing w:lineRule="auto" w:line="360"/>
        <w:ind w:firstLine="720"/>
        <w:jc w:val="both"/>
        <w:rPr/>
      </w:pPr>
      <w:r>
        <w:rPr/>
        <w:t xml:space="preserve">Таким образом, наряду с наступлением на смежных флангах 1-го и 4-го Украинских фронтов планировалось наступление войсками левого крыла 4-го Украинского фронта, которому должны были помочь своим наступлением войска 2-го Украинского фронта. Это наступление призвано было сковывать силы противника, действующие перед 4-м Украинским фронтом. </w:t>
      </w:r>
    </w:p>
    <w:p>
      <w:pPr>
        <w:pStyle w:val="Normal"/>
        <w:spacing w:lineRule="auto" w:line="360"/>
        <w:ind w:firstLine="720"/>
        <w:jc w:val="both"/>
        <w:rPr/>
      </w:pPr>
      <w:r>
        <w:rPr/>
        <w:t xml:space="preserve">Времени на подготовку к операции было мало — всего пять суток, так как обстановка в Словакии не позволяла оттягивать сроки начала наступления. </w:t>
      </w:r>
    </w:p>
    <w:p>
      <w:pPr>
        <w:pStyle w:val="Normal"/>
        <w:spacing w:lineRule="auto" w:line="360"/>
        <w:ind w:firstLine="720"/>
        <w:jc w:val="both"/>
        <w:rPr/>
      </w:pPr>
      <w:r>
        <w:rPr/>
        <w:t xml:space="preserve">Подготовляя операцию 1-го и 4-го Украинских фронтов, которым предстояло преодолеть Восточные Карпаты, советское командование провело ряд очень важных мероприятий. В частности, в конце августа из резерва Ставки в состав 4-го Украинского фронта был передан 3-й горнострелковый корпус (три дивизии), части которого имели опыт действий в горных условиях Кавказа, Крыма и располагали некоторым специальным оснащением. Он был усилен также четырьмя горно-вьючными минометными полками, двумя танковыми бригадами, двумя самоходно-артиллерийскими полками, двумя горноинженерно-саперными бригадами. </w:t>
      </w:r>
    </w:p>
    <w:p>
      <w:pPr>
        <w:pStyle w:val="Normal"/>
        <w:spacing w:lineRule="auto" w:line="360"/>
        <w:ind w:firstLine="720"/>
        <w:jc w:val="both"/>
        <w:rPr/>
      </w:pPr>
      <w:r>
        <w:rPr/>
        <w:t xml:space="preserve">31 августа и 1 сентября были даны указания о передислокации в район Проскурова (ныне Хмельницкого), Броды, Тернополя и Львова 2-го и 3-го гвардейских, 5-го и 6-го авиационных корпусов дальнего действия. </w:t>
      </w:r>
    </w:p>
    <w:p>
      <w:pPr>
        <w:pStyle w:val="Normal"/>
        <w:spacing w:lineRule="auto" w:line="360"/>
        <w:ind w:firstLine="720"/>
        <w:jc w:val="both"/>
        <w:rPr/>
      </w:pPr>
      <w:r>
        <w:rPr/>
        <w:t xml:space="preserve">Войска 38-й армии 1-го Украинского фронта и 1-й гвардейской армии 4-го Украинского фронта спешно пополнялись личным составом, боевой техникой, боеприпасами и горючим за счет ресурсов фронтов. Учитывая особенности этой операции и ее огромное военно-политическое значение, как в подготовке, так и в ходе самой операции уделялось исключительно большое внимание политической работе с войсками, с партизанами и населением. </w:t>
      </w:r>
    </w:p>
    <w:p>
      <w:pPr>
        <w:pStyle w:val="Normal"/>
        <w:spacing w:lineRule="auto" w:line="360"/>
        <w:ind w:firstLine="720"/>
        <w:jc w:val="both"/>
        <w:rPr/>
      </w:pPr>
      <w:r>
        <w:rPr/>
        <w:t xml:space="preserve">Воины — участники этой операции были мобилизованы на выполнение исторической, интернациональной миссии помощи Словацкому национальному восстанию. </w:t>
      </w:r>
    </w:p>
    <w:p>
      <w:pPr>
        <w:pStyle w:val="Normal"/>
        <w:spacing w:lineRule="auto" w:line="360"/>
        <w:ind w:firstLine="720"/>
        <w:jc w:val="both"/>
        <w:rPr/>
      </w:pPr>
      <w:r>
        <w:rPr/>
        <w:t xml:space="preserve">Мы знали, что операция в горах потребует большого морального и физического напряжения, и готовили к этому все звенья каждой части и подразделения. </w:t>
      </w:r>
    </w:p>
    <w:p>
      <w:pPr>
        <w:pStyle w:val="Normal"/>
        <w:spacing w:lineRule="auto" w:line="360"/>
        <w:ind w:firstLine="720"/>
        <w:jc w:val="both"/>
        <w:rPr/>
      </w:pPr>
      <w:r>
        <w:rPr/>
        <w:t xml:space="preserve">Еще с мая 1944 года немецкое командование начало создавать в районе Восточных Бескид прочную оборону. Для инженерных работ были переброшены сюда две словацкие дивизии и привлечено местное население. К началу нашего наступления на основных направлениях была подготовлена главная полоса обороны глубиной 5—7 км. К сентябрю 1944 года противник оборудовал первую и частично вторую позиции с системой опорных пунктов на выгодных в тактическом отношении высотах и в укрепленных крупных населенных пунктах. Горно-лесистая местность придавала обороне врага большую устойчивость. </w:t>
      </w:r>
    </w:p>
    <w:p>
      <w:pPr>
        <w:pStyle w:val="Normal"/>
        <w:spacing w:lineRule="auto" w:line="360"/>
        <w:ind w:firstLine="720"/>
        <w:jc w:val="both"/>
        <w:rPr/>
      </w:pPr>
      <w:r>
        <w:rPr/>
        <w:t xml:space="preserve">Перед передним краем главной полосы обороны, особенно на танкоопасных направлениях, были установлены минные поля, надолбы и проволочные заграждения. Серьезное внимание противник уделял обороне населенных пунктов. Например, город Кросно, являющийся узлом дорог, был превращен в сильный опорный пункт, опоясан сплошными траншеями. Каменные дома были приспособлены к обороне, и в них созданы пулеметные гнезда. Улицы перекрывали баррикады высотой до 1,5 м, сооруженные из камня и бревен; каменные здания были заминированы. Подступы к городу прикрывались минными полями и траншеями. </w:t>
      </w:r>
    </w:p>
    <w:p>
      <w:pPr>
        <w:pStyle w:val="Normal"/>
        <w:spacing w:lineRule="auto" w:line="360"/>
        <w:ind w:firstLine="720"/>
        <w:jc w:val="both"/>
        <w:rPr/>
      </w:pPr>
      <w:r>
        <w:rPr/>
        <w:t xml:space="preserve">Оборона готовилась на большую оперативную глубину до реки Ондава. Противник стремился закрыть нашим войскам все подступы к горным перевалам и надежно прикрыть основные дороги: Ясло, Ивля, местечко Дукля, Тылява. Рубеж в районе Дуклинского перевала был сильно укреплен и представлял собой последнюю оборонительную полосу вдоль северных склонов Карпатского хребта. Вблизи перевала имелось много долговременных и дерево-земляных огневых сооружений так называемой линии обороны «Арпада». Часть этих огневых сооружений находилась на горных склонах вдоль дороги Тылява—Дуклинский перевал. Такой же характер носила оборона противника и перед войсками 4-го Украинского фронта. </w:t>
      </w:r>
    </w:p>
    <w:p>
      <w:pPr>
        <w:pStyle w:val="Normal"/>
        <w:spacing w:lineRule="auto" w:line="360"/>
        <w:ind w:firstLine="720"/>
        <w:jc w:val="both"/>
        <w:rPr/>
      </w:pPr>
      <w:r>
        <w:rPr/>
        <w:t xml:space="preserve">Особое внимание противник уделял кросно-дуклинскому направлению. Дело в том, что наступление в этом направлении, через наиболее узкую часть Карпатского хребта, могло привести к быстрому прорыву наших войск в Чехословакию и на Венгерскую равнину и к соединению их с войсками, уже наступавшими в это время в Румынии. Разумеется, потеря оборонительного рубежа — Карпат не сулила ничего хорошего гитлеровцам. Поэтому немецко-фашистское командование решило любыми средствами удерживать занимаемый рубеж. Создавая прочную оборону, противник, кроме того, доукомплектовывал дивизии, оборонявшиеся на кросно-дуклинском направлении. </w:t>
      </w:r>
    </w:p>
    <w:p>
      <w:pPr>
        <w:pStyle w:val="Normal"/>
        <w:spacing w:lineRule="auto" w:line="360"/>
        <w:ind w:firstLine="720"/>
        <w:jc w:val="both"/>
        <w:rPr/>
      </w:pPr>
      <w:r>
        <w:rPr/>
        <w:t xml:space="preserve">К началу сентября на дуклинском направлении перед 38-й армией 1-го Украинского фронта оборонялись 545, 208-я и 68-я пехотные дивизии, входившие в состав 11-го армейского корпуса СС, 17-й армии и 24-го танкового корпуса 1-й танковой армии немцев, которой командовал генерал Хейнрици, учебный батальон резерва главнокомандования, 1004-й охранный батальон, рота 611-го охранного полка и батальон 96-й пехотной дивизии. Эти войска занимали лишь главную полосу обороны. </w:t>
      </w:r>
    </w:p>
    <w:p>
      <w:pPr>
        <w:pStyle w:val="Normal"/>
        <w:spacing w:lineRule="auto" w:line="360"/>
        <w:ind w:firstLine="720"/>
        <w:jc w:val="both"/>
        <w:rPr/>
      </w:pPr>
      <w:r>
        <w:rPr/>
        <w:t xml:space="preserve">По предварительным данным, которыми мы располагали, группировка противника перед фронтом 38-й армии была довольно слабой. </w:t>
      </w:r>
    </w:p>
    <w:p>
      <w:pPr>
        <w:pStyle w:val="Normal"/>
        <w:spacing w:lineRule="auto" w:line="360"/>
        <w:ind w:firstLine="720"/>
        <w:jc w:val="both"/>
        <w:rPr/>
      </w:pPr>
      <w:r>
        <w:rPr/>
        <w:t xml:space="preserve">38-я армия первоначально имела в своем составе три стрелковых корпуса, в которые входили 70-я гвардейская, 305, 304, 140, 183, 241, 211, 340-я и 121-я стрелковые дивизии со средствами усиления и приданные ей танковый корпус, а также Чехословацкий армейский корпус. Армией командовал генерал-полковник (ныне Маршал Советского Союза) К. С. Москаленко — боевой, храбрый командарм, напористый в наступлении; членом Военного совета армии был генерал-майор (ныне генерал армии) А. А. Епишев, штаб армии возглавлял генерал-майор В. Ф. Воробьев. При подготовке и в ходе операции они с большой ответственностью, энергией и знанием дела организовывали выполнение войсками армии задач. Характерными чертами работы Москаленко и Епишева были твердость и непрерывность в управлении войсками. Частое общение с подчиненными, выезды на передовые позиции войск для личного контроля выполнения приказов давали им возможность своевременно влиять на ход сражения. Как при подготовке, так и в ходе операции они много внимания уделяли обучению штабов и войск действиям в горах. Должен сказать, что командиры и штабы всех степеней 38-й армии работали с большой нагрузкой и со своими задачами справлялись успешно. </w:t>
      </w:r>
    </w:p>
    <w:p>
      <w:pPr>
        <w:pStyle w:val="Normal"/>
        <w:spacing w:lineRule="auto" w:line="360"/>
        <w:ind w:firstLine="720"/>
        <w:jc w:val="both"/>
        <w:rPr/>
      </w:pPr>
      <w:r>
        <w:rPr/>
        <w:t xml:space="preserve">Севернее 38-й армии действовали войска 60-й армии под командованием генерал-полковника (ныне генерала армии) П. А. Курочкина, а южнее — соединения 1-й гвардейской армии, которые возглавлял генерал-полковник (ныне Маршал Советского Союза) А. А. Гречко. </w:t>
      </w:r>
    </w:p>
    <w:p>
      <w:pPr>
        <w:pStyle w:val="Normal"/>
        <w:spacing w:lineRule="auto" w:line="360"/>
        <w:ind w:firstLine="720"/>
        <w:jc w:val="both"/>
        <w:rPr/>
      </w:pPr>
      <w:r>
        <w:rPr/>
        <w:t>В соответствии с указаниями Ставки и планом фронта командующему 38-й армией 4 сентября 1944 года мною была отдана оперативная директива на проведение операции</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Архив МО СССР, ф. 236,</w:t>
      </w:r>
      <w:r>
        <w:rPr>
          <w:lang w:val="en-US"/>
        </w:rPr>
        <w:t xml:space="preserve"> oп. </w:t>
      </w:r>
      <w:r>
        <w:rPr/>
        <w:t xml:space="preserve">2712, д. 66, л. 87—89. </w:t>
      </w:r>
    </w:p>
    <w:p>
      <w:pPr>
        <w:pStyle w:val="Normal"/>
        <w:spacing w:lineRule="auto" w:line="360"/>
        <w:ind w:firstLine="720"/>
        <w:jc w:val="both"/>
        <w:rPr/>
      </w:pPr>
      <w:r>
        <w:rPr/>
      </w:r>
    </w:p>
    <w:p>
      <w:pPr>
        <w:pStyle w:val="Normal"/>
        <w:spacing w:lineRule="auto" w:line="360"/>
        <w:ind w:firstLine="720"/>
        <w:jc w:val="both"/>
        <w:rPr/>
      </w:pPr>
      <w:r>
        <w:rPr/>
        <w:t xml:space="preserve">В этой директиве говорилось, что 38-я армия, усиленная 25-м танковым, 1-м гвардейским кавалерийским и 1-м Чехословацким корпусами, 17-й артиллерийской дивизией прорыва, двумя гвардейскими минометными бригадами, двумя гвардейскими минометными полками, 21-й зенитно-артиллерийской дивизией и 42-й моторизованной инженерно-саперной бригадой, создав ударную группировку севернее и северо-западнее Кросно, должна была прорвать оборону противника на 8-километровом участке (исключительно Непля, Оджиконь), уничтожить противостоящие части противника и, развивая наступление в направлении Поток, Дукля, Тылява, Прешов, выйти на территорию Словакии и соединиться со словацкими частями и партизанами. Оперативное построение армии предусматривалось в два эшелона. В составе первого эшелона должны были наступать три стрелковых корпуса, во втором эшелоне — 1-й Чехословацкий армейский корпус. Подвижная группа — 1-й гвардейский кавалерийский и 25-й танковый корпуса — предназначались для развития успеха в глубине. </w:t>
      </w:r>
    </w:p>
    <w:p>
      <w:pPr>
        <w:pStyle w:val="Normal"/>
        <w:spacing w:lineRule="auto" w:line="360"/>
        <w:ind w:firstLine="720"/>
        <w:jc w:val="both"/>
        <w:rPr/>
      </w:pPr>
      <w:r>
        <w:rPr/>
        <w:t xml:space="preserve">В первый день операции войска армии должны были выйти на рубеж Ясло, Кобыляны, Блянка; на третий день — овладеть рубежом Бартане, Радошица, Кружлова, то есть выйти на границу Словакии; на пятый день — выйти на рубеж Старая Любовня, Прешов. </w:t>
      </w:r>
    </w:p>
    <w:p>
      <w:pPr>
        <w:pStyle w:val="Normal"/>
        <w:spacing w:lineRule="auto" w:line="360"/>
        <w:ind w:firstLine="720"/>
        <w:jc w:val="both"/>
        <w:rPr/>
      </w:pPr>
      <w:r>
        <w:rPr/>
        <w:t xml:space="preserve">Ввод второго эшелона армии и подвижных соединений приказывалось осуществить с утра второго дня наступления с рубежа Змигруд Новы, Дукля в направлениях: 1-й гвардейский кавалерийский корпус — на Зборов. Старая Любовня, а 1-й Чехословацкий и 25-й танковый корпуса — на Тылява, Ладомирова, Прешов. Они должны были соединиться со словацкими частями и на третий-четвертый день операции овладеть районами Старая Любовня, Прешов. </w:t>
      </w:r>
    </w:p>
    <w:p>
      <w:pPr>
        <w:pStyle w:val="Normal"/>
        <w:spacing w:lineRule="auto" w:line="360"/>
        <w:ind w:firstLine="720"/>
        <w:jc w:val="both"/>
        <w:rPr/>
      </w:pPr>
      <w:r>
        <w:rPr/>
        <w:t xml:space="preserve">Для обеспечения правого фланга ударной группировки армия должна была в ходе операции частью сил организовать оборону на рубеже Ясло, Осек, Смереновец, Тылич. В целях свертывания обороны противника перед левым флангом армии предусматривалось нанесение вспомогательного удара в направлении на Ясьлиску. С воздуха армию поддерживали истребительные корпуса, штурмовой авиационный корпус и часть сил из состава двух бомбардировочных авиационных корпусов 2-й воздушной армии. Готовность войск к наступлению была определена к рассвету 7 сентября. </w:t>
      </w:r>
    </w:p>
    <w:p>
      <w:pPr>
        <w:pStyle w:val="Normal"/>
        <w:spacing w:lineRule="auto" w:line="360"/>
        <w:ind w:firstLine="720"/>
        <w:jc w:val="both"/>
        <w:rPr/>
      </w:pPr>
      <w:r>
        <w:rPr/>
        <w:t xml:space="preserve">Как уже говорилось, обстановка в связи с восстанием в Словакии требовала подготовить операцию в очень короткие сроки — 4—5 суток, что обязывало командование, штабы, политорганы, органы тыла проявить большую организованность, расторопность и оперативность. Исключительно малый срок на подготовку сложной операции — одна из ее особенностей. Второй особенностью подготовки операции была та, что войскам предстояло действовать в горах. Опыта войны в горах не имели ни командиры, ни штабы. Войска, кроме того, не были обеспечены ни горным снаряжением, ни какой-либо горной техникой. Вся тяжесть подготовки операции выпала на долю командования и штаба 38-й армии. Это была боевая и сильная армия с хорошо подготовленными войсками и надежным управлением, и я рассчитывал, что ей такая ответственная и сложная задача будет по плечу. </w:t>
      </w:r>
    </w:p>
    <w:p>
      <w:pPr>
        <w:pStyle w:val="Normal"/>
        <w:spacing w:lineRule="auto" w:line="360"/>
        <w:ind w:firstLine="720"/>
        <w:jc w:val="both"/>
        <w:rPr/>
      </w:pPr>
      <w:r>
        <w:rPr/>
        <w:t xml:space="preserve">Из приведенных уже ранее директив Ставки и утвержденного ею плана фронта видно, что в основе операции лежала идея быстрого прорыва обороны, разгрома группировки противника в предгорьях Карпат, затем силами 25-го танкового и 1-го гвардейского кавалерийского корпусов (подвижная группа) предполагалось развить успех через Карпатский хребет и на третьи-четвертые сутки соединиться со словацкими войсками и партизанами. При этом мы учитывали, что на третий день операции навстречу войскам 38-й армии начнут наступление из района севернее Стропкова 1-я и 2-я словацкие дивизии и партизанские отряды, которые откроют нам основные горные перевалы и облегчат продвижение наших войск. </w:t>
      </w:r>
    </w:p>
    <w:p>
      <w:pPr>
        <w:pStyle w:val="Normal"/>
        <w:spacing w:lineRule="auto" w:line="360"/>
        <w:ind w:firstLine="720"/>
        <w:jc w:val="both"/>
        <w:rPr/>
      </w:pPr>
      <w:r>
        <w:rPr/>
        <w:t xml:space="preserve">Еще 6 сентября мы направили в качестве своего представителя офицера связи Студенского с помощниками в Словакию для связи со штабом генерала Голиана. О наступлении 1-й и 2-й словацких дивизий и партизан у меня была договоренность с полковником В. Тальским и установлен сигнал через представителя штаба партизан А. Н. Асмолова в Банска-Бистрице. </w:t>
      </w:r>
    </w:p>
    <w:p>
      <w:pPr>
        <w:pStyle w:val="Normal"/>
        <w:spacing w:lineRule="auto" w:line="360"/>
        <w:ind w:firstLine="720"/>
        <w:jc w:val="both"/>
        <w:rPr/>
      </w:pPr>
      <w:r>
        <w:rPr/>
        <w:t xml:space="preserve">Следует заметить, что наши связи с руководителями восстания начали действовать еще с первых чисел сентября по радио через группу Асмолова и представителя штаба фронта Студенского. Мы получали информацию и от командующего армией повстанцев Виеста, которую передавали в Генеральный штаб и в Ставку, но эта информация не всегда была регулярной. </w:t>
      </w:r>
    </w:p>
    <w:p>
      <w:pPr>
        <w:pStyle w:val="Normal"/>
        <w:spacing w:lineRule="auto" w:line="360"/>
        <w:ind w:firstLine="720"/>
        <w:jc w:val="both"/>
        <w:rPr/>
      </w:pPr>
      <w:r>
        <w:rPr/>
        <w:t xml:space="preserve">Одновременно с наступлением 38-й армии 1-го Украинского фронта по директиве Ставки своим правым крылом из района Санок в направлении Команьча силами одного стрелкового корпуса должна была наступать 1-я гвардейская армия 4-го Украинского фронта. </w:t>
      </w:r>
    </w:p>
    <w:p>
      <w:pPr>
        <w:pStyle w:val="Normal"/>
        <w:spacing w:lineRule="auto" w:line="360"/>
        <w:ind w:firstLine="720"/>
        <w:jc w:val="both"/>
        <w:rPr/>
      </w:pPr>
      <w:r>
        <w:rPr/>
        <w:t xml:space="preserve">Свои действия наступающие войска 4-го Украинского фронта должны были согласовать с действиями 38-й армии нашего фронта. </w:t>
      </w:r>
    </w:p>
    <w:p>
      <w:pPr>
        <w:pStyle w:val="Normal"/>
        <w:spacing w:lineRule="auto" w:line="360"/>
        <w:ind w:firstLine="720"/>
        <w:jc w:val="both"/>
        <w:rPr/>
      </w:pPr>
      <w:r>
        <w:rPr/>
        <w:t xml:space="preserve">Надо отдать должное, что о своих решениях и действиях войск 1-й гвардейской армии 4-го Украинского фронта командующий фронтом генерал армии И. Е. Петров не раз информировал меня по ВЧ. </w:t>
      </w:r>
    </w:p>
    <w:p>
      <w:pPr>
        <w:pStyle w:val="Normal"/>
        <w:spacing w:lineRule="auto" w:line="360"/>
        <w:ind w:firstLine="720"/>
        <w:jc w:val="both"/>
        <w:rPr/>
      </w:pPr>
      <w:r>
        <w:rPr/>
        <w:t xml:space="preserve">Таким образом, операция 38-й армии, 1-го Чехословацкого корпуса, 1-го Украинского фронта и 1-й гвардейской армии 4-го Украинского фронта имела ясно выраженную политическую цель — помочь революционному восстанию словацкого народа. </w:t>
      </w:r>
    </w:p>
    <w:p>
      <w:pPr>
        <w:pStyle w:val="Normal"/>
        <w:spacing w:lineRule="auto" w:line="360"/>
        <w:ind w:firstLine="720"/>
        <w:jc w:val="both"/>
        <w:rPr/>
      </w:pPr>
      <w:r>
        <w:rPr/>
        <w:t xml:space="preserve">Направление главного удара 38-й армии проходило вдоль шоссе Дукля—Дуклинский перевал. Это был кратчайший путь в Словакию. Этот удар обеспечивал овладение автомобильными дорогами для наступления войск. Выходом 38-й армии на южные склоны Карпат на дуклинском направлении мы отрезали основные пути 1-й танковой армии противника, связывающие ее с главными силами группы армий «Северная Украина». </w:t>
      </w:r>
    </w:p>
    <w:p>
      <w:pPr>
        <w:pStyle w:val="Normal"/>
        <w:spacing w:lineRule="auto" w:line="360"/>
        <w:ind w:firstLine="720"/>
        <w:jc w:val="both"/>
        <w:rPr/>
      </w:pPr>
      <w:r>
        <w:rPr/>
        <w:t xml:space="preserve">Вся операция планировалась вначале на пять суток с выходом войск 38-й армии на рубеж Старая Любовня, Люботин, Прешов, то есть на глубину 90—95 км. Такие сроки определялись обстановкой и желанием как можно быстрее помочь повстанцам, уже поднявшимся на вооруженную борьбу против фашистских захватчиков. </w:t>
      </w:r>
    </w:p>
    <w:p>
      <w:pPr>
        <w:pStyle w:val="Normal"/>
        <w:spacing w:lineRule="auto" w:line="360"/>
        <w:ind w:firstLine="720"/>
        <w:jc w:val="both"/>
        <w:rPr/>
      </w:pPr>
      <w:r>
        <w:rPr/>
        <w:t xml:space="preserve">При подготовке операции особое внимание командования и штабов фронта и армии было обращено на оперативное построение войск, на организацию боя и взаимодействие, на артиллерийскую и авиационную поддержку и на инженерное обеспечение. Большое значение в этой операции имела партийно-политическая работа с личным составом, а также специальная подготовка войск и штабов к ведению военных действий в горах. Но ограниченность времени не позволила в полной мере выполнить все намеченные мероприятия по подготовке наступления. </w:t>
      </w:r>
    </w:p>
    <w:p>
      <w:pPr>
        <w:pStyle w:val="Normal"/>
        <w:spacing w:lineRule="auto" w:line="360"/>
        <w:ind w:firstLine="720"/>
        <w:jc w:val="both"/>
        <w:rPr/>
      </w:pPr>
      <w:r>
        <w:rPr/>
        <w:t xml:space="preserve">Готовя наступление 38-й армии на самостоятельном операционном направлении, мы в то же время вели серьезную подготовку главных сил нашего фронта к участию в новой зимней кампании для нанесения ударов в Польше в общем направлении на Вроцлав (Бреслау). </w:t>
      </w:r>
    </w:p>
    <w:p>
      <w:pPr>
        <w:pStyle w:val="Normal"/>
        <w:spacing w:lineRule="auto" w:line="360"/>
        <w:ind w:firstLine="720"/>
        <w:jc w:val="both"/>
        <w:rPr/>
      </w:pPr>
      <w:r>
        <w:rPr/>
        <w:t xml:space="preserve">Учитывая особенность, политическую важность и большой масштаб армейской операции, Ставка нашла необходимым поручить ее проведение лично командующему фронтом. В связи с этим мне приходилось почти неотлучно находиться в войсках 38-й армии, держать связь с партизанами и штабом повстанцев, помогать решать срочные оперативные задачи, усиливая армию фронтовыми средствами. </w:t>
      </w:r>
    </w:p>
    <w:p>
      <w:pPr>
        <w:pStyle w:val="Normal"/>
        <w:spacing w:lineRule="auto" w:line="360"/>
        <w:ind w:firstLine="720"/>
        <w:jc w:val="both"/>
        <w:rPr/>
      </w:pPr>
      <w:r>
        <w:rPr/>
        <w:t xml:space="preserve">В ходе наступления состав армии значительно увеличился. В ней уже насчитывалось пять стрелковых корпусов (12 стрелковых дивизий), 1-й Чехословацкий армейский корпус. Поддерживали ее три танковых корпуса, кавалерийский корпус, артдивизия прорыва, несколько отдельных артбригад, две танковые бригады и другие специальные части. Армию поддерживали также четыре авиационных корпуса 2-й воздушной армии и части авиации дальнего действия. Состав 38-й армии далеко превзошел обычный состав общевойсковых армий. Таких танковых сил, которыми располагала 38-я армия в ходе операции, не имели даже некоторые фронты. </w:t>
      </w:r>
    </w:p>
    <w:p>
      <w:pPr>
        <w:pStyle w:val="Normal"/>
        <w:spacing w:lineRule="auto" w:line="360"/>
        <w:ind w:firstLine="720"/>
        <w:jc w:val="both"/>
        <w:rPr/>
      </w:pPr>
      <w:r>
        <w:rPr/>
        <w:t xml:space="preserve">Положение повстанцев становилось с каждым днем все труднее. Поэтому и 38-я армия должна была как можно скорее перейти в наступление. Разумеется, войска, командиры и штабы сделали все, чтобы тщательно подготовиться к операции. Но все учесть при таких сжатых сроках мы не смогли. </w:t>
      </w:r>
    </w:p>
    <w:p>
      <w:pPr>
        <w:pStyle w:val="Normal"/>
        <w:spacing w:lineRule="auto" w:line="360"/>
        <w:ind w:firstLine="720"/>
        <w:jc w:val="both"/>
        <w:rPr/>
      </w:pPr>
      <w:r>
        <w:rPr/>
        <w:t xml:space="preserve">К началу наступления полоса, занимаемая армией, достигала 68 км, главный же удар наносился на участке 8 км. В центре полосы армии главный удар наносил 101-й стрелковый корпус генерала А. Л. Бондарева, справа наступал 52-й стрелковый корпус генерала С. М. Бушева, слева — 67-й корпус генерала И. С. Шмыго, который имел главную группировку корпуса на своем правом фланге. </w:t>
      </w:r>
    </w:p>
    <w:p>
      <w:pPr>
        <w:pStyle w:val="Normal"/>
        <w:spacing w:lineRule="auto" w:line="360"/>
        <w:ind w:firstLine="720"/>
        <w:jc w:val="both"/>
        <w:rPr/>
      </w:pPr>
      <w:r>
        <w:rPr/>
        <w:t xml:space="preserve">В глубине оперативного построения войск 38-й армии на удалении 6—12 км находился 25-й танковый корпус генерала Ф. Г. Аникушкина. </w:t>
      </w:r>
    </w:p>
    <w:p>
      <w:pPr>
        <w:pStyle w:val="Normal"/>
        <w:spacing w:lineRule="auto" w:line="360"/>
        <w:ind w:firstLine="720"/>
        <w:jc w:val="both"/>
        <w:rPr/>
      </w:pPr>
      <w:r>
        <w:rPr/>
        <w:t xml:space="preserve">Во втором эшелоне армии в районе Красна, Домрадз сосредоточились 1-й Чехословацкий армейский корпус под командованием генерала Я. Кратохвила и 1-й гвардейский кавалерийский корпус под командованием генерала В. К. Баранова. </w:t>
      </w:r>
    </w:p>
    <w:p>
      <w:pPr>
        <w:pStyle w:val="Normal"/>
        <w:spacing w:lineRule="auto" w:line="360"/>
        <w:ind w:firstLine="720"/>
        <w:jc w:val="both"/>
        <w:rPr/>
      </w:pPr>
      <w:r>
        <w:rPr/>
        <w:t xml:space="preserve">Всего в 38-й армии было 1724 орудия и миномета. Артиллерийская плотность на направлении главного удара была доведена фактически до 200 орудий на 1 км фронта. Такое количество артиллерии вполне обеспечивало успех наступления. Обеспечение боеприпасами было довольно высоким для операции — 2,8 боекомплекта. </w:t>
      </w:r>
    </w:p>
    <w:p>
      <w:pPr>
        <w:pStyle w:val="Normal"/>
        <w:spacing w:lineRule="auto" w:line="360"/>
        <w:ind w:firstLine="720"/>
        <w:jc w:val="both"/>
        <w:rPr/>
      </w:pPr>
      <w:r>
        <w:rPr/>
        <w:t xml:space="preserve">Наша артиллерия к тому времени накопила огромный боевой опыт действий в различных условиях, однако средства тяги не позволяли ей осуществлять широкий маневр в горной местности. </w:t>
      </w:r>
    </w:p>
    <w:p>
      <w:pPr>
        <w:pStyle w:val="Normal"/>
        <w:spacing w:lineRule="auto" w:line="360"/>
        <w:ind w:firstLine="720"/>
        <w:jc w:val="both"/>
        <w:rPr/>
      </w:pPr>
      <w:r>
        <w:rPr/>
        <w:t xml:space="preserve">Приданная армии 17-я артиллерийская дивизия прорыва под командованием генерала С. С. Волкенштейна была лучшей артдивизией фронта. </w:t>
      </w:r>
    </w:p>
    <w:p>
      <w:pPr>
        <w:pStyle w:val="Normal"/>
        <w:spacing w:lineRule="auto" w:line="360"/>
        <w:ind w:firstLine="720"/>
        <w:jc w:val="both"/>
        <w:rPr/>
      </w:pPr>
      <w:r>
        <w:rPr/>
        <w:t xml:space="preserve">Что касается авиационного обеспечения, то армия получила от фронта мощную поддержку в составе 5-го истребительного авиационного корпуса, 1-го штурмового корпуса генерала В. Г. Рязанова и бомбардировщиков, вылетающих по особому плану. </w:t>
      </w:r>
    </w:p>
    <w:p>
      <w:pPr>
        <w:pStyle w:val="Normal"/>
        <w:spacing w:lineRule="auto" w:line="360"/>
        <w:ind w:firstLine="720"/>
        <w:jc w:val="both"/>
        <w:rPr/>
      </w:pPr>
      <w:r>
        <w:rPr/>
        <w:t xml:space="preserve">Войска 38-й армии имели большой боевой опыт, но состав батальонов после напряженной Львовско-Сандомирской операции был несколько ослаблен. Командиры и политработники во всех соединениях, частях и подразделениях армии за годы войны получили хорошую фронтовую закалку, проявили себя как знающие, умелые военачальники. Все они быстро осваивали особенности действия в горах. </w:t>
      </w:r>
    </w:p>
    <w:p>
      <w:pPr>
        <w:pStyle w:val="Normal"/>
        <w:spacing w:lineRule="auto" w:line="360"/>
        <w:ind w:firstLine="720"/>
        <w:jc w:val="both"/>
        <w:rPr/>
      </w:pPr>
      <w:r>
        <w:rPr/>
      </w:r>
    </w:p>
    <w:p>
      <w:pPr>
        <w:pStyle w:val="Normal"/>
        <w:spacing w:lineRule="auto" w:line="360"/>
        <w:ind w:firstLine="720"/>
        <w:jc w:val="both"/>
        <w:rPr>
          <w:b/>
          <w:b/>
        </w:rPr>
      </w:pPr>
      <w:r>
        <w:rPr>
          <w:b/>
        </w:rPr>
        <w:t>Начало наступления</w:t>
      </w:r>
    </w:p>
    <w:p>
      <w:pPr>
        <w:pStyle w:val="Normal"/>
        <w:spacing w:lineRule="auto" w:line="360"/>
        <w:ind w:firstLine="720"/>
        <w:jc w:val="both"/>
        <w:rPr>
          <w:b/>
          <w:b/>
        </w:rPr>
      </w:pPr>
      <w:r>
        <w:rPr>
          <w:b/>
        </w:rPr>
      </w:r>
    </w:p>
    <w:p>
      <w:pPr>
        <w:pStyle w:val="Normal"/>
        <w:spacing w:lineRule="auto" w:line="360"/>
        <w:ind w:firstLine="720"/>
        <w:jc w:val="both"/>
        <w:rPr/>
      </w:pPr>
      <w:r>
        <w:rPr/>
        <w:t xml:space="preserve">С утра 8 сентября мы с К. С. Москаленко, А. А. Епишевым, С. С. Баренцевым выехали на НП армии. Погода стояла хорошая. День выдался солнечный, что способствовало действию авиации и артиллерии. </w:t>
      </w:r>
    </w:p>
    <w:p>
      <w:pPr>
        <w:pStyle w:val="Normal"/>
        <w:spacing w:lineRule="auto" w:line="360"/>
        <w:ind w:firstLine="720"/>
        <w:jc w:val="both"/>
        <w:rPr/>
      </w:pPr>
      <w:r>
        <w:rPr/>
        <w:t xml:space="preserve">Артиллерийская и авиационная подготовка началась в намеченное время мощным ударом и продолжалась 2 часа 5 мин. </w:t>
      </w:r>
    </w:p>
    <w:p>
      <w:pPr>
        <w:pStyle w:val="Normal"/>
        <w:spacing w:lineRule="auto" w:line="360"/>
        <w:ind w:firstLine="720"/>
        <w:jc w:val="both"/>
        <w:rPr/>
      </w:pPr>
      <w:r>
        <w:rPr/>
        <w:t xml:space="preserve">Воины 38-й армии, воодушевленные тем, что они идут на выручку восставших словаков, поднявшихся на борьбу против гитлеровцев, дружно пошли в атаку. </w:t>
      </w:r>
    </w:p>
    <w:p>
      <w:pPr>
        <w:pStyle w:val="Normal"/>
        <w:spacing w:lineRule="auto" w:line="360"/>
        <w:ind w:firstLine="720"/>
        <w:jc w:val="both"/>
        <w:rPr/>
      </w:pPr>
      <w:r>
        <w:rPr/>
        <w:t xml:space="preserve">Должен сказать, что прорыв обороны противника в первый день операции прошел успешно. Войска продвинулись на главном направлении на глубину до 14 км. В центре наступления были прорваны обе полосы вражеской обороны, и это дало возможность оценить результаты боевых действий армии как положительные и обещающие дальнейший успех. </w:t>
      </w:r>
    </w:p>
    <w:p>
      <w:pPr>
        <w:pStyle w:val="Normal"/>
        <w:spacing w:lineRule="auto" w:line="360"/>
        <w:ind w:firstLine="720"/>
        <w:jc w:val="both"/>
        <w:rPr/>
      </w:pPr>
      <w:r>
        <w:rPr/>
        <w:t xml:space="preserve">К сожалению, в этот день мы еще не получили никаких сигналов о действиях восточнословацкого корпуса, как было условлено с полковником В. Тальским. Противник с первого же дня начал экстренно подтягивать резервы с других участков фронта в полосу наступления 38-й армии. Развернулись упорные и жестокие бои в горах. Силы сторон все время нарастали: с нашей стороны 9 сентября был введен в сражение 25-й танковый корпус и нанесены авиационные удары по отдельным опорным пунктам и скоплениям войск противника. </w:t>
      </w:r>
    </w:p>
    <w:p>
      <w:pPr>
        <w:pStyle w:val="Normal"/>
        <w:spacing w:lineRule="auto" w:line="360"/>
        <w:ind w:firstLine="720"/>
        <w:jc w:val="both"/>
        <w:rPr/>
      </w:pPr>
      <w:r>
        <w:rPr/>
        <w:t xml:space="preserve">В ночь на 9 сентября было решено ввести в бой 1-й Чехословацкий армейский корпус. Ввод корпуса проходил колоннами, так как город Кросно как узел дорог не был нами еще взят. Корпус должен был двигаться на исходные позиции организованно за 25-м танковым корпусом по центру полосы прорыва. Одновременно в выжидательный район выдвигались и части 1-го гвардейского кавалерийского корпуса. На ряде участков войсками кавалерийского и Чехословацкого корпусов использовались одни и те же дороги. Это весьма затруднило продвижение. Кроме того, противник вел интенсивный артиллерийско-минометный огонь по флангам движущихся войск. </w:t>
      </w:r>
    </w:p>
    <w:p>
      <w:pPr>
        <w:pStyle w:val="Normal"/>
        <w:spacing w:lineRule="auto" w:line="360"/>
        <w:ind w:firstLine="720"/>
        <w:jc w:val="both"/>
        <w:rPr/>
      </w:pPr>
      <w:r>
        <w:rPr/>
        <w:t xml:space="preserve">Враг в обороне умело использовал каждую подготовленную им позицию для отражения нашего наступления, часто применял контратаки. В условиях Великой Отечественной войны редко удавалось провести прорыв немецкой обороны так, чтобы он был «чистым» и в полосе прорыва можно было ехать в автомобиле. Такой прорыв был, пожалуй, лишь в Висло-Одерской операции. </w:t>
      </w:r>
    </w:p>
    <w:p>
      <w:pPr>
        <w:pStyle w:val="Normal"/>
        <w:spacing w:lineRule="auto" w:line="360"/>
        <w:ind w:firstLine="720"/>
        <w:jc w:val="both"/>
        <w:rPr/>
      </w:pPr>
      <w:r>
        <w:rPr/>
        <w:t xml:space="preserve">В условиях трудной гористой местности от наших войск требовались большое искусство, высокая организация взаимодействия, активное участие в расчистке и расширении прорыва, для того чтобы полностью протаранить тактическую зону обороны противника и вывести подвижные войска (танковые части и кавалерию) в оперативную глубину. Кто думает, что вторые эшелоны вводятся в прорыв без боя и двигаются как на учебном плацу, тот глубоко ошибается. </w:t>
      </w:r>
    </w:p>
    <w:p>
      <w:pPr>
        <w:pStyle w:val="Normal"/>
        <w:spacing w:lineRule="auto" w:line="360"/>
        <w:ind w:firstLine="720"/>
        <w:jc w:val="both"/>
        <w:rPr/>
      </w:pPr>
      <w:r>
        <w:rPr/>
        <w:t xml:space="preserve">Опыт Великой Отечественной войны показал, что подвижные войска и вторые эшелоны общевойсковых армий нередко завершали прорыв тактической зоны обороны противника. Поэтому подвижные войска при подходе к бывшему переднему краю, хотя уже и прорванному, почти всегда двигались в боевых и редко в предбоевых порядках, чтобы быть готовыми своими передовыми отрядами совместно с пехотой обеспечить ввод в сражение главных сил. Только когда прорыв тактической зоны обороны первыми эшелонами был полностью завершен и развернут в сторону флангов и полностью исключался фланкирующий огонь артиллерии, главные силы подвижных войск выдвигались на рубеж ввода в предбоевых порядках. </w:t>
      </w:r>
    </w:p>
    <w:p>
      <w:pPr>
        <w:pStyle w:val="Normal"/>
        <w:spacing w:lineRule="auto" w:line="360"/>
        <w:ind w:firstLine="720"/>
        <w:jc w:val="both"/>
        <w:rPr/>
      </w:pPr>
      <w:r>
        <w:rPr/>
        <w:t xml:space="preserve">Вторые эшелоны наращивают силу удара. Они должны быть всегда готовы к бою с уцелевшим противником, чтобы отразить неприятельские контратаки. </w:t>
      </w:r>
    </w:p>
    <w:p>
      <w:pPr>
        <w:pStyle w:val="Normal"/>
        <w:spacing w:lineRule="auto" w:line="360"/>
        <w:ind w:firstLine="720"/>
        <w:jc w:val="both"/>
        <w:rPr/>
      </w:pPr>
      <w:r>
        <w:rPr/>
        <w:t xml:space="preserve">В данной конкретной обстановке, тем более в горах, прорыв обороны 38-й армии и ввод 25-го танкового, 1-го гвардейского кавалерийского корпусов и 1-го Чехословацкого армейского корпуса проходил в трудных боевых условиях. Обстановка требовала высокой организации со стороны командиров корпусов, их штабов, штаба армии и службы регулирования. К сожалению, при вводе в сражение 1-го Чехословацкого армейского корпуса это не было учтено. Развертывание корпуса проходило неорганизованно. В частях, попавших под дальний артиллерийский огонь, произошло замешательство. Командир корпуса генерал Я. Кратохвил не организовал управление войсками корпуса в момент его ввода в сражение. Более того, сам он находился в 25 км от поля боя и проводил, как ни странно, в своем штабе пресс-конференцию с иностранными журналистами. С горестным чувством я рассказываю об этом эпизоде потому, что корпус, хорошо укомплектованный личным составом, вооружением и боевой техникой, из-за неорганизованности Я. Кратохвила с первых же часов ввода в бой был поставлен в трудное положение. Несмотря на долгое пребывание в резерве, корпус не был в полной мере подготовлен к бою. Это обязывало командира корпуса с большей ответственностью отнестись к вводу частей в первый бой, лично руководить ими на поле боя. </w:t>
      </w:r>
    </w:p>
    <w:p>
      <w:pPr>
        <w:pStyle w:val="Normal"/>
        <w:spacing w:lineRule="auto" w:line="360"/>
        <w:ind w:firstLine="720"/>
        <w:jc w:val="both"/>
        <w:rPr/>
      </w:pPr>
      <w:r>
        <w:rPr/>
        <w:t xml:space="preserve">Мы с начальником политуправления фронта генералом С. С. Шатиловым и с офицерами штаба фронта и 38-й армии помогали наводить порядок в войсках корпуса. Находясь в боевых порядках на поле боя, я обратил внимание на двигающуюся к переднему краю в предбоевых порядках 1-ю бригаду Чехословацкого корпуса под командованием бригадного генерала Л. Свободы. Она заметно выделялась своей организованностью. Мне приходилось и ранее слышать о высоких морально-боевых качествах Л. Свободы, когда он еще командовал отдельным батальоном, а потом отдельной бригадой в Киевской операции. </w:t>
      </w:r>
    </w:p>
    <w:p>
      <w:pPr>
        <w:pStyle w:val="Normal"/>
        <w:spacing w:lineRule="auto" w:line="360"/>
        <w:ind w:firstLine="720"/>
        <w:jc w:val="both"/>
        <w:rPr/>
      </w:pPr>
      <w:r>
        <w:rPr/>
        <w:t xml:space="preserve">Я тут же, на поле боя, принял решение о снятии с должности командира корпуса Я. Кратохвила и о назначении командиром 1-го Чехословацкого армейского корпуса Л. Свободы. </w:t>
      </w:r>
    </w:p>
    <w:p>
      <w:pPr>
        <w:pStyle w:val="Normal"/>
        <w:spacing w:lineRule="auto" w:line="360"/>
        <w:ind w:firstLine="720"/>
        <w:jc w:val="both"/>
        <w:rPr/>
      </w:pPr>
      <w:r>
        <w:rPr/>
        <w:t>Тут же, в штабе 38-й армии, был написан приказ:</w:t>
      </w:r>
    </w:p>
    <w:p>
      <w:pPr>
        <w:pStyle w:val="Normal"/>
        <w:spacing w:lineRule="auto" w:line="360"/>
        <w:ind w:firstLine="720"/>
        <w:jc w:val="both"/>
        <w:rPr/>
      </w:pPr>
      <w:r>
        <w:rPr/>
      </w:r>
    </w:p>
    <w:p>
      <w:pPr>
        <w:pStyle w:val="Normal"/>
        <w:spacing w:lineRule="auto" w:line="360"/>
        <w:ind w:firstLine="720"/>
        <w:jc w:val="both"/>
        <w:rPr/>
      </w:pPr>
      <w:r>
        <w:rPr/>
        <w:t>«Командарму 38</w:t>
      </w:r>
    </w:p>
    <w:p>
      <w:pPr>
        <w:pStyle w:val="Normal"/>
        <w:spacing w:lineRule="auto" w:line="360"/>
        <w:ind w:firstLine="720"/>
        <w:jc w:val="both"/>
        <w:rPr/>
      </w:pPr>
      <w:r>
        <w:rPr/>
        <w:t>Командиру 1 ЧАК</w:t>
      </w:r>
    </w:p>
    <w:p>
      <w:pPr>
        <w:pStyle w:val="Normal"/>
        <w:spacing w:lineRule="auto" w:line="360"/>
        <w:ind w:firstLine="720"/>
        <w:jc w:val="both"/>
        <w:rPr/>
      </w:pPr>
      <w:r>
        <w:rPr/>
        <w:t>Бригадному генералу Свободе</w:t>
      </w:r>
    </w:p>
    <w:p>
      <w:pPr>
        <w:pStyle w:val="Normal"/>
        <w:spacing w:lineRule="auto" w:line="360"/>
        <w:ind w:firstLine="720"/>
        <w:jc w:val="both"/>
        <w:rPr/>
      </w:pPr>
      <w:r>
        <w:rPr/>
        <w:t>Копия: тов. Антонову</w:t>
      </w:r>
    </w:p>
    <w:p>
      <w:pPr>
        <w:pStyle w:val="Normal"/>
        <w:spacing w:lineRule="auto" w:line="360"/>
        <w:ind w:firstLine="720"/>
        <w:jc w:val="both"/>
        <w:rPr/>
      </w:pPr>
      <w:r>
        <w:rPr/>
        <w:t xml:space="preserve">1. Командира 1 ЧАК бригадного генерала Кратохвил, как не справившегося с командованием корпуса, не умеющего организовать бой и твердо руководить войсками, освободить от занимаемой должности и отправить в распоряжение Ставки Верховного Главнокомандования. </w:t>
      </w:r>
    </w:p>
    <w:p>
      <w:pPr>
        <w:pStyle w:val="Normal"/>
        <w:spacing w:lineRule="auto" w:line="360"/>
        <w:ind w:firstLine="720"/>
        <w:jc w:val="both"/>
        <w:rPr/>
      </w:pPr>
      <w:r>
        <w:rPr/>
        <w:t xml:space="preserve">В командование корпусом с 6. 00 10. 09. 1944 г. вступить командиру 1 бригады — бригадному генералу Свободе. </w:t>
      </w:r>
    </w:p>
    <w:p>
      <w:pPr>
        <w:pStyle w:val="Normal"/>
        <w:spacing w:lineRule="auto" w:line="360"/>
        <w:ind w:firstLine="720"/>
        <w:jc w:val="both"/>
        <w:rPr/>
      </w:pPr>
      <w:r>
        <w:rPr/>
        <w:t xml:space="preserve">2. Командиру корпуса генералу Свободе приказываю навести порядок в корпусе, взять твердо управление войсками корпуса в руки и решительно выполнить боевую задачу. </w:t>
      </w:r>
    </w:p>
    <w:p>
      <w:pPr>
        <w:pStyle w:val="Normal"/>
        <w:spacing w:lineRule="auto" w:line="360"/>
        <w:ind w:firstLine="720"/>
        <w:jc w:val="both"/>
        <w:rPr/>
      </w:pPr>
      <w:r>
        <w:rPr/>
        <w:t xml:space="preserve">3. Исполнение донести. </w:t>
      </w:r>
    </w:p>
    <w:p>
      <w:pPr>
        <w:pStyle w:val="Normal"/>
        <w:spacing w:lineRule="auto" w:line="360"/>
        <w:ind w:firstLine="720"/>
        <w:jc w:val="right"/>
        <w:rPr>
          <w:i/>
          <w:i/>
        </w:rPr>
      </w:pPr>
      <w:r>
        <w:rPr>
          <w:i/>
        </w:rPr>
        <w:t xml:space="preserve">И. Конев </w:t>
      </w:r>
    </w:p>
    <w:p>
      <w:pPr>
        <w:pStyle w:val="Normal"/>
        <w:spacing w:lineRule="auto" w:line="360"/>
        <w:ind w:firstLine="720"/>
        <w:jc w:val="both"/>
        <w:rPr/>
      </w:pPr>
      <w:r>
        <w:rPr/>
        <w:t>10. 09. 1944 г. 2. 15»</w:t>
      </w:r>
      <w:r>
        <w:rPr>
          <w:vertAlign w:val="superscript"/>
        </w:rPr>
        <w:t>1</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36,</w:t>
      </w:r>
      <w:r>
        <w:rPr>
          <w:lang w:val="en-US"/>
        </w:rPr>
        <w:t xml:space="preserve"> oп. </w:t>
      </w:r>
      <w:r>
        <w:rPr/>
        <w:t xml:space="preserve">2712, д. 104, л. 36. </w:t>
      </w:r>
    </w:p>
    <w:p>
      <w:pPr>
        <w:pStyle w:val="Normal"/>
        <w:spacing w:lineRule="auto" w:line="360"/>
        <w:ind w:firstLine="720"/>
        <w:jc w:val="both"/>
        <w:rPr/>
      </w:pPr>
      <w:r>
        <w:rPr/>
      </w:r>
    </w:p>
    <w:p>
      <w:pPr>
        <w:pStyle w:val="Normal"/>
        <w:spacing w:lineRule="auto" w:line="360"/>
        <w:ind w:firstLine="720"/>
        <w:jc w:val="both"/>
        <w:rPr/>
      </w:pPr>
      <w:r>
        <w:rPr/>
        <w:t xml:space="preserve">Л. Свобода встретил это назначение с полным пониманием ответственности возложенных на него задач. </w:t>
      </w:r>
    </w:p>
    <w:p>
      <w:pPr>
        <w:pStyle w:val="Normal"/>
        <w:spacing w:lineRule="auto" w:line="360"/>
        <w:ind w:firstLine="720"/>
        <w:jc w:val="both"/>
        <w:rPr/>
      </w:pPr>
      <w:r>
        <w:rPr/>
        <w:t xml:space="preserve">Доложенное мною в Ставку решение о снятии Я. Кратохвила было одобрено И. В. Сталиным. </w:t>
      </w:r>
    </w:p>
    <w:p>
      <w:pPr>
        <w:pStyle w:val="Normal"/>
        <w:spacing w:lineRule="auto" w:line="360"/>
        <w:ind w:firstLine="720"/>
        <w:jc w:val="both"/>
        <w:rPr/>
      </w:pPr>
      <w:r>
        <w:rPr/>
        <w:t xml:space="preserve">В последующих боях Чехословацкий корпус, воюя плечо к плечу с советскими войсками в составе 38-й армии 1-го Украинского фронта, показал себя как боевое и крепкое, сплоченное соединение. </w:t>
      </w:r>
    </w:p>
    <w:p>
      <w:pPr>
        <w:pStyle w:val="Normal"/>
        <w:spacing w:lineRule="auto" w:line="360"/>
        <w:ind w:firstLine="720"/>
        <w:jc w:val="both"/>
        <w:rPr/>
      </w:pPr>
      <w:r>
        <w:rPr/>
        <w:t xml:space="preserve">Сопротивление противника постоянно возрастало. На второй день противник усилил группировку перед 38-й армией. Немецко-фашистское командование начало спешно подтягивать войска к району прорыва. Прежде всего туда были двинуты 75-я пехотная и 1-я танковая дивизии. Сюда же направлялась сосредоточенная до этого в районе Кракова 8-я танковая дивизия. Кроме того, против 38-й армии были переброшены части 208-й пехотной дивизии, отряд 68-й пехотной дивизии и ряд других частей противника, до этого сражавшихся против повстанцев и партизан. Все эти перегруппировки войск противника в полосу наступления 38-й армии ослабили его нажим на районы восстания в Словакии. </w:t>
      </w:r>
    </w:p>
    <w:p>
      <w:pPr>
        <w:pStyle w:val="Normal"/>
        <w:spacing w:lineRule="auto" w:line="360"/>
        <w:ind w:firstLine="720"/>
        <w:jc w:val="both"/>
        <w:rPr/>
      </w:pPr>
      <w:r>
        <w:rPr/>
        <w:t xml:space="preserve">Тем временем войска армии продолжали наступление, встречая сильный огонь и контратаки, направленные главным образом против флангов ударной группировки. В центре прорыва части 101-го стрелкового корпуса А. Л. Бондарева медленно продвигались вперед. На флангах наши ударные группировки встретили упорное сопротивление, сильный огонь и контратаки. Противник, усилившись за ночь, используя выгодные условия местности, спешно организовал оборону по северным склонам хребта, южнее населенных пунктов Хоркувка, Махнувка, Вроцанка и с флангов, пытаясь контратаковать наши войска силами прибывших 1-й танковой и 75-й пехотной дивизий. Бой принимал напряженный характер. Атаки наших войск следовали одна за другой, но быстро закрепившийся противник цепко держался за горные хребты, удобные для обороны. </w:t>
      </w:r>
    </w:p>
    <w:p>
      <w:pPr>
        <w:pStyle w:val="Normal"/>
        <w:spacing w:lineRule="auto" w:line="360"/>
        <w:ind w:firstLine="720"/>
        <w:jc w:val="both"/>
        <w:rPr/>
      </w:pPr>
      <w:r>
        <w:rPr/>
        <w:t xml:space="preserve">На всем фронте армии развернулись напряженные бои, однако врагу нигде не удалось потеснить наши части или отбить захваченные позиции. Наши войска хотя и медленно, но продолжали продвигаться. Введенные в сражение подвижные войска и 2-й эшелон армии (Чехословацкий корпус) нанесли врагу большие потери, захватили пленных и трофеи, но им не удалось полностью развернуть фланги прорыва и выйти на оперативную глубину. Они теснили противника с равнины, и бой переместился в горы. В ходе наступления войсками 38-й армии и введенными в сражение 1-м Чехословацким, 25-м танковым и 1-м гвардейским кавалерийским корпусами было проявлено мужество, отвага и мастерство. В жестоких боях наши воины вместе с чехословацкими солдатами прокладывали путь к повстанцам. </w:t>
      </w:r>
    </w:p>
    <w:p>
      <w:pPr>
        <w:pStyle w:val="Normal"/>
        <w:spacing w:lineRule="auto" w:line="360"/>
        <w:ind w:firstLine="720"/>
        <w:jc w:val="both"/>
        <w:rPr/>
      </w:pPr>
      <w:r>
        <w:rPr/>
        <w:t xml:space="preserve">На второй день наступления войска главной группировки, отразив многочисленные контратаки противника, продвинулись вперед на 2—6 км. Это немного, но инициатива на поле боя была в наших руках. </w:t>
      </w:r>
    </w:p>
    <w:p>
      <w:pPr>
        <w:pStyle w:val="Normal"/>
        <w:spacing w:lineRule="auto" w:line="360"/>
        <w:ind w:firstLine="720"/>
        <w:jc w:val="both"/>
        <w:rPr/>
      </w:pPr>
      <w:r>
        <w:rPr/>
        <w:t xml:space="preserve">Немецко-фашистское командование было вынуждено признать, что при незначительных силах пехоты даже горы не могут сдержать наступление советских войск. Поэтому противник начал быстро перебрасывать на это направление подкрепление. Оперативно это было очень невыгодно для гитлеровцев, так как переброска войск ослабляла их силы на важных стратегических направлениях — берлинском и венском. А мы тогда уже понимали, что решающие события произойдут именно на этих направлениях. </w:t>
      </w:r>
    </w:p>
    <w:p>
      <w:pPr>
        <w:pStyle w:val="Normal"/>
        <w:spacing w:lineRule="auto" w:line="360"/>
        <w:ind w:firstLine="720"/>
        <w:jc w:val="both"/>
        <w:rPr/>
      </w:pPr>
      <w:r>
        <w:rPr/>
        <w:t xml:space="preserve">С утра 9 сентября перешел в наступление 107-й стрелковый корпус 1-й гвардейской армии, которой командовал генерал-полковник А. А. Гречко. Корпус в течение дня продвинулся на 4—5 км, содействуя наступлению 38-й армии. </w:t>
      </w:r>
    </w:p>
    <w:p>
      <w:pPr>
        <w:pStyle w:val="Normal"/>
        <w:spacing w:lineRule="auto" w:line="360"/>
        <w:ind w:firstLine="720"/>
        <w:jc w:val="both"/>
        <w:rPr/>
      </w:pPr>
      <w:r>
        <w:rPr/>
        <w:t xml:space="preserve">В дальнейшем наше наступление продолжалось уже в горных условиях. Теперь основное значение, для наступающих войск приобрела борьба за проходы и шоссейные дороги. </w:t>
      </w:r>
    </w:p>
    <w:p>
      <w:pPr>
        <w:pStyle w:val="Normal"/>
        <w:spacing w:lineRule="auto" w:line="360"/>
        <w:ind w:firstLine="720"/>
        <w:jc w:val="both"/>
        <w:rPr/>
      </w:pPr>
      <w:r>
        <w:rPr/>
        <w:t xml:space="preserve">Противник ставил своей целью не допустить советские войска и Чехословацкий корпус к шоссе Ясло—Змигруд Новы—Дукля, так как это была единственная рокадная дорога в Восточных Бескидах, связывающая вражескую группировку перед левым крылом 1-го Украинского фронта с группой войск «Северная Украина», действующей севернее Карпат. Борьба за это единственное шоссе, которое было необходимо для маневра и снабжения войск, имела особое значение. Его захват серьезно затруднил бы гитлеровцам дальнейшее ведение операций в Карпатах. </w:t>
      </w:r>
    </w:p>
    <w:p>
      <w:pPr>
        <w:pStyle w:val="Normal"/>
        <w:spacing w:lineRule="auto" w:line="360"/>
        <w:ind w:firstLine="720"/>
        <w:jc w:val="both"/>
        <w:rPr/>
      </w:pPr>
      <w:r>
        <w:rPr/>
        <w:t>Чтобы укрепить подступы к шоссе, в ночь на 10 сентября противник дополнительно перебросил в полосу</w:t>
      </w:r>
      <w:r>
        <w:rPr>
          <w:lang w:val="en-US"/>
        </w:rPr>
        <w:t xml:space="preserve"> 38-й</w:t>
      </w:r>
      <w:r>
        <w:rPr/>
        <w:t xml:space="preserve"> армии части 78-й пехотной дивизии и штурмовой полк 1-й танковой армии, который представлял весьма значительную ударную силу. До переброски этот полк вел бои с партизанами Словакии в районе города Попрад. </w:t>
      </w:r>
    </w:p>
    <w:p>
      <w:pPr>
        <w:pStyle w:val="Normal"/>
        <w:spacing w:lineRule="auto" w:line="360"/>
        <w:ind w:firstLine="720"/>
        <w:jc w:val="both"/>
        <w:rPr/>
      </w:pPr>
      <w:r>
        <w:rPr/>
        <w:t xml:space="preserve">В этой операции я длительное время находился неотлучно в районе 38-й армии, имея там свой передовой командный пункт. Устойчивая связь с основным штабом фронта обеспечивала мне полную возможность управлять всеми войсками фронта и держать связь со Ставкой. </w:t>
      </w:r>
    </w:p>
    <w:p>
      <w:pPr>
        <w:pStyle w:val="Normal"/>
        <w:spacing w:lineRule="auto" w:line="360"/>
        <w:ind w:firstLine="720"/>
        <w:jc w:val="both"/>
        <w:rPr/>
      </w:pPr>
      <w:r>
        <w:rPr/>
        <w:t xml:space="preserve">Обстановка на фронте 38-й армии была для меня ясна. В течение дня мы неоднократно встречались с К. С. Москаленко, по вечерам подводили итоги, вместе оценивали обстановку и намечали планы на следующий день. С ним и с Военным советом армии у нас был полный контакт и единое мнение по ходу операции. И вот выяснилось, что все части армии и отдельные корпуса втянулись в бой, а противник усиливает сопротивление. Я из своего резерва передал в оперативное подчинение командарма 38-й армии 4-й гвардейский танковый корпус генерала П. П. Полубоярова. 10 сентября корпус сосредоточился в районе Ящева. </w:t>
      </w:r>
    </w:p>
    <w:p>
      <w:pPr>
        <w:pStyle w:val="Normal"/>
        <w:spacing w:lineRule="auto" w:line="360"/>
        <w:ind w:firstLine="720"/>
        <w:jc w:val="both"/>
        <w:rPr/>
      </w:pPr>
      <w:r>
        <w:rPr/>
        <w:t xml:space="preserve">Утром 10 сентября противник силами 1-й танковой и 544-й пехотной дивизии предпринял контратаки по правому флангу 52-го стрелкового корпуса. Войска корпуса стойко дрались и отбили 15 контратак пехоты и танков противника. Командарм принял меры по усилению своего правого фланга противотанковой артиллерией. В 12 час. дня я приказал командиру 4-го гвардейского танкового корпуса, войска которого уже успели сосредоточиться в полосе армии, прикрыть правый фланг армии со стороны Ясло. Это создало устойчивость и надежно обеспечило правый фланг армии. </w:t>
      </w:r>
    </w:p>
    <w:p>
      <w:pPr>
        <w:pStyle w:val="Normal"/>
        <w:spacing w:lineRule="auto" w:line="360"/>
        <w:ind w:firstLine="720"/>
        <w:jc w:val="both"/>
        <w:rPr/>
      </w:pPr>
      <w:r>
        <w:rPr/>
        <w:t xml:space="preserve">На направлении главного удара армии шли упорные бои 101-го стрелкового корпуса во взаимодействии с 25-м танковым, Чехословацким и 1-м гвардейским кавалерийским корпусами. Наши войска отвоевывали каждую позицию и каждую высоту. В этот день отличилась 70-я гвардейская стрелковая дивизия генерала И. А. Гусева. Вместе со 162-й танковой бригадой она продвинулась на 3 км, преодолев ряд трудных высот, и овладела населенным пунктом Сулистрова. </w:t>
      </w:r>
    </w:p>
    <w:p>
      <w:pPr>
        <w:pStyle w:val="Normal"/>
        <w:spacing w:lineRule="auto" w:line="360"/>
        <w:ind w:firstLine="720"/>
        <w:jc w:val="both"/>
        <w:rPr/>
      </w:pPr>
      <w:r>
        <w:rPr/>
        <w:t xml:space="preserve">1-я кавалерийская дивизия 1-го гвардейского кавалерийского корпуса с 20-й моторизованной бригадой при поддержке штурмовиков Рязанова овладели важным пунктом Дроганова. Наши войска с боями, нанося тяжелые потери врагу, упорно приближались к шоссе. </w:t>
      </w:r>
    </w:p>
    <w:p>
      <w:pPr>
        <w:pStyle w:val="Normal"/>
        <w:spacing w:lineRule="auto" w:line="360"/>
        <w:ind w:firstLine="720"/>
        <w:jc w:val="both"/>
        <w:rPr/>
      </w:pPr>
      <w:r>
        <w:rPr/>
        <w:t xml:space="preserve">Чехословацкий корпус, наступая в направлении горы Гырова, произвел перегруппировку, используя успех частей нашей 183-й стрелковой дивизии, атаковал противника на скатах горного хребта и овладел Палацувкой, а затем и высотой 534, господствующей над всем районом. </w:t>
      </w:r>
    </w:p>
    <w:p>
      <w:pPr>
        <w:pStyle w:val="Normal"/>
        <w:spacing w:lineRule="auto" w:line="360"/>
        <w:ind w:firstLine="720"/>
        <w:jc w:val="both"/>
        <w:rPr/>
      </w:pPr>
      <w:r>
        <w:rPr/>
        <w:t xml:space="preserve">На левом фланге 67-й стрелковый корпус 38-й армии вел упорные бои на северной и юго-восточной окраинах города Кросно. Опорный пункт Кросно затруднял расширение прорыва в сторону левого фланга и лишал армию важных шоссейных дорог. Все это требовало принятия срочных мер. 10 сентября в 22 часа я приказал командарму одной танковой бригадой 4-го гвардейского танкового корпуса вместе с 67-м стрелковым корпусом очистить Кросно от противника. 11 сентября в 2 часа 40 мин. 140-я стрелковая дивизия с танками 12-й гвардейской бригады после короткого артиллерийского налета атаковала противника и, расчищая завалы и минные заграждения вдоль дорог, выбила противника из Кросно. </w:t>
      </w:r>
    </w:p>
    <w:p>
      <w:pPr>
        <w:pStyle w:val="Normal"/>
        <w:spacing w:lineRule="auto" w:line="360"/>
        <w:ind w:firstLine="720"/>
        <w:jc w:val="both"/>
        <w:rPr/>
      </w:pPr>
      <w:r>
        <w:rPr/>
        <w:t xml:space="preserve">Весь день 11 сентября войска 38-й армии, 25-го танкового Чехословацкого и 1-го гвардейского кавалерийского корпусов упорно дрались, но продвинулись вперед лишь на несколько километров. Тем временем противник, продолжая яростно сопротивляться на выгодных горно-лесистых рубежах, вводил в бой все новые силы. 11 сентября немецко-фашистское командование спешно перебросило к нашему участку прорыва главные силы 8-й танковой дивизии, 101-ю горнострелковую, 544-ю и 78-ю пехотные дивизии. В районе Дуклинского перевала и далее на восток по главному хребту заняла оборону 357-я пехотная дивизия врага, направленная сюда из районов действий словацких повстанцев. </w:t>
      </w:r>
    </w:p>
    <w:p>
      <w:pPr>
        <w:pStyle w:val="Normal"/>
        <w:spacing w:lineRule="auto" w:line="360"/>
        <w:ind w:firstLine="720"/>
        <w:jc w:val="both"/>
        <w:rPr/>
      </w:pPr>
      <w:r>
        <w:rPr/>
        <w:t xml:space="preserve">В этот же день в результате настойчивого наступления наши войска вышли к шоссе Змигруд Новы—Дукля и пересекли его на трехкилометровом участке между населенными пунктами Лыса Гура и Ивля. </w:t>
      </w:r>
    </w:p>
    <w:p>
      <w:pPr>
        <w:pStyle w:val="Normal"/>
        <w:spacing w:lineRule="auto" w:line="360"/>
        <w:ind w:firstLine="720"/>
        <w:jc w:val="both"/>
        <w:rPr/>
      </w:pPr>
      <w:r>
        <w:rPr/>
        <w:t xml:space="preserve">Гитлеровцы никак не могли примириться с потерей шоссе. Стремясь вернуть его во что бы то ни стало, командующий 1-й немецкой танковой армией направил в этот район три танковые дивизии. </w:t>
      </w:r>
    </w:p>
    <w:p>
      <w:pPr>
        <w:pStyle w:val="Normal"/>
        <w:spacing w:lineRule="auto" w:line="360"/>
        <w:ind w:firstLine="720"/>
        <w:jc w:val="both"/>
        <w:rPr/>
      </w:pPr>
      <w:r>
        <w:rPr/>
        <w:t xml:space="preserve">Оценив обстановку и сделав вывод, что центр борьбы перемещается в район Лыса Гура, командарм 38-й армии усилил этот район противотанковой артиллерией и 1244-м самоходно-артиллерийским полком. Здесь артиллеристы и танкисты 162-й танковой бригады в течение двух дней стойко отбивали атаки 8-й танковой дивизии, наносившей удар из района Змигруд Новы вдоль шоссе в направлении Лыса Гура, чтобы вернуть участок шоссе, захваченный нашими войсками. Особенно упорно сражались наши артиллеристы. </w:t>
      </w:r>
    </w:p>
    <w:p>
      <w:pPr>
        <w:pStyle w:val="Normal"/>
        <w:spacing w:lineRule="auto" w:line="360"/>
        <w:ind w:firstLine="720"/>
        <w:jc w:val="both"/>
        <w:rPr/>
      </w:pPr>
      <w:r>
        <w:rPr/>
        <w:t xml:space="preserve">Рассказывая о боевых действиях 38-й армии в начальный период операции, нельзя не вспомнить и о том, как воевал Чехословацкий корпус. С момента вступления генерала Л. Свободы в должность командира корпуса боевые действия корпуса приобрели организованный характер и наладилось управление. </w:t>
      </w:r>
    </w:p>
    <w:p>
      <w:pPr>
        <w:pStyle w:val="Normal"/>
        <w:spacing w:lineRule="auto" w:line="360"/>
        <w:ind w:firstLine="720"/>
        <w:jc w:val="both"/>
        <w:rPr/>
      </w:pPr>
      <w:r>
        <w:rPr/>
        <w:t xml:space="preserve">Выше говорилось, что в ночь на 11 сентября части Чехословацкого корпуса заняли высоту 534, господствовавшую над всей долиной, по которой проходило оперативно важное для нас шоссе. Командир корпуса генерал Л. Свобода решил продолжать наступление в направлении горы Гырова по южным скатам высоты, овладеть шоссе в районе Теодорувки и совместно с 25-м танковым корпусом уничтожить противника в лесу западнее Ветшна. Наступление проходило медленно, немецкие войска ожесточенно сопротивлялись. Только к вечеру частям корпуса удалось ворваться в Теодорувку и пересечь шоссе. Вечером противник несколько раз контратаковал чехословацкие части, пытаясь отбросить их от шоссе. В ночном бою 3-я стрелковая бригада корпуса вместе с танковой бригадой 25-го танкового корпуса около деревни Рувне разгромила подразделения 75-й немецкой пехотной дивизии. Тогда гитлеровцы перебросили в район шоссе два полка 101-й горнострелковой дивизии, часть сил 78-й пехотной и 1-й танковой дивизий. </w:t>
      </w:r>
    </w:p>
    <w:p>
      <w:pPr>
        <w:pStyle w:val="Normal"/>
        <w:spacing w:lineRule="auto" w:line="360"/>
        <w:ind w:firstLine="720"/>
        <w:jc w:val="both"/>
        <w:rPr/>
      </w:pPr>
      <w:r>
        <w:rPr/>
        <w:t xml:space="preserve">Кровопролитные и ожесточенные бои продолжались весь день 12 сентября. Между 17 и 19 час. чехословацкие части при поддержке нашей авиации отбили пять контратак. Высота 534 несколько раз переходила из рук в руки, немцы несли потери, но продолжали контратаки. Чехословацкие воины стойко дрались. Части 183-й стрелковой дивизии, танкисты 25-го танкового корпуса совместно с батальоном чехословацких автоматчиков под командованием Героя Советского Союза старшего лейтенанта А. Сохора, отбив атаки немцев, вновь заняли высоту. В результате Чехословацкий корпус к исходу дня закрепился на южных скатах высоты 534. </w:t>
      </w:r>
    </w:p>
    <w:p>
      <w:pPr>
        <w:pStyle w:val="Normal"/>
        <w:spacing w:lineRule="auto" w:line="360"/>
        <w:ind w:firstLine="720"/>
        <w:jc w:val="both"/>
        <w:rPr/>
      </w:pPr>
      <w:r>
        <w:rPr/>
        <w:t xml:space="preserve">Весть о героических действиях Чехословацкого корпуса в бою за высоту 534 быстро облетела все части 38-й армии и отдельные корпуса, действующие с армией. </w:t>
      </w:r>
    </w:p>
    <w:p>
      <w:pPr>
        <w:pStyle w:val="Normal"/>
        <w:spacing w:lineRule="auto" w:line="360"/>
        <w:ind w:firstLine="720"/>
        <w:jc w:val="both"/>
        <w:rPr/>
      </w:pPr>
      <w:r>
        <w:rPr/>
        <w:t xml:space="preserve">Генерал Свобода и наши офицеры связи неоднократно докладывали по телефону командарму Москаленко и мне о высокой стойкости, мужестве и героизме воинов 1-го Чехословацкого корпуса. </w:t>
      </w:r>
    </w:p>
    <w:p>
      <w:pPr>
        <w:pStyle w:val="Normal"/>
        <w:spacing w:lineRule="auto" w:line="360"/>
        <w:ind w:firstLine="720"/>
        <w:jc w:val="both"/>
        <w:rPr/>
      </w:pPr>
      <w:r>
        <w:rPr/>
        <w:t xml:space="preserve">12 сентября на совещании с командирами корпусов у командарма Москаленко при разборе хода операции армии мы отметили этот замечательный пример высокой доблести чехословацких воинов. Мы были довольны тем, что чехословацкие солдаты включились в активную борьбу с немецкими фашистами и смело атаковывали врага. На совещании мы отмечали успешные действия в этом бою артиллеристов и танкистов Чехословацкого корпуса, а также умелое и энергичное управление войсками со стороны командиров, штабов бригад и батальонов, находившихся в боевых порядках войск. </w:t>
      </w:r>
    </w:p>
    <w:p>
      <w:pPr>
        <w:pStyle w:val="Normal"/>
        <w:spacing w:lineRule="auto" w:line="360"/>
        <w:ind w:firstLine="720"/>
        <w:jc w:val="both"/>
        <w:rPr/>
      </w:pPr>
      <w:r>
        <w:rPr/>
        <w:t xml:space="preserve">Сам командир генерал Л. Свобода показывал подчиненным пример в управлении боем, находясь непосредственно в боевых порядках передовых подразделений пехоты. Его презрение к опасности и храбрость вынудили меня сказать ему, что он напрасно так часто появляется в боевых порядках, и просил его все-таки не превращаться в рядового автоматчика даже в критические моменты боя, так как он нам дорог и нужен как командир корпуса. </w:t>
      </w:r>
    </w:p>
    <w:p>
      <w:pPr>
        <w:pStyle w:val="Normal"/>
        <w:spacing w:lineRule="auto" w:line="360"/>
        <w:ind w:firstLine="720"/>
        <w:jc w:val="both"/>
        <w:rPr/>
      </w:pPr>
      <w:r>
        <w:rPr/>
        <w:t xml:space="preserve">Успеху Чехословацкого корпуса 12 сентября содействовала авиация 1-го Украинского фронта, успешно громившая артиллерийские позиции противника. </w:t>
      </w:r>
    </w:p>
    <w:p>
      <w:pPr>
        <w:pStyle w:val="Normal"/>
        <w:spacing w:lineRule="auto" w:line="360"/>
        <w:ind w:firstLine="720"/>
        <w:jc w:val="both"/>
        <w:rPr/>
      </w:pPr>
      <w:r>
        <w:rPr/>
        <w:t xml:space="preserve">С чехословацкими частями взаимодействовали и содействовали им также 183-я стрелковая дивизия, 111-я танковая и 20-я мотострелковая бригады 25-го танкового корпуса и полк 11-й гвардейской истребительной противотанковой артиллерийской бригады. Один из батальонов 183-й стрелковой дивизии сражался непосредственно на высоте 534 вместе с 1-й и 3-й чехословацкими бригадами. </w:t>
      </w:r>
    </w:p>
    <w:p>
      <w:pPr>
        <w:pStyle w:val="Normal"/>
        <w:spacing w:lineRule="auto" w:line="360"/>
        <w:ind w:firstLine="720"/>
        <w:jc w:val="both"/>
        <w:rPr/>
      </w:pPr>
      <w:r>
        <w:rPr/>
        <w:t xml:space="preserve">Вот в таких жарких боях, как бой за высоту 534, крепло боевое содружество советских и чехословацких воинов. </w:t>
      </w:r>
    </w:p>
    <w:p>
      <w:pPr>
        <w:pStyle w:val="Normal"/>
        <w:spacing w:lineRule="auto" w:line="360"/>
        <w:ind w:firstLine="720"/>
        <w:jc w:val="both"/>
        <w:rPr/>
      </w:pPr>
      <w:r>
        <w:rPr/>
        <w:t xml:space="preserve">На помощь войскам Красной Армии, наступающим с фронта, были направлены усилия действовавших в этом районе многочисленных партизанских отрядов. </w:t>
      </w:r>
    </w:p>
    <w:p>
      <w:pPr>
        <w:pStyle w:val="Normal"/>
        <w:spacing w:lineRule="auto" w:line="360"/>
        <w:ind w:firstLine="720"/>
        <w:jc w:val="both"/>
        <w:rPr/>
      </w:pPr>
      <w:r>
        <w:rPr/>
        <w:t xml:space="preserve">Еще вечером 7 сентября я направил партизанским командирам В. Н. Кокину, М. И. Шукаеву, В. И. Ягупову и другим, действовавшим в Словакии, телеграмму, в которой в связи с наступлением наших войск из районов Кросно и Санок в Словакию потребовал для оказания содействия частям Красной Армии «главными силами партизанских отрядов наступать на север и выйти 10 сентября с. г. на словацкую границу в районах Черемха, Вышни Комарник, перевал Дукля, гора Черемха, Нижняя Полянка, удержать в своих руках шоссейные дороги, идущие на Прешов от Санок, Кросно и Ясло», и предложил связаться с частями 1-й и 2-й словацких дивизий, чтобы выполнять указанные задачи совместно с ним. </w:t>
      </w:r>
    </w:p>
    <w:p>
      <w:pPr>
        <w:pStyle w:val="Normal"/>
        <w:spacing w:lineRule="auto" w:line="360"/>
        <w:ind w:firstLine="720"/>
        <w:jc w:val="both"/>
        <w:rPr/>
      </w:pPr>
      <w:r>
        <w:rPr/>
        <w:t xml:space="preserve">В соответствии с имеющимися планами партизанские соединения и отряды под командованием М. И. Шукаева, В. С. Горячева, Б. Д. Винокурова, В. А. Карасева, А. Г. Задорожного, В. И. Ягупова и других развернули активные боевые действия, нанося чувствительные удары по тылам врага. </w:t>
      </w:r>
    </w:p>
    <w:p>
      <w:pPr>
        <w:pStyle w:val="Normal"/>
        <w:spacing w:lineRule="auto" w:line="360"/>
        <w:ind w:firstLine="720"/>
        <w:jc w:val="both"/>
        <w:rPr/>
      </w:pPr>
      <w:r>
        <w:rPr/>
        <w:t xml:space="preserve">Партизанские действия сыграли в целом положительную роль. Однако ввиду удаленности районов их действий от линии фронта они не смогли оказать непосредственного содействия нашим войскам. Что касается дивизий восточнословацкого корпуса, которые должны были наступать навстречу советским войскам, то они не смогли выступить и выполнить задачу, так как еще 2 сентября были разоружены немцами. </w:t>
      </w:r>
    </w:p>
    <w:p>
      <w:pPr>
        <w:pStyle w:val="Normal"/>
        <w:spacing w:lineRule="auto" w:line="360"/>
        <w:ind w:firstLine="720"/>
        <w:jc w:val="both"/>
        <w:rPr/>
      </w:pPr>
      <w:r>
        <w:rPr/>
        <w:t xml:space="preserve">Таким образом, один из важных элементов плана операции — удар восточно-словацкого корпуса и партизан в тыл немцам с целью захвата перевалов через Карпаты и обеспечения беспрепятственного наступления наших войск в глубь Словакии не был осуществлен. </w:t>
      </w:r>
    </w:p>
    <w:p>
      <w:pPr>
        <w:pStyle w:val="Normal"/>
        <w:spacing w:lineRule="auto" w:line="360"/>
        <w:ind w:firstLine="720"/>
        <w:jc w:val="both"/>
        <w:rPr/>
      </w:pPr>
      <w:r>
        <w:rPr/>
        <w:t xml:space="preserve">Некоторые сложности создались и при вводе в сражение нашего кавалерийского корпуса. </w:t>
      </w:r>
    </w:p>
    <w:p>
      <w:pPr>
        <w:pStyle w:val="Normal"/>
        <w:spacing w:lineRule="auto" w:line="360"/>
        <w:ind w:firstLine="720"/>
        <w:jc w:val="both"/>
        <w:rPr/>
      </w:pPr>
      <w:r>
        <w:rPr/>
        <w:t xml:space="preserve">Я представлял себе все трудности ввода кавалерии в прорыв, так как имел опыт Корсунь-Шевченковской операции. Об этом было подробно рассказано в главе 4, поэтому я коснусь лишь главного. </w:t>
      </w:r>
    </w:p>
    <w:p>
      <w:pPr>
        <w:pStyle w:val="Normal"/>
        <w:spacing w:lineRule="auto" w:line="360"/>
        <w:ind w:firstLine="720"/>
        <w:jc w:val="both"/>
        <w:rPr/>
      </w:pPr>
      <w:r>
        <w:rPr/>
        <w:t xml:space="preserve">Ввод 1-го гвардейского кавалерийского корпуса в прорыв начался в ночь на 12 сентября. В результате героических действий войск 38-й армии, чехословацких частей, 183-й стрелковой дивизии и 111-й танковой бригады 11 сентября удалось создать во вражеской обороне между деревнями Лыса Гура и Глойсце (обе в 5—8 км северо-западнее Дукли) брешь шириной 2 км, которая шла по долине, окаймленной лесистыми горами. Оборона вдоль этих гор противником организована не была. Я ввел в этот прорыв 1-й гвардейский кавалерийский корпус под командованием генерала В. К. Баранова. </w:t>
      </w:r>
    </w:p>
    <w:p>
      <w:pPr>
        <w:pStyle w:val="Normal"/>
        <w:spacing w:lineRule="auto" w:line="360"/>
        <w:ind w:firstLine="720"/>
        <w:jc w:val="both"/>
        <w:rPr/>
      </w:pPr>
      <w:r>
        <w:rPr/>
        <w:t xml:space="preserve">Перед тем как ввести корпус в сражение, я выехал в корпус и лично поставил задачу командиру. Инструктируя генерала Баранова, я указал ему: «Для конницы создались благоприятные условия. Прорываясь в тыл, вы встретите полную поддержку со стороны населения, партизанских отрядов и самих повстанцев. Действуйте смелее. Вас, товарищ Баранов, назначаю, когда вы вырветесь на оперативный простор и соединитесь со словацкими партизанами и повстанцами, командующим всем районом восстания. Окажите необходимое содействие повстанческим отрядам в организованной борьбе против немецко-фашистских захватчиков». Я помню, как сказал товарищу Баранову: «Вы идете на выполнение ответственной и самостоятельной задачи, прокладываете путь навстречу борющимся повстанцам Словакии. Так покажите же, что советские воины преисполнены глубокого чувства дружбы к словацкому народу и его героические действия поддерживают всеми силами, имеющимися в распоряжении советского командования на этом карпатско-дуклинском — брашовском направлении. При встрече с повстанцами и партизанами объявляйте себя смело красным атаманом — командующим советскими войсками, действующими на территории Словакии». </w:t>
      </w:r>
    </w:p>
    <w:p>
      <w:pPr>
        <w:pStyle w:val="Normal"/>
        <w:spacing w:lineRule="auto" w:line="360"/>
        <w:ind w:firstLine="720"/>
        <w:jc w:val="both"/>
        <w:rPr/>
      </w:pPr>
      <w:r>
        <w:rPr/>
        <w:t xml:space="preserve">Я рассчитывал, что кавалерийские части, имея этот хотя и неширокий, но все же по существу свободный прорыв, при смелом продвижении по лощине могут вырваться на оперативный простор и выполнить очень ответственную задачу — соединиться со словацкими повстанцами. </w:t>
      </w:r>
    </w:p>
    <w:p>
      <w:pPr>
        <w:pStyle w:val="Normal"/>
        <w:spacing w:lineRule="auto" w:line="360"/>
        <w:ind w:firstLine="720"/>
        <w:jc w:val="both"/>
        <w:rPr/>
      </w:pPr>
      <w:r>
        <w:rPr/>
        <w:t xml:space="preserve">Мне казалось, что такая задача вдохновит наших кавалеристов. Но, к сожалению, корпус двигался очень медленно. Узость участка прорыва, наличие кое-где отдельных огневых точек противника привели к тому, что кавалерийские соединения не смогли провести за собой артиллерию, танки и самоходные установки. Значительная часть техники кавалерийского корпуса была оставлена на шоссе в районе Змигруд Новы, Дукля. В боевых порядках вместе с конницей двигалось лишь несколько 45-мм пушек и 82-мм минометов. На повозках был некоторый запас боеприпасов, но он был далеко не достаточен для того, чтобы вести длительную борьбу в тылу врага. </w:t>
      </w:r>
    </w:p>
    <w:p>
      <w:pPr>
        <w:pStyle w:val="Normal"/>
        <w:spacing w:lineRule="auto" w:line="360"/>
        <w:ind w:firstLine="720"/>
        <w:jc w:val="both"/>
        <w:rPr/>
      </w:pPr>
      <w:r>
        <w:rPr/>
        <w:t xml:space="preserve">Мне представлялось, что такой внезапный, смелый, дерзкий прорыв в образовавшуюся брешь мог бы сыграть большую роль в этой операции. И, анализируя начальный этап действий корпуса, сопоставляя соответствующие донесения и документы, видишь, что эти предположения были вполне реальными. Уже в ночь на 12 сентября передовые части 1-го гвардейского кавалерийского корпуса — 6-й и 5-й гвардейские кавалерийские полки — внезапной атакой овладели деревнями Конты и Цеханя, находившимися в 18—20 км от линии фронта. </w:t>
      </w:r>
    </w:p>
    <w:p>
      <w:pPr>
        <w:pStyle w:val="Normal"/>
        <w:spacing w:lineRule="auto" w:line="360"/>
        <w:ind w:firstLine="720"/>
        <w:jc w:val="both"/>
        <w:rPr/>
      </w:pPr>
      <w:r>
        <w:rPr/>
        <w:t xml:space="preserve">13 сентября в 10 час. части 1-й гвардейской кавалерийской дивизии полковника П. С. Батурина пересекли польско-чехословацкую границу в районе Нижней Полянки (10 км северо-восточнее Зборова) и вступили на территорию Словакии. Части 7-й гвардейской кавалерийской дивизии полковника И. С. Борщева пересекли польско-чехословацкую границу в районе Баране (9 км юго-западнее Тылявы). </w:t>
      </w:r>
    </w:p>
    <w:p>
      <w:pPr>
        <w:pStyle w:val="Normal"/>
        <w:spacing w:lineRule="auto" w:line="360"/>
        <w:ind w:firstLine="720"/>
        <w:jc w:val="both"/>
        <w:rPr/>
      </w:pPr>
      <w:r>
        <w:rPr/>
        <w:t xml:space="preserve">Но позже положение корпуса осложнилось. </w:t>
      </w:r>
    </w:p>
    <w:p>
      <w:pPr>
        <w:pStyle w:val="Normal"/>
        <w:spacing w:lineRule="auto" w:line="360"/>
        <w:ind w:firstLine="720"/>
        <w:jc w:val="both"/>
        <w:rPr/>
      </w:pPr>
      <w:r>
        <w:rPr/>
        <w:t xml:space="preserve">Поскольку его части прорвались в тыл без своих танков и без достаточного количества артиллерии, то под натиском танков и перхоты противника они были вынуждены приостановить свое наступление, а затем перейти к обороне. Более того, 1-й и 8-й танковым дивизиям противника удалось закрыть прорыв, в который вошли части корпуса, и он был отрезан от главных сил 38-й армии в районе юго-западнее Тылявы. Но даже не в этом главная причина неудач кавалеристов. К сожалению, корпус не маневрировал и не находил слабых мест в заслонах противника, не совершал смелых рейдов. С 16 сентября продовольствие и боеприпасы доставлялись корпусу по воздуху. </w:t>
      </w:r>
    </w:p>
    <w:p>
      <w:pPr>
        <w:pStyle w:val="Normal"/>
        <w:spacing w:lineRule="auto" w:line="360"/>
        <w:ind w:firstLine="720"/>
        <w:jc w:val="both"/>
        <w:rPr/>
      </w:pPr>
      <w:r>
        <w:rPr/>
        <w:t xml:space="preserve">Когда неприятельские войска в тылу начали нажимать на корпус и перехватывать пути его движения, оперативная радиосвязь с корпусом временами нарушалась, и район его боевых действий командованию фронта не был известен. Я потребовал от связистов и от штаба принять все меры к тому, чтобы установить связь с корпусом по радио, непрерывно держать его в курсе событий, связанных с наступлением 38-й армии, и докладывать мне подробно обстановку в районе действий корпуса. </w:t>
      </w:r>
    </w:p>
    <w:p>
      <w:pPr>
        <w:pStyle w:val="Normal"/>
        <w:spacing w:lineRule="auto" w:line="360"/>
        <w:ind w:firstLine="720"/>
        <w:jc w:val="both"/>
        <w:rPr/>
      </w:pPr>
      <w:r>
        <w:rPr/>
        <w:t xml:space="preserve">И вот в этот момент, когда я отдавал распоряжения начальнику оперативного управления и офицерам штаба, начальник тыла фронта генерал Н. П. Анисимов пришел ко мне с планом очередной подачи продовольствия, горючего и боеприпасов для 1-го гвардейского кавкорпуса. Он доложил, что только что получена радиограмма от генерала Баранова, в которой указаны точный пункт и дислокация корпуса и его штаба. Эта радиограмма внесла полную ясность в обстановку. Для меня стало понятно, что корпус охвачен с нескольких сторон танковыми войсками противника и находится в полуокружении. Я приказал корпусу энергично пробиваться на соединение с войсками 38-й армии и указал направление выхода. К 24 сентября при наступлении танковых корпусов с фронта корпусу удалось выйти из вражеского тыла и соединиться с войсками 38-й армии. </w:t>
      </w:r>
    </w:p>
    <w:p>
      <w:pPr>
        <w:pStyle w:val="Normal"/>
        <w:spacing w:lineRule="auto" w:line="360"/>
        <w:ind w:firstLine="720"/>
        <w:jc w:val="both"/>
        <w:rPr/>
      </w:pPr>
      <w:r>
        <w:rPr/>
        <w:t xml:space="preserve">Таким образом, первоначальный успех 1-го гвардейского кавалерийского корпуса не был развит и не внес оперативного перелома в ход боевых действий 38-й армии. </w:t>
      </w:r>
    </w:p>
    <w:p>
      <w:pPr>
        <w:pStyle w:val="Normal"/>
        <w:spacing w:lineRule="auto" w:line="360"/>
        <w:ind w:firstLine="720"/>
        <w:jc w:val="both"/>
        <w:rPr/>
      </w:pPr>
      <w:r>
        <w:rPr/>
        <w:t xml:space="preserve">Чтобы лично проверить выход корпуса из тыла, я выехал в пункт, где корпус должен был соединиться с войсками 38-й армии. С высоты, где я находился, было видно, как кавалеристы галопом неслись по долине, заросшей кустарником, а с гор, поросших лесом, изредка раздавались автоматные и пулеметные очереди немцев. Так что какого-либо серьезного боя при соединении корпуса с войсками 38-й армии не было. </w:t>
      </w:r>
    </w:p>
    <w:p>
      <w:pPr>
        <w:pStyle w:val="Normal"/>
        <w:spacing w:lineRule="auto" w:line="360"/>
        <w:ind w:firstLine="720"/>
        <w:jc w:val="both"/>
        <w:rPr/>
      </w:pPr>
      <w:r>
        <w:rPr/>
        <w:t xml:space="preserve">Несколько позже в нашем тылу, проезжая по деревне, в которой расположились части корпуса, в крайних хатах я заметил большое оживление. Командный состав кавалерийского корпуса во главе с генералом Барановым, радуясь выходу из тыла врага, уже распевал лихие казачьи песни... </w:t>
      </w:r>
    </w:p>
    <w:p>
      <w:pPr>
        <w:pStyle w:val="Normal"/>
        <w:spacing w:lineRule="auto" w:line="360"/>
        <w:ind w:firstLine="720"/>
        <w:jc w:val="both"/>
        <w:rPr/>
      </w:pPr>
      <w:r>
        <w:rPr/>
        <w:t xml:space="preserve">Так закончились боевые действия 1-го гвардейского кавалерийского корпуса в этой операции. А корпус мог бы сыграть большую роль, если бы его командование правильно поняло задачу и надлежащим образом организовало действия войск, тем более, что, как показал первый день, корпус легко врезался во вражеский тыл на глубину до 20 км. Он бы мог совершенно свободно разгуливать по тылам, уничтожая вражеские гарнизоны. Ему нечего было опасаться нехватки фуража и продуктов, потому что население ему оказало бы самую широкую помощь. </w:t>
      </w:r>
    </w:p>
    <w:p>
      <w:pPr>
        <w:pStyle w:val="Normal"/>
        <w:spacing w:lineRule="auto" w:line="360"/>
        <w:ind w:firstLine="720"/>
        <w:jc w:val="both"/>
        <w:rPr/>
      </w:pPr>
      <w:r>
        <w:rPr/>
        <w:t xml:space="preserve">За семь дней напряженных боев войска 38-й армии и 1-й гвардейской армии 4-го Украинского фронта продвинулись на 12—23 км, вклинились в оборону противника, но полностью выполнить поставленную перед ними задачу не смогли. Противнику удалось создать довольно сильную группировку для противодействия нашему наступлению. </w:t>
      </w:r>
    </w:p>
    <w:p>
      <w:pPr>
        <w:pStyle w:val="Normal"/>
        <w:spacing w:lineRule="auto" w:line="360"/>
        <w:ind w:firstLine="720"/>
        <w:jc w:val="both"/>
        <w:rPr/>
      </w:pPr>
      <w:r>
        <w:rPr/>
        <w:t xml:space="preserve">Чтобы локализовать прорыв и не допустить продвижения наших войск в глубь Словакии, немецко-фашистское командование в срочном порядке перебрасывало силы с других участков фронта, с других фронтов и направлений. Кроме того, немцы вынуждены были вернуть на фронт и значительную часть тех сил, которые были направлены против восставших словацких патриотов. С 8 по 14 сентября были возвращены: 357-я пехотная дивизия, 338-й полк 208-й пехотной дивизии, 1-й танковый полк 1-й танковой дивизии, разведывательный отряд 68-й пехотной дивизии и др. Оттягивание столь значительных сил позволило восставшим закрепить занимаемые позиции, а в ряде мест они переходили к активным действиям и предпринимали контратаки. </w:t>
      </w:r>
    </w:p>
    <w:p>
      <w:pPr>
        <w:pStyle w:val="Normal"/>
        <w:spacing w:lineRule="auto" w:line="360"/>
        <w:ind w:firstLine="720"/>
        <w:jc w:val="both"/>
        <w:rPr/>
      </w:pPr>
      <w:r>
        <w:rPr/>
        <w:t xml:space="preserve">Благодаря героизму и мужеству словацких патриотов, а также вследствие того, что наступление советских войск приковало крупные силы противника, немцам не удалось подавить Словацкое национальное восстание в самом его начале. </w:t>
      </w:r>
    </w:p>
    <w:p>
      <w:pPr>
        <w:pStyle w:val="Normal"/>
        <w:spacing w:lineRule="auto" w:line="360"/>
        <w:ind w:firstLine="720"/>
        <w:jc w:val="both"/>
        <w:rPr/>
      </w:pPr>
      <w:r>
        <w:rPr/>
        <w:t xml:space="preserve">Группировка противника перед 38-й армией к середине октября коренным образом изменилась. Так, если к 8 сентября перед фронтом армий действовали три пехотные дивизии противника, то к концу первого этапа операции вражеское командование развернуло в этом районе в общей сложности уже шесть с половиной пехотных и две танковые дивизии. </w:t>
      </w:r>
    </w:p>
    <w:p>
      <w:pPr>
        <w:pStyle w:val="Normal"/>
        <w:spacing w:lineRule="auto" w:line="360"/>
        <w:ind w:firstLine="720"/>
        <w:jc w:val="both"/>
        <w:rPr/>
      </w:pPr>
      <w:r>
        <w:rPr/>
        <w:t xml:space="preserve">Увеличение сил противника перед фронтом 38-й армии по дням операции все время нарастало. Если в первый период войска 38-й армии с приданными частями и соединениями усиления превосходили силы противника, то к 14 сентября противник уже имел превосходство в танках, самоходно-артиллерийских установках и пулеметах в 2,3 раза. В живой силе соотношение было примерно равным. </w:t>
      </w:r>
    </w:p>
    <w:p>
      <w:pPr>
        <w:pStyle w:val="Normal"/>
        <w:spacing w:lineRule="auto" w:line="360"/>
        <w:ind w:firstLine="720"/>
        <w:jc w:val="both"/>
        <w:rPr/>
      </w:pPr>
      <w:r>
        <w:rPr/>
        <w:t xml:space="preserve">Оттягивание немецких войск от района восстания, несомненно, благоприятным образом повлияло на действия повстанцев. </w:t>
      </w:r>
    </w:p>
    <w:p>
      <w:pPr>
        <w:pStyle w:val="Normal"/>
        <w:spacing w:lineRule="auto" w:line="360"/>
        <w:ind w:firstLine="720"/>
        <w:jc w:val="both"/>
        <w:rPr/>
      </w:pPr>
      <w:r>
        <w:rPr/>
        <w:t xml:space="preserve">Нанося удары по восставшим только на одном, редко — на двух направлениях, гитлеровцы нигде не могли добиться ощутимых результатов. Партизаны смело вступали в бой и решительно контратаковали врага. Когда 20 сентября части 19-й дивизии СС перешли в наступление в районе Турчанский, Святой Мартин, партизаны бригады А. С. Егорова нанесли контрудар в направлении Врутки и в упорных боях задержали немцев. Бригада К. К. Попова выбила немцев из Стречно и нескольких других сел. Шли бои и на других участках. </w:t>
      </w:r>
    </w:p>
    <w:p>
      <w:pPr>
        <w:pStyle w:val="Normal"/>
        <w:spacing w:lineRule="auto" w:line="360"/>
        <w:ind w:firstLine="720"/>
        <w:jc w:val="both"/>
        <w:rPr/>
      </w:pPr>
      <w:r>
        <w:rPr/>
        <w:t xml:space="preserve">Сразу подавить восстание немцам не удалось. Борьба приняла затяжной характер. Конечно, большая роль в этом принадлежит наступлению 38-й армии и 1-го Чехословацкого корпуса нашего фронта и 1-й гвардейской армии 4-го Украинского фронта. Гитлеровское командование не смогло оттянуть силы с фронта 38-й армии и направить их против словацких патриотов. </w:t>
      </w:r>
    </w:p>
    <w:p>
      <w:pPr>
        <w:pStyle w:val="Normal"/>
        <w:spacing w:lineRule="auto" w:line="360"/>
        <w:ind w:firstLine="720"/>
        <w:jc w:val="both"/>
        <w:rPr/>
      </w:pPr>
      <w:r>
        <w:rPr/>
        <w:t xml:space="preserve">Наступление наших войск через Карпаты в Словакию встревожило и вызвало отрицательную реакцию эмигрантского чехословацкого правительства в Лондоне. Например, министр иностранных дел Я. Масарик телеграфировал в Москву послу З. Фирлингеру: «Президент Бенеш от своего имени и я от имени министерства иностранных дел и национальной обороны просим телеграфировать, кто ходатайствовал, чтобы русские предпринимали карпатское наступление. Если это случилось с Москве, я снимаю с себя всякую ответственность». Эмигрантское правительство принимало все меры к тому, чтобы помешать наступлению 38-й армии и 1-го Чехословацкого корпуса, не допустить их выхода на территорию Словакии. Оно не хотело, чтобы Красная Армия способствовала успеху Словацкого национального восстания. </w:t>
      </w:r>
    </w:p>
    <w:p>
      <w:pPr>
        <w:pStyle w:val="Normal"/>
        <w:spacing w:lineRule="auto" w:line="360"/>
        <w:ind w:firstLine="720"/>
        <w:jc w:val="both"/>
        <w:rPr/>
      </w:pPr>
      <w:r>
        <w:rPr/>
        <w:t xml:space="preserve">Воюя в горах, мы вспоминали, что в минувших войнах горные театры военных действий притягивали значительные наступательные силы войск. </w:t>
      </w:r>
    </w:p>
    <w:p>
      <w:pPr>
        <w:pStyle w:val="Normal"/>
        <w:spacing w:lineRule="auto" w:line="360"/>
        <w:ind w:firstLine="720"/>
        <w:jc w:val="both"/>
        <w:rPr/>
      </w:pPr>
      <w:r>
        <w:rPr/>
        <w:t xml:space="preserve">Например, осенью 1915 года в тех же местах, у Дуклинского перевала, после непрерывных атак на многие месяцы остановилась перед австро-германскими позициями в горах 8-я русская армия. Это мы увидели воочию, по памятникам погибшим русским солдатам, которые мы видели, когда развертывали боевые действия в Карпатах и наступали в Дукле. </w:t>
      </w:r>
    </w:p>
    <w:p>
      <w:pPr>
        <w:pStyle w:val="Normal"/>
        <w:spacing w:lineRule="auto" w:line="360"/>
        <w:ind w:firstLine="720"/>
        <w:jc w:val="both"/>
        <w:rPr/>
      </w:pPr>
      <w:r>
        <w:rPr/>
        <w:t xml:space="preserve">К 15 сентября наши наступающие войска оказались в трудной обстановке. Все силы 38-й армии втянулись в напряженные бои в горах с хорошо оснащенным противником, на стороне которого находились все преимущества обороны в горной местности. Горы помогали врагу. Он укрепил перевалы и высоты, которые превратились в труднопреодолимые позиции. Наша армия продвигалась очень медленно. Фронт наступления растянулся, темп его падал. </w:t>
      </w:r>
    </w:p>
    <w:p>
      <w:pPr>
        <w:pStyle w:val="Normal"/>
        <w:spacing w:lineRule="auto" w:line="360"/>
        <w:ind w:firstLine="720"/>
        <w:jc w:val="both"/>
        <w:rPr/>
      </w:pPr>
      <w:r>
        <w:rPr/>
        <w:t xml:space="preserve">Утром 15 сентября войска 38-й армии вели напряженные бои на всем фронте. Наступление главной ударной группировки 101-го корпуса и 25-го танкового корпуса застопорилось. Перед 101-м стрелковым и 25-м танковым корпусами активно дрались 1-я и 8-я танковые дивизии противника. 67-й стрелковый корпус вышел на рубеж 4 км севернее Дукли, Врублик-Крулевски. 2-я Чехословацкая воздушно-десантная бригада сменила запасной полк армии и оборонялась на 28-километровом участке Гачув, южнее Санок. 1-й Чехословацкий армейский корпус вел упорные бои на подступах к Теодорувке и Дукле. Наступление корпуса сдерживали части 101-й горнострелковой и 208-й пехотной дивизий противника. </w:t>
      </w:r>
    </w:p>
    <w:p>
      <w:pPr>
        <w:pStyle w:val="Normal"/>
        <w:spacing w:lineRule="auto" w:line="360"/>
        <w:ind w:firstLine="720"/>
        <w:jc w:val="both"/>
        <w:rPr/>
      </w:pPr>
      <w:r>
        <w:rPr/>
        <w:t xml:space="preserve">Основная группировка противника действовала в направлении Дукли, в полосе 101-го стрелкового и 1-го Чехословацкого армейского корпусов. Упорные боевые действия развернулись на дуклинском направлении на узком участке фронта, между Лубенкой и Дуклей. Но пробить вражескую оборону на узком участке фронта в районе Лыса Гура, Дукля мы не могли. Противник усилил это направление, и мы уже не имели достаточного превосходства в силах. Кроме того, горная местность крайне затрудняла действия наших войск. </w:t>
      </w:r>
    </w:p>
    <w:p>
      <w:pPr>
        <w:pStyle w:val="Normal"/>
        <w:spacing w:lineRule="auto" w:line="360"/>
        <w:ind w:firstLine="720"/>
        <w:jc w:val="both"/>
        <w:rPr/>
      </w:pPr>
      <w:r>
        <w:rPr/>
        <w:t xml:space="preserve">Оценив обстановку, сложившуюся на фронте 38-й армии, обсудив положение вместе с ее командармом генералом К. С. Москаленко, я принял решение перенести наш удар на левый фланг армии. Плотность обороны противника там была значительно ниже, и перенос удара на новое направление мог оказаться внезапным для врага. </w:t>
      </w:r>
    </w:p>
    <w:p>
      <w:pPr>
        <w:pStyle w:val="Normal"/>
        <w:spacing w:lineRule="auto" w:line="360"/>
        <w:ind w:firstLine="720"/>
        <w:jc w:val="both"/>
        <w:rPr/>
      </w:pPr>
      <w:r>
        <w:rPr/>
        <w:t xml:space="preserve">15 сентября я приказал командующему 38-й армией нанести удар левым флангом из района Врублик-Крулевски в направлении на Ясьлиску, выйти в тылы группировки противника, оборонявшейся в районе Дукли, и соединиться с 1-м гвардейским кавалерийским корпусом, который тогда еще находился во вражеском тылу. В состав армии включался 4-й гвардейский танковый корпус. К 15 сентября этот корпус имел 59 танков Т-34 и 9 САУ-85. </w:t>
      </w:r>
    </w:p>
    <w:p>
      <w:pPr>
        <w:pStyle w:val="Normal"/>
        <w:spacing w:lineRule="auto" w:line="360"/>
        <w:ind w:firstLine="720"/>
        <w:jc w:val="both"/>
        <w:rPr/>
      </w:pPr>
      <w:r>
        <w:rPr/>
        <w:t xml:space="preserve">Учитывая, что противник продолжает стягивать свои войска, особенно танковые соединения, в полосу 38-й армии, армия была дополнительно усилена соединениями других армий фронта. 16 сентября в район Кросно прибыл 31-й танковый корпус генерала В. Е. Григорьева. Кроме того, в состав армии были включены 14-я гвардейская и 359-я стрелковые дивизии, а также 37-я истребительно-противотанковая артиллерийская бригада. </w:t>
      </w:r>
    </w:p>
    <w:p>
      <w:pPr>
        <w:pStyle w:val="Normal"/>
        <w:spacing w:lineRule="auto" w:line="360"/>
        <w:ind w:firstLine="720"/>
        <w:jc w:val="both"/>
        <w:rPr/>
      </w:pPr>
      <w:r>
        <w:rPr/>
        <w:t xml:space="preserve">Утром 15 сентября в соответствии с моим приказом командующий 38-й армией отдал приказ войскам о переносе усилий на левый фланг армии. </w:t>
      </w:r>
    </w:p>
    <w:p>
      <w:pPr>
        <w:pStyle w:val="Normal"/>
        <w:spacing w:lineRule="auto" w:line="360"/>
        <w:ind w:firstLine="720"/>
        <w:jc w:val="both"/>
        <w:rPr/>
      </w:pPr>
      <w:r>
        <w:rPr/>
        <w:t xml:space="preserve">Внезапный удар на левом фланге по слабой группировке обороны противника обеспечивал расширение фронта прорыва, а главное, решалась задача овладения важнейшими шоссейными дорогами на левом участке наступления армии. Но пока проходили подготовка и перегруппировка войск на левый фланг армии, противник силами 1-й и 8-й танковых дивизий нанес удар по правому флангу армии, по 52-му корпусу. Основной удар гитлеровцы наносили вдоль дорог. Для отражения удара командующий армией перебросил в район Тарновца вновь прибывшую 37-ю истребительно-противотанковую артиллерийскую бригаду. </w:t>
      </w:r>
    </w:p>
    <w:p>
      <w:pPr>
        <w:pStyle w:val="Normal"/>
        <w:spacing w:lineRule="auto" w:line="360"/>
        <w:ind w:firstLine="720"/>
        <w:jc w:val="both"/>
        <w:rPr/>
      </w:pPr>
      <w:r>
        <w:rPr/>
        <w:t xml:space="preserve">Надо отдать должное командиру 52-го стрелкового корпуса С. М. Бушеву, который обеспечивал правый фланг армии, обороняясь на фронте протяженностью 37 км, и создал хорошо организованную противотанковую оборону вдоль основных дорог. Имея соответствующие противотанковые средства, расположенные в семи противотанковых опорных пунктах и в резерве, корпус отразил все атаки противника. Попытка врага прорваться на правом фланге 38-й армии не удалась. </w:t>
      </w:r>
    </w:p>
    <w:p>
      <w:pPr>
        <w:pStyle w:val="Normal"/>
        <w:spacing w:lineRule="auto" w:line="360"/>
        <w:ind w:firstLine="720"/>
        <w:jc w:val="both"/>
        <w:rPr/>
      </w:pPr>
      <w:r>
        <w:rPr/>
        <w:t xml:space="preserve">Ведя упорные оборонительные бои, 1-й Чехословацкий армейский корпус понес значительные потери. По моему приказу корпус был усилен. 1-я Чехословацкая танковая бригада получила 14 новых танков. Корпусу были приданы 135-я пушечная артиллерийская бригада и дивизион гвардейских минометов, и он продолжал активно и упорно сражаться. </w:t>
      </w:r>
    </w:p>
    <w:p>
      <w:pPr>
        <w:pStyle w:val="Normal"/>
        <w:spacing w:lineRule="auto" w:line="360"/>
        <w:ind w:firstLine="720"/>
        <w:jc w:val="both"/>
        <w:rPr/>
      </w:pPr>
      <w:r>
        <w:rPr/>
        <w:t xml:space="preserve">Теперь особенно ожесточенные бои завязались на левом фланге армии. Развернувшиеся 15 и 16 сентября бои за овладение горным хребтом на участке южнее Рыманув не принесли нам успеха. </w:t>
      </w:r>
    </w:p>
    <w:p>
      <w:pPr>
        <w:pStyle w:val="Normal"/>
        <w:spacing w:lineRule="auto" w:line="360"/>
        <w:ind w:firstLine="720"/>
        <w:jc w:val="both"/>
        <w:rPr/>
      </w:pPr>
      <w:r>
        <w:rPr/>
        <w:t xml:space="preserve">С утра 17 сентября на всем фронте армии продолжались ожесточенные бои. 4-й гвардейский танковый корпус главными силами продолжал упорно пробиваться на юг через тот же горный проход и не использовал успеха, обозначившегося в районе Сенявы, где действовала 12-я гвардейская танковая бригада. </w:t>
      </w:r>
    </w:p>
    <w:p>
      <w:pPr>
        <w:pStyle w:val="Normal"/>
        <w:spacing w:lineRule="auto" w:line="360"/>
        <w:ind w:firstLine="720"/>
        <w:jc w:val="both"/>
        <w:rPr/>
      </w:pPr>
      <w:r>
        <w:rPr/>
        <w:t xml:space="preserve">Учитывая безуспешность дальнейших атак на позиции противника в районе Рыманува, мы вместе с Москаленко решили в ночь на 18 сентября перегруппировать главные силы танкового корпуса в район Сенявы для наступления вслед за 12-й гвардейской танковой бригадой через горный проход южнее этой деревни. Я приказал передать в состав 38-й армии 31-й танковый корпус В. Е. Григорьева, который уже 16 сентября сосредоточился вблизи Кросно. </w:t>
      </w:r>
    </w:p>
    <w:p>
      <w:pPr>
        <w:pStyle w:val="Normal"/>
        <w:spacing w:lineRule="auto" w:line="360"/>
        <w:ind w:firstLine="720"/>
        <w:jc w:val="both"/>
        <w:rPr/>
      </w:pPr>
      <w:r>
        <w:rPr/>
        <w:t xml:space="preserve">18 сентября на левом фланге армии была создана довольно сильная и слитная группировка — оба танковых корпуса имели 144 танка и САУ. Эта группировка в составе 4-го гвардейского, 31-го танковых и 67-го стрелкового корпусов имела задачу прорваться через горный проход южнее Сенява и, наступая во фланг и тыл дуклинской группировки противника, соединиться с кавалерийским корпусом. </w:t>
      </w:r>
    </w:p>
    <w:p>
      <w:pPr>
        <w:pStyle w:val="Normal"/>
        <w:spacing w:lineRule="auto" w:line="360"/>
        <w:ind w:firstLine="720"/>
        <w:jc w:val="both"/>
        <w:rPr/>
      </w:pPr>
      <w:r>
        <w:rPr/>
        <w:t xml:space="preserve">Мы с Кириллом Семеновичем Москаленко выехали в район боевых действий, чтобы проинструктировать командиров корпусов, указать войскам наиболее слабое место в обороне противника и мобилизовать их на самые решительные действия. Разумеется, были приняты меры по обеспечению удара 4-го гвардейского и 31-го танковых корпусов артиллерией и авиацией. </w:t>
      </w:r>
    </w:p>
    <w:p>
      <w:pPr>
        <w:pStyle w:val="Normal"/>
        <w:spacing w:lineRule="auto" w:line="360"/>
        <w:ind w:firstLine="720"/>
        <w:jc w:val="both"/>
        <w:rPr/>
      </w:pPr>
      <w:r>
        <w:rPr/>
        <w:t xml:space="preserve">Операция, хотя и проходила в горах, была очень динамичной. Вражеское командование также маневрировало. Перегруппировав свои силы, оно готовило новый контрудар на нашем правом фланге в районе Ивли. 17 сентября противник сосредоточил в районе Змигруда 24-ю танковую дивизию. Таким образом, на правом фланге 38-й армии противник создал группировку в составе 1, 8, 24-й танковых, 208-й и 78-й пехотных дивизий. Всего в этих дивизиях было около 150 танков и штурмовых орудий. 18 сентября сложилась необычная обстановка. На правом фланге 38-й армии началось наступление противника, на левом фланге перешла в наступление наша танковая группировка. Атаки 1-й и 8-й немецких танковых дивизий были успешно отбиты частями 101-го стрелкового корпуса. Особенно хорошо действовала в отражении танковых атак противотанковая артиллерия. Наступление наших танковых корпусов в горном проходе южнее Сенявы проходило в трудных условиях, но увенчалось успехом, и мы продвинулись вперед. </w:t>
      </w:r>
    </w:p>
    <w:p>
      <w:pPr>
        <w:pStyle w:val="Normal"/>
        <w:spacing w:lineRule="auto" w:line="360"/>
        <w:ind w:firstLine="720"/>
        <w:jc w:val="both"/>
        <w:rPr/>
      </w:pPr>
      <w:r>
        <w:rPr/>
        <w:t xml:space="preserve">В итоге боя усилиями 4-го гвардейского и 31-го танковых корпусов во взаимодействии с частями 67-го стрелкового корпуса и Чехословацкого корпуса 18 сентября оборона врага в районе Сенявы (5 км юго-восточнее Рыманува) была прорвана, и танкисты по узкому горному проходу вышли в глубь фашистской обороны, тем самым вынудив противника начать отвод своих войск с рубежа Дукля, Рыманув. </w:t>
      </w:r>
    </w:p>
    <w:p>
      <w:pPr>
        <w:pStyle w:val="Normal"/>
        <w:spacing w:lineRule="auto" w:line="360"/>
        <w:ind w:firstLine="720"/>
        <w:jc w:val="both"/>
        <w:rPr/>
      </w:pPr>
      <w:r>
        <w:rPr/>
        <w:t xml:space="preserve">Многие наши воины отличились в этом сражении и проявили большую смелость и решительность. Особенно удачными были действия танкистов. В районе Тарнавки они успешно развивали наступление во фланг и тыл группировки противника, оборонявшегося вдоль северных склонов хребта восточнее Дукли и южнее Рыманува. </w:t>
      </w:r>
    </w:p>
    <w:p>
      <w:pPr>
        <w:pStyle w:val="Normal"/>
        <w:spacing w:lineRule="auto" w:line="360"/>
        <w:ind w:firstLine="720"/>
        <w:jc w:val="both"/>
        <w:rPr/>
      </w:pPr>
      <w:r>
        <w:rPr/>
        <w:t xml:space="preserve">Преодолевая упорное сопротивление врага, 242-я танковая бригада 31-го танкового корпуса во взаимодействии с 2-й Чехословацкой бригадой, пройдя в одной колонне через горный проход в районе Розтоки, к исходу 19 сентября овладела Пулавами. </w:t>
      </w:r>
    </w:p>
    <w:p>
      <w:pPr>
        <w:pStyle w:val="Normal"/>
        <w:spacing w:lineRule="auto" w:line="360"/>
        <w:ind w:firstLine="720"/>
        <w:jc w:val="both"/>
        <w:rPr/>
      </w:pPr>
      <w:r>
        <w:rPr/>
        <w:t xml:space="preserve">На всех остальных участках войска армии отбивали контратаки крупных сил противника. </w:t>
      </w:r>
    </w:p>
    <w:p>
      <w:pPr>
        <w:pStyle w:val="Normal"/>
        <w:spacing w:lineRule="auto" w:line="360"/>
        <w:ind w:firstLine="720"/>
        <w:jc w:val="both"/>
        <w:rPr/>
      </w:pPr>
      <w:r>
        <w:rPr/>
        <w:t xml:space="preserve">Противник продолжал наращивать свои силы перед 38-й армией, и 19 сентября я приказал включить в состав армии дополнительно 127-ю стрелковую дивизию и 12-ю минометную бригаду. </w:t>
      </w:r>
    </w:p>
    <w:p>
      <w:pPr>
        <w:pStyle w:val="Normal"/>
        <w:spacing w:lineRule="auto" w:line="360"/>
        <w:ind w:firstLine="720"/>
        <w:jc w:val="both"/>
        <w:rPr/>
      </w:pPr>
      <w:r>
        <w:rPr/>
        <w:t xml:space="preserve">Тяжелый и напряженный бой по преодолению отрогов Дуклинского хребта закончился. Тактический урок боя был весьма поучительным. Танковым частям и соединениям очень трудно самостоятельно наступать через горные проходы, теснины и дефиле. Опыт учит, что в горах необходима энергичная поддержка стрелковых войск, саперов и авиации. Хорошее взаимодействие между пехотой, танками, артиллерией и авиацией — залог успеха боя танков в горных проходах и теснинах. Это и было достаточно убедительно доказано действиями 4-го гвардейского и 31-го танковых корпусов 18 и 19 сентября. </w:t>
      </w:r>
    </w:p>
    <w:p>
      <w:pPr>
        <w:pStyle w:val="Normal"/>
        <w:spacing w:lineRule="auto" w:line="360"/>
        <w:ind w:firstLine="720"/>
        <w:jc w:val="both"/>
        <w:rPr/>
      </w:pPr>
      <w:r>
        <w:rPr/>
        <w:t xml:space="preserve">19 сентября мной было доложено в Ставку Верховного Главнокомандования следующее: «Операция 38-й армии принимает напряженный характер. Перед армией действует свыше пяти пехотных дивизий, три танковые дивизии с общим количеством до 200 танков и самоходных орудий. Действия нашей авиации ограничены из-за отсутствия горючего. Отпущенный лимит 20 тыс. тонн полностью израсходован. В связи с этим прошу отпустить фронту 30 тыс. тонн дополнительно». </w:t>
      </w:r>
    </w:p>
    <w:p>
      <w:pPr>
        <w:pStyle w:val="Normal"/>
        <w:spacing w:lineRule="auto" w:line="360"/>
        <w:ind w:firstLine="720"/>
        <w:jc w:val="both"/>
        <w:rPr/>
      </w:pPr>
      <w:r>
        <w:rPr/>
        <w:t xml:space="preserve">Утром 20 сентября по приказу командарма К. С. Москаленко продолжалось наступление 4-го гвардейского и 31-го танковых корпусов в южном и юго-западном направлениях с целью смять оборону противника на склонах хребта южнее Рыманува и уничтожить его дуклинскую группировку. Гитлеровское командование, почувствовав угрозу выхода наших войск в тыл дуклинской группировки, в ночь на 20 сентября отвело 75-ю и 68-ю пехотные дивизии, оборонявшиеся вдоль хребта на рубеже Дукля и Рыманув, на 2—10 км южнее на рубеж, проходящий по северным склонам другого хребта. </w:t>
      </w:r>
    </w:p>
    <w:p>
      <w:pPr>
        <w:pStyle w:val="Normal"/>
        <w:spacing w:lineRule="auto" w:line="360"/>
        <w:ind w:firstLine="720"/>
        <w:jc w:val="both"/>
        <w:rPr/>
      </w:pPr>
      <w:r>
        <w:rPr/>
        <w:t xml:space="preserve">20 сентября 4-й гвардейский танковый корпус в результате маневра и удара на запад вдоль скатов горного хребта продвинулся на 18 км и вышел к Дукле. </w:t>
      </w:r>
    </w:p>
    <w:p>
      <w:pPr>
        <w:pStyle w:val="Normal"/>
        <w:spacing w:lineRule="auto" w:line="360"/>
        <w:ind w:firstLine="720"/>
        <w:jc w:val="both"/>
        <w:rPr/>
      </w:pPr>
      <w:r>
        <w:rPr/>
        <w:t xml:space="preserve">Одновременно перешел в наступление 1-й Чехословацкий корпус и, продвигаясь вперед по скатам высоты 534 под сильным артиллерийским и минометным огнем врага, тоже вышел на подступы к Дукле. Находясь на шоссе перед Дуклей, я наблюдал, как смело выдвигалась к Дукле танковая бригада Чехословацкого корпуса и впереди наступал танковый батальон под командованием Героя Советского Союза Тессаржика. Однако бои, которые вел Чехословацкий корпус, принимали затяжной характер. </w:t>
      </w:r>
    </w:p>
    <w:p>
      <w:pPr>
        <w:pStyle w:val="Normal"/>
        <w:spacing w:lineRule="auto" w:line="360"/>
        <w:ind w:firstLine="720"/>
        <w:jc w:val="both"/>
        <w:rPr/>
      </w:pPr>
      <w:r>
        <w:rPr/>
        <w:t xml:space="preserve">20 сентября в 15 час. 30 мин. 4-й гвардейский танковый корпус П. П. Полубоярова, наступая с востока, ворвался в Дуклю и облегчил положение Чехословацкого корпуса. Танковый батальон Тессаржика совершил бросок по шоссе и вместе с частями 3-й стрелковой бригады также вступил в Дуклю. 20 сентября совместными усилиями советских и чехословацких танкистов при участии войск стрелковых корпусов важный опорный пункт врага Дукля был взят. Так, советские и чехословацкие воины в одном боевом строю, совместно громя врага, крепили узы боевого товарищества и дружбы. </w:t>
      </w:r>
    </w:p>
    <w:p>
      <w:pPr>
        <w:pStyle w:val="Normal"/>
        <w:spacing w:lineRule="auto" w:line="360"/>
        <w:ind w:firstLine="720"/>
        <w:jc w:val="both"/>
        <w:rPr/>
      </w:pPr>
      <w:r>
        <w:rPr/>
        <w:t xml:space="preserve">К исходу 21 сентября чехословацкий корпус закрепился южнее Дукли, готовясь наступать по направлению к Дуклинскому перевалу. Теперь 4-й танковый корпус мог наступать к перевалу в южном направлении, вдоль автомобильной дороги. </w:t>
      </w:r>
    </w:p>
    <w:p>
      <w:pPr>
        <w:pStyle w:val="Normal"/>
        <w:spacing w:lineRule="auto" w:line="360"/>
        <w:ind w:firstLine="720"/>
        <w:jc w:val="both"/>
        <w:rPr/>
      </w:pPr>
      <w:r>
        <w:rPr/>
        <w:t xml:space="preserve">Отошедшая из района Дукли группировка противника заняла оборону вдоль хребта южнее населенных пунктов Дукля, Шкляры, Поляны, Суровичне. Это был труднодоступный для фронтального наступления хребет. Его крутые поросшие лесом склоны представляли собой удобный оборонительный рубеж. Сюда же противник начал перебрасывать из населенного пункта Змигруд Новы части 24-й танковой дивизии. </w:t>
      </w:r>
    </w:p>
    <w:p>
      <w:pPr>
        <w:pStyle w:val="Normal"/>
        <w:spacing w:lineRule="auto" w:line="360"/>
        <w:ind w:firstLine="720"/>
        <w:jc w:val="both"/>
        <w:rPr/>
      </w:pPr>
      <w:r>
        <w:rPr/>
        <w:t xml:space="preserve">31-й танковый корпус, наступая 20 сентября из района Тарнавки, пробиваясь по единственной горной дороге и преодолевая все трудности горно-лесистого пути, к исходу дня вел бой на подступах к населенному пункту Поляны, Суровичне. В итоге 20 сентября 31-й танковый корпус продвинулся на 6—9 км. </w:t>
      </w:r>
    </w:p>
    <w:p>
      <w:pPr>
        <w:pStyle w:val="Normal"/>
        <w:spacing w:lineRule="auto" w:line="360"/>
        <w:ind w:firstLine="720"/>
        <w:jc w:val="both"/>
        <w:rPr/>
      </w:pPr>
      <w:r>
        <w:rPr/>
        <w:t xml:space="preserve">Итак, 38-я армия 18—20 сентября сбила врага с выгодного и прочно занимаемого рубежа и отбросила его на 10—12 км. </w:t>
      </w:r>
    </w:p>
    <w:p>
      <w:pPr>
        <w:pStyle w:val="Normal"/>
        <w:spacing w:lineRule="auto" w:line="360"/>
        <w:ind w:firstLine="720"/>
        <w:jc w:val="both"/>
        <w:rPr/>
      </w:pPr>
      <w:r>
        <w:rPr/>
        <w:t xml:space="preserve">Если учесть все сложности и перипетии борьбы в горах, можно смело сказать, что это большой успех войск армии и приданных ей танковых корпусов. </w:t>
      </w:r>
    </w:p>
    <w:p>
      <w:pPr>
        <w:pStyle w:val="Normal"/>
        <w:spacing w:lineRule="auto" w:line="360"/>
        <w:ind w:firstLine="720"/>
        <w:jc w:val="both"/>
        <w:rPr/>
      </w:pPr>
      <w:r>
        <w:rPr/>
        <w:t xml:space="preserve">Войска 1-й гвардейской армии 4-го Украинского фронта, развертывая наступление, вели упорные бои в горно-лесистой местности и к 20 сентября своим правым флангом вышли в район Чертижне. Успех правофлангового стрелкового корпуса этой армии в значительной мере содействовал продвижению левофланговых соединений 38-й армии. </w:t>
      </w:r>
    </w:p>
    <w:p>
      <w:pPr>
        <w:pStyle w:val="Normal"/>
        <w:spacing w:lineRule="auto" w:line="360"/>
        <w:ind w:firstLine="720"/>
        <w:jc w:val="both"/>
        <w:rPr/>
      </w:pPr>
      <w:r>
        <w:rPr/>
        <w:t xml:space="preserve">В порядке информации кратко расскажу о планах и действиях нашего левого соседа. </w:t>
      </w:r>
    </w:p>
    <w:p>
      <w:pPr>
        <w:pStyle w:val="Normal"/>
        <w:spacing w:lineRule="auto" w:line="360"/>
        <w:ind w:firstLine="720"/>
        <w:jc w:val="both"/>
        <w:rPr/>
      </w:pPr>
      <w:r>
        <w:rPr/>
        <w:t xml:space="preserve">Командование 4-го Украинского фронта, оценив положение на участке прорыва 1-й гвардейской армии, сложившееся еще к 13 сентября, также пришло к выводу о необходимости принять новые решения. Они были сформулированы в соображениях, представленных 13 сентября Военным советом 4-го Украинского фронта в Ставку Верховного Главнокомандования. Военный совет фронта предлагал операцию, начатую 1-й гвардейской армией, развернуть в фронтовую с целью атаковать врага на широком фронте и лишить его свободы маневра. 1-ю гвардейскую армию предполагалось усилить 11-м стрелковым корпусом из резерва фронта и направить удар в направлении Санок, Снина, Михальовцы. Кроме того, планировалось сосредоточить в этой полосе 3-й горнострелковый корпус в составе трех дивизий, вводимый с левого фланга 18-й армии. Силами 95-го стрелкового корпуса, входившего в состав 18-й армии (командующий армией генерал-лейтенант Е. П. Журавлев, члены Военного совета генерал-майор С. Е. Колонин и генерал-майор Н. В. Ляпин), предполагалось наносить удар на Ужок и далее на Ужгород. </w:t>
      </w:r>
    </w:p>
    <w:p>
      <w:pPr>
        <w:pStyle w:val="Normal"/>
        <w:spacing w:lineRule="auto" w:line="360"/>
        <w:ind w:firstLine="720"/>
        <w:jc w:val="both"/>
        <w:rPr/>
      </w:pPr>
      <w:r>
        <w:rPr/>
        <w:t xml:space="preserve">17-му отдельному гвардейскому стрелковому корпусу предстояло наступать на Жабье, Ворохту, Керешмезе. Для проведения операции Военный совет фронта просил Ставку дополнительно выделить соответствующее количество горючего, снарядов, особенно для гаубиц, усилить войска артиллерией большой мощности для разрушения сильных укреплений противника на границе Словакии, так называемой линии Арпада. </w:t>
      </w:r>
    </w:p>
    <w:p>
      <w:pPr>
        <w:pStyle w:val="Normal"/>
        <w:spacing w:lineRule="auto" w:line="360"/>
        <w:ind w:firstLine="720"/>
        <w:jc w:val="both"/>
        <w:rPr/>
      </w:pPr>
      <w:r>
        <w:rPr/>
        <w:t>Как явствует из документов, 17 сентября 1944 года Ставка Верховного Главнокомандования направила следующий ответ на эти предложения Военного совета 4-го Украинского фронта:</w:t>
      </w:r>
    </w:p>
    <w:p>
      <w:pPr>
        <w:pStyle w:val="Normal"/>
        <w:spacing w:lineRule="auto" w:line="360"/>
        <w:ind w:firstLine="720"/>
        <w:jc w:val="both"/>
        <w:rPr/>
      </w:pPr>
      <w:r>
        <w:rPr/>
        <w:t xml:space="preserve">«1. Направление наступления главной группировки фронта Вами значительно отклоняется к востоку, в результате чего теряется взаимодействие с 38-й армией 1-го Украинского фронта. </w:t>
      </w:r>
    </w:p>
    <w:p>
      <w:pPr>
        <w:pStyle w:val="Normal"/>
        <w:spacing w:lineRule="auto" w:line="360"/>
        <w:ind w:firstLine="720"/>
        <w:jc w:val="both"/>
        <w:rPr/>
      </w:pPr>
      <w:r>
        <w:rPr/>
        <w:t xml:space="preserve">Основным направлением наступления иметь Команьча, Гуменне, Михальовце. </w:t>
      </w:r>
    </w:p>
    <w:p>
      <w:pPr>
        <w:pStyle w:val="Normal"/>
        <w:spacing w:lineRule="auto" w:line="360"/>
        <w:ind w:firstLine="720"/>
        <w:jc w:val="both"/>
        <w:rPr/>
      </w:pPr>
      <w:r>
        <w:rPr/>
        <w:t xml:space="preserve">2. Взаимодействие с 38-й армией 1-го Украинского фронта осуществлять постоянно, а не относить его на период после преодоления Главного хребта. Возможности для такого взаимодействия имеются, и отказываться от него неправильно. </w:t>
      </w:r>
    </w:p>
    <w:p>
      <w:pPr>
        <w:pStyle w:val="Normal"/>
        <w:spacing w:lineRule="auto" w:line="360"/>
        <w:ind w:firstLine="720"/>
        <w:jc w:val="both"/>
        <w:rPr/>
      </w:pPr>
      <w:r>
        <w:rPr/>
        <w:t xml:space="preserve">3. На границу Польши с Чехословакией выйти не позже 19. 9. 44 г. и овладеть рубежом Ганушовице, Чемерне, Гуманне, Стакчин не позже 30. 9. </w:t>
      </w:r>
    </w:p>
    <w:p>
      <w:pPr>
        <w:pStyle w:val="Normal"/>
        <w:spacing w:lineRule="auto" w:line="360"/>
        <w:ind w:firstLine="720"/>
        <w:jc w:val="both"/>
        <w:rPr/>
      </w:pPr>
      <w:r>
        <w:rPr/>
        <w:t xml:space="preserve">4. Артиллерия БМ дана Вам не будет, так как в ней нет необходимости. Гаубичные снаряды 122-мм и горючее будут отпущены. </w:t>
      </w:r>
    </w:p>
    <w:p>
      <w:pPr>
        <w:pStyle w:val="Normal"/>
        <w:spacing w:lineRule="auto" w:line="360"/>
        <w:ind w:firstLine="720"/>
        <w:jc w:val="both"/>
        <w:rPr/>
      </w:pPr>
      <w:r>
        <w:rPr/>
        <w:t>5. Сил и средств у Вас вполне достаточно для успешного выполнения задачи, и Ставка требует от Вас решительных наступательных действии, чтобы не позже 3. 10 овладеть районом Михальовце»</w:t>
      </w:r>
      <w:r>
        <w:rPr>
          <w:vertAlign w:val="superscript"/>
        </w:rPr>
        <w:t>1</w:t>
      </w:r>
      <w:r>
        <w:rPr/>
        <w:t xml:space="preserve">. </w:t>
      </w:r>
    </w:p>
    <w:p>
      <w:pPr>
        <w:pStyle w:val="Normal"/>
        <w:spacing w:lineRule="auto" w:line="360"/>
        <w:ind w:firstLine="720"/>
        <w:jc w:val="both"/>
        <w:rPr>
          <w:caps/>
        </w:rPr>
      </w:pPr>
      <w:r>
        <w:rPr>
          <w:caps/>
        </w:rPr>
      </w:r>
    </w:p>
    <w:p>
      <w:pPr>
        <w:pStyle w:val="Normal"/>
        <w:spacing w:lineRule="auto" w:line="360"/>
        <w:ind w:firstLine="720"/>
        <w:jc w:val="both"/>
        <w:rPr>
          <w:caps/>
        </w:rPr>
      </w:pPr>
      <w:r>
        <w:rPr>
          <w:caps/>
        </w:rPr>
      </w:r>
    </w:p>
    <w:p>
      <w:pPr>
        <w:pStyle w:val="Normal"/>
        <w:spacing w:lineRule="auto" w:line="360"/>
        <w:ind w:firstLine="720"/>
        <w:jc w:val="both"/>
        <w:rPr/>
      </w:pPr>
      <w:r>
        <w:rPr>
          <w:caps/>
          <w:lang w:val="en-US"/>
        </w:rPr>
        <w:t>##</w:t>
      </w:r>
      <w:r>
        <w:rPr>
          <w:caps/>
        </w:rPr>
        <w:t xml:space="preserve"> </w:t>
      </w:r>
      <w:r>
        <w:rPr>
          <w:vertAlign w:val="superscript"/>
        </w:rPr>
        <w:t>1</w:t>
      </w:r>
      <w:r>
        <w:rPr/>
        <w:t xml:space="preserve"> Архив МО СССР, ф. 132 А, оп. 2642, д. 37, л. 49—50. </w:t>
      </w:r>
    </w:p>
    <w:p>
      <w:pPr>
        <w:pStyle w:val="Normal"/>
        <w:spacing w:lineRule="auto" w:line="360"/>
        <w:ind w:firstLine="720"/>
        <w:jc w:val="both"/>
        <w:rPr/>
      </w:pPr>
      <w:r>
        <w:rPr/>
      </w:r>
    </w:p>
    <w:p>
      <w:pPr>
        <w:pStyle w:val="Normal"/>
        <w:spacing w:lineRule="auto" w:line="360"/>
        <w:ind w:firstLine="720"/>
        <w:jc w:val="both"/>
        <w:rPr/>
      </w:pPr>
      <w:r>
        <w:rPr/>
        <w:t xml:space="preserve">С повстанческим районом нашим войскам соединиться пока не удалось, но активные действия 38-й армии и Чехословацкого корпуса приобрели теперь большое значение как оперативный фактор в системе операций. Советское командование готовилось проводить удары на центральном и южном участках Советско-Германского фронта. </w:t>
      </w:r>
    </w:p>
    <w:p>
      <w:pPr>
        <w:pStyle w:val="Normal"/>
        <w:spacing w:lineRule="auto" w:line="360"/>
        <w:ind w:firstLine="720"/>
        <w:jc w:val="both"/>
        <w:rPr/>
      </w:pPr>
      <w:r>
        <w:rPr/>
        <w:t xml:space="preserve">Наступление 38-й армии, 1-го Чехословацкого корпуса и 1-й гвардейской армии в Восточных Бескидах серьезно затрудняло оперативные возможности фашистского командования, принуждая его выделять из своих ограниченных резервов для борьбы против советских войск в Карпатах довольно значительные силы. Известно, что в результате тяжелого поражения в летней кампании фашистское командование ощущало к осени большой недостаток резервов. Поэтому ясно, какие трудности испытывало гитлеровское командование, отвлекая на второстепенный участок — в Карпаты — значительные силы (11 дивизий) за счет ослабления нейтрального и южного участков своего фронта. </w:t>
      </w:r>
    </w:p>
    <w:p>
      <w:pPr>
        <w:pStyle w:val="Normal"/>
        <w:spacing w:lineRule="auto" w:line="360"/>
        <w:ind w:firstLine="720"/>
        <w:jc w:val="both"/>
        <w:rPr/>
      </w:pPr>
      <w:r>
        <w:rPr/>
        <w:t xml:space="preserve">Отвлечение сил 11 гитлеровских дивизий из группы армий «Северная Украина» в Карпаты способствовало готовившемуся наступлению главных сил нашего 1-го Украинского фронта в Польше и развитию успеха 2-го и 3-го Украинских фронтов в Румынии и Венгрии, а также наступлению 4-го Украинского фронта в горах. </w:t>
      </w:r>
    </w:p>
    <w:p>
      <w:pPr>
        <w:pStyle w:val="Normal"/>
        <w:spacing w:lineRule="auto" w:line="360"/>
        <w:ind w:firstLine="720"/>
        <w:jc w:val="both"/>
        <w:rPr>
          <w:i/>
          <w:i/>
        </w:rPr>
      </w:pPr>
      <w:r>
        <w:rPr>
          <w:i/>
        </w:rPr>
        <w:t xml:space="preserve">Бои в Карпатах были трудными, но каждый пройденный войсками 1-го и 4-го Украинских фронтов километр приближал час полного освобождения Чехословакии. </w:t>
      </w:r>
    </w:p>
    <w:p>
      <w:pPr>
        <w:pStyle w:val="Normal"/>
        <w:spacing w:lineRule="auto" w:line="360"/>
        <w:ind w:firstLine="720"/>
        <w:jc w:val="both"/>
        <w:rPr/>
      </w:pPr>
      <w:r>
        <w:rPr/>
        <w:t xml:space="preserve">Наступление наших войск приковывало к действиям в Карпатах все большие силы противника. Это лишало его возможности обрушить сосредоточенный удар на повстанцев. Словацкое народное восстание пополнялось новыми силами и крепло. Вдохновителями и организаторами борьбы на освобожденной территории были партийные организации КПС и созданные народно-демократические органы власти на местах, которые проводили демократические преобразования. Национальные комитеты, представлявшие интересы широких масс трудящихся, впоследствии стали политической основой нового демократического государства. </w:t>
      </w:r>
    </w:p>
    <w:p>
      <w:pPr>
        <w:pStyle w:val="Normal"/>
        <w:spacing w:lineRule="auto" w:line="360"/>
        <w:ind w:firstLine="720"/>
        <w:jc w:val="both"/>
        <w:rPr/>
      </w:pPr>
      <w:r>
        <w:rPr/>
        <w:t>Следует отметить, что к началу октября 1944 года на территории Словакии сражались 3 партизанских соединения, 6 бригад и 20 отдельных отрядов общей численностью 15 845 человек</w:t>
      </w:r>
      <w:r>
        <w:rPr>
          <w:vertAlign w:val="superscript"/>
        </w:rPr>
        <w:t>1</w:t>
      </w:r>
      <w:r>
        <w:rPr/>
        <w:t xml:space="preserve">. Часть партизан действовала в тылах немецко-фашистских войск, а часть обороняла освобожденный район Словаки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 xml:space="preserve">1 </w:t>
      </w:r>
      <w:r>
        <w:rPr/>
        <w:t xml:space="preserve">См. Партийный архив Института истории партии ЦК КП Украины, ф. 62. </w:t>
      </w:r>
      <w:r>
        <w:rPr>
          <w:lang w:val="en-US"/>
        </w:rPr>
        <w:t xml:space="preserve">oп. </w:t>
      </w:r>
      <w:r>
        <w:rPr/>
        <w:t xml:space="preserve">1, д. 96, л. 67. </w:t>
      </w:r>
    </w:p>
    <w:p>
      <w:pPr>
        <w:pStyle w:val="Normal"/>
        <w:spacing w:lineRule="auto" w:line="360"/>
        <w:ind w:firstLine="720"/>
        <w:jc w:val="both"/>
        <w:rPr/>
      </w:pPr>
      <w:r>
        <w:rPr/>
      </w:r>
    </w:p>
    <w:p>
      <w:pPr>
        <w:pStyle w:val="Normal"/>
        <w:spacing w:lineRule="auto" w:line="360"/>
        <w:ind w:firstLine="720"/>
        <w:jc w:val="both"/>
        <w:rPr/>
      </w:pPr>
      <w:r>
        <w:rPr/>
        <w:t xml:space="preserve">Кроме партизан, в освобожденном районе действовали отдельные части словацкой армии под командованием генерала Я. Голиана, а затем сменившего его генерала Р. Виеста, который прибыл из Лондона и был отправлен нами в район восстания. </w:t>
      </w:r>
    </w:p>
    <w:p>
      <w:pPr>
        <w:pStyle w:val="Normal"/>
        <w:spacing w:lineRule="auto" w:line="360"/>
        <w:ind w:firstLine="720"/>
        <w:jc w:val="both"/>
        <w:rPr/>
      </w:pPr>
      <w:r>
        <w:rPr/>
        <w:t xml:space="preserve">Советское правительство и Верховное Главнокомандование продолжали оказывать помощь восставшим патриотам. Всего в 1944 году советское командование перебросило в Чехословакию по воздуху более 10 тыс. винтовок, автоматов, карабинов, пистолетов, около 1 тыс. пулеметов, сотни противотанковых ружей, 7 млн. патронов. Одновременно повстанцам доставлялись средства связи, медикаменты, вещевое имущество и др. </w:t>
      </w:r>
    </w:p>
    <w:p>
      <w:pPr>
        <w:pStyle w:val="Normal"/>
        <w:spacing w:lineRule="auto" w:line="360"/>
        <w:ind w:firstLine="720"/>
        <w:jc w:val="both"/>
        <w:rPr/>
      </w:pPr>
      <w:r>
        <w:rPr/>
        <w:t xml:space="preserve">Удовлетворяя просьбу чехословацких представителей, Ставка Верховного Главнокомандования 13 сентября отдала распоряжение о переброске на территорию Словакии 2-й Чехословацкой воздушно-десантной бригады и 1-го Чехословацкого истребительного авиационного полка. Последний в ночь на 18 сентября в полном составе и со всей необходимой техникой перебазировался на аэродром «Три дуба». Этот аэродром, захваченный партизанами еще 30 августа, сыграл исключительно важную роль. На него было совершено более тысячи самолетопосадок.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Через Карпаты</w:t>
      </w:r>
    </w:p>
    <w:p>
      <w:pPr>
        <w:pStyle w:val="Normal"/>
        <w:spacing w:lineRule="auto" w:line="360"/>
        <w:ind w:firstLine="720"/>
        <w:jc w:val="both"/>
        <w:rPr>
          <w:b/>
          <w:b/>
        </w:rPr>
      </w:pPr>
      <w:r>
        <w:rPr>
          <w:b/>
        </w:rPr>
      </w:r>
    </w:p>
    <w:p>
      <w:pPr>
        <w:pStyle w:val="Normal"/>
        <w:spacing w:lineRule="auto" w:line="360"/>
        <w:ind w:firstLine="720"/>
        <w:jc w:val="both"/>
        <w:rPr/>
      </w:pPr>
      <w:r>
        <w:rPr/>
        <w:t xml:space="preserve">Труднейшие бои в горных условиях в течение сентября 1944 года увенчались крупными успехами 38-й армии 1-го Украинского фронта и войск 4-го Украинского фронта. Первая и вторая оборонительные полосы противника были взломаны на всем их протяжении. </w:t>
      </w:r>
    </w:p>
    <w:p>
      <w:pPr>
        <w:pStyle w:val="Normal"/>
        <w:spacing w:lineRule="auto" w:line="360"/>
        <w:ind w:firstLine="720"/>
        <w:jc w:val="both"/>
        <w:rPr/>
      </w:pPr>
      <w:r>
        <w:rPr/>
        <w:t xml:space="preserve">Теперь перед нами была не менее трудная задача. Мы достигли утесов Главного Карпатского хребта с системой оборонительных сооружений линии Арпада. Требовались большие усилия, чтобы сбить с него врага и взломать оборону с мощными узлами долговременных сооружений. В военной истории до сих пор не было примера решения задачи такой сложности. </w:t>
      </w:r>
    </w:p>
    <w:p>
      <w:pPr>
        <w:pStyle w:val="Normal"/>
        <w:spacing w:lineRule="auto" w:line="360"/>
        <w:ind w:firstLine="720"/>
        <w:jc w:val="both"/>
        <w:rPr/>
      </w:pPr>
      <w:r>
        <w:rPr/>
        <w:t xml:space="preserve">Выполнять ее нужно было ускоренно, не допуская закрепления войск противника. </w:t>
      </w:r>
    </w:p>
    <w:p>
      <w:pPr>
        <w:pStyle w:val="Normal"/>
        <w:spacing w:lineRule="auto" w:line="360"/>
        <w:ind w:firstLine="720"/>
        <w:jc w:val="both"/>
        <w:rPr/>
      </w:pPr>
      <w:r>
        <w:rPr/>
        <w:t xml:space="preserve">Согласно моему приказу, войска 38-й армии должны были закрепиться на достигнутом рубеже и 26 сентября с 22 час. начать частичную перегруппировку с целью подготовки дальнейшего наступления в юго-западном и южном направлениях. </w:t>
      </w:r>
    </w:p>
    <w:p>
      <w:pPr>
        <w:pStyle w:val="Normal"/>
        <w:spacing w:lineRule="auto" w:line="360"/>
        <w:ind w:firstLine="720"/>
        <w:jc w:val="both"/>
        <w:rPr/>
      </w:pPr>
      <w:r>
        <w:rPr/>
        <w:t xml:space="preserve">Вражеские войска заняли оборону в районе Дуклинского перевала: в центре находилась вновь прибывшая 1-я лыжно-егерская дивизия, южнее перевала оборонялась 359-я пехотная дивизия. Всего перед фронтом 38-й армии к 26 сентября насчитывалось до 10 вражеских дивизий. Оборонительные позиции врага с системой опорных пунктов на высотах были полностью оборудованы траншеями, большим количеством минных полей и дерево-земляных огневых сооружении. </w:t>
      </w:r>
    </w:p>
    <w:p>
      <w:pPr>
        <w:pStyle w:val="Normal"/>
        <w:spacing w:lineRule="auto" w:line="360"/>
        <w:ind w:firstLine="720"/>
        <w:jc w:val="both"/>
        <w:rPr/>
      </w:pPr>
      <w:r>
        <w:rPr/>
        <w:t xml:space="preserve">С 26 по 30 сентября войсками 38-й армии были проведены подготовка к наступлению и перегруппировка. Главный удар планировалось наносить в направлении Гута Полянска, Зборов, прорыв предполагалось осуществить смежными флангами 101-го и 67-го стрелковых корпусов. Для поддержки пехоты на направлении главного удара выделились танки и самоходные орудия 25-го, 4-го гвардейского и 31-го танковых корпусов. Все имеющиеся в корпусах танки были сведены в одну бригаду. </w:t>
      </w:r>
    </w:p>
    <w:p>
      <w:pPr>
        <w:pStyle w:val="Normal"/>
        <w:spacing w:lineRule="auto" w:line="360"/>
        <w:ind w:firstLine="720"/>
        <w:jc w:val="both"/>
        <w:rPr/>
      </w:pPr>
      <w:r>
        <w:rPr/>
        <w:t xml:space="preserve">30 сентября в 8 час. 20 мин. была проведена короткая артиллерийская подготовка. В 9 час. утра войска перешли в атаку. Наступление развивалось медленно, враг оказывал ожесточенное сопротивление. </w:t>
      </w:r>
    </w:p>
    <w:p>
      <w:pPr>
        <w:pStyle w:val="Normal"/>
        <w:spacing w:lineRule="auto" w:line="360"/>
        <w:ind w:firstLine="720"/>
        <w:jc w:val="both"/>
        <w:rPr/>
      </w:pPr>
      <w:r>
        <w:rPr/>
        <w:t xml:space="preserve">С утра 1 октября 101-й стрелковый корпус продолжал наступление, стремясь перерезать шоссейную дорогу Змигруд Новы—Цеханя. Основные бои в этот день развернулись в районе Полян, где на подступах к шоссейной дороге у противника был сильный опорный пункт, который оборонялся особенно упорно. Действия командования этого корпуса могут служить хорошим примером организации боя и взаимодействия. </w:t>
      </w:r>
    </w:p>
    <w:p>
      <w:pPr>
        <w:pStyle w:val="Normal"/>
        <w:spacing w:lineRule="auto" w:line="360"/>
        <w:ind w:firstLine="720"/>
        <w:jc w:val="both"/>
        <w:rPr/>
      </w:pPr>
      <w:r>
        <w:rPr/>
        <w:t xml:space="preserve">Командир корпуса А. Л. Бондарев утром 1 октября решил силами 127-й стрелковой дивизии атаковать Поляны с севера, а войсками 70-й гвардейской стрелковой дивизии совместно с 14-й гвардейской танковой бригадой обойти этот пункт с юга. </w:t>
      </w:r>
    </w:p>
    <w:p>
      <w:pPr>
        <w:pStyle w:val="Normal"/>
        <w:spacing w:lineRule="auto" w:line="360"/>
        <w:ind w:firstLine="720"/>
        <w:jc w:val="both"/>
        <w:rPr/>
      </w:pPr>
      <w:r>
        <w:rPr/>
        <w:t xml:space="preserve">Командарм Москаленко приказал нанести по Полянам массированный удар артиллерии. Командующий артиллерией армии привлек для этого артиллерию 101-го стрелкового корпуса и армейской артиллерийской группы, доведя артиллерийскую плотность на этом участке до 180 орудий и минометов на 1 км фронта. </w:t>
      </w:r>
    </w:p>
    <w:p>
      <w:pPr>
        <w:pStyle w:val="Normal"/>
        <w:spacing w:lineRule="auto" w:line="360"/>
        <w:ind w:firstLine="720"/>
        <w:jc w:val="both"/>
        <w:rPr/>
      </w:pPr>
      <w:r>
        <w:rPr/>
        <w:t xml:space="preserve">В 17 час. после двадцатиминутной артиллерийской подготовки пехота и танки перешли в атаку. 127-я стрелковая дивизия завязала бои на северной окраине Полян, а стрелковый полк 70-й гвардейской стрелковой дивизии и 14-я гвардейская танковая бригада, наступая вне дорог по скатам высот, обошли этот опорный пункт с юга и вышли на шоссе южнее его. </w:t>
      </w:r>
    </w:p>
    <w:p>
      <w:pPr>
        <w:pStyle w:val="Normal"/>
        <w:spacing w:lineRule="auto" w:line="360"/>
        <w:ind w:firstLine="720"/>
        <w:jc w:val="both"/>
        <w:rPr/>
      </w:pPr>
      <w:r>
        <w:rPr/>
        <w:t xml:space="preserve">Противник, атакованный с юга и севера, вынужден был к концу дня оставить населенный пункт. </w:t>
      </w:r>
    </w:p>
    <w:p>
      <w:pPr>
        <w:pStyle w:val="Normal"/>
        <w:spacing w:lineRule="auto" w:line="360"/>
        <w:ind w:firstLine="720"/>
        <w:jc w:val="both"/>
        <w:rPr/>
      </w:pPr>
      <w:r>
        <w:rPr/>
        <w:t xml:space="preserve">С овладением Полянами 101-й стрелковый корпус получил задачу развить успех с целью выхода на шоссе Змигруд Новы—Цеханя. </w:t>
      </w:r>
    </w:p>
    <w:p>
      <w:pPr>
        <w:pStyle w:val="Normal"/>
        <w:spacing w:lineRule="auto" w:line="360"/>
        <w:ind w:firstLine="720"/>
        <w:jc w:val="both"/>
        <w:rPr/>
      </w:pPr>
      <w:r>
        <w:rPr/>
        <w:t xml:space="preserve">Атака на Поляны показала, что исход боя за населенные пункты в горах может быть успешно решен сочетанием фронтальной атаки с обходом вне дорог и выходом в тыл. </w:t>
      </w:r>
    </w:p>
    <w:p>
      <w:pPr>
        <w:pStyle w:val="Normal"/>
        <w:spacing w:lineRule="auto" w:line="360"/>
        <w:ind w:firstLine="720"/>
        <w:jc w:val="both"/>
        <w:rPr/>
      </w:pPr>
      <w:r>
        <w:rPr/>
        <w:t xml:space="preserve">Словом, каждый день боя давал все новые примеры мастерства, обогащая наших командиров и бойцов новым опытом ведения войны в горах. </w:t>
      </w:r>
    </w:p>
    <w:p>
      <w:pPr>
        <w:pStyle w:val="Normal"/>
        <w:spacing w:lineRule="auto" w:line="360"/>
        <w:ind w:firstLine="720"/>
        <w:jc w:val="both"/>
        <w:rPr/>
      </w:pPr>
      <w:r>
        <w:rPr/>
        <w:t xml:space="preserve">Продолжая наступление, соединения 101-го корпуса отразили шесть контратак противника, продвинулись на 4—6 км и к 4 октября овладели населенными пунктами Острышне, Гута Полянска. </w:t>
      </w:r>
    </w:p>
    <w:p>
      <w:pPr>
        <w:pStyle w:val="Normal"/>
        <w:spacing w:lineRule="auto" w:line="360"/>
        <w:ind w:firstLine="720"/>
        <w:jc w:val="both"/>
        <w:rPr/>
      </w:pPr>
      <w:r>
        <w:rPr/>
        <w:t xml:space="preserve">67-й стрелковый корпус имел успех лишь на своем правом фланге. Но после овладения Вильшней командир корпуса, чтобы сломить сопротивление противника перед центром и левым флангом своих войск, приказал 140-й стрелковой дивизии совместно с 242-й танковой бригадой наступать в направлении Баране и далее на Вышн. Писана. </w:t>
      </w:r>
    </w:p>
    <w:p>
      <w:pPr>
        <w:pStyle w:val="Normal"/>
        <w:spacing w:lineRule="auto" w:line="360"/>
        <w:ind w:firstLine="720"/>
        <w:jc w:val="both"/>
        <w:rPr/>
      </w:pPr>
      <w:r>
        <w:rPr/>
        <w:t xml:space="preserve">Погода испортилась, почти беспрерывно шли дожди. Танкам 242-й танковой бригады приходилось идти по крутым скатам высот, по мокрому и вязкому грунту, в густом лесу. На труднопроходимых участках делали настилы из хвороста и стволов деревьев. Бригада смогла спуститься к Баране и, отбив контратаку противника, к исходу 1 октября закрепилась. Это характерный пример того, с каким упорством действовали наши подразделения и части в горах, отвоевывая позицию за позицией. </w:t>
      </w:r>
    </w:p>
    <w:p>
      <w:pPr>
        <w:pStyle w:val="Normal"/>
        <w:spacing w:lineRule="auto" w:line="360"/>
        <w:ind w:firstLine="720"/>
        <w:jc w:val="both"/>
        <w:rPr/>
      </w:pPr>
      <w:r>
        <w:rPr/>
        <w:t xml:space="preserve">2 октября стрелковые части продолжали наступать по горным тропам, без дорог в направлении Вышн. Писана. Противник, имея на этом направлении лишь отдельные отряды, оказывал незначительное сопротивление. Наступление 67-го стрелкового корпуса привело к тому, что оборона противника перед фронтом корпуса постепенно свертывалась. </w:t>
      </w:r>
    </w:p>
    <w:p>
      <w:pPr>
        <w:pStyle w:val="Normal"/>
        <w:spacing w:lineRule="auto" w:line="360"/>
        <w:ind w:firstLine="720"/>
        <w:jc w:val="both"/>
        <w:rPr/>
      </w:pPr>
      <w:r>
        <w:rPr/>
        <w:t xml:space="preserve">2 октября в 20 час. 242-я танковая бригада возобновила наступление по труднопроходимой горной местности, прокладывая себе путь под сильным огнем. Утром 3 октября бригада завязала бой за Вышн. Писана и 4 октября овладела этим населенным пунктом. 140-я стрелковая дивизия заняла Гавранец. 241-я стрелковая дивизия продвинулась на 5 км и вышла восточное Вышн. Писана. </w:t>
      </w:r>
    </w:p>
    <w:p>
      <w:pPr>
        <w:pStyle w:val="Normal"/>
        <w:spacing w:lineRule="auto" w:line="360"/>
        <w:ind w:firstLine="720"/>
        <w:jc w:val="both"/>
        <w:rPr/>
      </w:pPr>
      <w:r>
        <w:rPr/>
        <w:t xml:space="preserve">Все эти эпизоды свидетельствуют о том, что весь личный состав армии, преодолевая горы, проявлял доблесть и мужество. Ни бездорожье, ни сплошной туман, ни дожди не могли парализовать действий пехоты и танков. </w:t>
      </w:r>
    </w:p>
    <w:p>
      <w:pPr>
        <w:pStyle w:val="Normal"/>
        <w:spacing w:lineRule="auto" w:line="360"/>
        <w:ind w:firstLine="720"/>
        <w:jc w:val="both"/>
        <w:rPr/>
      </w:pPr>
      <w:r>
        <w:rPr/>
        <w:t xml:space="preserve">Артиллерия по-прежнему оставалась главной ударной огневой силой. Особенно хорошо зарекомендовали себя минометы. Поэтому 4 октября мной дополнительно было приказано включить в состав армии 1-ю гвардейскую минометную бригаду. </w:t>
      </w:r>
    </w:p>
    <w:p>
      <w:pPr>
        <w:pStyle w:val="Normal"/>
        <w:spacing w:lineRule="auto" w:line="360"/>
        <w:ind w:firstLine="720"/>
        <w:jc w:val="both"/>
        <w:rPr/>
      </w:pPr>
      <w:r>
        <w:rPr/>
        <w:t xml:space="preserve">Должен сказать, что начавшиеся 27 сентября дожди крайне затруднили наше наступление. Поэтому для надежного закрепления захваченных узлов дорог нами организовывались противотанковые опорные пункты, в состав которых приказами командующего артиллерией включалась противотанковая артиллерия и на подступах к которым проводилось минирование. </w:t>
      </w:r>
    </w:p>
    <w:p>
      <w:pPr>
        <w:pStyle w:val="Normal"/>
        <w:spacing w:lineRule="auto" w:line="360"/>
        <w:ind w:firstLine="720"/>
        <w:jc w:val="both"/>
        <w:rPr/>
      </w:pPr>
      <w:r>
        <w:rPr/>
        <w:t xml:space="preserve">Упорно продолжал сражаться и Чехословацкий корпус, наступавший вдоль шоссе, пробивая путь к Дуклинскому перевалу, но он существенных успехов не имел. </w:t>
      </w:r>
    </w:p>
    <w:p>
      <w:pPr>
        <w:pStyle w:val="Normal"/>
        <w:spacing w:lineRule="auto" w:line="360"/>
        <w:ind w:firstLine="720"/>
        <w:jc w:val="both"/>
        <w:rPr/>
      </w:pPr>
      <w:r>
        <w:rPr/>
        <w:t xml:space="preserve">И все же в этих трудных условиях с 30 сентября по 4 октября войска 38-й армии, преодолевая упорное сопротивление противника, смогли продвинуться на 5—10 км. </w:t>
      </w:r>
    </w:p>
    <w:p>
      <w:pPr>
        <w:pStyle w:val="Normal"/>
        <w:spacing w:lineRule="auto" w:line="360"/>
        <w:ind w:firstLine="720"/>
        <w:jc w:val="both"/>
        <w:rPr/>
      </w:pPr>
      <w:r>
        <w:rPr/>
        <w:t xml:space="preserve">4 октября было принято решение прорвать оборону противника восточнее Цеханя, выйти на шоссе Змигруд Новы—Зборов и в дальнейшем наступать вдоль этого шоссе. Вместе с К. С. Москаленко, подведя итоги последних дней боев, 5 октября в 13 час. мы поставили войскам задачу с утра 6 октября перейти в наступление в направлении Цеханя. Главный удар наносился 127-й и 70-й гвардейской стрелковыми дивизиями 101-го стрелкового корпуса при поддержке танков. </w:t>
      </w:r>
    </w:p>
    <w:p>
      <w:pPr>
        <w:pStyle w:val="Normal"/>
        <w:spacing w:lineRule="auto" w:line="360"/>
        <w:ind w:firstLine="720"/>
        <w:jc w:val="both"/>
        <w:rPr/>
      </w:pPr>
      <w:r>
        <w:rPr/>
        <w:t xml:space="preserve">Сейчас у командующего армией стало много дивизий, а корпусных управлений было лишь три. В целях улучшения управления войсками мною было приказано передать в состав армии управление 76-го стрелкового корпуса. Корпус объединил 183-ю и 14-ю гвардейскую стрелковые дивизии. </w:t>
      </w:r>
    </w:p>
    <w:p>
      <w:pPr>
        <w:pStyle w:val="Normal"/>
        <w:spacing w:lineRule="auto" w:line="360"/>
        <w:ind w:firstLine="720"/>
        <w:jc w:val="both"/>
        <w:rPr/>
      </w:pPr>
      <w:r>
        <w:rPr/>
        <w:t xml:space="preserve">Тем временем немецко-фашистское командование, опасаясь дальнейшего наступления 38-й и 1-й гвардейской армий, в начале октября стало поспешно готовить оборонительную позицию в тылу, так называемую позицию «Анна», на расстоянии 35—40 км от переднего края. В дальнейшем командование 1-й танковой армии противника предполагало отвести туда группировку, сражавшуюся на дуклинском направлении, и на этом рубеже задержать наше наступление. </w:t>
      </w:r>
    </w:p>
    <w:p>
      <w:pPr>
        <w:pStyle w:val="Normal"/>
        <w:spacing w:lineRule="auto" w:line="360"/>
        <w:ind w:firstLine="720"/>
        <w:jc w:val="both"/>
        <w:rPr/>
      </w:pPr>
      <w:r>
        <w:rPr/>
        <w:t xml:space="preserve">В напряженных боях в сентябре — начале октября противник понес большие потери в живой силе и технике. В таких случаях немцы, как правило, объединяли потрепанные дивизии в боевые группы. И на этот раз, 4 октября, дивизии, действующие перед 38-й армией, были объединены в три боевые группы, которые получили задачу продолжать упорное сопротивление, не допуская выхода советских войск в Словакию. </w:t>
      </w:r>
    </w:p>
    <w:p>
      <w:pPr>
        <w:pStyle w:val="Normal"/>
        <w:spacing w:lineRule="auto" w:line="360"/>
        <w:ind w:firstLine="720"/>
        <w:jc w:val="both"/>
        <w:rPr/>
      </w:pPr>
      <w:r>
        <w:rPr/>
        <w:t xml:space="preserve">Теперь на фронте 38-й армии развернулись активные боевые действия на подступах к Дуклинскому перевалу за выход советских и чехословацких войск на границу Чехословакии. </w:t>
      </w:r>
    </w:p>
    <w:p>
      <w:pPr>
        <w:pStyle w:val="Normal"/>
        <w:spacing w:lineRule="auto" w:line="360"/>
        <w:ind w:firstLine="720"/>
        <w:jc w:val="both"/>
        <w:rPr/>
      </w:pPr>
      <w:r>
        <w:rPr/>
        <w:t xml:space="preserve">Чтобы уяснить обстановку, следует вернуться немного назад. 1 октября части 211-й и 241-й стрелковых дивизий 67-го стрелкового корпуса пересекли польско-чехословацкую границу в районе населенного пункта Шарбов (5 км северо-западнее Дуклинского перевала) и вступили на территорию Чехословакии. </w:t>
      </w:r>
    </w:p>
    <w:p>
      <w:pPr>
        <w:pStyle w:val="Normal"/>
        <w:spacing w:lineRule="auto" w:line="360"/>
        <w:ind w:firstLine="720"/>
        <w:jc w:val="both"/>
        <w:rPr/>
      </w:pPr>
      <w:r>
        <w:rPr/>
        <w:t xml:space="preserve">Для развития наметившегося успеха командующий армией перегруппировал в полосу этих дивизий 31-й танковый корпус. В тяжелых боях части 211-й стрелковой дивизии полковника Г. С. Томиловского, 241-й стрелковой дивизии полковника Т. А. Андриенко и танкисты 31-го танкового корпуса генерала Григорьева овладели рядом крупных опорных пунктов и к вечеру 3 октября вышли в район Вышн. Писана (6 км юго-западнее Дуклинского перевала), создав угрозу флангу гитлеровцев в районе Дуклинского перевала. </w:t>
      </w:r>
    </w:p>
    <w:p>
      <w:pPr>
        <w:pStyle w:val="Normal"/>
        <w:spacing w:lineRule="auto" w:line="360"/>
        <w:ind w:firstLine="720"/>
        <w:jc w:val="both"/>
        <w:rPr/>
      </w:pPr>
      <w:r>
        <w:rPr/>
        <w:t xml:space="preserve">В это же время части 359-и стрелковой дивизии полковника П. П. Косолапова и 1-го Чехословацкого корпуса генерала Л. Свободы, проведя ряд перегруппировок, усилили нажим на противника с фронта. Под натиском советских и чехословацких войск враг был вынужден отступить. </w:t>
      </w:r>
    </w:p>
    <w:p>
      <w:pPr>
        <w:pStyle w:val="Normal"/>
        <w:spacing w:lineRule="auto" w:line="360"/>
        <w:ind w:firstLine="720"/>
        <w:jc w:val="both"/>
        <w:rPr/>
      </w:pPr>
      <w:r>
        <w:rPr/>
        <w:t xml:space="preserve">Обнаружив отход противника, 6 октября воины 1-го Чехословацкого армейского корпуса, 67-го стрелкового и 31-го танкового корпусов 38-й армии перешли в наступление и овладели Дуклинским перевалом. </w:t>
      </w:r>
    </w:p>
    <w:p>
      <w:pPr>
        <w:pStyle w:val="Normal"/>
        <w:spacing w:lineRule="auto" w:line="360"/>
        <w:ind w:firstLine="720"/>
        <w:jc w:val="both"/>
        <w:rPr/>
      </w:pPr>
      <w:r>
        <w:rPr/>
        <w:t xml:space="preserve">Чехословацкий корпус вступил на землю своей родины. </w:t>
      </w:r>
    </w:p>
    <w:p>
      <w:pPr>
        <w:pStyle w:val="Normal"/>
        <w:spacing w:lineRule="auto" w:line="360"/>
        <w:ind w:firstLine="720"/>
        <w:jc w:val="both"/>
        <w:rPr/>
      </w:pPr>
      <w:r>
        <w:rPr/>
        <w:t xml:space="preserve">С тех пор дата 6 октября отмечается как национальный праздник — день создания чехословацкой Народной армии. </w:t>
      </w:r>
    </w:p>
    <w:p>
      <w:pPr>
        <w:pStyle w:val="Normal"/>
        <w:spacing w:lineRule="auto" w:line="360"/>
        <w:ind w:firstLine="720"/>
        <w:jc w:val="both"/>
        <w:rPr/>
      </w:pPr>
      <w:r>
        <w:rPr/>
        <w:t xml:space="preserve">В донесении начальника политуправления 1-го Украинского фронта генерал-лейтенанта С. С. Шатилова по поводу этого знаменательного события говорилось: </w:t>
      </w:r>
    </w:p>
    <w:p>
      <w:pPr>
        <w:pStyle w:val="Normal"/>
        <w:spacing w:lineRule="auto" w:line="360"/>
        <w:ind w:firstLine="720"/>
        <w:jc w:val="both"/>
        <w:rPr/>
      </w:pPr>
      <w:r>
        <w:rPr/>
        <w:t xml:space="preserve">«6 октября в 8 час. утра войска 67-го СК, 31-го ТК и части Чехословацкого корпуса овладели Дуклинским перевалом и, продвигаясь дальше на юг, заняли село Вышни Комарник. </w:t>
      </w:r>
    </w:p>
    <w:p>
      <w:pPr>
        <w:pStyle w:val="Normal"/>
        <w:spacing w:lineRule="auto" w:line="360"/>
        <w:ind w:firstLine="720"/>
        <w:jc w:val="both"/>
        <w:rPr/>
      </w:pPr>
      <w:r>
        <w:rPr/>
        <w:t>На границе имелся пограничный столб, но чехословацкий герб с него был сорван немцами. Чехословацкие офицеры установили новый герб и через дорогу вывесили полотнище. Справа около него — государственный флаг СССР, слева — чехословацкий флаг. На полотнище была сделана надпись на русском и чешском языках: «Чехословакия приветствует и благодарит своих освободителей. Да здравствует вечная дружба народов СССР и Чехословакии!» За этим полотнищем на словацкой земле другое, на нем надпись на словацком языке: «Красной Армии — освободительнице — Наздар!»»</w:t>
      </w:r>
    </w:p>
    <w:p>
      <w:pPr>
        <w:pStyle w:val="Normal"/>
        <w:spacing w:lineRule="auto" w:line="360"/>
        <w:ind w:firstLine="720"/>
        <w:jc w:val="both"/>
        <w:rPr/>
      </w:pPr>
      <w:r>
        <w:rPr/>
        <w:t xml:space="preserve">Весть об овладении Дуклинским перевалом вызвала большую радость воинов — чехов и словаков. </w:t>
      </w:r>
    </w:p>
    <w:p>
      <w:pPr>
        <w:pStyle w:val="Normal"/>
        <w:spacing w:lineRule="auto" w:line="360"/>
        <w:ind w:firstLine="720"/>
        <w:jc w:val="both"/>
        <w:rPr/>
      </w:pPr>
      <w:r>
        <w:rPr/>
        <w:t xml:space="preserve">Солдаты и офицеры Чехословацкого корпуса испытывали чувство величайшей радости. Вступив на родную землю, многие из них плакали. Когда мы вышли на границу и отвоевали первый плацдарм на территории Чехословакии, солдаты генерала Свободы целовали родную землю. Под развернутыми знаменами они давали священную клятву верности своей родине и готовности вести борьбу с немецкими оккупантами до конца, до полной победы. Они клялись вернуть честь, свободу и независимость своей стране. </w:t>
      </w:r>
    </w:p>
    <w:p>
      <w:pPr>
        <w:pStyle w:val="Normal"/>
        <w:spacing w:lineRule="auto" w:line="360"/>
        <w:ind w:firstLine="720"/>
        <w:jc w:val="both"/>
        <w:rPr/>
      </w:pPr>
      <w:r>
        <w:rPr/>
        <w:t xml:space="preserve">Значение и торжественность этого момента усиливались тем, что чехословацкие воины давали клятву под ураганным артиллерийским огнем врага. Да, эту клятву поистине можно назвать священной. И наши братья по оружию мужественно сдержали ее. </w:t>
      </w:r>
    </w:p>
    <w:p>
      <w:pPr>
        <w:pStyle w:val="Normal"/>
        <w:spacing w:lineRule="auto" w:line="360"/>
        <w:ind w:firstLine="720"/>
        <w:jc w:val="both"/>
        <w:rPr/>
      </w:pPr>
      <w:r>
        <w:rPr/>
        <w:t>6 октября командир 1-го Чехословацкого армейского корпуса генерал Л. Свобода писал мне:</w:t>
      </w:r>
    </w:p>
    <w:p>
      <w:pPr>
        <w:pStyle w:val="Normal"/>
        <w:spacing w:lineRule="auto" w:line="360"/>
        <w:ind w:firstLine="720"/>
        <w:jc w:val="both"/>
        <w:rPr/>
      </w:pPr>
      <w:r>
        <w:rPr/>
        <w:t xml:space="preserve">«Командующему 1-м Украинским фронтом Маршалу Советского Союза И. С. Коневу. </w:t>
      </w:r>
    </w:p>
    <w:p>
      <w:pPr>
        <w:pStyle w:val="Normal"/>
        <w:spacing w:lineRule="auto" w:line="360"/>
        <w:ind w:firstLine="720"/>
        <w:jc w:val="both"/>
        <w:rPr/>
      </w:pPr>
      <w:r>
        <w:rPr/>
        <w:t xml:space="preserve">В исторический момент перехода границы Чехословацкой Республики примите, господин маршал, пламенный боевой привет от всех офицеров, унтер-офицеров и солдат 1-го Чехословацкого армейского корпуса в СССР. </w:t>
      </w:r>
    </w:p>
    <w:p>
      <w:pPr>
        <w:pStyle w:val="Normal"/>
        <w:spacing w:lineRule="auto" w:line="360"/>
        <w:ind w:firstLine="720"/>
        <w:jc w:val="both"/>
        <w:rPr/>
      </w:pPr>
      <w:r>
        <w:rPr/>
        <w:t xml:space="preserve">Мы счастливы, что в составе войск 1-го Украинского фронта под Вашим командованием мы первые из состава чехословацкой заграничной армии вступили на родную землю. </w:t>
      </w:r>
    </w:p>
    <w:p>
      <w:pPr>
        <w:pStyle w:val="Normal"/>
        <w:spacing w:lineRule="auto" w:line="360"/>
        <w:ind w:firstLine="720"/>
        <w:jc w:val="both"/>
        <w:rPr/>
      </w:pPr>
      <w:r>
        <w:rPr/>
        <w:t xml:space="preserve">Мы вступили на родину плечом к плечу со славными воинами Красной Армии, которых наши народы встретили как освободителей от ненавистного фашистского ига... </w:t>
      </w:r>
    </w:p>
    <w:p>
      <w:pPr>
        <w:pStyle w:val="Normal"/>
        <w:spacing w:lineRule="auto" w:line="360"/>
        <w:ind w:firstLine="720"/>
        <w:jc w:val="both"/>
        <w:rPr/>
      </w:pPr>
      <w:r>
        <w:rPr/>
        <w:t>Чехословацкий народ вечно будет чтить память тех, кто отдал свою жизнь за его свободу, за счастье его сынов»</w:t>
      </w:r>
      <w:r>
        <w:rPr>
          <w:vertAlign w:val="superscript"/>
        </w:rPr>
        <w:t>1</w:t>
      </w:r>
      <w:r>
        <w:rPr/>
        <w:t xml:space="preserve">. </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 xml:space="preserve">1 </w:t>
      </w:r>
      <w:r>
        <w:rPr/>
        <w:t xml:space="preserve">Советско-чехословацкие отношения во время Великой Отечественной войны 1941—1945 гг. С. 202. </w:t>
      </w:r>
    </w:p>
    <w:p>
      <w:pPr>
        <w:pStyle w:val="Normal"/>
        <w:spacing w:lineRule="auto" w:line="360"/>
        <w:ind w:firstLine="720"/>
        <w:jc w:val="both"/>
        <w:rPr/>
      </w:pPr>
      <w:r>
        <w:rPr/>
      </w:r>
    </w:p>
    <w:p>
      <w:pPr>
        <w:pStyle w:val="Normal"/>
        <w:spacing w:lineRule="auto" w:line="360"/>
        <w:ind w:firstLine="720"/>
        <w:jc w:val="both"/>
        <w:rPr/>
      </w:pPr>
      <w:r>
        <w:rPr/>
        <w:t>В боях на Дукле родился лозунг, который живет в сознании чехов и словаков: «С Советским Союзом — на вечные времена!»</w:t>
      </w:r>
    </w:p>
    <w:p>
      <w:pPr>
        <w:pStyle w:val="Normal"/>
        <w:spacing w:lineRule="auto" w:line="360"/>
        <w:ind w:firstLine="720"/>
        <w:jc w:val="both"/>
        <w:rPr/>
      </w:pPr>
      <w:r>
        <w:rPr/>
        <w:t xml:space="preserve">Там, на Дуклинском перевале, где гремели ожесточенные бои, возвышается ныне величественный монумент из серого камня. Это олицетворение нерушимой дружбы братских народов, скрепленной кровью советских и чехословацких воинов. </w:t>
      </w:r>
    </w:p>
    <w:p>
      <w:pPr>
        <w:pStyle w:val="Normal"/>
        <w:spacing w:lineRule="auto" w:line="360"/>
        <w:ind w:firstLine="720"/>
        <w:jc w:val="both"/>
        <w:rPr/>
      </w:pPr>
      <w:r>
        <w:rPr/>
        <w:t xml:space="preserve">После овладения Дуклинским перевалом войска 38-й армии и 1-го Чехословацкого корпуса продолжали наступление. </w:t>
      </w:r>
    </w:p>
    <w:p>
      <w:pPr>
        <w:pStyle w:val="Normal"/>
        <w:spacing w:lineRule="auto" w:line="360"/>
        <w:ind w:firstLine="720"/>
        <w:jc w:val="both"/>
        <w:rPr/>
      </w:pPr>
      <w:r>
        <w:rPr/>
        <w:t xml:space="preserve">Население Словакии с большой теплотой встречало своих освободителей. «Жители села Вышни Комарник, — говорится в донесении начальника политуправления фронта, — встретили освободителей с огромной радостью. Красную Армию они никогда не видели, и поэтому все было для них новинкой: и военная форма, и вооружение. Жители рассказали, что немцы перед бегством ограбили население, забрали весь хлеб, лошадей, коров, свиней... Крестьяне Ян Гаврил и Василий Розум сообщили, что мужчин в селах много, некоторые из них служили в словацкой армии и до сих пор носят хотя и старую, но военную форму. На вопрос, будут ли жители села воевать против немцев, Василий Розум ответил: «У нас в селе многие пойдут воевать»». </w:t>
      </w:r>
    </w:p>
    <w:p>
      <w:pPr>
        <w:pStyle w:val="Normal"/>
        <w:spacing w:lineRule="auto" w:line="360"/>
        <w:ind w:firstLine="720"/>
        <w:jc w:val="both"/>
        <w:rPr/>
      </w:pPr>
      <w:r>
        <w:rPr/>
        <w:t xml:space="preserve">Да, вступление воинов Чехословацкого корпуса на родную землю 6 октября 1944 года возвестило о рождении новой армии, а корпус отныне стал ядром будущих вооруженных сил свободной Чехословакии. Советские воины также отметили это замечательное событие. Сильный дождь и холодный ветер не помешали солдатам и офицерам 70-й гвардейской стрелковой дивизии собраться на стихийно возникший митинг у пограничных столбов. На митинге говорилось о торжественности события, о великой дружбе славян, о том, что советский солдат, несмотря на все трудности, дойдет и до логова фашизма — до Берлина. </w:t>
      </w:r>
    </w:p>
    <w:p>
      <w:pPr>
        <w:pStyle w:val="Normal"/>
        <w:spacing w:lineRule="auto" w:line="360"/>
        <w:ind w:firstLine="720"/>
        <w:jc w:val="both"/>
        <w:rPr/>
      </w:pPr>
      <w:r>
        <w:rPr/>
        <w:t xml:space="preserve">Бои продолжались. Они были упорны и жестоки. Воевать в Карпатах было трудно. </w:t>
      </w:r>
    </w:p>
    <w:p>
      <w:pPr>
        <w:pStyle w:val="Normal"/>
        <w:spacing w:lineRule="auto" w:line="360"/>
        <w:ind w:firstLine="720"/>
        <w:jc w:val="both"/>
        <w:rPr/>
      </w:pPr>
      <w:r>
        <w:rPr/>
        <w:t xml:space="preserve">Наступление войск 38-й армии развивалось очень медленно и 8 октября прекратилось. </w:t>
      </w:r>
    </w:p>
    <w:p>
      <w:pPr>
        <w:pStyle w:val="Normal"/>
        <w:spacing w:lineRule="auto" w:line="360"/>
        <w:ind w:firstLine="720"/>
        <w:jc w:val="both"/>
        <w:rPr/>
      </w:pPr>
      <w:r>
        <w:rPr/>
        <w:t xml:space="preserve">Докладывая об этом в Ставку Верховного Главнокомандования, я указал на достигнутые успехи и главные причины медленных темпов наступления, излагал свои соображения по поводу дальнейших действий войск 38-й армии. В частности, я доложил, что войска армии организационно оказались не приспособленными к ведению наступательных действий в горно-лесистой местности, а танковые соединения в горах потеряли маневренность и пробивную силу, так как вынуждены были наступать только вдоль дорог колоннами. Ко всему этому в районе действий резко ухудшилась погода: стояли туманы, шли непрерывные дожди. Все грунтовые дороги вышли из строя. Подвоз боеприпасов, снаряжения и продовольствия нарушился. Перемещать артиллерию стало трудно. В грязи застревали не только автомашины, артиллерийские тягачи и повозки, но даже танки. </w:t>
      </w:r>
    </w:p>
    <w:p>
      <w:pPr>
        <w:pStyle w:val="Normal"/>
        <w:spacing w:lineRule="auto" w:line="360"/>
        <w:ind w:firstLine="720"/>
        <w:jc w:val="both"/>
        <w:rPr/>
      </w:pPr>
      <w:r>
        <w:rPr/>
        <w:t>Видимость была до 50 м, что ограничивало действия артиллерии и совершенно выключило из борьбы фронтовую авиацию. Все это затрудняло наступление. За месяц войска армии продвинулись на 50 км, и достались они дорогой ценой. Учитывая опыт войны в горах, я дал командующему 38-й армией указания, в которых потребовал:</w:t>
      </w:r>
    </w:p>
    <w:p>
      <w:pPr>
        <w:pStyle w:val="Normal"/>
        <w:spacing w:lineRule="auto" w:line="360"/>
        <w:ind w:firstLine="720"/>
        <w:jc w:val="both"/>
        <w:rPr/>
      </w:pPr>
      <w:r>
        <w:rPr/>
      </w:r>
    </w:p>
    <w:p>
      <w:pPr>
        <w:pStyle w:val="Normal"/>
        <w:spacing w:lineRule="auto" w:line="360"/>
        <w:ind w:firstLine="720"/>
        <w:jc w:val="both"/>
        <w:rPr/>
      </w:pPr>
      <w:r>
        <w:rPr/>
        <w:t xml:space="preserve">«1. Тщательного изучения местности, использования скрытых и доступных для движения боевого порядка подступов, постановки задач от роты до дивизии только на местности. Нужно иметь в виду, что карты района действий неточны. Избранное для наступления направление не должно проходить поперек нескольких гребней, что выматывает силы людей и не дает возможности двигаться в боевых порядках пехоты орудиям сопровождения пехоты. Необходимо по возможности стремиться выбирать направление наступления по гребням отрогов, брать крутые высоты не в лоб, а обязательно обходом. </w:t>
      </w:r>
    </w:p>
    <w:p>
      <w:pPr>
        <w:pStyle w:val="Normal"/>
        <w:spacing w:lineRule="auto" w:line="360"/>
        <w:ind w:firstLine="720"/>
        <w:jc w:val="both"/>
        <w:rPr/>
      </w:pPr>
      <w:r>
        <w:rPr/>
        <w:t xml:space="preserve">2. Выбирать наиболее слабые места в обороне противника, стремительно отрядами вклиниваться в расположение противника, охватывая и обходя узлы сопротивления противника, смело выходить в тыл противнику на его коммуникации. Во избежание контрмероприятий со стороны противника захваченные важные высоты и узлы дорог закреплять, оставляя там гарнизоны. </w:t>
      </w:r>
    </w:p>
    <w:p>
      <w:pPr>
        <w:pStyle w:val="Normal"/>
        <w:spacing w:lineRule="auto" w:line="360"/>
        <w:ind w:firstLine="720"/>
        <w:jc w:val="both"/>
        <w:rPr/>
      </w:pPr>
      <w:r>
        <w:rPr/>
        <w:t xml:space="preserve">3. В боевом порядке полка, дивизии, корпуса всегда иметь резервы, чтобы быстро развить ими достигнутый успех или свернуть боевой порядок противника на флангах прорыва. </w:t>
      </w:r>
    </w:p>
    <w:p>
      <w:pPr>
        <w:pStyle w:val="Normal"/>
        <w:spacing w:lineRule="auto" w:line="360"/>
        <w:ind w:firstLine="720"/>
        <w:jc w:val="both"/>
        <w:rPr/>
      </w:pPr>
      <w:r>
        <w:rPr/>
        <w:t xml:space="preserve">4. Артиллерию в горно-лесистых участках, как правило, децентрализовать. Централизованно применять артиллерию только в открытых долинах. </w:t>
      </w:r>
    </w:p>
    <w:p>
      <w:pPr>
        <w:pStyle w:val="Normal"/>
        <w:spacing w:lineRule="auto" w:line="360"/>
        <w:ind w:firstLine="720"/>
        <w:jc w:val="both"/>
        <w:rPr/>
      </w:pPr>
      <w:r>
        <w:rPr/>
        <w:t xml:space="preserve">Особое внимание обратить на тщательность и своевременность разведки при выборе огневых позиций и наблюдательных пунктов. Артиллеристы плохо учитывают большие углы местности и лесной характер гор при развертывании артиллерии для боя и тем срывают своевременную и эффективную поддержку огнем наступающей пехоты. Обеспечивать квалифицированными артиллерийскими наблюдателями передовые подразделения боевых порядков пехоты. Придавать артиллерии для прокладывания путей и расчистки огневых позиций саперные подразделения и части. На полную мощность использовать 82-мм и 120-мм минометы. </w:t>
      </w:r>
    </w:p>
    <w:p>
      <w:pPr>
        <w:pStyle w:val="Normal"/>
        <w:spacing w:lineRule="auto" w:line="360"/>
        <w:ind w:firstLine="720"/>
        <w:jc w:val="both"/>
        <w:rPr/>
      </w:pPr>
      <w:r>
        <w:rPr/>
        <w:t xml:space="preserve">5. Помнить, что в горах хорошо организованный батальон со средствами усиления (120-мм минометы, отдельные орудия) во главе со смелым, решительным командиром зачастую может выполнить боевую задачу, поставленную полку, а то и дивизии. </w:t>
      </w:r>
    </w:p>
    <w:p>
      <w:pPr>
        <w:pStyle w:val="Normal"/>
        <w:spacing w:lineRule="auto" w:line="360"/>
        <w:ind w:firstLine="720"/>
        <w:jc w:val="both"/>
        <w:rPr/>
      </w:pPr>
      <w:r>
        <w:rPr/>
        <w:t xml:space="preserve">6. Отказаться в условиях горно-лесистой местности в управлении боем от командных пунктов на вершинах высот, ибо, кроме потери времени и изматывания личного состава на восхождение и схождение с высот, это ничего не дает. Командные пункты располагать за боевыми порядками полков, дивизий, корпусов, недалеко от дорог, троп, чтобы обеспечить быстрый выезд и выход к боевым порядкам. </w:t>
      </w:r>
    </w:p>
    <w:p>
      <w:pPr>
        <w:pStyle w:val="Normal"/>
        <w:spacing w:lineRule="auto" w:line="360"/>
        <w:ind w:firstLine="720"/>
        <w:jc w:val="both"/>
        <w:rPr/>
      </w:pPr>
      <w:r>
        <w:rPr/>
        <w:t xml:space="preserve">Иметь в виду, что в бою в горах ничто не может заменить личного присутствия старшего начальника в районе действия боевых порядков подразделения, части... Телефон считать только одним из средств управления, но отнюдь не главным. Требую от Вас и подчиненных Вам командиров соединений и частей в организации и управлении боем учитывать особенности боевых действий в горах. Приобретаемый опыт наиболее удачных действий немедленно доводить до офицерского состава и войск. </w:t>
      </w:r>
    </w:p>
    <w:p>
      <w:pPr>
        <w:pStyle w:val="Normal"/>
        <w:spacing w:lineRule="auto" w:line="360"/>
        <w:ind w:firstLine="720"/>
        <w:jc w:val="right"/>
        <w:rPr/>
      </w:pPr>
      <w:r>
        <w:rPr>
          <w:i/>
        </w:rPr>
        <w:t xml:space="preserve">И. Конев. К. Крайнюков. В. Соколовский. </w:t>
      </w:r>
      <w:r>
        <w:rPr/>
        <w:t>19. 10. 1944 г. »</w:t>
      </w:r>
      <w:r>
        <w:rPr>
          <w:vertAlign w:val="superscript"/>
        </w:rPr>
        <w:t>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236,</w:t>
      </w:r>
      <w:r>
        <w:rPr>
          <w:lang w:val="en-US"/>
        </w:rPr>
        <w:t xml:space="preserve"> oп. </w:t>
      </w:r>
      <w:r>
        <w:rPr/>
        <w:t xml:space="preserve">2712, д. 66, л. 144—147. </w:t>
      </w:r>
    </w:p>
    <w:p>
      <w:pPr>
        <w:pStyle w:val="Normal"/>
        <w:spacing w:lineRule="auto" w:line="360"/>
        <w:ind w:firstLine="720"/>
        <w:jc w:val="both"/>
        <w:rPr/>
      </w:pPr>
      <w:r>
        <w:rPr/>
      </w:r>
    </w:p>
    <w:p>
      <w:pPr>
        <w:pStyle w:val="Normal"/>
        <w:spacing w:lineRule="auto" w:line="360"/>
        <w:ind w:firstLine="720"/>
        <w:jc w:val="both"/>
        <w:rPr/>
      </w:pPr>
      <w:r>
        <w:rPr/>
        <w:t xml:space="preserve">Эта директива, обобщающая опыт войны в горах, имела значение для дальнейшей разработки методов ведения операции и организации боя в подобных условиях. </w:t>
      </w:r>
    </w:p>
    <w:p>
      <w:pPr>
        <w:pStyle w:val="Normal"/>
        <w:spacing w:lineRule="auto" w:line="360"/>
        <w:ind w:firstLine="720"/>
        <w:jc w:val="both"/>
        <w:rPr/>
      </w:pPr>
      <w:r>
        <w:rPr/>
        <w:t xml:space="preserve">В дальнейшем войска 38-й армии и 1-го Чехословацкого армейского корпуса продолжали упорно сражаться, сковывая крупные силы противника, не допуская их отвода на другие участки Советско-Германского фронта. </w:t>
      </w:r>
    </w:p>
    <w:p>
      <w:pPr>
        <w:pStyle w:val="Normal"/>
        <w:spacing w:lineRule="auto" w:line="360"/>
        <w:ind w:firstLine="720"/>
        <w:jc w:val="both"/>
        <w:rPr/>
      </w:pPr>
      <w:r>
        <w:rPr/>
        <w:t xml:space="preserve">Наступление периода дождей, вызвавшее замедление нашего продвижения, совпало с ухудшением положения повстанцев в Словакии. </w:t>
      </w:r>
    </w:p>
    <w:p>
      <w:pPr>
        <w:pStyle w:val="Normal"/>
        <w:spacing w:lineRule="auto" w:line="360"/>
        <w:ind w:firstLine="720"/>
        <w:jc w:val="both"/>
        <w:rPr/>
      </w:pPr>
      <w:r>
        <w:rPr/>
        <w:t xml:space="preserve">После разгрома немецко-фашистских войск в Польше, Венгрии и Карпатах значение Словакии для фашистской Германии еще больше возросло. Во второй половине октября гитлеровцы сосредоточили против восставших патриотов 4 дивизии, 4 боевые группы и 10 охранных батальонов. 18—20 октября противник перешел в наступление на освобожденные районы со всех сторон. Бойцы повстанческой армии и вместе с ними партизаны героически дрались, но врагу удалось добиться успеха и захватить ряд районов. 22 октября генерал Р. Виест собрал совещание командиров частей, на котором было принято решение прекратить оборону территории восстания. Это поставило сражающихся повстанцев в очень тяжелые условия. </w:t>
      </w:r>
    </w:p>
    <w:p>
      <w:pPr>
        <w:pStyle w:val="Normal"/>
        <w:spacing w:lineRule="auto" w:line="360"/>
        <w:ind w:firstLine="720"/>
        <w:jc w:val="both"/>
        <w:rPr/>
      </w:pPr>
      <w:r>
        <w:rPr/>
        <w:t xml:space="preserve">25 октября перестал работать аэродром восставших «Три дуба» в районе Зволена. 28 октября фашистские войска заняли Банска-Бистрицу. В этот же день Р. Виест отдал приказ о прекращении дальнейшего сопротивления, роспуске армии и переходе ее к методам партизанской борьбы. Однако никаких организационных мер по переводу армии на партизанское положение принято не было, и это окончательно дезорганизовало оборону района восстания. </w:t>
      </w:r>
    </w:p>
    <w:p>
      <w:pPr>
        <w:pStyle w:val="Normal"/>
        <w:spacing w:lineRule="auto" w:line="360"/>
        <w:ind w:firstLine="720"/>
        <w:jc w:val="both"/>
        <w:rPr/>
      </w:pPr>
      <w:r>
        <w:rPr/>
        <w:t xml:space="preserve">Повстанцы и партизаны по указанию ЦК Коммунистической партии Словакии и Главного штаба партизанского движения ушли в горы (генералы Виест и Голиан позднее были взяты в плен немцами и расстреляны). </w:t>
      </w:r>
    </w:p>
    <w:p>
      <w:pPr>
        <w:pStyle w:val="Normal"/>
        <w:spacing w:lineRule="auto" w:line="360"/>
        <w:ind w:firstLine="720"/>
        <w:jc w:val="both"/>
        <w:rPr/>
      </w:pPr>
      <w:r>
        <w:rPr/>
        <w:t xml:space="preserve">10 ноября во время отхода чехословацких партизан в горы погиб национальный герой Чехословакии Ян Шверма. </w:t>
      </w:r>
    </w:p>
    <w:p>
      <w:pPr>
        <w:pStyle w:val="Normal"/>
        <w:spacing w:lineRule="auto" w:line="360"/>
        <w:ind w:firstLine="720"/>
        <w:jc w:val="both"/>
        <w:rPr/>
      </w:pPr>
      <w:r>
        <w:rPr/>
        <w:t xml:space="preserve">Ушла в горы как организованная боевая часть и 2-я воздушно-десантная бригада. 1-й Чехословацкий истребительный авиационный полк 25 октября возвратился в СССР. </w:t>
      </w:r>
    </w:p>
    <w:p>
      <w:pPr>
        <w:pStyle w:val="Normal"/>
        <w:spacing w:lineRule="auto" w:line="360"/>
        <w:ind w:firstLine="720"/>
        <w:jc w:val="both"/>
        <w:rPr/>
      </w:pPr>
      <w:r>
        <w:rPr/>
        <w:t>В своем донесении Верховному Главнокомандующему я писал:</w:t>
      </w:r>
    </w:p>
    <w:p>
      <w:pPr>
        <w:pStyle w:val="Normal"/>
        <w:spacing w:lineRule="auto" w:line="360"/>
        <w:ind w:firstLine="720"/>
        <w:jc w:val="both"/>
        <w:rPr/>
      </w:pPr>
      <w:r>
        <w:rPr/>
      </w:r>
    </w:p>
    <w:p>
      <w:pPr>
        <w:pStyle w:val="Normal"/>
        <w:spacing w:lineRule="auto" w:line="360"/>
        <w:ind w:firstLine="720"/>
        <w:jc w:val="both"/>
        <w:rPr/>
      </w:pPr>
      <w:r>
        <w:rPr/>
        <w:t xml:space="preserve">«Обстановка в Восточной Словакии ко времени выхода наших войск на границу резко изменилась. </w:t>
      </w:r>
    </w:p>
    <w:p>
      <w:pPr>
        <w:pStyle w:val="Normal"/>
        <w:spacing w:lineRule="auto" w:line="360"/>
        <w:ind w:firstLine="720"/>
        <w:jc w:val="both"/>
        <w:rPr/>
      </w:pPr>
      <w:r>
        <w:rPr/>
        <w:t xml:space="preserve">Словацкие дивизии рассыпались. </w:t>
      </w:r>
    </w:p>
    <w:p>
      <w:pPr>
        <w:pStyle w:val="Normal"/>
        <w:spacing w:lineRule="auto" w:line="360"/>
        <w:ind w:firstLine="720"/>
        <w:jc w:val="both"/>
        <w:rPr/>
      </w:pPr>
      <w:r>
        <w:rPr/>
        <w:t xml:space="preserve">В связи с задачами 2-го и 4-го Украинских фронтов сейчас характер операции 38-й армии изменился — переросла в операцию, взаимодействующую со 2-м и 4-м Украинскими фронтами. </w:t>
      </w:r>
    </w:p>
    <w:p>
      <w:pPr>
        <w:pStyle w:val="Normal"/>
        <w:spacing w:lineRule="auto" w:line="360"/>
        <w:ind w:firstLine="720"/>
        <w:jc w:val="both"/>
        <w:rPr/>
      </w:pPr>
      <w:r>
        <w:rPr/>
        <w:t>В связи с этим операция 38-й армии в Словакии принимает затяжной характер по причинам:</w:t>
      </w:r>
    </w:p>
    <w:p>
      <w:pPr>
        <w:pStyle w:val="Normal"/>
        <w:spacing w:lineRule="auto" w:line="360"/>
        <w:ind w:firstLine="720"/>
        <w:jc w:val="both"/>
        <w:rPr/>
      </w:pPr>
      <w:r>
        <w:rPr/>
        <w:t xml:space="preserve">1. Недостаточное количество привлеченных к операции сил и средств. Фронт выделить больше сил был не в состоянии, учитывая отправку двух стрелковых корпусов и двух танковых армий в резерв Ставки и напряженность боев на плацдарме за р. Висла. </w:t>
      </w:r>
    </w:p>
    <w:p>
      <w:pPr>
        <w:pStyle w:val="Normal"/>
        <w:spacing w:lineRule="auto" w:line="360"/>
        <w:ind w:firstLine="720"/>
        <w:jc w:val="both"/>
        <w:rPr/>
      </w:pPr>
      <w:r>
        <w:rPr/>
        <w:t xml:space="preserve">2. Горный характер местности не позволил со всей эффективностью в начале операции после совершенного прорыва использовать танковые и кавалерийские войска, и первоначальный полный прорыв обороны противника не получил поэтому глубокого развития. </w:t>
      </w:r>
    </w:p>
    <w:p>
      <w:pPr>
        <w:pStyle w:val="Normal"/>
        <w:spacing w:lineRule="auto" w:line="360"/>
        <w:ind w:firstLine="720"/>
        <w:jc w:val="both"/>
        <w:rPr/>
      </w:pPr>
      <w:r>
        <w:rPr/>
        <w:t xml:space="preserve">За время операции войска 38-й армии, продвинувшись в глубину на 50 км, вынуждены были преодолеть с напряженными боями три хребта (отроги Карпат), идущих перпендикулярно фронту нашего наступления. </w:t>
      </w:r>
    </w:p>
    <w:p>
      <w:pPr>
        <w:pStyle w:val="Normal"/>
        <w:spacing w:lineRule="auto" w:line="360"/>
        <w:ind w:firstLine="720"/>
        <w:jc w:val="both"/>
        <w:rPr/>
      </w:pPr>
      <w:r>
        <w:rPr/>
        <w:t xml:space="preserve">3... . За время операции армия потеряла около 20 тыс. человек, дивизии стали 3—3,5 тыс. человек. Мало танков. Привлеченные для операции три танковых корпуса, в среднем по 60 танков на корпус, были укомплектованы почти исключительно ремонтными танками, которые в условиях гор быстро выбывали из строя и разбивались огнем противника. Потери в танках около 150 штук. </w:t>
      </w:r>
    </w:p>
    <w:p>
      <w:pPr>
        <w:pStyle w:val="Normal"/>
        <w:spacing w:lineRule="auto" w:line="360"/>
        <w:ind w:firstLine="720"/>
        <w:jc w:val="both"/>
        <w:rPr/>
      </w:pPr>
      <w:r>
        <w:rPr/>
        <w:t xml:space="preserve">В этих условиях вытекает необходимость или прекратить операцию 38-й армии, или, если будет Ваше решение, продолжать операцию, выделить необходимые силы и средства: два стрелковых корпуса, пополнение, три боекомплекта боеприпасов для 38-й армии со средствами усиления, 300 штук танков для восполнения потерь трех танковых корпусов и четыре тысячи тонн авиационного горючего. </w:t>
      </w:r>
    </w:p>
    <w:p>
      <w:pPr>
        <w:pStyle w:val="Normal"/>
        <w:spacing w:lineRule="auto" w:line="360"/>
        <w:ind w:firstLine="720"/>
        <w:jc w:val="both"/>
        <w:rPr>
          <w:i/>
          <w:i/>
        </w:rPr>
      </w:pPr>
      <w:r>
        <w:rPr>
          <w:i/>
        </w:rPr>
        <w:t xml:space="preserve">И. Конев. К. Крайнюков, В. Соколовский. </w:t>
      </w:r>
    </w:p>
    <w:p>
      <w:pPr>
        <w:pStyle w:val="Normal"/>
        <w:spacing w:lineRule="auto" w:line="360"/>
        <w:ind w:firstLine="720"/>
        <w:jc w:val="both"/>
        <w:rPr/>
      </w:pPr>
      <w:r>
        <w:rPr/>
        <w:t>ч. 04. 40 27. 9. 1944 г. »</w:t>
      </w:r>
      <w:r>
        <w:rPr>
          <w:vertAlign w:val="superscript"/>
        </w:rPr>
        <w:t>1</w:t>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vertAlign w:val="superscript"/>
        </w:rPr>
      </w:pPr>
      <w:r>
        <w:rPr>
          <w:vertAlign w:val="superscript"/>
        </w:rPr>
      </w:r>
    </w:p>
    <w:p>
      <w:pPr>
        <w:pStyle w:val="Normal"/>
        <w:spacing w:lineRule="auto" w:line="360"/>
        <w:ind w:firstLine="720"/>
        <w:jc w:val="both"/>
        <w:rPr/>
      </w:pPr>
      <w:r>
        <w:rPr>
          <w:lang w:val="en-US"/>
        </w:rPr>
        <w:t>##</w:t>
      </w:r>
      <w:r>
        <w:rPr/>
        <w:t xml:space="preserve"> </w:t>
      </w:r>
      <w:r>
        <w:rPr>
          <w:vertAlign w:val="superscript"/>
        </w:rPr>
        <w:t>1</w:t>
      </w:r>
      <w:r>
        <w:rPr/>
        <w:t xml:space="preserve"> Архив МО СССР, ф. 132 А, оп. 11539, лл. 119—121. </w:t>
      </w:r>
    </w:p>
    <w:p>
      <w:pPr>
        <w:pStyle w:val="Normal"/>
        <w:spacing w:lineRule="auto" w:line="360"/>
        <w:ind w:firstLine="720"/>
        <w:jc w:val="both"/>
        <w:rPr/>
      </w:pPr>
      <w:r>
        <w:rPr/>
      </w:r>
    </w:p>
    <w:p>
      <w:pPr>
        <w:pStyle w:val="Normal"/>
        <w:spacing w:lineRule="auto" w:line="360"/>
        <w:ind w:firstLine="720"/>
        <w:jc w:val="both"/>
        <w:rPr/>
      </w:pPr>
      <w:r>
        <w:rPr/>
        <w:t xml:space="preserve">В конце октября 1944 года я уехал из 38-й армии на командный пункт фронта в Дембу для подготовки Висло-Одерской операции. </w:t>
      </w:r>
    </w:p>
    <w:p>
      <w:pPr>
        <w:pStyle w:val="Normal"/>
        <w:spacing w:lineRule="auto" w:line="360"/>
        <w:ind w:firstLine="720"/>
        <w:jc w:val="both"/>
        <w:rPr/>
      </w:pPr>
      <w:r>
        <w:rPr/>
        <w:t xml:space="preserve">Во время обсуждения в Ставке плана этой операции И. В. Сталин, несмотря на мои возражения, приказал передать 38-ю армию в 4-й Украинский фронт на усиление как армию, хорошо изучившую особенности войны в горах. Из Москвы я позвонил К. С. Москаленко и сообщил ему о решении Верховного Главнокомандующего и о моем огорчении в связи с уходом 38-й армии из состава 1-го Украинского фронта. </w:t>
      </w:r>
    </w:p>
    <w:p>
      <w:pPr>
        <w:pStyle w:val="Normal"/>
        <w:spacing w:lineRule="auto" w:line="360"/>
        <w:ind w:firstLine="720"/>
        <w:jc w:val="both"/>
        <w:rPr/>
      </w:pPr>
      <w:r>
        <w:rPr/>
      </w:r>
    </w:p>
    <w:p>
      <w:pPr>
        <w:pStyle w:val="Normal"/>
        <w:spacing w:lineRule="auto" w:line="360"/>
        <w:ind w:firstLine="720"/>
        <w:jc w:val="both"/>
        <w:rPr>
          <w:b/>
          <w:b/>
        </w:rPr>
      </w:pPr>
      <w:r>
        <w:rPr>
          <w:b/>
        </w:rPr>
        <w:t>Итоги и выводы</w:t>
      </w:r>
    </w:p>
    <w:p>
      <w:pPr>
        <w:pStyle w:val="Normal"/>
        <w:spacing w:lineRule="auto" w:line="360"/>
        <w:ind w:firstLine="720"/>
        <w:jc w:val="both"/>
        <w:rPr>
          <w:b/>
          <w:b/>
        </w:rPr>
      </w:pPr>
      <w:r>
        <w:rPr>
          <w:b/>
        </w:rPr>
      </w:r>
    </w:p>
    <w:p>
      <w:pPr>
        <w:pStyle w:val="Normal"/>
        <w:spacing w:lineRule="auto" w:line="360"/>
        <w:ind w:firstLine="720"/>
        <w:jc w:val="both"/>
        <w:rPr/>
      </w:pPr>
      <w:r>
        <w:rPr/>
        <w:t xml:space="preserve">Карпатско-Дуклинская операция проводилась в то время, когда Красная Армия завершала изгнание гитлеровских захватчиков за пределы нашей Родины и выполняла великую историческую миссию по освобождению народов Европы от фашистского ига. Главной задачей операции было оказание боевой братской помощи словацкому народу в его вооруженной борьбе против гитлеровских захватчиков. Операция имела крупное военно-политическое значение и явилась важным этапом в борьбе за освобождение Чехословакии. </w:t>
      </w:r>
    </w:p>
    <w:p>
      <w:pPr>
        <w:pStyle w:val="Normal"/>
        <w:spacing w:lineRule="auto" w:line="360"/>
        <w:ind w:firstLine="720"/>
        <w:jc w:val="both"/>
        <w:rPr/>
      </w:pPr>
      <w:r>
        <w:rPr/>
        <w:t xml:space="preserve">Эта операция замечательна тем, что она ознаменовала собой начало борьбы чехословацкого народа за новую Чехословакию, за равноправие чешского и словацкого народов, воины которых вместе сражались в рядах чехословацких соединений и партизанских отрядах; она кровью скрепила дружбу народов Чехословакии и Советского Союза. </w:t>
      </w:r>
    </w:p>
    <w:p>
      <w:pPr>
        <w:pStyle w:val="Normal"/>
        <w:spacing w:lineRule="auto" w:line="360"/>
        <w:ind w:firstLine="720"/>
        <w:jc w:val="both"/>
        <w:rPr/>
      </w:pPr>
      <w:r>
        <w:rPr/>
        <w:t xml:space="preserve">Участие в Карпатско-Дуклинской операции Чехословацкого корпуса под командованием генерала Л. Свободы стало началом объединения боевых патриотических сил, сражавшихся в составе наших войск, с национально-освободительным движением на территории Чехословакии. Чехословацкий корпус выступает здесь как основа будущей Народной армии республики. </w:t>
      </w:r>
    </w:p>
    <w:p>
      <w:pPr>
        <w:pStyle w:val="Normal"/>
        <w:spacing w:lineRule="auto" w:line="360"/>
        <w:ind w:firstLine="720"/>
        <w:jc w:val="both"/>
        <w:rPr/>
      </w:pPr>
      <w:r>
        <w:rPr/>
        <w:t xml:space="preserve">38-я армия, 1-й Чехословацкий корпус, 1-я гвардейская армия своим героическим наступлением вынудили немецко-фашистское командование перебросить в Восточные Бескиды крупные силы. В сентябре—ноябре 1944 года вражеское командование держало в полосе наступления 38-й армии 13 пехотных и 3 танковые дивизии, до 5 отдельных полков и 9 отдельных батальонов, всего около 18 дивизий. </w:t>
      </w:r>
    </w:p>
    <w:p>
      <w:pPr>
        <w:pStyle w:val="Normal"/>
        <w:spacing w:lineRule="auto" w:line="360"/>
        <w:ind w:firstLine="720"/>
        <w:jc w:val="both"/>
        <w:rPr/>
      </w:pPr>
      <w:r>
        <w:rPr/>
        <w:t xml:space="preserve">Освободив значительную часть Словакии и оттянув на себя крупные силы противника, наши войска оказали прямую помощь Словацкому национальному восстанию. </w:t>
      </w:r>
    </w:p>
    <w:p>
      <w:pPr>
        <w:pStyle w:val="Normal"/>
        <w:spacing w:lineRule="auto" w:line="360"/>
        <w:ind w:firstLine="720"/>
        <w:jc w:val="both"/>
        <w:rPr/>
      </w:pPr>
      <w:r>
        <w:rPr/>
        <w:t xml:space="preserve">Советское правительство и военное командование постоянно помогали словацким патриотам, перебрасывая в район восстания людей, вооружение, боеприпасы, медикаменты, средства связи и др. </w:t>
      </w:r>
    </w:p>
    <w:p>
      <w:pPr>
        <w:pStyle w:val="Normal"/>
        <w:spacing w:lineRule="auto" w:line="360"/>
        <w:ind w:firstLine="720"/>
        <w:jc w:val="both"/>
        <w:rPr/>
      </w:pPr>
      <w:r>
        <w:rPr/>
        <w:t>До второй половины октября 1944 года гитлеровцы не могли добиться в Словакии решающего успеха</w:t>
      </w:r>
      <w:r>
        <w:rPr>
          <w:i/>
        </w:rPr>
        <w:t xml:space="preserve">. </w:t>
      </w:r>
      <w:r>
        <w:rPr/>
        <w:t xml:space="preserve">Лишь в 20-х числах октября они начали новое наступление на освобожденные районы. Это совпало с периодом дождей в Карпатах, когда действия 38-й армии и 1-го Чехословацкого корпуса были до крайности затруднены. </w:t>
      </w:r>
    </w:p>
    <w:p>
      <w:pPr>
        <w:pStyle w:val="Normal"/>
        <w:spacing w:lineRule="auto" w:line="360"/>
        <w:ind w:firstLine="720"/>
        <w:jc w:val="both"/>
        <w:rPr/>
      </w:pPr>
      <w:r>
        <w:rPr/>
        <w:t xml:space="preserve">Словацкое национальное восстание — героическая страница в истории народа, смело вставшего на вооруженную борьбу против гитлеровских захватчиков. Это одно из выдающихся событий в борьбе европейских народов против фашизма. Руководили восстанием коммунисты. </w:t>
      </w:r>
    </w:p>
    <w:p>
      <w:pPr>
        <w:pStyle w:val="Normal"/>
        <w:spacing w:lineRule="auto" w:line="360"/>
        <w:ind w:firstLine="720"/>
        <w:jc w:val="both"/>
        <w:rPr/>
      </w:pPr>
      <w:r>
        <w:rPr/>
        <w:t xml:space="preserve">Восстание по своему содержанию носило не только национально-освободительный, но и классовый характер. Оно продемонстрировало величайший подъем народного духа и гнева против фашистского ига. </w:t>
      </w:r>
    </w:p>
    <w:p>
      <w:pPr>
        <w:pStyle w:val="Normal"/>
        <w:spacing w:lineRule="auto" w:line="360"/>
        <w:ind w:firstLine="720"/>
        <w:jc w:val="both"/>
        <w:rPr/>
      </w:pPr>
      <w:r>
        <w:rPr/>
        <w:t>Знаменательным является и</w:t>
      </w:r>
      <w:r>
        <w:rPr>
          <w:lang w:val="en-US"/>
        </w:rPr>
        <w:t xml:space="preserve"> то,</w:t>
      </w:r>
      <w:r>
        <w:rPr/>
        <w:t xml:space="preserve"> что в это время, спеша на помощь словацким повстанцам, войска Красной Армии и в их составе части 1-го Чехословацкого армейского корпуса в СССР пересекли границу Чехословакии и начали массовое изгнание гитлеровцев с чехословацкой земли. Это яркий исторический пример: Советский Союз, верный своему интернациональному долгу, оказывает всестороннюю помощь повстанцам, выполняя свою освободительную миссию до полного избавления Чехословакии от гитлеровского рабства. </w:t>
      </w:r>
    </w:p>
    <w:p>
      <w:pPr>
        <w:pStyle w:val="Normal"/>
        <w:spacing w:lineRule="auto" w:line="360"/>
        <w:ind w:firstLine="720"/>
        <w:jc w:val="both"/>
        <w:rPr/>
      </w:pPr>
      <w:r>
        <w:rPr/>
        <w:t xml:space="preserve">Карпатско-Дуклинская наступательная операция имела большое политическое и оперативное значение. </w:t>
      </w:r>
    </w:p>
    <w:p>
      <w:pPr>
        <w:pStyle w:val="Normal"/>
        <w:spacing w:lineRule="auto" w:line="360"/>
        <w:ind w:firstLine="720"/>
        <w:jc w:val="both"/>
        <w:rPr/>
      </w:pPr>
      <w:r>
        <w:rPr/>
        <w:t xml:space="preserve">В оперативно-стратегическом плане в Карпатско-Дуклинской операции войска левого крыла 1-го Украинского фронта — усиленная 38-я армия и Чехословацкий армейский корпус — во взаимодействии с 1-й гвардейской армией нанесли поражение крупной вражеской армейской группе «Хейнрици», преграждавшей нам путь через Восточные Бескиды; завоевали карпатские перевалы, лишив гитлеровцев стратегического рубежа, прикрывшего Чехословакию с востока. При этом группа «Хейнрици» понесла тяжелые потери. Многие дивизии были разбиты, и их остатки были сведены в боевые группы. </w:t>
      </w:r>
    </w:p>
    <w:p>
      <w:pPr>
        <w:pStyle w:val="Normal"/>
        <w:spacing w:lineRule="auto" w:line="360"/>
        <w:ind w:firstLine="720"/>
        <w:jc w:val="both"/>
        <w:rPr/>
      </w:pPr>
      <w:r>
        <w:rPr/>
        <w:t xml:space="preserve">За сентябрь-октябрь, сражаясь в Карпатах, наши войска захватили 31 360 пленных, 912 орудий и минометов, 40 танков и штурмовых орудий, а также много другого военного снаряжения. </w:t>
      </w:r>
    </w:p>
    <w:p>
      <w:pPr>
        <w:pStyle w:val="Normal"/>
        <w:spacing w:lineRule="auto" w:line="360"/>
        <w:ind w:firstLine="720"/>
        <w:jc w:val="both"/>
        <w:rPr/>
      </w:pPr>
      <w:r>
        <w:rPr/>
        <w:t xml:space="preserve">Наступление 38-й и 1-й гвардейской армий из района Кросно на Прешов и одновременное развитие наступления войсками 2-го Украинского фронта на дебреценском и клужском направлениях создавали угрозу окружения и разгрома всей карпатско-трансильванской группировки врага. Это в свою очередь значительно способствовало нашему наступлению на Балканах. </w:t>
      </w:r>
    </w:p>
    <w:p>
      <w:pPr>
        <w:pStyle w:val="Normal"/>
        <w:spacing w:lineRule="auto" w:line="360"/>
        <w:ind w:firstLine="720"/>
        <w:jc w:val="both"/>
        <w:rPr/>
      </w:pPr>
      <w:r>
        <w:rPr/>
        <w:t xml:space="preserve">Немецко-фашистское командование понимало, что наступление советских войск в Восточных Бескидах создает угрозу для всего южного крыла их фронта. Поэтому оно вынуждено было перебрасывать в район Дукли все возможные силы из тех ограниченных ресурсов, которыми располагала группа армий «Северная Украина». </w:t>
      </w:r>
    </w:p>
    <w:p>
      <w:pPr>
        <w:pStyle w:val="Normal"/>
        <w:spacing w:lineRule="auto" w:line="360"/>
        <w:ind w:firstLine="720"/>
        <w:jc w:val="both"/>
        <w:rPr/>
      </w:pPr>
      <w:r>
        <w:rPr/>
        <w:t xml:space="preserve">Я должен сказать, что сковывание крупных сил гитлеровской армии в Карпатах не считалось основной задачей войск левого крыла 1-го Украинского фронта. Нашей задачей было стремительное наступление и соединение с повстанцами. Но сложные горные условия и ожесточенное сопротивление врага резко снизили темпы нашего продвижения. </w:t>
      </w:r>
    </w:p>
    <w:p>
      <w:pPr>
        <w:pStyle w:val="Normal"/>
        <w:spacing w:lineRule="auto" w:line="360"/>
        <w:ind w:firstLine="720"/>
        <w:jc w:val="both"/>
        <w:rPr/>
      </w:pPr>
      <w:r>
        <w:rPr/>
        <w:t xml:space="preserve">В условиях второй мировой войны операции в горах на самостоятельных направлениях были очень редки. </w:t>
      </w:r>
    </w:p>
    <w:p>
      <w:pPr>
        <w:pStyle w:val="Normal"/>
        <w:spacing w:lineRule="auto" w:line="360"/>
        <w:ind w:firstLine="720"/>
        <w:jc w:val="both"/>
        <w:rPr/>
      </w:pPr>
      <w:r>
        <w:rPr/>
        <w:t xml:space="preserve">Наступать в горах без поддержки войск, действующих на прилегающих равнинных пространствах, было трудно, поэтому, имея возможность решать стратегические и оперативные задачи широким маневром, мы всегда стремились обходить горы. Наступление 38-й армии 1-го Украинского фронта на отдельном операционном направлении в сентябре-октябре 1944 года было, пожалуй, исключительным случаем, однако оно было оправдано политической целью операции. В ходе операции выявились трудности боевых действий войск в горах. Наступление приняло затяжной характер, однако операция не была прекращена, потому что в октябре—ноябре противник стянул сюда большие силы и сковывание их было признано целесообразным и необходимым. </w:t>
      </w:r>
    </w:p>
    <w:p>
      <w:pPr>
        <w:pStyle w:val="Normal"/>
        <w:spacing w:lineRule="auto" w:line="360"/>
        <w:ind w:firstLine="720"/>
        <w:jc w:val="both"/>
        <w:rPr/>
      </w:pPr>
      <w:r>
        <w:rPr/>
        <w:t xml:space="preserve">Карпатско-Дуклинская операция является редким примером боевого использования в горных условиях техники и организации, приспособленных для боевых действий в равнинных условиях. </w:t>
      </w:r>
    </w:p>
    <w:p>
      <w:pPr>
        <w:pStyle w:val="Normal"/>
        <w:spacing w:lineRule="auto" w:line="360"/>
        <w:ind w:firstLine="720"/>
        <w:jc w:val="both"/>
        <w:rPr/>
      </w:pPr>
      <w:r>
        <w:rPr/>
        <w:t xml:space="preserve">Всего в наступлении 38-й армии в сентябре—ноябре 1944 года участвовало пять стрелковых корпусов, артиллерийская дивизия прорыва, три танковых корпуса, кавалерийский корпус и четыре авиационных корпуса. </w:t>
      </w:r>
    </w:p>
    <w:p>
      <w:pPr>
        <w:pStyle w:val="Normal"/>
        <w:spacing w:lineRule="auto" w:line="360"/>
        <w:ind w:firstLine="720"/>
        <w:jc w:val="both"/>
        <w:rPr/>
      </w:pPr>
      <w:r>
        <w:rPr/>
        <w:t xml:space="preserve">В Карпатско-Дуклинской операции на фронте 50—60 км в полосе только 38-й армии 1-го Украинского фронта в сражении с обеих сторон участвовало 30 дивизий, до 4 тыс. орудий, свыше 500 танков, около 1 тыс. самолетов. Подобной концентрации войск в горных условиях не было в истории войн. </w:t>
      </w:r>
    </w:p>
    <w:p>
      <w:pPr>
        <w:pStyle w:val="Normal"/>
        <w:spacing w:lineRule="auto" w:line="360"/>
        <w:ind w:firstLine="720"/>
        <w:jc w:val="both"/>
        <w:rPr/>
      </w:pPr>
      <w:r>
        <w:rPr/>
        <w:t xml:space="preserve">Опыт Карпатско-Дуклинской операции показал, что войска обычной, так сказать, равнинной организации в горных условиях Карпат могут вести упорные бои. Военные действия в Карпатах дали много нового в смысле целесообразности использования всех родов войск в новой, сложной обстановке. Наряду с этим опыт войны в горах ясно показал, что войска надо обучать с учетом особенностей горного театра, надо снабжать их горным снаряжением, облегченной боевой техникой, горным имуществом, особенно транспортом, арттягачами и связью. </w:t>
      </w:r>
    </w:p>
    <w:p>
      <w:pPr>
        <w:pStyle w:val="Normal"/>
        <w:spacing w:lineRule="auto" w:line="360"/>
        <w:ind w:firstLine="720"/>
        <w:jc w:val="both"/>
        <w:rPr/>
      </w:pPr>
      <w:r>
        <w:rPr/>
        <w:t xml:space="preserve">При подготовке и проведении Карпатско-Дуклинской операции было много сложностей: на подготовку операции отводились крайне сжатые сроки, наши войска устали после успешного завершения Львовско-Сандомирской операции, боевые действия предстояло вести в непривычных горных условиях. Своеобразие операции заключалось в том, что во время ее проведения впервые на Советско-Германском фронте вводился в действие 1-й Чехословацкий армейский корпус как крупное союзное соединение. Кроме того, эта операция отличалась и тем, что она требовала координации и взаимодействия с повстанцами и партизанами. </w:t>
      </w:r>
    </w:p>
    <w:p>
      <w:pPr>
        <w:pStyle w:val="Normal"/>
        <w:spacing w:lineRule="auto" w:line="360"/>
        <w:ind w:firstLine="720"/>
        <w:jc w:val="both"/>
        <w:rPr/>
      </w:pPr>
      <w:r>
        <w:rPr/>
        <w:t xml:space="preserve">Все эти трудности и особенности командование фронта и армии должно было учитывать как при подготовке операции, так и в период ее проведения. </w:t>
      </w:r>
    </w:p>
    <w:p>
      <w:pPr>
        <w:pStyle w:val="Normal"/>
        <w:spacing w:lineRule="auto" w:line="360"/>
        <w:ind w:firstLine="720"/>
        <w:jc w:val="both"/>
        <w:rPr/>
      </w:pPr>
      <w:r>
        <w:rPr/>
        <w:t xml:space="preserve">Наши войска имели, несомненно, огромный боевой опыт, организованно и умело маневрировали, били врага в любой обстановке, но в горах этого опыта было недостаточно. </w:t>
      </w:r>
    </w:p>
    <w:p>
      <w:pPr>
        <w:pStyle w:val="Normal"/>
        <w:spacing w:lineRule="auto" w:line="360"/>
        <w:ind w:firstLine="720"/>
        <w:jc w:val="both"/>
        <w:rPr/>
      </w:pPr>
      <w:r>
        <w:rPr/>
        <w:t xml:space="preserve">Поэтому особое внимание при подготовке войск было обращено на то, чтобы в короткий срок овладеть методами организации управления войсками и ведения боя в горах, научиться тактике использования в горных условиях пехоты, артиллерии, танков, авиации. </w:t>
      </w:r>
    </w:p>
    <w:p>
      <w:pPr>
        <w:pStyle w:val="Normal"/>
        <w:spacing w:lineRule="auto" w:line="360"/>
        <w:ind w:firstLine="720"/>
        <w:jc w:val="both"/>
        <w:rPr/>
      </w:pPr>
      <w:r>
        <w:rPr/>
        <w:t>Особые затруднения мы встретили при использовании артиллерии. Вот как описывает вопросы применения артиллерии командир 17-й артиллерийской дивизии прорыва С. С. Волкенштейн:</w:t>
      </w:r>
    </w:p>
    <w:p>
      <w:pPr>
        <w:pStyle w:val="Normal"/>
        <w:spacing w:lineRule="auto" w:line="360"/>
        <w:ind w:firstLine="720"/>
        <w:jc w:val="both"/>
        <w:rPr/>
      </w:pPr>
      <w:r>
        <w:rPr/>
        <w:t xml:space="preserve">«17-я артдивизия, единственная приданная 38-й армии, имела на вооружении не только гаубицы с крутой навесной траекторией, но и пушечные батареи с пологой траекторией полета снаряда. Мы сразу почувствовали резкое несоответствие наименьших прицелов орудий (угол укрытия плюс медицинский запас над своими войсками) и углов возвышения, полученных при определении дальности прицела до обнаруженной цели (противника). </w:t>
      </w:r>
    </w:p>
    <w:p>
      <w:pPr>
        <w:pStyle w:val="Normal"/>
        <w:spacing w:lineRule="auto" w:line="360"/>
        <w:ind w:firstLine="720"/>
        <w:jc w:val="both"/>
        <w:rPr/>
      </w:pPr>
      <w:r>
        <w:rPr/>
        <w:t xml:space="preserve">Обычно это несоответствие решалось так: перетаскивали батарею на новую позицию — повыше; этим уменьшался угол ее укрытия. А решать это было тоже не просто: не только колесные арттягачи, но и один орудийный трактор «не брал» крутизну скатов горы; приходилось впрягать в одно орудие по два трактора, а колеса пушек толкали руками солдаты орудийных расчетов. Этим крайне замедлялось передвижение батарей. Очень часто к такой новой огневой позиции снаряды подносили солдаты на себе, в своем вещевом мешке за спиной. Все орудийные расчеты батарей напряженно работали, чтобы успешно решить задачу хорошего ведения огня своей батареи. </w:t>
      </w:r>
    </w:p>
    <w:p>
      <w:pPr>
        <w:pStyle w:val="Normal"/>
        <w:spacing w:lineRule="auto" w:line="360"/>
        <w:ind w:firstLine="720"/>
        <w:jc w:val="both"/>
        <w:rPr/>
      </w:pPr>
      <w:r>
        <w:rPr/>
        <w:t>Пушечные батареи, несмотря на свой настильный огонь, очень быстро научились поражать огневые точки противника с закрытых позиций... »</w:t>
      </w:r>
    </w:p>
    <w:p>
      <w:pPr>
        <w:pStyle w:val="Normal"/>
        <w:spacing w:lineRule="auto" w:line="360"/>
        <w:ind w:firstLine="720"/>
        <w:jc w:val="both"/>
        <w:rPr/>
      </w:pPr>
      <w:r>
        <w:rPr/>
        <w:t xml:space="preserve">Мы — командующий фронтом и командующий армией, военные советы, командиры соединений и начальники штабов — при организации управления должны были вскрыть причины медленных темпов наступления, своевременно исправлять недостатки, принимать решения, базирующиеся на конкретном знании и учете особенностей боевых действий в горах, а также морального и физического напряжения воинов. </w:t>
      </w:r>
    </w:p>
    <w:p>
      <w:pPr>
        <w:pStyle w:val="Normal"/>
        <w:spacing w:lineRule="auto" w:line="360"/>
        <w:ind w:firstLine="720"/>
        <w:jc w:val="both"/>
        <w:rPr/>
      </w:pPr>
      <w:r>
        <w:rPr/>
        <w:t xml:space="preserve">Постоянное общение с командирами корпусов, дивизий и полков — это норма поведения командарма при управлении боевыми действиями в горах. Точное знание действий отрядов, стрелковых батальонов, танковых частей, артдивизионов, саперов, авиации — залог успеха в управлении боем. </w:t>
      </w:r>
    </w:p>
    <w:p>
      <w:pPr>
        <w:pStyle w:val="Normal"/>
        <w:spacing w:lineRule="auto" w:line="360"/>
        <w:ind w:firstLine="720"/>
        <w:jc w:val="both"/>
        <w:rPr/>
      </w:pPr>
      <w:r>
        <w:rPr/>
        <w:t xml:space="preserve">Вот почему в этой операции К. С. Москаленко, я, члены Военного совета часто встречались с командирами корпусов, дивизий, политработниками, а кое-где — с командирами полков и батальонов, чтобы обменяться опытом, на месте вскрыть недочеты боя, принять своевременные меры. Как правило, к концу дня мы с К. С. Москаленко выезжали в корпуса, дивизии и проводили там разбор боя. Причины неудачи в виде коротких приказов доводились до подразделений. Примеры удачных действий широко популяризировались. </w:t>
      </w:r>
    </w:p>
    <w:p>
      <w:pPr>
        <w:pStyle w:val="Normal"/>
        <w:spacing w:lineRule="auto" w:line="360"/>
        <w:ind w:firstLine="720"/>
        <w:jc w:val="both"/>
        <w:rPr/>
      </w:pPr>
      <w:r>
        <w:rPr/>
        <w:t xml:space="preserve">Успехи в Карпатско-Дуклинской операции нам достались дорогой ценой. Эта жестокая битва в горах выпала на долю войск 38-й армии, 4-го гвардейского, 25-го, 31-го танковых корпусов, 1-го гвардейского кавалерийского корпуса, 17-й артиллерийской дивизии прорыва, авиакорпуса 2-й воздушной армии и 1-го Чехословацкого корпуса, входивших в состав 1-го Украинского фронта. </w:t>
      </w:r>
    </w:p>
    <w:p>
      <w:pPr>
        <w:pStyle w:val="Normal"/>
        <w:spacing w:lineRule="auto" w:line="360"/>
        <w:ind w:firstLine="720"/>
        <w:jc w:val="both"/>
        <w:rPr/>
      </w:pPr>
      <w:r>
        <w:rPr/>
        <w:t xml:space="preserve">Вместе с нами со всей настойчивостью и напряжением воевали и войска 1-й гвардейской армии под командованием генерал-полковника А. А. Гречко из состава 4-го Украинского фронта. </w:t>
      </w:r>
    </w:p>
    <w:p>
      <w:pPr>
        <w:pStyle w:val="Normal"/>
        <w:spacing w:lineRule="auto" w:line="360"/>
        <w:ind w:firstLine="720"/>
        <w:jc w:val="both"/>
        <w:rPr/>
      </w:pPr>
      <w:r>
        <w:rPr/>
        <w:t xml:space="preserve">Я высоко ценю ту огромную организаторскую и оперативно-боевую работу, которая тяжелым бременем легла на плечи командарма генерал-полковника К. С. Москаленко, членов Военного совета генерал-майора А. А. Епишева, Ф. И. Олейникова, начальника штаба армии генерал-майора В. Ф. Воробьева, командиров корпусов генералов Л. Свободы, А. Л. Бондарева, С. М. Бушева, М. И. Глухова, И. С. Шмыго, танкистов генералов П. П. Полубоярова, Ф. Г. Аникушкина, В. Г. Петрова, В. Е. Григорьева, командира 1-го гвардейского кавалерийского корпуса генерала В. К. Баранова, командиров авиакорпусов генералов В. Г. Рязанова, И. С. Полбина, П. П. Архангельского, полковника М. Г. Мачина, командиров дивизий: генералов Л. Д. Василевского, И. П. Говорова, И. А. Гусева, П. М. Доценко, А. Я. Киселева, С. И. Младенцева, В. В. Скрыганова; полковников Т. А. Андриенко, А. Ф. Васильева, А. С. Гальцева, И. П. Елина, П. П. Косолапова, Г. С. Томиловского; командира 17-й артиллерийской дивизии прорыва генерала С. С. Волкенштейна. </w:t>
      </w:r>
    </w:p>
    <w:p>
      <w:pPr>
        <w:pStyle w:val="Normal"/>
        <w:spacing w:lineRule="auto" w:line="360"/>
        <w:ind w:firstLine="720"/>
        <w:jc w:val="both"/>
        <w:rPr/>
      </w:pPr>
      <w:r>
        <w:rPr/>
      </w:r>
    </w:p>
    <w:p>
      <w:pPr>
        <w:pStyle w:val="Normal"/>
        <w:spacing w:lineRule="auto" w:line="360"/>
        <w:ind w:firstLine="720"/>
        <w:jc w:val="both"/>
        <w:rPr/>
      </w:pPr>
      <w:r>
        <w:rPr/>
        <w:t>* * *</w:t>
      </w:r>
    </w:p>
    <w:p>
      <w:pPr>
        <w:pStyle w:val="Normal"/>
        <w:spacing w:lineRule="auto" w:line="360"/>
        <w:ind w:firstLine="720"/>
        <w:jc w:val="both"/>
        <w:rPr/>
      </w:pPr>
      <w:r>
        <w:rPr/>
        <w:t xml:space="preserve">События осени 1944 года явились важной вехой на великом пути развития дружественных отношений между СССР и Чехословакией. Совместные бои в Карпатах заложили прочный фундамент послевоенного сотрудничества и дружбы наших народов, которые ныне продолжают укрепляться на новой, социалистической основе. Это целиком и полностью отвечает жизненно важным интересам наших стран, всего социалистического содружества. И никому не позволено осквернять эту дружбу, скрепленную кровью братских народов. </w:t>
      </w:r>
    </w:p>
    <w:p>
      <w:pPr>
        <w:pStyle w:val="Normal"/>
        <w:spacing w:lineRule="auto" w:line="360"/>
        <w:ind w:firstLine="720"/>
        <w:jc w:val="both"/>
        <w:rPr/>
      </w:pPr>
      <w:r>
        <w:rPr/>
      </w:r>
    </w:p>
    <w:p>
      <w:pPr>
        <w:pStyle w:val="Normal"/>
        <w:spacing w:lineRule="auto" w:line="360"/>
        <w:ind w:firstLine="720"/>
        <w:jc w:val="both"/>
        <w:rPr>
          <w:b/>
          <w:b/>
        </w:rPr>
      </w:pPr>
      <w:r>
        <w:rPr>
          <w:b/>
        </w:rPr>
        <w:t>Общие выводы</w:t>
      </w:r>
    </w:p>
    <w:p>
      <w:pPr>
        <w:pStyle w:val="Normal"/>
        <w:spacing w:lineRule="auto" w:line="360"/>
        <w:ind w:firstLine="720"/>
        <w:jc w:val="both"/>
        <w:rPr>
          <w:b/>
          <w:b/>
        </w:rPr>
      </w:pPr>
      <w:r>
        <w:rPr>
          <w:b/>
        </w:rPr>
      </w:r>
    </w:p>
    <w:p>
      <w:pPr>
        <w:pStyle w:val="Normal"/>
        <w:spacing w:lineRule="auto" w:line="360"/>
        <w:ind w:firstLine="720"/>
        <w:jc w:val="both"/>
        <w:rPr/>
      </w:pPr>
      <w:r>
        <w:rPr/>
        <w:t xml:space="preserve">Все наступательные операции, о которых рассказывается в книге, не похожи одна на другую ни по своим задачам, ни по количеству войск, ни по масштабам, ни по пространственному размаху, не похожи они и по практическому выполнению оперативно-тактических задач. </w:t>
      </w:r>
    </w:p>
    <w:p>
      <w:pPr>
        <w:pStyle w:val="Normal"/>
        <w:spacing w:lineRule="auto" w:line="360"/>
        <w:ind w:firstLine="720"/>
        <w:jc w:val="both"/>
        <w:rPr/>
      </w:pPr>
      <w:r>
        <w:rPr/>
        <w:t>В чем же особенности каждой операции?</w:t>
      </w:r>
    </w:p>
    <w:p>
      <w:pPr>
        <w:pStyle w:val="Normal"/>
        <w:spacing w:lineRule="auto" w:line="360"/>
        <w:ind w:firstLine="720"/>
        <w:jc w:val="both"/>
        <w:rPr/>
      </w:pPr>
      <w:r>
        <w:rPr/>
        <w:t xml:space="preserve">Курская битва — грандиозное по размаху и вовлечению сил сражение, не имеющее себе равных в истории. Эта битва принесла нашим Вооруженным Силам не только военную, но и морально-политическую победу. </w:t>
      </w:r>
    </w:p>
    <w:p>
      <w:pPr>
        <w:pStyle w:val="Normal"/>
        <w:spacing w:lineRule="auto" w:line="360"/>
        <w:ind w:firstLine="720"/>
        <w:jc w:val="both"/>
        <w:rPr/>
      </w:pPr>
      <w:r>
        <w:rPr/>
        <w:t xml:space="preserve">Белгородско-Харьковская операция во всем величии показала, какую роль могут сыграть стратегические резервы, своевременно введенные в сражение. Операция знаменита своим динамическим, решительным характером, упорством и умением наших войск брать такие современные укрепления, как Харьковский крупный узел обороны, закрывающий выход советских войск на Украину. Это был взлом бастиона немецкой обороны на востоке. </w:t>
      </w:r>
    </w:p>
    <w:p>
      <w:pPr>
        <w:pStyle w:val="Normal"/>
        <w:spacing w:lineRule="auto" w:line="360"/>
        <w:ind w:firstLine="720"/>
        <w:jc w:val="both"/>
        <w:rPr/>
      </w:pPr>
      <w:r>
        <w:rPr/>
        <w:t xml:space="preserve">Битва за Днепр — первое и самое серьезное испытание войск фронта в умении преодолевать с ходу большие реки. </w:t>
      </w:r>
    </w:p>
    <w:p>
      <w:pPr>
        <w:pStyle w:val="Normal"/>
        <w:spacing w:lineRule="auto" w:line="360"/>
        <w:ind w:firstLine="720"/>
        <w:jc w:val="both"/>
        <w:rPr/>
      </w:pPr>
      <w:r>
        <w:rPr/>
        <w:t xml:space="preserve">Все последующие наступательные операции были связаны с преодолением крупных рек, поэтому форсирование водных преград в дальнейшем стало составной частью всех рассматриваемых операций. </w:t>
      </w:r>
    </w:p>
    <w:p>
      <w:pPr>
        <w:pStyle w:val="Normal"/>
        <w:spacing w:lineRule="auto" w:line="360"/>
        <w:ind w:firstLine="720"/>
        <w:jc w:val="both"/>
        <w:rPr/>
      </w:pPr>
      <w:r>
        <w:rPr/>
        <w:t xml:space="preserve">Форсирование Днепра — блестящее воплощение советского военного искусства в действиях войск. Немалый интерес представляет преодоление таких рек, как Южный Буг, Днестр, Прут, Сан и Висла. Все эти реки, как и Днепр, форсировались войсками с большим мастерством и героизмом, при умелой организации всех командных инстанций. </w:t>
      </w:r>
    </w:p>
    <w:p>
      <w:pPr>
        <w:pStyle w:val="Normal"/>
        <w:spacing w:lineRule="auto" w:line="360"/>
        <w:ind w:firstLine="720"/>
        <w:jc w:val="both"/>
        <w:rPr/>
      </w:pPr>
      <w:r>
        <w:rPr/>
        <w:t xml:space="preserve">Цель Кировоградской операции — взятие Кировограда, стремительный прорыв, короткий кинжальный удар, окружение, маневр войск с одного направления на другое, где обозначался успех. Здесь я имею в виду маневр 8-го механизированного корпуса 5-й гвардейской танковой армии с главного направления на южное для обхода Кировограда. </w:t>
      </w:r>
    </w:p>
    <w:p>
      <w:pPr>
        <w:pStyle w:val="Normal"/>
        <w:spacing w:lineRule="auto" w:line="360"/>
        <w:ind w:firstLine="720"/>
        <w:jc w:val="both"/>
        <w:rPr/>
      </w:pPr>
      <w:r>
        <w:rPr/>
        <w:t xml:space="preserve">Корсунь-Шевченковская операция — окружение и разгром крупной активной и маневренной немецко-фашистской группировки; отражение массированных танковых атак противника, прорывавшегося на выручку окруженным войскам Штеммермана. В чем своеобразие этой операции? Прежде всего в маневре танковыми армиями, а также в маневре соединениями с неатакованных участков. Этот маневр осуществлялся не только танковыми войсками, но и общевойсковыми и артиллерийскими соединениями и частями, инженерными войсками. Умело использовались артиллерия, инженерные средства заграждения для создания противотанковой обороны. </w:t>
      </w:r>
    </w:p>
    <w:p>
      <w:pPr>
        <w:pStyle w:val="Normal"/>
        <w:spacing w:lineRule="auto" w:line="360"/>
        <w:ind w:firstLine="720"/>
        <w:jc w:val="both"/>
        <w:rPr/>
      </w:pPr>
      <w:r>
        <w:rPr/>
        <w:t xml:space="preserve">Операция проводилась в тяжелых климатических условиях, преодолевая которые войска проявляли выносливость, героизм и стойкость. </w:t>
      </w:r>
    </w:p>
    <w:p>
      <w:pPr>
        <w:pStyle w:val="Normal"/>
        <w:spacing w:lineRule="auto" w:line="360"/>
        <w:ind w:firstLine="720"/>
        <w:jc w:val="both"/>
        <w:rPr/>
      </w:pPr>
      <w:r>
        <w:rPr/>
        <w:t xml:space="preserve">Корсунь-Шевченковская операция имеет существенное отличие от Сталинградской операции. Оно заключается в том, что буквально с первого дня окруженная группировка, меняя свои направления, непрерывно атаковала нас. На выручку окруженной группировке противника наступала очень сильная бронетанковая и пехотная группировка немецко-фашистских войск. </w:t>
      </w:r>
    </w:p>
    <w:p>
      <w:pPr>
        <w:pStyle w:val="Normal"/>
        <w:spacing w:lineRule="auto" w:line="360"/>
        <w:ind w:firstLine="720"/>
        <w:jc w:val="both"/>
        <w:rPr/>
      </w:pPr>
      <w:r>
        <w:rPr/>
        <w:t xml:space="preserve">В Уманско-Ботошанской операции характерным является рассекающий удар. Сильные группировки наших войск на флангах дробили оборону врага как молотом. Большое искусство проявили войска в форсировании на широком фронте и с ходу таких рек, как Южный Буг, разлившийся в период весеннего паводка, Днестр, имеющий очень быстрое течение, и Прут. Наступление велось в исключительно тяжелых условиях, в слякоть и грязь, но независимо от этого оно проходило в высоком темпе, с маневрированием силами и средствами. </w:t>
      </w:r>
    </w:p>
    <w:p>
      <w:pPr>
        <w:pStyle w:val="Normal"/>
        <w:spacing w:lineRule="auto" w:line="360"/>
        <w:ind w:firstLine="720"/>
        <w:jc w:val="both"/>
        <w:rPr/>
      </w:pPr>
      <w:r>
        <w:rPr/>
        <w:t xml:space="preserve">В результате нашего успешного наступления на Украине были разгромлены группы армий «Юг» и «А» немецко-фашистских войск, что предопределило полный разгром гитлеровцев на юге в последующих операциях. </w:t>
      </w:r>
    </w:p>
    <w:p>
      <w:pPr>
        <w:pStyle w:val="Normal"/>
        <w:spacing w:lineRule="auto" w:line="360"/>
        <w:ind w:firstLine="720"/>
        <w:jc w:val="both"/>
        <w:rPr/>
      </w:pPr>
      <w:r>
        <w:rPr/>
        <w:t xml:space="preserve">Львовско-Сандомирская операция заслуживает особого внимания и изучения. По количеству войск, всех родов оружия и боевой техники, сосредоточенных на нашем фронте, она была выдающимся событием в ходе Великой Отечественной войны. Один фронт решал важнейшую стратегическую задачу разгрома группы армий «Северная Украина». Подобного в истории Великой Отечественной войны не было. В этой операции для оперативного маневра был большой простор. Многообразие форм оперативного маневра — вот чем характерна эта операция. Здесь развертывались все формы оперативного искусства: прорыв, окружение бродской группировки, быстрый ее разгром; маневр танковыми армиями в высоком темпе; выход войск фронта на Вислу, форсирование этого крупного водного рубежа на широком фронте с ходу и захват крупного оперативного плацдарма. </w:t>
      </w:r>
    </w:p>
    <w:p>
      <w:pPr>
        <w:pStyle w:val="Normal"/>
        <w:spacing w:lineRule="auto" w:line="360"/>
        <w:ind w:firstLine="720"/>
        <w:jc w:val="both"/>
        <w:rPr/>
      </w:pPr>
      <w:r>
        <w:rPr/>
        <w:t xml:space="preserve">Исключительную напряженность вызвали борьба на сандомирском плацдарме и закрепление его, отражение контрударов противника и массированных танковых атак. Следует отметить удачный выбор момента для ввода в сражение 5-й гвардейской армии, что позволило расширить плацдарм, прочно закрепиться и создать условия для развертывания последующих операций. </w:t>
      </w:r>
    </w:p>
    <w:p>
      <w:pPr>
        <w:pStyle w:val="Normal"/>
        <w:spacing w:lineRule="auto" w:line="360"/>
        <w:ind w:firstLine="720"/>
        <w:jc w:val="both"/>
        <w:rPr/>
      </w:pPr>
      <w:r>
        <w:rPr/>
        <w:t xml:space="preserve">Карпатско-Дуклинская операция — эта хотя и небольшая по размаху, но исключительно важная в стратегическом и политическом отношениях операция была вызвана политической необходимостью, это «неплановая» и тяжелая операция в горах. Она была проведена с единственной целью: оказать помощь Словацкому национальному восстанию. Здесь зародилась нерушимая боевая братская дружба между пародами ЧССР и СССР. </w:t>
      </w:r>
    </w:p>
    <w:p>
      <w:pPr>
        <w:pStyle w:val="Normal"/>
        <w:spacing w:lineRule="auto" w:line="360"/>
        <w:ind w:firstLine="720"/>
        <w:jc w:val="both"/>
        <w:rPr/>
      </w:pPr>
      <w:r>
        <w:rPr/>
        <w:t xml:space="preserve">Заканчивая книгу, я еще раз хочу выразить искреннюю благодарность всем моим боевым друзьям, вместе с которыми прошел большой, тяжелый, но славный боевой путь. Все они, и названные, и не упомянутые, достойны доброго слова и большой признательности. </w:t>
      </w:r>
    </w:p>
    <w:p>
      <w:pPr>
        <w:pStyle w:val="Normal"/>
        <w:spacing w:lineRule="auto" w:line="360"/>
        <w:ind w:firstLine="720"/>
        <w:jc w:val="both"/>
        <w:rPr/>
      </w:pPr>
      <w:r>
        <w:rPr/>
        <w:t xml:space="preserve">А самого доброго слова и большой признательности достоин солдат Красной Армии, на долю которого выпали самые большие тяготы. Беззаветно преданный своей Родине и Коммунистической партии, он мужественно выстоял в войне с фашизмом, сражаясь честно и отважно, одержал победу над сильным врагом. </w:t>
      </w:r>
    </w:p>
    <w:p>
      <w:pPr>
        <w:pStyle w:val="Normal"/>
        <w:spacing w:lineRule="auto" w:line="360"/>
        <w:ind w:firstLine="720"/>
        <w:jc w:val="both"/>
        <w:rPr/>
      </w:pPr>
      <w:r>
        <w:rPr/>
        <w:t>Откуда же такая стойкость, несгибаемость, твердость духа на поле брани у солдата Красной Армии?</w:t>
      </w:r>
    </w:p>
    <w:p>
      <w:pPr>
        <w:pStyle w:val="Normal"/>
        <w:spacing w:lineRule="auto" w:line="360"/>
        <w:ind w:firstLine="720"/>
        <w:jc w:val="both"/>
        <w:rPr/>
      </w:pPr>
      <w:r>
        <w:rPr/>
        <w:t xml:space="preserve">Идеи Ленина, идеи Великого Октября глубоко проникли в душу и сердце трудового народа, определили облик советского солдата. Октябрьская революция дала ему революционную закалку, подготовила его к подвигу во имя защиты своей Родины и завоеваний революции. </w:t>
      </w:r>
    </w:p>
    <w:p>
      <w:pPr>
        <w:pStyle w:val="Normal"/>
        <w:spacing w:lineRule="auto" w:line="360"/>
        <w:ind w:firstLine="720"/>
        <w:jc w:val="both"/>
        <w:rPr/>
      </w:pPr>
      <w:r>
        <w:rPr/>
        <w:t>Уже в годы гражданской войны солдаты Красной Армии — армии нового типа — в борьбе с внутренними врагами революции и иностранными интервентами бились до последней капли крови, за каждую пядь земли. «Будьте стойки до конца», — призывал в те грозные годы В. И. Ленин. В горниле войны это ленинское требование стало нормой поведения советских солдат. В Великой Отечественной войне среди советских воинов родилась клятва: «Ни шагу назад, стоять насмерть!»</w:t>
      </w:r>
    </w:p>
    <w:p>
      <w:pPr>
        <w:pStyle w:val="Normal"/>
        <w:spacing w:lineRule="auto" w:line="360"/>
        <w:ind w:firstLine="720"/>
        <w:jc w:val="both"/>
        <w:rPr/>
      </w:pPr>
      <w:r>
        <w:rPr/>
        <w:t xml:space="preserve">Суровое испытание выпало на долю тех, кто воевал с фашистской Германией. Гитлер ставил задачей уничтожить Советское социалистическое государство, искоренить социализм и поработить народы нашей Родины. Но Красная Армия под руководством Коммунистической партии, несмотря на неблагоприятную обстановку в начале войны, не дрогнула, выстояла, разгромила фашистские полчища и победила. </w:t>
      </w:r>
    </w:p>
    <w:p>
      <w:pPr>
        <w:pStyle w:val="Normal"/>
        <w:spacing w:lineRule="auto" w:line="360"/>
        <w:ind w:firstLine="720"/>
        <w:jc w:val="both"/>
        <w:rPr/>
      </w:pPr>
      <w:r>
        <w:rPr/>
        <w:t xml:space="preserve">Победа далась нам нелегко. Враг был силен и коварен. Тем большей славы достоин советский солдат — чудо-богатырь. Ему мы обязаны нашей победой. </w:t>
      </w:r>
    </w:p>
    <w:p>
      <w:pPr>
        <w:pStyle w:val="Normal"/>
        <w:spacing w:lineRule="auto" w:line="360"/>
        <w:ind w:firstLine="720"/>
        <w:jc w:val="both"/>
        <w:rPr/>
      </w:pPr>
      <w:r>
        <w:rPr/>
        <w:t xml:space="preserve">Слово «солдат» собирательное: это и рядовой, и сержант, и старшина, и офицер, и генерал, и маршал — все воины фронта и партизаны. Нравственная сила советского солдата, проявленная на войне, необыкновенна. Она воплотилась в его доблести, отваге и героизме. Наш солдат смело шел в атаку на врага, без колебаний вступал в смертельный бой, прокладывая путь к победе, ради жизни на земле. Он был храбр в бою, суров и великодушен. А какой самоотверженностью и гуманизмом отличался наш солдат в освободительном походе, когда спасал от фашистского ига народы Польши, Чехословакии, Румынии, Венгрии, Болгарии, Югославии и Германии! Вот где проявилось величие его духа. С поразительной силой отразил благородство советского солдата-победителя памятник-монумент советского скульптора Е. В. Вучетича в Трептов-парке в Берлине. </w:t>
      </w:r>
    </w:p>
    <w:p>
      <w:pPr>
        <w:pStyle w:val="Normal"/>
        <w:spacing w:lineRule="auto" w:line="360"/>
        <w:ind w:firstLine="720"/>
        <w:jc w:val="both"/>
        <w:rPr/>
      </w:pPr>
      <w:r>
        <w:rPr/>
        <w:t xml:space="preserve">Крылатые слова А. В. Суворова: «Каждый воин должен знать свой маневр» — обрели новое содержание в Великую Отечественную войну. Наш воин понимал не только свой маневр на поле боя, но и боевую задачу, поставленную перед ним его генералом. В этом выражались взаимное доверие, непоколебимое единство начальника и солдата. Они оба, отдавая все свои силы и умение, выполняли приказ Родины. Вот почему советский солдат на поле боя инициативен, готов идти на подвиг, преодолевать любые трудности и опасности, вот почему он превосходит противника в воинском мастерстве. </w:t>
      </w:r>
    </w:p>
    <w:p>
      <w:pPr>
        <w:pStyle w:val="Normal"/>
        <w:spacing w:lineRule="auto" w:line="360"/>
        <w:ind w:firstLine="720"/>
        <w:jc w:val="both"/>
        <w:rPr/>
      </w:pPr>
      <w:r>
        <w:rPr/>
        <w:t xml:space="preserve">В боях и походах советских солдат осеняло ленинское знамя. Образ Ленина жил в сердце каждого советского воина — от маршала до рядового. Ленинизм был и остается духовным фундаментом массового героизма советских людей на фронте и в тылу. И потому, когда на учении или в походе, в бою или на параде идут в строю советские солдаты, это волнует и восхищает наш народ. Он видит в них свою силу и красоту и гордится своими сыновьями, веря в несокрушимое могущество социалистической Родины. </w:t>
      </w:r>
    </w:p>
    <w:p>
      <w:pPr>
        <w:pStyle w:val="Normal"/>
        <w:spacing w:lineRule="auto" w:line="360"/>
        <w:ind w:firstLine="720"/>
        <w:jc w:val="both"/>
        <w:rPr/>
      </w:pPr>
      <w:r>
        <w:rPr/>
        <w:t>Слава советского солдата, его подвиг в боях за Родину бессмертны!</w:t>
      </w:r>
    </w:p>
    <w:p>
      <w:pPr>
        <w:pStyle w:val="Normal"/>
        <w:spacing w:lineRule="auto" w:line="360"/>
        <w:ind w:firstLine="720"/>
        <w:jc w:val="both"/>
        <w:rPr/>
      </w:pPr>
      <w:r>
        <w:rPr/>
        <w:t xml:space="preserve">Я еще раз склоняю голову перед всеми воинами, не вернувшимися с войны. </w:t>
      </w:r>
      <w:r>
        <w:br w:type="page"/>
      </w:r>
    </w:p>
    <w:p>
      <w:pPr>
        <w:pStyle w:val="Normal"/>
        <w:spacing w:lineRule="auto" w:line="360"/>
        <w:ind w:firstLine="720"/>
        <w:jc w:val="center"/>
        <w:rPr>
          <w:b/>
          <w:b/>
        </w:rPr>
      </w:pPr>
      <w:r>
        <w:rPr>
          <w:b/>
        </w:rPr>
        <w:t>ПРИЛОЖЕНИЯ</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both"/>
        <w:rPr>
          <w:i/>
          <w:i/>
        </w:rPr>
      </w:pPr>
      <w:r>
        <w:rPr>
          <w:i/>
        </w:rPr>
        <w:t>Приложение 1</w:t>
      </w:r>
    </w:p>
    <w:p>
      <w:pPr>
        <w:pStyle w:val="Normal"/>
        <w:spacing w:lineRule="auto" w:line="360"/>
        <w:ind w:firstLine="720"/>
        <w:jc w:val="both"/>
        <w:rPr>
          <w:i/>
          <w:i/>
        </w:rPr>
      </w:pPr>
      <w:r>
        <w:rPr>
          <w:i/>
        </w:rPr>
      </w:r>
    </w:p>
    <w:p>
      <w:pPr>
        <w:pStyle w:val="Normal"/>
        <w:spacing w:lineRule="auto" w:line="360"/>
        <w:ind w:firstLine="720"/>
        <w:jc w:val="both"/>
        <w:rPr>
          <w:b/>
          <w:b/>
        </w:rPr>
      </w:pPr>
      <w:r>
        <w:rPr>
          <w:b/>
        </w:rPr>
        <w:t xml:space="preserve">Руководящий состав Степного (2-го Украинского) фронта и армий, входивших в его состав в период с 1 августа 1943 г. по 24 мая 1944 г. </w:t>
      </w:r>
    </w:p>
    <w:p>
      <w:pPr>
        <w:pStyle w:val="Normal"/>
        <w:spacing w:lineRule="auto" w:line="360"/>
        <w:ind w:firstLine="720"/>
        <w:jc w:val="both"/>
        <w:rPr>
          <w:b/>
          <w:b/>
        </w:rPr>
      </w:pPr>
      <w:r>
        <w:rPr>
          <w:b/>
        </w:rPr>
      </w:r>
    </w:p>
    <w:p>
      <w:pPr>
        <w:pStyle w:val="Normal"/>
        <w:spacing w:lineRule="auto" w:line="360"/>
        <w:ind w:firstLine="720"/>
        <w:jc w:val="both"/>
        <w:rPr>
          <w:b/>
          <w:b/>
        </w:rPr>
      </w:pPr>
      <w:r>
        <w:rPr>
          <w:b/>
        </w:rPr>
        <w:t>а) Руководящий состав Степного (с 20. 10 43 г. 2-го Украинского) фронта</w:t>
      </w:r>
    </w:p>
    <w:p>
      <w:pPr>
        <w:pStyle w:val="Normal"/>
        <w:spacing w:lineRule="auto" w:line="360"/>
        <w:ind w:firstLine="720"/>
        <w:jc w:val="both"/>
        <w:rPr>
          <w:b/>
          <w:b/>
        </w:rPr>
      </w:pPr>
      <w:r>
        <w:rPr>
          <w:b/>
        </w:rPr>
      </w:r>
    </w:p>
    <w:tbl>
      <w:tblPr>
        <w:tblW w:w="9962" w:type="dxa"/>
        <w:jc w:val="left"/>
        <w:tblInd w:w="-108" w:type="dxa"/>
        <w:tblLayout w:type="fixed"/>
        <w:tblCellMar>
          <w:top w:w="0" w:type="dxa"/>
          <w:left w:w="108" w:type="dxa"/>
          <w:bottom w:w="0" w:type="dxa"/>
          <w:right w:w="108" w:type="dxa"/>
        </w:tblCellMar>
      </w:tblPr>
      <w:tblGrid>
        <w:gridCol w:w="3652"/>
        <w:gridCol w:w="6310"/>
      </w:tblGrid>
      <w:tr>
        <w:trPr/>
        <w:tc>
          <w:tcPr>
            <w:tcW w:w="3652" w:type="dxa"/>
            <w:tcBorders/>
          </w:tcPr>
          <w:p>
            <w:pPr>
              <w:pStyle w:val="Normal"/>
              <w:spacing w:lineRule="auto" w:line="360"/>
              <w:rPr>
                <w:b/>
                <w:b/>
              </w:rPr>
            </w:pPr>
            <w:r>
              <w:rPr>
                <w:b/>
              </w:rPr>
              <w:t xml:space="preserve">Командующий </w:t>
            </w:r>
          </w:p>
        </w:tc>
        <w:tc>
          <w:tcPr>
            <w:tcW w:w="6310" w:type="dxa"/>
            <w:tcBorders/>
          </w:tcPr>
          <w:p>
            <w:pPr>
              <w:pStyle w:val="Normal"/>
              <w:spacing w:lineRule="auto" w:line="360"/>
              <w:rPr/>
            </w:pPr>
            <w:r>
              <w:rPr/>
              <w:t xml:space="preserve">— </w:t>
            </w:r>
            <w:r>
              <w:rPr/>
              <w:t xml:space="preserve">генерал армии, с 20. 2 1944 г. Маршал Советского Союза КОНЕВ И. С. </w:t>
            </w:r>
          </w:p>
        </w:tc>
      </w:tr>
      <w:tr>
        <w:trPr/>
        <w:tc>
          <w:tcPr>
            <w:tcW w:w="3652" w:type="dxa"/>
            <w:tcBorders/>
          </w:tcPr>
          <w:p>
            <w:pPr>
              <w:pStyle w:val="Normal"/>
              <w:spacing w:lineRule="auto" w:line="360"/>
              <w:rPr>
                <w:b/>
                <w:b/>
              </w:rPr>
            </w:pPr>
            <w:r>
              <w:rPr>
                <w:b/>
              </w:rPr>
              <w:t xml:space="preserve">Члены Военного совета </w:t>
            </w:r>
          </w:p>
        </w:tc>
        <w:tc>
          <w:tcPr>
            <w:tcW w:w="6310" w:type="dxa"/>
            <w:tcBorders/>
          </w:tcPr>
          <w:p>
            <w:pPr>
              <w:pStyle w:val="Normal"/>
              <w:spacing w:lineRule="auto" w:line="360"/>
              <w:rPr/>
            </w:pPr>
            <w:r>
              <w:rPr/>
              <w:t xml:space="preserve">— </w:t>
            </w:r>
            <w:r>
              <w:rPr/>
              <w:t xml:space="preserve">генерал-лейтенант танковых войск СУСЛИКОВ И. З. , генерал-майор ГРУШЕЦКИЙ И. С. </w:t>
            </w:r>
          </w:p>
        </w:tc>
      </w:tr>
      <w:tr>
        <w:trPr/>
        <w:tc>
          <w:tcPr>
            <w:tcW w:w="3652" w:type="dxa"/>
            <w:tcBorders/>
          </w:tcPr>
          <w:p>
            <w:pPr>
              <w:pStyle w:val="Normal"/>
              <w:spacing w:lineRule="auto" w:line="360"/>
              <w:rPr>
                <w:b/>
                <w:b/>
              </w:rPr>
            </w:pPr>
            <w:r>
              <w:rPr>
                <w:b/>
              </w:rPr>
              <w:t xml:space="preserve">Начальник штаба </w:t>
            </w:r>
          </w:p>
        </w:tc>
        <w:tc>
          <w:tcPr>
            <w:tcW w:w="6310" w:type="dxa"/>
            <w:tcBorders/>
          </w:tcPr>
          <w:p>
            <w:pPr>
              <w:pStyle w:val="Normal"/>
              <w:spacing w:lineRule="auto" w:line="360"/>
              <w:rPr/>
            </w:pPr>
            <w:r>
              <w:rPr/>
              <w:t xml:space="preserve">— </w:t>
            </w:r>
            <w:r>
              <w:rPr/>
              <w:t xml:space="preserve">генерал-лейтенант, с 21. 10 1943 г. генерал-полковник ЗАХАРОВ М. В. </w:t>
            </w:r>
          </w:p>
        </w:tc>
      </w:tr>
      <w:tr>
        <w:trPr/>
        <w:tc>
          <w:tcPr>
            <w:tcW w:w="3652" w:type="dxa"/>
            <w:tcBorders/>
          </w:tcPr>
          <w:p>
            <w:pPr>
              <w:pStyle w:val="Normal"/>
              <w:spacing w:lineRule="auto" w:line="360"/>
              <w:rPr>
                <w:b/>
                <w:b/>
              </w:rPr>
            </w:pPr>
            <w:r>
              <w:rPr>
                <w:b/>
              </w:rPr>
              <w:t xml:space="preserve">Начальник оперативного управления </w:t>
            </w:r>
          </w:p>
        </w:tc>
        <w:tc>
          <w:tcPr>
            <w:tcW w:w="6310" w:type="dxa"/>
            <w:tcBorders/>
          </w:tcPr>
          <w:p>
            <w:pPr>
              <w:pStyle w:val="Normal"/>
              <w:spacing w:lineRule="auto" w:line="360"/>
              <w:rPr/>
            </w:pPr>
            <w:r>
              <w:rPr/>
              <w:t xml:space="preserve">— </w:t>
            </w:r>
            <w:r>
              <w:rPr/>
              <w:t xml:space="preserve">генерал-майор КОСТЫЛЕВ В. И. </w:t>
            </w:r>
          </w:p>
        </w:tc>
      </w:tr>
      <w:tr>
        <w:trPr/>
        <w:tc>
          <w:tcPr>
            <w:tcW w:w="3652" w:type="dxa"/>
            <w:tcBorders/>
          </w:tcPr>
          <w:p>
            <w:pPr>
              <w:pStyle w:val="Normal"/>
              <w:spacing w:lineRule="auto" w:line="360"/>
              <w:rPr>
                <w:b/>
                <w:b/>
              </w:rPr>
            </w:pPr>
            <w:r>
              <w:rPr>
                <w:b/>
              </w:rPr>
              <w:t xml:space="preserve">Начальник разведывательного отдела </w:t>
            </w:r>
          </w:p>
        </w:tc>
        <w:tc>
          <w:tcPr>
            <w:tcW w:w="6310" w:type="dxa"/>
            <w:tcBorders/>
          </w:tcPr>
          <w:p>
            <w:pPr>
              <w:pStyle w:val="Normal"/>
              <w:spacing w:lineRule="auto" w:line="360"/>
              <w:rPr/>
            </w:pPr>
            <w:r>
              <w:rPr/>
              <w:t xml:space="preserve">— </w:t>
            </w:r>
            <w:r>
              <w:rPr/>
              <w:t xml:space="preserve">полковник ХАНИН М. X. </w:t>
            </w:r>
          </w:p>
        </w:tc>
      </w:tr>
      <w:tr>
        <w:trPr/>
        <w:tc>
          <w:tcPr>
            <w:tcW w:w="3652" w:type="dxa"/>
            <w:tcBorders/>
          </w:tcPr>
          <w:p>
            <w:pPr>
              <w:pStyle w:val="Normal"/>
              <w:spacing w:lineRule="auto" w:line="360"/>
              <w:rPr>
                <w:b/>
                <w:b/>
              </w:rPr>
            </w:pPr>
            <w:r>
              <w:rPr>
                <w:b/>
              </w:rPr>
              <w:t xml:space="preserve">Начальник политического управления </w:t>
            </w:r>
          </w:p>
        </w:tc>
        <w:tc>
          <w:tcPr>
            <w:tcW w:w="6310" w:type="dxa"/>
            <w:tcBorders/>
          </w:tcPr>
          <w:p>
            <w:pPr>
              <w:pStyle w:val="Normal"/>
              <w:spacing w:lineRule="auto" w:line="360"/>
              <w:rPr/>
            </w:pPr>
            <w:r>
              <w:rPr/>
              <w:t xml:space="preserve">— </w:t>
            </w:r>
            <w:r>
              <w:rPr/>
              <w:t xml:space="preserve">генерал-майор ТЕВЧЕНКОВ А. Н. </w:t>
            </w:r>
          </w:p>
        </w:tc>
      </w:tr>
      <w:tr>
        <w:trPr/>
        <w:tc>
          <w:tcPr>
            <w:tcW w:w="3652" w:type="dxa"/>
            <w:tcBorders/>
          </w:tcPr>
          <w:p>
            <w:pPr>
              <w:pStyle w:val="Normal"/>
              <w:spacing w:lineRule="auto" w:line="360"/>
              <w:rPr>
                <w:b/>
                <w:b/>
              </w:rPr>
            </w:pPr>
            <w:r>
              <w:rPr>
                <w:b/>
              </w:rPr>
              <w:t xml:space="preserve">Командующий артиллерией </w:t>
            </w:r>
          </w:p>
        </w:tc>
        <w:tc>
          <w:tcPr>
            <w:tcW w:w="6310" w:type="dxa"/>
            <w:tcBorders/>
          </w:tcPr>
          <w:p>
            <w:pPr>
              <w:pStyle w:val="Normal"/>
              <w:spacing w:lineRule="auto" w:line="360"/>
              <w:rPr/>
            </w:pPr>
            <w:r>
              <w:rPr/>
              <w:t xml:space="preserve">— </w:t>
            </w:r>
            <w:r>
              <w:rPr/>
              <w:t xml:space="preserve">генерал-лейтенант артиллерии ФОМИН Н. С. </w:t>
            </w:r>
          </w:p>
        </w:tc>
      </w:tr>
      <w:tr>
        <w:trPr/>
        <w:tc>
          <w:tcPr>
            <w:tcW w:w="3652" w:type="dxa"/>
            <w:tcBorders/>
          </w:tcPr>
          <w:p>
            <w:pPr>
              <w:pStyle w:val="Normal"/>
              <w:spacing w:lineRule="auto" w:line="360"/>
              <w:rPr/>
            </w:pPr>
            <w:r>
              <w:rPr>
                <w:b/>
              </w:rPr>
              <w:t>Командующий БТ и</w:t>
            </w:r>
            <w:r>
              <w:rPr>
                <w:b/>
                <w:lang w:val="en-US"/>
              </w:rPr>
              <w:t xml:space="preserve"> MB</w:t>
            </w:r>
            <w:r>
              <w:rPr>
                <w:b/>
              </w:rPr>
              <w:t xml:space="preserve"> </w:t>
            </w:r>
          </w:p>
        </w:tc>
        <w:tc>
          <w:tcPr>
            <w:tcW w:w="6310" w:type="dxa"/>
            <w:tcBorders/>
          </w:tcPr>
          <w:p>
            <w:pPr>
              <w:pStyle w:val="Normal"/>
              <w:spacing w:lineRule="auto" w:line="360"/>
              <w:rPr/>
            </w:pPr>
            <w:r>
              <w:rPr/>
              <w:t xml:space="preserve">— </w:t>
            </w:r>
            <w:r>
              <w:rPr/>
              <w:t xml:space="preserve">генерал-лейтенант, с 24. 4. 1944 г. генерал-полковник танковых войск КУРКИН А. В. </w:t>
            </w:r>
          </w:p>
        </w:tc>
      </w:tr>
      <w:tr>
        <w:trPr/>
        <w:tc>
          <w:tcPr>
            <w:tcW w:w="3652" w:type="dxa"/>
            <w:tcBorders/>
          </w:tcPr>
          <w:p>
            <w:pPr>
              <w:pStyle w:val="Normal"/>
              <w:spacing w:lineRule="auto" w:line="360"/>
              <w:rPr>
                <w:b/>
                <w:b/>
              </w:rPr>
            </w:pPr>
            <w:r>
              <w:rPr>
                <w:b/>
              </w:rPr>
              <w:t xml:space="preserve">Начальник связи </w:t>
            </w:r>
          </w:p>
        </w:tc>
        <w:tc>
          <w:tcPr>
            <w:tcW w:w="6310" w:type="dxa"/>
            <w:tcBorders/>
          </w:tcPr>
          <w:p>
            <w:pPr>
              <w:pStyle w:val="Normal"/>
              <w:spacing w:lineRule="auto" w:line="360"/>
              <w:rPr/>
            </w:pPr>
            <w:r>
              <w:rPr/>
              <w:t xml:space="preserve">— </w:t>
            </w:r>
            <w:r>
              <w:rPr/>
              <w:t xml:space="preserve">генерал-майор технических войск МАТВЕЕВ Н. С. </w:t>
            </w:r>
          </w:p>
        </w:tc>
      </w:tr>
      <w:tr>
        <w:trPr/>
        <w:tc>
          <w:tcPr>
            <w:tcW w:w="3652" w:type="dxa"/>
            <w:tcBorders/>
          </w:tcPr>
          <w:p>
            <w:pPr>
              <w:pStyle w:val="Normal"/>
              <w:spacing w:lineRule="auto" w:line="360"/>
              <w:rPr>
                <w:b/>
                <w:b/>
              </w:rPr>
            </w:pPr>
            <w:r>
              <w:rPr>
                <w:b/>
              </w:rPr>
              <w:t xml:space="preserve">Начальник инженерных войск </w:t>
            </w:r>
          </w:p>
        </w:tc>
        <w:tc>
          <w:tcPr>
            <w:tcW w:w="6310" w:type="dxa"/>
            <w:tcBorders/>
          </w:tcPr>
          <w:p>
            <w:pPr>
              <w:pStyle w:val="Normal"/>
              <w:spacing w:lineRule="auto" w:line="360"/>
              <w:rPr/>
            </w:pPr>
            <w:r>
              <w:rPr/>
              <w:t xml:space="preserve">— </w:t>
            </w:r>
            <w:r>
              <w:rPr/>
              <w:t xml:space="preserve">генерал-майор инженерных войск ЦИРЛИН А. Д. </w:t>
            </w:r>
          </w:p>
        </w:tc>
      </w:tr>
      <w:tr>
        <w:trPr/>
        <w:tc>
          <w:tcPr>
            <w:tcW w:w="3652" w:type="dxa"/>
            <w:tcBorders/>
          </w:tcPr>
          <w:p>
            <w:pPr>
              <w:pStyle w:val="Normal"/>
              <w:spacing w:lineRule="auto" w:line="360"/>
              <w:rPr>
                <w:b/>
                <w:b/>
              </w:rPr>
            </w:pPr>
            <w:r>
              <w:rPr>
                <w:b/>
              </w:rPr>
              <w:t xml:space="preserve">Начальник тыла </w:t>
            </w:r>
          </w:p>
        </w:tc>
        <w:tc>
          <w:tcPr>
            <w:tcW w:w="6310" w:type="dxa"/>
            <w:tcBorders/>
          </w:tcPr>
          <w:p>
            <w:pPr>
              <w:pStyle w:val="Normal"/>
              <w:spacing w:lineRule="auto" w:line="360"/>
              <w:rPr/>
            </w:pPr>
            <w:r>
              <w:rPr/>
              <w:t xml:space="preserve">— </w:t>
            </w:r>
            <w:r>
              <w:rPr/>
              <w:t xml:space="preserve">генерал-лейтенант ВОСТРУХОВ В. И. </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б) Руководящий состав армий Степного (2-го Украинского) фронта</w:t>
      </w:r>
    </w:p>
    <w:p>
      <w:pPr>
        <w:pStyle w:val="Normal"/>
        <w:spacing w:lineRule="auto" w:line="360"/>
        <w:ind w:firstLine="72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2802"/>
        <w:gridCol w:w="4110"/>
        <w:gridCol w:w="3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Номера и наименования армий и время их нахождения в составе фр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Командующие</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Члены Военного 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4-я гвардейск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лейтенант </w:t>
            </w:r>
            <w:r>
              <w:rPr>
                <w:caps/>
              </w:rPr>
              <w:t>Кулик</w:t>
            </w:r>
            <w:r>
              <w:rPr/>
              <w:t xml:space="preserve"> Г. И. ,</w:t>
            </w:r>
          </w:p>
          <w:p>
            <w:pPr>
              <w:pStyle w:val="Normal"/>
              <w:spacing w:lineRule="auto" w:line="360"/>
              <w:ind w:firstLine="720"/>
              <w:rPr/>
            </w:pPr>
            <w:r>
              <w:rPr/>
              <w:t xml:space="preserve">с 22. 9 43 г. генерал-лейтенант </w:t>
            </w:r>
            <w:r>
              <w:rPr>
                <w:caps/>
              </w:rPr>
              <w:t>Зыгин</w:t>
            </w:r>
            <w:r>
              <w:rPr/>
              <w:t xml:space="preserve"> А. И. , с 6. 1 44 г. генерал-майор </w:t>
            </w:r>
            <w:r>
              <w:rPr>
                <w:caps/>
              </w:rPr>
              <w:t>Рыжов</w:t>
            </w:r>
            <w:r>
              <w:rPr/>
              <w:t xml:space="preserve"> А. И. , с 3. 2 44 г. генерал-лейтенант </w:t>
            </w:r>
            <w:r>
              <w:rPr>
                <w:caps/>
              </w:rPr>
              <w:t>Смирнов</w:t>
            </w:r>
            <w:r>
              <w:rPr/>
              <w:t xml:space="preserve"> И. К. , с 28. 2 44 г. генерал-лейтенант </w:t>
            </w:r>
            <w:r>
              <w:rPr>
                <w:caps/>
              </w:rPr>
              <w:t>Галанин</w:t>
            </w:r>
            <w:r>
              <w:rPr/>
              <w:t xml:space="preserve"> И. В.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майор </w:t>
            </w:r>
            <w:r>
              <w:rPr>
                <w:caps/>
              </w:rPr>
              <w:t>Гаврилов</w:t>
            </w:r>
            <w:r>
              <w:rPr/>
              <w:t xml:space="preserve"> И. А. , генерал-майор </w:t>
            </w:r>
            <w:r>
              <w:rPr>
                <w:caps/>
              </w:rPr>
              <w:t>Семенов</w:t>
            </w:r>
            <w:r>
              <w:rPr/>
              <w:t xml:space="preserve"> В. 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5-я гвардейская</w:t>
            </w:r>
            <w:r>
              <w:rPr/>
              <w:t xml:space="preserve"> (с 7. 9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лейтенант </w:t>
            </w:r>
            <w:r>
              <w:rPr>
                <w:caps/>
              </w:rPr>
              <w:t>Жадов</w:t>
            </w:r>
            <w:r>
              <w:rPr/>
              <w:t xml:space="preserve"> А. С.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майор </w:t>
            </w:r>
            <w:r>
              <w:rPr>
                <w:caps/>
              </w:rPr>
              <w:t>Кривулин</w:t>
            </w:r>
            <w:r>
              <w:rPr/>
              <w:t xml:space="preserve"> А. М. , полковник, с 20. 4 44 г. генерал-майор </w:t>
            </w:r>
            <w:r>
              <w:rPr>
                <w:caps/>
              </w:rPr>
              <w:t>Сухарев</w:t>
            </w:r>
            <w:r>
              <w:rPr/>
              <w:t xml:space="preserve"> П. 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7-я гвардейск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лейтенант, с 20. 10 43 г. генерал-полковник </w:t>
            </w:r>
            <w:r>
              <w:rPr>
                <w:caps/>
              </w:rPr>
              <w:t>Шумилов</w:t>
            </w:r>
            <w:r>
              <w:rPr/>
              <w:t xml:space="preserve"> М. С.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майор </w:t>
            </w:r>
            <w:r>
              <w:rPr>
                <w:caps/>
              </w:rPr>
              <w:t>Сердюк</w:t>
            </w:r>
            <w:r>
              <w:rPr/>
              <w:t xml:space="preserve"> З. Т. , с 15. 9 43 г. полковник, с 19. 1 44 г. генерал-майор </w:t>
            </w:r>
            <w:r>
              <w:rPr>
                <w:caps/>
              </w:rPr>
              <w:t>Мухин</w:t>
            </w:r>
            <w:r>
              <w:rPr/>
              <w:t xml:space="preserve"> А. В. , полковник </w:t>
            </w:r>
            <w:r>
              <w:rPr>
                <w:caps/>
              </w:rPr>
              <w:t>Щербак</w:t>
            </w:r>
            <w:r>
              <w:rPr/>
              <w:t xml:space="preserve"> Ф. 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b/>
              </w:rPr>
              <w:t>27-я</w:t>
            </w:r>
            <w:r>
              <w:rPr/>
              <w:t xml:space="preserve"> (с 13.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лейтенант </w:t>
            </w:r>
            <w:r>
              <w:rPr>
                <w:caps/>
              </w:rPr>
              <w:t>Трофименко</w:t>
            </w:r>
            <w:r>
              <w:rPr/>
              <w:t xml:space="preserve"> С. Г.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майор </w:t>
            </w:r>
            <w:r>
              <w:rPr>
                <w:caps/>
              </w:rPr>
              <w:t>Шевченко</w:t>
            </w:r>
            <w:r>
              <w:rPr/>
              <w:t xml:space="preserve"> И. П. , полковник </w:t>
            </w:r>
            <w:r>
              <w:rPr>
                <w:caps/>
              </w:rPr>
              <w:t>Булдович</w:t>
            </w:r>
            <w:r>
              <w:rPr/>
              <w:t xml:space="preserve"> Р. Е. </w:t>
            </w:r>
          </w:p>
        </w:tc>
      </w:tr>
      <w:tr>
        <w:trPr/>
        <w:tc>
          <w:tcPr>
            <w:tcW w:w="2802" w:type="dxa"/>
            <w:tcBorders>
              <w:top w:val="single" w:sz="4" w:space="0" w:color="000000"/>
              <w:left w:val="single" w:sz="4" w:space="0" w:color="000000"/>
              <w:right w:val="single" w:sz="4" w:space="0" w:color="000000"/>
            </w:tcBorders>
          </w:tcPr>
          <w:p>
            <w:pPr>
              <w:pStyle w:val="Normal"/>
              <w:spacing w:lineRule="auto" w:line="360"/>
              <w:ind w:firstLine="720"/>
              <w:rPr/>
            </w:pPr>
            <w:r>
              <w:rPr>
                <w:b/>
              </w:rPr>
              <w:t>37-я</w:t>
            </w:r>
            <w:r>
              <w:rPr/>
              <w:t xml:space="preserve"> (по 14. 1 44 г. )</w:t>
            </w:r>
          </w:p>
        </w:tc>
        <w:tc>
          <w:tcPr>
            <w:tcW w:w="4110" w:type="dxa"/>
            <w:tcBorders>
              <w:top w:val="single" w:sz="4" w:space="0" w:color="000000"/>
              <w:left w:val="single" w:sz="4" w:space="0" w:color="000000"/>
              <w:right w:val="single" w:sz="4" w:space="0" w:color="000000"/>
            </w:tcBorders>
          </w:tcPr>
          <w:p>
            <w:pPr>
              <w:pStyle w:val="Normal"/>
              <w:spacing w:lineRule="auto" w:line="360"/>
              <w:ind w:firstLine="720"/>
              <w:rPr/>
            </w:pPr>
            <w:r>
              <w:rPr/>
              <w:t xml:space="preserve">Генерал-майор </w:t>
            </w:r>
            <w:r>
              <w:rPr>
                <w:caps/>
              </w:rPr>
              <w:t>Филатов</w:t>
            </w:r>
            <w:r>
              <w:rPr/>
              <w:t xml:space="preserve"> А. А. , с 13. 8 43 г. генерал-майор </w:t>
            </w:r>
            <w:r>
              <w:rPr>
                <w:caps/>
              </w:rPr>
              <w:t>Рыжов</w:t>
            </w:r>
            <w:r>
              <w:rPr/>
              <w:t xml:space="preserve"> А. И. , с 28. 8 43 г. генерал-лейтенант </w:t>
            </w:r>
            <w:r>
              <w:rPr>
                <w:caps/>
              </w:rPr>
              <w:t>Шарохин</w:t>
            </w:r>
            <w:r>
              <w:rPr/>
              <w:t xml:space="preserve"> М. Н. </w:t>
            </w:r>
          </w:p>
        </w:tc>
        <w:tc>
          <w:tcPr>
            <w:tcW w:w="3051" w:type="dxa"/>
            <w:tcBorders>
              <w:top w:val="single" w:sz="4" w:space="0" w:color="000000"/>
              <w:left w:val="single" w:sz="4" w:space="0" w:color="000000"/>
              <w:right w:val="single" w:sz="4" w:space="0" w:color="000000"/>
            </w:tcBorders>
          </w:tcPr>
          <w:p>
            <w:pPr>
              <w:pStyle w:val="Normal"/>
              <w:spacing w:lineRule="auto" w:line="360"/>
              <w:ind w:firstLine="720"/>
              <w:rPr/>
            </w:pPr>
            <w:r>
              <w:rPr/>
              <w:t xml:space="preserve">Полковник </w:t>
            </w:r>
            <w:r>
              <w:rPr>
                <w:caps/>
              </w:rPr>
              <w:t>Аношин</w:t>
            </w:r>
            <w:r>
              <w:rPr/>
              <w:t xml:space="preserve"> И. С. , полковник </w:t>
            </w:r>
            <w:r>
              <w:rPr>
                <w:caps/>
              </w:rPr>
              <w:t>Найденов</w:t>
            </w:r>
            <w:r>
              <w:rPr/>
              <w:t xml:space="preserve"> П. А. , с 15. 9 43 г. генерал-майор </w:t>
            </w:r>
            <w:r>
              <w:rPr>
                <w:caps/>
              </w:rPr>
              <w:t>Сосновиков</w:t>
            </w:r>
            <w:r>
              <w:rPr/>
              <w:t xml:space="preserve"> В.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rPr>
            </w:pPr>
            <w:r>
              <w:rPr>
                <w:b/>
              </w:rPr>
              <w:t>4-я гвардейск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Генерал-майор </w:t>
            </w:r>
            <w:r>
              <w:rPr>
                <w:caps/>
              </w:rPr>
              <w:t>Верхолович</w:t>
            </w:r>
            <w:r>
              <w:rPr/>
              <w:t xml:space="preserve"> П. М. , с 2. 6 44 г. генерал-лейтенант </w:t>
            </w:r>
            <w:r>
              <w:rPr>
                <w:caps/>
              </w:rPr>
              <w:t>Деревянко</w:t>
            </w:r>
            <w:r>
              <w:rPr/>
              <w:t xml:space="preserve"> К. Н.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 xml:space="preserve">Полковник </w:t>
            </w:r>
            <w:r>
              <w:rPr>
                <w:caps/>
              </w:rPr>
              <w:t>Шепилов</w:t>
            </w:r>
            <w:r>
              <w:rPr/>
              <w:t xml:space="preserve"> Д. 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я гвардейская</w:t>
            </w:r>
            <w:r>
              <w:rPr/>
              <w:t xml:space="preserve"> (с 7. 9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Лямин</w:t>
            </w:r>
            <w:r>
              <w:rPr/>
              <w:t xml:space="preserve"> Н. И.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Катков</w:t>
            </w:r>
            <w:r>
              <w:rPr/>
              <w:t xml:space="preserve"> Ф. 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7-я гвардейск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Лукин</w:t>
            </w:r>
            <w:r>
              <w:rPr/>
              <w:t xml:space="preserve"> Г. С.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Смольянов</w:t>
            </w:r>
            <w:r>
              <w:rPr/>
              <w:t xml:space="preserve"> М. П. , с 23. 3 43 г. генерал-майор </w:t>
            </w:r>
            <w:r>
              <w:rPr>
                <w:caps/>
              </w:rPr>
              <w:t>Зыков</w:t>
            </w:r>
            <w:r>
              <w:rPr/>
              <w:t xml:space="preserve"> К. 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27-я</w:t>
            </w:r>
            <w:r>
              <w:rPr/>
              <w:t xml:space="preserve"> (с 13.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Лукьянченко</w:t>
            </w:r>
            <w:r>
              <w:rPr/>
              <w:t xml:space="preserve"> Г. С.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Хвалей</w:t>
            </w:r>
            <w:r>
              <w:rPr/>
              <w:t xml:space="preserve"> С. Ф.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37-я</w:t>
            </w:r>
            <w:r>
              <w:rPr/>
              <w:t xml:space="preserve"> (по 14. 1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Блажей</w:t>
            </w:r>
            <w:r>
              <w:rPr/>
              <w:t xml:space="preserve"> А. К.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Емельянов</w:t>
            </w:r>
            <w:r>
              <w:rPr/>
              <w:t xml:space="preserve"> Н. В. , с 10. 11 43 г. полковник </w:t>
            </w:r>
            <w:r>
              <w:rPr>
                <w:caps/>
              </w:rPr>
              <w:t>Мельников</w:t>
            </w:r>
            <w:r>
              <w:rPr/>
              <w:t xml:space="preserve"> Б. 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40-я</w:t>
            </w:r>
            <w:r>
              <w:rPr/>
              <w:t xml:space="preserve"> (с 22.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Жмаченко</w:t>
            </w:r>
            <w:r>
              <w:rPr/>
              <w:t xml:space="preserve"> Ф. Ф.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улик</w:t>
            </w:r>
            <w:r>
              <w:rPr/>
              <w:t xml:space="preserve"> К. П. , полковник </w:t>
            </w:r>
            <w:r>
              <w:rPr>
                <w:caps/>
              </w:rPr>
              <w:t>Кузьмин</w:t>
            </w:r>
            <w:r>
              <w:rPr/>
              <w:t xml:space="preserve"> П. В. , с 23. 3 44 г. полковник </w:t>
            </w:r>
            <w:r>
              <w:rPr>
                <w:caps/>
              </w:rPr>
              <w:t>Клочков</w:t>
            </w:r>
            <w:r>
              <w:rPr/>
              <w:t xml:space="preserve"> Т. Ф.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46-я</w:t>
            </w:r>
            <w:r>
              <w:rPr/>
              <w:t xml:space="preserve"> (с 11. 9 43 по 20. 10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Глаголев</w:t>
            </w:r>
            <w:r>
              <w:rPr/>
              <w:t xml:space="preserve"> В. В.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Санакоев</w:t>
            </w:r>
            <w:r>
              <w:rPr/>
              <w:t xml:space="preserve"> Г. Г. , полковник </w:t>
            </w:r>
            <w:r>
              <w:rPr>
                <w:caps/>
              </w:rPr>
              <w:t>Кальченко</w:t>
            </w:r>
            <w:r>
              <w:rPr/>
              <w:t xml:space="preserve"> Н. Т. , с 14. 9 43 г. полковник </w:t>
            </w:r>
            <w:r>
              <w:rPr>
                <w:caps/>
              </w:rPr>
              <w:t>Бурцев</w:t>
            </w:r>
            <w:r>
              <w:rPr/>
              <w:t xml:space="preserve"> А. 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52-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Манагаров</w:t>
            </w:r>
            <w:r>
              <w:rPr/>
              <w:t xml:space="preserve"> И. М. , с 9. 12 43 г. генерал-майор </w:t>
            </w:r>
            <w:r>
              <w:rPr>
                <w:caps/>
              </w:rPr>
              <w:t>Тарасов</w:t>
            </w:r>
            <w:r>
              <w:rPr/>
              <w:t xml:space="preserve"> Г. Ф. , с 5. 1 44 г. генерал-лейтенант </w:t>
            </w:r>
            <w:r>
              <w:rPr>
                <w:caps/>
              </w:rPr>
              <w:t>Галанин</w:t>
            </w:r>
            <w:r>
              <w:rPr/>
              <w:t xml:space="preserve"> И. В. , с 21. 3 44 г. генерал-лейтенант </w:t>
            </w:r>
            <w:r>
              <w:rPr>
                <w:caps/>
              </w:rPr>
              <w:t>Манагаров</w:t>
            </w:r>
            <w:r>
              <w:rPr/>
              <w:t xml:space="preserve"> И. М.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Горохов</w:t>
            </w:r>
            <w:r>
              <w:rPr/>
              <w:t xml:space="preserve"> П. И. , генерал-майор </w:t>
            </w:r>
            <w:r>
              <w:rPr>
                <w:caps/>
              </w:rPr>
              <w:t>Царев</w:t>
            </w:r>
            <w:r>
              <w:rPr/>
              <w:t xml:space="preserve"> А.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7-я</w:t>
            </w:r>
            <w:r>
              <w:rPr/>
              <w:t xml:space="preserve"> (с 9. 8 43 по 21.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Гаген</w:t>
            </w:r>
            <w:r>
              <w:rPr/>
              <w:t xml:space="preserve"> Н. А.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Бочаров Л. П. , полковник </w:t>
            </w:r>
            <w:r>
              <w:rPr>
                <w:caps/>
              </w:rPr>
              <w:t>Галиев</w:t>
            </w:r>
            <w:r>
              <w:rPr/>
              <w:t xml:space="preserve"> Г. Ш.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69-я</w:t>
            </w:r>
            <w:r>
              <w:rPr/>
              <w:t xml:space="preserve"> (по 29. 9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Крюченкин</w:t>
            </w:r>
            <w:r>
              <w:rPr/>
              <w:t xml:space="preserve"> В. Д.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Щелаковский</w:t>
            </w:r>
            <w:r>
              <w:rPr/>
              <w:t xml:space="preserve"> А. В. , полковник </w:t>
            </w:r>
            <w:r>
              <w:rPr>
                <w:caps/>
              </w:rPr>
              <w:t>Бобров</w:t>
            </w:r>
            <w:r>
              <w:rPr/>
              <w:t xml:space="preserve"> Е.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40-я</w:t>
            </w:r>
            <w:r>
              <w:rPr/>
              <w:t xml:space="preserve"> (с 22.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Шарапов</w:t>
            </w:r>
            <w:r>
              <w:rPr/>
              <w:t xml:space="preserve"> В. М.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Севастьянов</w:t>
            </w:r>
            <w:r>
              <w:rPr/>
              <w:t xml:space="preserve"> П.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46-я</w:t>
            </w:r>
            <w:r>
              <w:rPr/>
              <w:t xml:space="preserve"> (с 11. 9 43 по 20. 10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Богданович</w:t>
            </w:r>
            <w:r>
              <w:rPr/>
              <w:t xml:space="preserve"> В. Ф.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Марков</w:t>
            </w:r>
            <w:r>
              <w:rPr/>
              <w:t xml:space="preserve"> И. П.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2-я</w:t>
            </w:r>
            <w:r>
              <w:rPr/>
              <w:t xml:space="preserve"> (с 3. 10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оломинов</w:t>
            </w:r>
            <w:r>
              <w:rPr/>
              <w:t xml:space="preserve"> А. Н.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Банник</w:t>
            </w:r>
            <w:r>
              <w:rPr/>
              <w:t xml:space="preserve"> П. 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53-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Деревянко</w:t>
            </w:r>
            <w:r>
              <w:rPr/>
              <w:t xml:space="preserve"> К. Н. , с 6. 12 43 г. генерал-майор </w:t>
            </w:r>
            <w:r>
              <w:rPr>
                <w:caps/>
              </w:rPr>
              <w:t>Карпухин</w:t>
            </w:r>
            <w:r>
              <w:rPr/>
              <w:t xml:space="preserve"> В. Д. , с 9. 2 44 г. генерал-майор </w:t>
            </w:r>
            <w:r>
              <w:rPr>
                <w:caps/>
              </w:rPr>
              <w:t>Воробьев</w:t>
            </w:r>
            <w:r>
              <w:rPr/>
              <w:t xml:space="preserve"> И. И. , с 10. 5 44 г. генерал-майор </w:t>
            </w:r>
            <w:r>
              <w:rPr>
                <w:caps/>
              </w:rPr>
              <w:t>Яковлев</w:t>
            </w:r>
            <w:r>
              <w:rPr/>
              <w:t xml:space="preserve"> В. Е.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Шмелев</w:t>
            </w:r>
            <w:r>
              <w:rPr/>
              <w:t xml:space="preserve"> А. И. , с 17. 11 43 г. полковник </w:t>
            </w:r>
            <w:r>
              <w:rPr>
                <w:caps/>
              </w:rPr>
              <w:t>Мартынов</w:t>
            </w:r>
            <w:r>
              <w:rPr/>
              <w:t xml:space="preserve"> Г.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7-я</w:t>
            </w:r>
            <w:r>
              <w:rPr/>
              <w:t xml:space="preserve"> (с 9. 8 43 по 21.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арпухин</w:t>
            </w:r>
            <w:r>
              <w:rPr/>
              <w:t xml:space="preserve"> В. Д. , с 6. 12 43 г. генерал-майор </w:t>
            </w:r>
            <w:r>
              <w:rPr>
                <w:caps/>
              </w:rPr>
              <w:t>Деревянко</w:t>
            </w:r>
            <w:r>
              <w:rPr/>
              <w:t xml:space="preserve"> К. Н.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Цынев</w:t>
            </w:r>
            <w:r>
              <w:rPr/>
              <w:t xml:space="preserve"> Г. 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69-я</w:t>
            </w:r>
            <w:r>
              <w:rPr/>
              <w:t xml:space="preserve"> (по 29. 9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Бенский</w:t>
            </w:r>
            <w:r>
              <w:rPr/>
              <w:t xml:space="preserve"> В. С.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Вишневский</w:t>
            </w:r>
            <w:r>
              <w:rPr/>
              <w:t xml:space="preserve"> Н. 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я гвардейская</w:t>
            </w:r>
            <w:r>
              <w:rPr/>
              <w:t xml:space="preserve"> </w:t>
            </w:r>
            <w:r>
              <w:rPr>
                <w:b/>
              </w:rPr>
              <w:t>танковая</w:t>
            </w:r>
            <w:r>
              <w:rPr/>
              <w:t xml:space="preserve"> (с 9. 8. по 9. 9 43 и с 7. 10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танковых войск, с 21. 2 44 г. маршал бронетанковых войск </w:t>
            </w:r>
            <w:r>
              <w:rPr>
                <w:caps/>
              </w:rPr>
              <w:t>Ротмистров</w:t>
            </w:r>
            <w:r>
              <w:rPr/>
              <w:t xml:space="preserve"> П. А.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Гришин</w:t>
            </w:r>
            <w:r>
              <w:rPr/>
              <w:t xml:space="preserve"> П. Г. , полковник </w:t>
            </w:r>
            <w:r>
              <w:rPr>
                <w:caps/>
              </w:rPr>
              <w:t>Сыромолотный</w:t>
            </w:r>
            <w:r>
              <w:rPr/>
              <w:t xml:space="preserve"> И. 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2-я танковая</w:t>
            </w:r>
            <w:r>
              <w:rPr/>
              <w:t xml:space="preserve"> (с 22.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с 24. 4 44 г. генерал-полковник танковых войск </w:t>
            </w:r>
            <w:r>
              <w:rPr>
                <w:caps/>
              </w:rPr>
              <w:t>Богданов</w:t>
            </w:r>
            <w:r>
              <w:rPr/>
              <w:t xml:space="preserve"> С. И.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Латышев</w:t>
            </w:r>
            <w:r>
              <w:rPr/>
              <w:t xml:space="preserve"> П.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6-я танковая</w:t>
            </w:r>
            <w:r>
              <w:rPr/>
              <w:t xml:space="preserve"> (с 22.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танковых войск </w:t>
            </w:r>
            <w:r>
              <w:rPr>
                <w:caps/>
              </w:rPr>
              <w:t>Кравченко</w:t>
            </w:r>
            <w:r>
              <w:rPr/>
              <w:t xml:space="preserve"> А. Г.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Туманян</w:t>
            </w:r>
            <w:r>
              <w:rPr/>
              <w:t xml:space="preserve"> Г. 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5-я воздуш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с 25. 3 44 г. генерал-полковник авиации </w:t>
            </w:r>
            <w:r>
              <w:rPr>
                <w:caps/>
              </w:rPr>
              <w:t>Горюнов</w:t>
            </w:r>
            <w:r>
              <w:rPr/>
              <w:t xml:space="preserve"> С. К.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авиации </w:t>
            </w:r>
            <w:r>
              <w:rPr>
                <w:caps/>
              </w:rPr>
              <w:t>Алексеев</w:t>
            </w:r>
            <w:r>
              <w:rPr/>
              <w:t xml:space="preserve"> В. И. , с 18. 1 44 г. полковник </w:t>
            </w:r>
            <w:r>
              <w:rPr>
                <w:caps/>
              </w:rPr>
              <w:t>Смирнов</w:t>
            </w:r>
            <w:r>
              <w:rPr/>
              <w:t xml:space="preserve"> В. И. (с 20. 4 44 г. генерал-майор ави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я гвардейская</w:t>
            </w:r>
            <w:r>
              <w:rPr/>
              <w:t xml:space="preserve"> танковая (с 9. 8. по 9. 9 43 и с 7. 10 43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Баскаков</w:t>
            </w:r>
            <w:r>
              <w:rPr/>
              <w:t xml:space="preserve"> В. Н.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с 29. 9 43 г. генерал-майор </w:t>
            </w:r>
            <w:r>
              <w:rPr>
                <w:caps/>
              </w:rPr>
              <w:t>Шаров</w:t>
            </w:r>
            <w:r>
              <w:rPr/>
              <w:t xml:space="preserve"> В. 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2-я танковая</w:t>
            </w:r>
            <w:r>
              <w:rPr/>
              <w:t xml:space="preserve"> (с 22.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Прейсман</w:t>
            </w:r>
            <w:r>
              <w:rPr/>
              <w:t xml:space="preserve"> Г. Е. , с 28. 2 44 г. генерал-майор танковых войск </w:t>
            </w:r>
            <w:r>
              <w:rPr>
                <w:caps/>
              </w:rPr>
              <w:t>Радзиевский</w:t>
            </w:r>
            <w:r>
              <w:rPr/>
              <w:t xml:space="preserve"> А. И.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Матюшкин</w:t>
            </w:r>
            <w:r>
              <w:rPr/>
              <w:t xml:space="preserve"> Н. 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6-я танковая</w:t>
            </w:r>
            <w:r>
              <w:rPr/>
              <w:t xml:space="preserve"> (с 22. 2 44 г.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Заев</w:t>
            </w:r>
            <w:r>
              <w:rPr/>
              <w:t xml:space="preserve"> Д. И.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Зеленков</w:t>
            </w:r>
            <w:r>
              <w:rPr/>
              <w:t xml:space="preserve"> М.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5-я воздуш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авиации </w:t>
            </w:r>
            <w:r>
              <w:rPr>
                <w:caps/>
              </w:rPr>
              <w:t>Селезнев</w:t>
            </w:r>
            <w:r>
              <w:rPr/>
              <w:t xml:space="preserve"> П. Г.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Проценко</w:t>
            </w:r>
            <w:r>
              <w:rPr/>
              <w:t xml:space="preserve"> Н. М. </w:t>
            </w:r>
          </w:p>
        </w:tc>
      </w:tr>
    </w:tbl>
    <w:p>
      <w:pPr>
        <w:pStyle w:val="Normal"/>
        <w:spacing w:lineRule="auto" w:line="360"/>
        <w:ind w:firstLine="720"/>
        <w:jc w:val="both"/>
        <w:rPr/>
      </w:pPr>
      <w:r>
        <w:rPr/>
      </w:r>
      <w:r>
        <w:br w:type="page"/>
      </w:r>
    </w:p>
    <w:p>
      <w:pPr>
        <w:pStyle w:val="Normal"/>
        <w:spacing w:lineRule="auto" w:line="360"/>
        <w:ind w:firstLine="720"/>
        <w:jc w:val="both"/>
        <w:rPr>
          <w:i/>
          <w:i/>
        </w:rPr>
      </w:pPr>
      <w:r>
        <w:rPr>
          <w:i/>
        </w:rPr>
        <w:t>Приложение 2</w:t>
      </w:r>
    </w:p>
    <w:p>
      <w:pPr>
        <w:pStyle w:val="Normal"/>
        <w:spacing w:lineRule="auto" w:line="360"/>
        <w:ind w:firstLine="720"/>
        <w:jc w:val="both"/>
        <w:rPr/>
      </w:pPr>
      <w:r>
        <w:rPr/>
      </w:r>
    </w:p>
    <w:p>
      <w:pPr>
        <w:pStyle w:val="Normal"/>
        <w:spacing w:lineRule="auto" w:line="360"/>
        <w:ind w:firstLine="720"/>
        <w:jc w:val="both"/>
        <w:rPr>
          <w:b/>
          <w:b/>
        </w:rPr>
      </w:pPr>
      <w:r>
        <w:rPr>
          <w:b/>
        </w:rPr>
        <w:t xml:space="preserve">Руководящий состав 1-го Украинского фронта и армий, входивших в его состав в период с 24 мая по 1 ноября 1944 г. </w:t>
      </w:r>
    </w:p>
    <w:p>
      <w:pPr>
        <w:pStyle w:val="Normal"/>
        <w:spacing w:lineRule="auto" w:line="360"/>
        <w:ind w:firstLine="720"/>
        <w:jc w:val="both"/>
        <w:rPr>
          <w:b/>
          <w:b/>
        </w:rPr>
      </w:pPr>
      <w:r>
        <w:rPr>
          <w:b/>
        </w:rPr>
      </w:r>
    </w:p>
    <w:p>
      <w:pPr>
        <w:pStyle w:val="Normal"/>
        <w:spacing w:lineRule="auto" w:line="360"/>
        <w:ind w:firstLine="720"/>
        <w:jc w:val="both"/>
        <w:rPr>
          <w:b/>
          <w:b/>
        </w:rPr>
      </w:pPr>
      <w:r>
        <w:rPr>
          <w:b/>
        </w:rPr>
        <w:t>а) Руководящий состав 1-го Украинского фронта</w:t>
      </w:r>
    </w:p>
    <w:p>
      <w:pPr>
        <w:pStyle w:val="Normal"/>
        <w:spacing w:lineRule="auto" w:line="360"/>
        <w:ind w:firstLine="720"/>
        <w:jc w:val="both"/>
        <w:rPr>
          <w:b/>
          <w:b/>
        </w:rPr>
      </w:pPr>
      <w:r>
        <w:rPr>
          <w:b/>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360"/>
              <w:ind w:firstLine="720"/>
              <w:jc w:val="both"/>
              <w:rPr/>
            </w:pPr>
            <w:r>
              <w:rPr/>
              <w:t xml:space="preserve">Командующий </w:t>
            </w:r>
          </w:p>
        </w:tc>
        <w:tc>
          <w:tcPr>
            <w:tcW w:w="4981" w:type="dxa"/>
            <w:tcBorders/>
          </w:tcPr>
          <w:p>
            <w:pPr>
              <w:pStyle w:val="Normal"/>
              <w:spacing w:lineRule="auto" w:line="360"/>
              <w:ind w:firstLine="720"/>
              <w:jc w:val="both"/>
              <w:rPr/>
            </w:pPr>
            <w:r>
              <w:rPr/>
              <w:t xml:space="preserve">— </w:t>
            </w:r>
            <w:r>
              <w:rPr/>
              <w:t xml:space="preserve">Маршал Советского Союза КОНЕВ И. С. </w:t>
            </w:r>
          </w:p>
        </w:tc>
      </w:tr>
      <w:tr>
        <w:trPr/>
        <w:tc>
          <w:tcPr>
            <w:tcW w:w="4981" w:type="dxa"/>
            <w:tcBorders/>
          </w:tcPr>
          <w:p>
            <w:pPr>
              <w:pStyle w:val="Normal"/>
              <w:spacing w:lineRule="auto" w:line="360"/>
              <w:ind w:firstLine="720"/>
              <w:jc w:val="both"/>
              <w:rPr/>
            </w:pPr>
            <w:r>
              <w:rPr/>
              <w:t xml:space="preserve">Члены Военного совета </w:t>
            </w:r>
          </w:p>
        </w:tc>
        <w:tc>
          <w:tcPr>
            <w:tcW w:w="4981" w:type="dxa"/>
            <w:tcBorders/>
          </w:tcPr>
          <w:p>
            <w:pPr>
              <w:pStyle w:val="Normal"/>
              <w:spacing w:lineRule="auto" w:line="360"/>
              <w:ind w:firstLine="720"/>
              <w:jc w:val="both"/>
              <w:rPr/>
            </w:pPr>
            <w:r>
              <w:rPr/>
              <w:t xml:space="preserve">— </w:t>
            </w:r>
            <w:r>
              <w:rPr/>
              <w:t xml:space="preserve">генерал-лейтенант КРАЙНЮКОВ К. В. , генерал-лейтенант КАЛЬЧЕНКО Н. Т. </w:t>
            </w:r>
          </w:p>
        </w:tc>
      </w:tr>
      <w:tr>
        <w:trPr/>
        <w:tc>
          <w:tcPr>
            <w:tcW w:w="4981" w:type="dxa"/>
            <w:tcBorders/>
          </w:tcPr>
          <w:p>
            <w:pPr>
              <w:pStyle w:val="Normal"/>
              <w:spacing w:lineRule="auto" w:line="360"/>
              <w:ind w:firstLine="720"/>
              <w:jc w:val="both"/>
              <w:rPr/>
            </w:pPr>
            <w:r>
              <w:rPr/>
              <w:t xml:space="preserve">Начальник штаба </w:t>
            </w:r>
          </w:p>
        </w:tc>
        <w:tc>
          <w:tcPr>
            <w:tcW w:w="4981" w:type="dxa"/>
            <w:tcBorders/>
          </w:tcPr>
          <w:p>
            <w:pPr>
              <w:pStyle w:val="Normal"/>
              <w:spacing w:lineRule="auto" w:line="360"/>
              <w:ind w:firstLine="720"/>
              <w:jc w:val="both"/>
              <w:rPr/>
            </w:pPr>
            <w:r>
              <w:rPr/>
              <w:t xml:space="preserve">— </w:t>
            </w:r>
            <w:r>
              <w:rPr/>
              <w:t xml:space="preserve">генерал армии СОКОЛОВСКИЙ В. Д. </w:t>
            </w:r>
          </w:p>
        </w:tc>
      </w:tr>
      <w:tr>
        <w:trPr/>
        <w:tc>
          <w:tcPr>
            <w:tcW w:w="4981" w:type="dxa"/>
            <w:tcBorders/>
          </w:tcPr>
          <w:p>
            <w:pPr>
              <w:pStyle w:val="Normal"/>
              <w:spacing w:lineRule="auto" w:line="360"/>
              <w:ind w:firstLine="720"/>
              <w:jc w:val="both"/>
              <w:rPr/>
            </w:pPr>
            <w:r>
              <w:rPr/>
              <w:t xml:space="preserve">Начальник оперативного управления </w:t>
            </w:r>
          </w:p>
        </w:tc>
        <w:tc>
          <w:tcPr>
            <w:tcW w:w="4981" w:type="dxa"/>
            <w:tcBorders/>
          </w:tcPr>
          <w:p>
            <w:pPr>
              <w:pStyle w:val="Normal"/>
              <w:spacing w:lineRule="auto" w:line="360"/>
              <w:ind w:firstLine="720"/>
              <w:jc w:val="both"/>
              <w:rPr/>
            </w:pPr>
            <w:r>
              <w:rPr/>
              <w:t xml:space="preserve">— </w:t>
            </w:r>
            <w:r>
              <w:rPr/>
              <w:t xml:space="preserve">генерал-майор КОСТЫЛЕВ В. И. </w:t>
            </w:r>
          </w:p>
        </w:tc>
      </w:tr>
      <w:tr>
        <w:trPr/>
        <w:tc>
          <w:tcPr>
            <w:tcW w:w="4981" w:type="dxa"/>
            <w:tcBorders/>
          </w:tcPr>
          <w:p>
            <w:pPr>
              <w:pStyle w:val="Normal"/>
              <w:spacing w:lineRule="auto" w:line="360"/>
              <w:ind w:firstLine="720"/>
              <w:jc w:val="both"/>
              <w:rPr/>
            </w:pPr>
            <w:r>
              <w:rPr/>
              <w:t xml:space="preserve">Начальник разведывательного отдела </w:t>
            </w:r>
          </w:p>
        </w:tc>
        <w:tc>
          <w:tcPr>
            <w:tcW w:w="4981" w:type="dxa"/>
            <w:tcBorders/>
          </w:tcPr>
          <w:p>
            <w:pPr>
              <w:pStyle w:val="Normal"/>
              <w:spacing w:lineRule="auto" w:line="360"/>
              <w:ind w:firstLine="720"/>
              <w:jc w:val="both"/>
              <w:rPr/>
            </w:pPr>
            <w:r>
              <w:rPr/>
              <w:t xml:space="preserve">— </w:t>
            </w:r>
            <w:r>
              <w:rPr/>
              <w:t xml:space="preserve">генерал-майор ЛЕНЧИК И. Г. </w:t>
            </w:r>
          </w:p>
        </w:tc>
      </w:tr>
      <w:tr>
        <w:trPr/>
        <w:tc>
          <w:tcPr>
            <w:tcW w:w="4981" w:type="dxa"/>
            <w:tcBorders/>
          </w:tcPr>
          <w:p>
            <w:pPr>
              <w:pStyle w:val="Normal"/>
              <w:spacing w:lineRule="auto" w:line="360"/>
              <w:ind w:firstLine="720"/>
              <w:jc w:val="both"/>
              <w:rPr/>
            </w:pPr>
            <w:r>
              <w:rPr/>
              <w:t xml:space="preserve">Начальник политического управления </w:t>
            </w:r>
          </w:p>
        </w:tc>
        <w:tc>
          <w:tcPr>
            <w:tcW w:w="4981" w:type="dxa"/>
            <w:tcBorders/>
          </w:tcPr>
          <w:p>
            <w:pPr>
              <w:pStyle w:val="Normal"/>
              <w:spacing w:lineRule="auto" w:line="360"/>
              <w:ind w:firstLine="720"/>
              <w:jc w:val="both"/>
              <w:rPr/>
            </w:pPr>
            <w:r>
              <w:rPr/>
              <w:t xml:space="preserve">— </w:t>
            </w:r>
            <w:r>
              <w:rPr/>
              <w:t xml:space="preserve">генерал-лейтенант ШАТИЛОВ С. С. </w:t>
            </w:r>
          </w:p>
        </w:tc>
      </w:tr>
      <w:tr>
        <w:trPr/>
        <w:tc>
          <w:tcPr>
            <w:tcW w:w="4981" w:type="dxa"/>
            <w:tcBorders/>
          </w:tcPr>
          <w:p>
            <w:pPr>
              <w:pStyle w:val="Normal"/>
              <w:spacing w:lineRule="auto" w:line="360"/>
              <w:ind w:firstLine="720"/>
              <w:jc w:val="both"/>
              <w:rPr/>
            </w:pPr>
            <w:r>
              <w:rPr/>
              <w:t xml:space="preserve">Командующий артиллерией </w:t>
            </w:r>
          </w:p>
        </w:tc>
        <w:tc>
          <w:tcPr>
            <w:tcW w:w="4981" w:type="dxa"/>
            <w:tcBorders/>
          </w:tcPr>
          <w:p>
            <w:pPr>
              <w:pStyle w:val="Normal"/>
              <w:spacing w:lineRule="auto" w:line="360"/>
              <w:ind w:firstLine="720"/>
              <w:jc w:val="both"/>
              <w:rPr/>
            </w:pPr>
            <w:r>
              <w:rPr/>
              <w:t xml:space="preserve">— </w:t>
            </w:r>
            <w:r>
              <w:rPr/>
              <w:t xml:space="preserve">генерал-лейтенант артиллерии СЕМЕНОВ Н. Н. </w:t>
            </w:r>
          </w:p>
        </w:tc>
      </w:tr>
      <w:tr>
        <w:trPr/>
        <w:tc>
          <w:tcPr>
            <w:tcW w:w="4981" w:type="dxa"/>
            <w:tcBorders/>
          </w:tcPr>
          <w:p>
            <w:pPr>
              <w:pStyle w:val="Normal"/>
              <w:spacing w:lineRule="auto" w:line="360"/>
              <w:ind w:firstLine="720"/>
              <w:jc w:val="both"/>
              <w:rPr/>
            </w:pPr>
            <w:r>
              <w:rPr/>
              <w:t>Командующий БТ и</w:t>
            </w:r>
            <w:r>
              <w:rPr>
                <w:lang w:val="en-US"/>
              </w:rPr>
              <w:t xml:space="preserve"> MB</w:t>
            </w:r>
            <w:r>
              <w:rPr/>
              <w:t xml:space="preserve"> </w:t>
            </w:r>
          </w:p>
        </w:tc>
        <w:tc>
          <w:tcPr>
            <w:tcW w:w="4981" w:type="dxa"/>
            <w:tcBorders/>
          </w:tcPr>
          <w:p>
            <w:pPr>
              <w:pStyle w:val="Normal"/>
              <w:spacing w:lineRule="auto" w:line="360"/>
              <w:ind w:firstLine="720"/>
              <w:jc w:val="both"/>
              <w:rPr/>
            </w:pPr>
            <w:r>
              <w:rPr/>
              <w:t xml:space="preserve">— </w:t>
            </w:r>
            <w:r>
              <w:rPr/>
              <w:t xml:space="preserve">генерал-полковник танковых войск НОВИКОВ Н. А. </w:t>
            </w:r>
          </w:p>
        </w:tc>
      </w:tr>
      <w:tr>
        <w:trPr/>
        <w:tc>
          <w:tcPr>
            <w:tcW w:w="4981" w:type="dxa"/>
            <w:tcBorders/>
          </w:tcPr>
          <w:p>
            <w:pPr>
              <w:pStyle w:val="Normal"/>
              <w:spacing w:lineRule="auto" w:line="360"/>
              <w:ind w:firstLine="720"/>
              <w:jc w:val="both"/>
              <w:rPr/>
            </w:pPr>
            <w:r>
              <w:rPr/>
              <w:t xml:space="preserve">Начальник связи </w:t>
            </w:r>
          </w:p>
        </w:tc>
        <w:tc>
          <w:tcPr>
            <w:tcW w:w="4981" w:type="dxa"/>
            <w:tcBorders/>
          </w:tcPr>
          <w:p>
            <w:pPr>
              <w:pStyle w:val="Normal"/>
              <w:spacing w:lineRule="auto" w:line="360"/>
              <w:ind w:firstLine="720"/>
              <w:jc w:val="both"/>
              <w:rPr/>
            </w:pPr>
            <w:r>
              <w:rPr/>
              <w:t xml:space="preserve">— </w:t>
            </w:r>
            <w:r>
              <w:rPr/>
              <w:t xml:space="preserve">генерал-лейтенант войск связи БУЛЫЧЕВ И. Т. </w:t>
            </w:r>
          </w:p>
        </w:tc>
      </w:tr>
      <w:tr>
        <w:trPr/>
        <w:tc>
          <w:tcPr>
            <w:tcW w:w="4981" w:type="dxa"/>
            <w:tcBorders/>
          </w:tcPr>
          <w:p>
            <w:pPr>
              <w:pStyle w:val="Normal"/>
              <w:spacing w:lineRule="auto" w:line="360"/>
              <w:ind w:firstLine="720"/>
              <w:jc w:val="both"/>
              <w:rPr/>
            </w:pPr>
            <w:r>
              <w:rPr/>
              <w:t xml:space="preserve">Начальник инженерных войск </w:t>
            </w:r>
          </w:p>
        </w:tc>
        <w:tc>
          <w:tcPr>
            <w:tcW w:w="4981" w:type="dxa"/>
            <w:tcBorders/>
          </w:tcPr>
          <w:p>
            <w:pPr>
              <w:pStyle w:val="Normal"/>
              <w:spacing w:lineRule="auto" w:line="360"/>
              <w:ind w:firstLine="720"/>
              <w:jc w:val="both"/>
              <w:rPr/>
            </w:pPr>
            <w:r>
              <w:rPr/>
              <w:t xml:space="preserve">— </w:t>
            </w:r>
            <w:r>
              <w:rPr/>
              <w:t xml:space="preserve">генерал-лейтенант инженерных войск ГАЛИЦКИЙ И. П. </w:t>
            </w:r>
          </w:p>
        </w:tc>
      </w:tr>
      <w:tr>
        <w:trPr/>
        <w:tc>
          <w:tcPr>
            <w:tcW w:w="4981" w:type="dxa"/>
            <w:tcBorders/>
          </w:tcPr>
          <w:p>
            <w:pPr>
              <w:pStyle w:val="Normal"/>
              <w:spacing w:lineRule="auto" w:line="360"/>
              <w:ind w:firstLine="720"/>
              <w:jc w:val="both"/>
              <w:rPr/>
            </w:pPr>
            <w:r>
              <w:rPr/>
              <w:t xml:space="preserve">Начальник тыла </w:t>
            </w:r>
          </w:p>
        </w:tc>
        <w:tc>
          <w:tcPr>
            <w:tcW w:w="4981" w:type="dxa"/>
            <w:tcBorders/>
          </w:tcPr>
          <w:p>
            <w:pPr>
              <w:pStyle w:val="Normal"/>
              <w:spacing w:lineRule="auto" w:line="360"/>
              <w:ind w:firstLine="720"/>
              <w:jc w:val="both"/>
              <w:rPr/>
            </w:pPr>
            <w:r>
              <w:rPr/>
              <w:t xml:space="preserve">— </w:t>
            </w:r>
            <w:r>
              <w:rPr/>
              <w:t xml:space="preserve">генерал-лейтенант АНИСИМОВ Н. П. </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б) Руководящий состав армий 1-го Украинского фронта</w:t>
      </w:r>
    </w:p>
    <w:p>
      <w:pPr>
        <w:pStyle w:val="Normal"/>
        <w:spacing w:lineRule="auto" w:line="360"/>
        <w:ind w:firstLine="72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3321"/>
        <w:gridCol w:w="3321"/>
        <w:gridCol w:w="332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омера и наименования армий и время их нахождения в составе фронт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Командующие</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Члены Военного совета</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1-я гвардейская</w:t>
            </w:r>
            <w:r>
              <w:rPr/>
              <w:t xml:space="preserve"> (по 4. 8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Гречко</w:t>
            </w:r>
            <w:r>
              <w:rPr/>
              <w:t xml:space="preserve"> А. А.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Васильев</w:t>
            </w:r>
            <w:r>
              <w:rPr/>
              <w:t xml:space="preserve"> И. В. , полковник </w:t>
            </w:r>
            <w:r>
              <w:rPr>
                <w:caps/>
              </w:rPr>
              <w:t>Шевяков</w:t>
            </w:r>
            <w:r>
              <w:rPr/>
              <w:t xml:space="preserve"> М. В.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3-я гвардейска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Гордов</w:t>
            </w:r>
            <w:r>
              <w:rPr/>
              <w:t xml:space="preserve"> В. Н.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олесниченко</w:t>
            </w:r>
            <w:r>
              <w:rPr/>
              <w:t xml:space="preserve"> И. С. , генерал-майор </w:t>
            </w:r>
            <w:r>
              <w:rPr>
                <w:caps/>
              </w:rPr>
              <w:t>Лопатенко</w:t>
            </w:r>
            <w:r>
              <w:rPr/>
              <w:t xml:space="preserve"> А. Г.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я гвардейская</w:t>
            </w:r>
            <w:r>
              <w:rPr/>
              <w:t xml:space="preserve"> (с 13. 7 по 1. 11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с 25. 9 44 г. генерал-полковник </w:t>
            </w:r>
            <w:r>
              <w:rPr>
                <w:caps/>
              </w:rPr>
              <w:t>Жадов</w:t>
            </w:r>
            <w:r>
              <w:rPr/>
              <w:t xml:space="preserve"> А. С.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ривулин</w:t>
            </w:r>
            <w:r>
              <w:rPr/>
              <w:t xml:space="preserve"> А. М. . генерал-майор </w:t>
            </w:r>
            <w:r>
              <w:rPr>
                <w:caps/>
              </w:rPr>
              <w:t>Сухарев</w:t>
            </w:r>
            <w:r>
              <w:rPr/>
              <w:t xml:space="preserve"> П. Е.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1-я гвардейская</w:t>
            </w:r>
            <w:r>
              <w:rPr/>
              <w:t xml:space="preserve"> (по 4. 8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Батюня</w:t>
            </w:r>
            <w:r>
              <w:rPr/>
              <w:t xml:space="preserve"> А.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Сорокин</w:t>
            </w:r>
            <w:r>
              <w:rPr/>
              <w:t xml:space="preserve"> В. Г.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3-я гвардейска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Рыбальченко</w:t>
            </w:r>
            <w:r>
              <w:rPr/>
              <w:t xml:space="preserve"> Ф. Т.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Бойко</w:t>
            </w:r>
            <w:r>
              <w:rPr/>
              <w:t xml:space="preserve"> Г. А.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5-я гвардейская</w:t>
            </w:r>
            <w:r>
              <w:rPr/>
              <w:t xml:space="preserve"> (с 13. 7. по 1. 11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Лямин</w:t>
            </w:r>
            <w:r>
              <w:rPr/>
              <w:t xml:space="preserve"> Н. И.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с 19. 9 44 г. генерал-майор </w:t>
            </w:r>
            <w:r>
              <w:rPr>
                <w:caps/>
              </w:rPr>
              <w:t>Катков</w:t>
            </w:r>
            <w:r>
              <w:rPr/>
              <w:t xml:space="preserve"> Ф. А.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13-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с 26. 8 44 г. генерал-полковник </w:t>
            </w:r>
            <w:r>
              <w:rPr>
                <w:caps/>
              </w:rPr>
              <w:t>Пухов</w:t>
            </w:r>
            <w:r>
              <w:rPr/>
              <w:t xml:space="preserve"> Н. П.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озлов</w:t>
            </w:r>
            <w:r>
              <w:rPr/>
              <w:t xml:space="preserve"> М. А. , полковник </w:t>
            </w:r>
            <w:r>
              <w:rPr>
                <w:caps/>
              </w:rPr>
              <w:t>Чернышев</w:t>
            </w:r>
            <w:r>
              <w:rPr/>
              <w:t xml:space="preserve"> Н. Г.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18-я</w:t>
            </w:r>
            <w:r>
              <w:rPr/>
              <w:t xml:space="preserve"> (по 4. 8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Журавлев</w:t>
            </w:r>
            <w:r>
              <w:rPr/>
              <w:t xml:space="preserve"> Е. П.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Колонин</w:t>
            </w:r>
            <w:r>
              <w:rPr/>
              <w:t xml:space="preserve"> С. Е. , генерал-майор </w:t>
            </w:r>
            <w:r>
              <w:rPr>
                <w:caps/>
              </w:rPr>
              <w:t>Новиков</w:t>
            </w:r>
            <w:r>
              <w:rPr/>
              <w:t xml:space="preserve"> С. М.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38-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Москаленко</w:t>
            </w:r>
            <w:r>
              <w:rPr/>
              <w:t xml:space="preserve"> К. С.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Епишев</w:t>
            </w:r>
            <w:r>
              <w:rPr/>
              <w:t xml:space="preserve"> А. А. , полковник, с 28. 7 44 г. генерал-майор </w:t>
            </w:r>
            <w:r>
              <w:rPr>
                <w:caps/>
              </w:rPr>
              <w:t>Олейник</w:t>
            </w:r>
            <w:r>
              <w:rPr/>
              <w:t xml:space="preserve"> Ф. 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60-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Курочкин</w:t>
            </w:r>
            <w:r>
              <w:rPr/>
              <w:t xml:space="preserve"> П. А.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олковник, с 28. 7 44 г. генерал-майор и</w:t>
            </w:r>
            <w:r>
              <w:rPr>
                <w:lang w:val="en-US"/>
              </w:rPr>
              <w:t>/</w:t>
            </w:r>
            <w:r>
              <w:rPr/>
              <w:t xml:space="preserve">с </w:t>
            </w:r>
            <w:r>
              <w:rPr>
                <w:caps/>
              </w:rPr>
              <w:t>Родионов</w:t>
            </w:r>
            <w:r>
              <w:rPr/>
              <w:t xml:space="preserve"> В. И. , генерал-майор </w:t>
            </w:r>
            <w:r>
              <w:rPr>
                <w:caps/>
              </w:rPr>
              <w:t>Оленин</w:t>
            </w:r>
            <w:r>
              <w:rPr/>
              <w:t xml:space="preserve"> В. М.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 xml:space="preserve">1-я гвардейская танковая </w:t>
            </w:r>
            <w:r>
              <w:rPr/>
              <w:t>(по 6. 9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танковых войск </w:t>
            </w:r>
            <w:r>
              <w:rPr>
                <w:caps/>
              </w:rPr>
              <w:t>Катуков</w:t>
            </w:r>
            <w:r>
              <w:rPr/>
              <w:t xml:space="preserve"> М. Е.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Попель</w:t>
            </w:r>
            <w:r>
              <w:rPr/>
              <w:t xml:space="preserve"> Н. К.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3-я гвардейская танковая</w:t>
            </w:r>
            <w:r>
              <w:rPr/>
              <w:t xml:space="preserve"> (по 6. 9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Рыбалко</w:t>
            </w:r>
            <w:r>
              <w:rPr/>
              <w:t xml:space="preserve"> П. С.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танковых войск </w:t>
            </w:r>
            <w:r>
              <w:rPr>
                <w:caps/>
              </w:rPr>
              <w:t>Мельников</w:t>
            </w:r>
            <w:r>
              <w:rPr/>
              <w:t xml:space="preserve"> С. 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4-я танкова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Лелюшенко</w:t>
            </w:r>
            <w:r>
              <w:rPr/>
              <w:t xml:space="preserve"> Д. Д.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Гуляев</w:t>
            </w:r>
            <w:r>
              <w:rPr/>
              <w:t xml:space="preserve"> В. Г.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 xml:space="preserve">2-я воздушная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полковник </w:t>
            </w:r>
            <w:r>
              <w:rPr>
                <w:caps/>
              </w:rPr>
              <w:t>Красовский</w:t>
            </w:r>
            <w:r>
              <w:rPr/>
              <w:t xml:space="preserve"> С. А.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авиации </w:t>
            </w:r>
            <w:r>
              <w:rPr>
                <w:caps/>
              </w:rPr>
              <w:t>Ромазанов</w:t>
            </w:r>
            <w:r>
              <w:rPr/>
              <w:t xml:space="preserve"> С. Н.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13-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Маландин</w:t>
            </w:r>
            <w:r>
              <w:rPr/>
              <w:t xml:space="preserve"> Г. К.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с 19. 9 44 г. генерал-майор </w:t>
            </w:r>
            <w:r>
              <w:rPr>
                <w:caps/>
              </w:rPr>
              <w:t>Воронов</w:t>
            </w:r>
            <w:r>
              <w:rPr/>
              <w:t xml:space="preserve"> Н. Ф.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18-я</w:t>
            </w:r>
            <w:r>
              <w:rPr/>
              <w:t xml:space="preserve"> (по 4. 8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Озеров</w:t>
            </w:r>
            <w:r>
              <w:rPr/>
              <w:t xml:space="preserve"> Ф. П.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Брежнев</w:t>
            </w:r>
            <w:r>
              <w:rPr/>
              <w:t xml:space="preserve"> Л. 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 xml:space="preserve">38-я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Воробьев В. Ф.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Ортенберг</w:t>
            </w:r>
            <w:r>
              <w:rPr/>
              <w:t xml:space="preserve"> Д. И.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60-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Тер-Гаспарян</w:t>
            </w:r>
            <w:r>
              <w:rPr/>
              <w:t xml:space="preserve"> Г. А. , с 23. 7 44 г. полковник </w:t>
            </w:r>
            <w:r>
              <w:rPr>
                <w:caps/>
              </w:rPr>
              <w:t>Протас</w:t>
            </w:r>
            <w:r>
              <w:rPr/>
              <w:t xml:space="preserve"> С. М. , с 23. 8 44 г. генерал-майор </w:t>
            </w:r>
            <w:r>
              <w:rPr>
                <w:caps/>
              </w:rPr>
              <w:t>Гончаров</w:t>
            </w:r>
            <w:r>
              <w:rPr/>
              <w:t xml:space="preserve"> А. Д.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Исаев</w:t>
            </w:r>
            <w:r>
              <w:rPr/>
              <w:t xml:space="preserve"> К. П. , с 11. 8 44 г. полковник </w:t>
            </w:r>
            <w:r>
              <w:rPr>
                <w:caps/>
              </w:rPr>
              <w:t>Гришаев</w:t>
            </w:r>
            <w:r>
              <w:rPr/>
              <w:t xml:space="preserve"> И. М. (с 19. 9 44 г. генерал-майор)</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 xml:space="preserve">1-я гвардейская танковая </w:t>
            </w:r>
            <w:r>
              <w:rPr/>
              <w:t>(по 6. 9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лейтенант </w:t>
            </w:r>
            <w:r>
              <w:rPr>
                <w:caps/>
              </w:rPr>
              <w:t>Шалин</w:t>
            </w:r>
            <w:r>
              <w:rPr/>
              <w:t xml:space="preserve"> М. А.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w:t>
            </w:r>
            <w:r>
              <w:rPr>
                <w:caps/>
              </w:rPr>
              <w:t>Журавлев</w:t>
            </w:r>
            <w:r>
              <w:rPr/>
              <w:t xml:space="preserve"> А. Г.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rPr>
              <w:t xml:space="preserve">3-я гвардейская танковая </w:t>
            </w:r>
            <w:r>
              <w:rPr/>
              <w:t>(по 6. 9 44 г.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Бахметьев</w:t>
            </w:r>
            <w:r>
              <w:rPr/>
              <w:t xml:space="preserve"> Д. Д.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Капник</w:t>
            </w:r>
            <w:r>
              <w:rPr/>
              <w:t xml:space="preserve"> А. Д.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4-я танкова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танковых войск </w:t>
            </w:r>
            <w:r>
              <w:rPr>
                <w:caps/>
              </w:rPr>
              <w:t>Упман</w:t>
            </w:r>
            <w:r>
              <w:rPr/>
              <w:t xml:space="preserve"> К. И.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Полковник </w:t>
            </w:r>
            <w:r>
              <w:rPr>
                <w:caps/>
              </w:rPr>
              <w:t>Кладовой</w:t>
            </w:r>
            <w:r>
              <w:rPr/>
              <w:t xml:space="preserve"> Н. Г.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2-я воздушная</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авиации </w:t>
            </w:r>
            <w:r>
              <w:rPr>
                <w:caps/>
              </w:rPr>
              <w:t>Тальнов</w:t>
            </w:r>
            <w:r>
              <w:rPr/>
              <w:t xml:space="preserve"> К. И. , с 27. 9 44 г. генерал-майор авиации </w:t>
            </w:r>
            <w:r>
              <w:rPr>
                <w:caps/>
              </w:rPr>
              <w:t>Пронин</w:t>
            </w:r>
            <w:r>
              <w:rPr/>
              <w:t xml:space="preserve"> А. С.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Генерал-майор авиации </w:t>
            </w:r>
            <w:r>
              <w:rPr>
                <w:caps/>
              </w:rPr>
              <w:t>Асауленко</w:t>
            </w:r>
            <w:r>
              <w:rPr/>
              <w:t xml:space="preserve"> А. И. </w:t>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t>СОРОК ПЯТЫЙ</w:t>
      </w:r>
      <w:r>
        <w:br w:type="page"/>
      </w:r>
    </w:p>
    <w:p>
      <w:pPr>
        <w:pStyle w:val="Normal"/>
        <w:rPr>
          <w:b/>
          <w:b/>
          <w:color w:val="000000"/>
        </w:rPr>
      </w:pPr>
      <w:r>
        <w:rPr>
          <w:b/>
          <w:color w:val="000000"/>
        </w:rPr>
        <w:t>ОТ ВИСЛЫ ДО ОДЕРА</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Двенадцатого января 1945 года войска 1-го Украинского фронта, которым мне выпала честь командовать, приступили к проведению Висло-Одерской стратегической наступательной операции. </w:t>
      </w:r>
    </w:p>
    <w:p>
      <w:pPr>
        <w:pStyle w:val="Normal"/>
        <w:widowControl w:val="false"/>
        <w:spacing w:lineRule="auto" w:line="360"/>
        <w:ind w:firstLine="720"/>
        <w:jc w:val="both"/>
        <w:rPr/>
      </w:pPr>
      <w:r>
        <w:rPr/>
        <w:t xml:space="preserve">В этой крупнейшей операции бок о бок с нами действовал 1-й Белорусский фронт под командованием маршала Г. К. Жукова. Но я, вспоминая то время, естественно, буду останавливаться преимущественно на том, что находилось непосредственно в поле моего зрения, то есть на действиях 1-го Украинского фронта. </w:t>
      </w:r>
    </w:p>
    <w:p>
      <w:pPr>
        <w:pStyle w:val="2"/>
        <w:rPr/>
      </w:pPr>
      <w:r>
        <w:rPr/>
        <w:t xml:space="preserve">Я назвал 12 января, день начала операции, но, чтобы рассказать об этой операции действительно с самого начала, придется вернуться на полтора месяца назад — к концу ноября 1944 года. </w:t>
      </w:r>
    </w:p>
    <w:p>
      <w:pPr>
        <w:pStyle w:val="Normal"/>
        <w:widowControl w:val="false"/>
        <w:spacing w:lineRule="auto" w:line="360"/>
        <w:ind w:firstLine="720"/>
        <w:jc w:val="both"/>
        <w:rPr/>
      </w:pPr>
      <w:r>
        <w:rPr/>
        <w:t xml:space="preserve">Тогда меня вызвали в Москву с планом операции, разработанным командованием фронта. Я доложил его в Ставке Верховного Главнокомандования И. В. Сталину в присутствии членов Государственного Комитета Обороны. </w:t>
      </w:r>
    </w:p>
    <w:p>
      <w:pPr>
        <w:pStyle w:val="Normal"/>
        <w:widowControl w:val="false"/>
        <w:spacing w:lineRule="auto" w:line="360"/>
        <w:ind w:firstLine="720"/>
        <w:jc w:val="both"/>
        <w:rPr/>
      </w:pPr>
      <w:r>
        <w:rPr/>
        <w:t xml:space="preserve">Я хорошо помню, как обстоятельно И. В. Сталин изучал этот план. Особенно внимательно он рассматривал на карте Силезский промышленный район. Здесь было огромное скопление предприятий, шахт с мощным оборудованием, расположенным на земле, различного вида промышленных построек. Все это, вместе взятое, представляло очень большие препятствия для маневренных действий войск при наступлении. </w:t>
      </w:r>
    </w:p>
    <w:p>
      <w:pPr>
        <w:pStyle w:val="Normal"/>
        <w:widowControl w:val="false"/>
        <w:spacing w:lineRule="auto" w:line="360"/>
        <w:ind w:firstLine="720"/>
        <w:jc w:val="both"/>
        <w:rPr/>
      </w:pPr>
      <w:r>
        <w:rPr/>
        <w:t>Даже на карте масштабы Силезского района и его мощь выглядели внушительно. Сталин, как я прекрасно понял, подчеркивая это обстоятельство, показал пальцем на карту, обвел этот район и сказал:</w:t>
      </w:r>
    </w:p>
    <w:p>
      <w:pPr>
        <w:pStyle w:val="Normal"/>
        <w:widowControl w:val="false"/>
        <w:spacing w:lineRule="auto" w:line="360"/>
        <w:ind w:firstLine="720"/>
        <w:jc w:val="both"/>
        <w:rPr/>
      </w:pPr>
      <w:r>
        <w:rPr/>
        <w:t xml:space="preserve">— </w:t>
      </w:r>
      <w:r>
        <w:rPr/>
        <w:t xml:space="preserve">Золото. </w:t>
      </w:r>
    </w:p>
    <w:p>
      <w:pPr>
        <w:pStyle w:val="Normal"/>
        <w:widowControl w:val="false"/>
        <w:spacing w:lineRule="auto" w:line="360"/>
        <w:ind w:firstLine="720"/>
        <w:jc w:val="both"/>
        <w:rPr/>
      </w:pPr>
      <w:r>
        <w:rPr/>
        <w:t xml:space="preserve">Сказано это было так, что, в сущности, не требовало дальнейших комментариев. </w:t>
      </w:r>
    </w:p>
    <w:p>
      <w:pPr>
        <w:pStyle w:val="Normal"/>
        <w:widowControl w:val="false"/>
        <w:spacing w:lineRule="auto" w:line="360"/>
        <w:ind w:firstLine="720"/>
        <w:jc w:val="both"/>
        <w:rPr/>
      </w:pPr>
      <w:r>
        <w:rPr/>
        <w:t xml:space="preserve">Для меня, как командующего фронтом, уже и без того было ясно, что вопрос об освобождении Домбровского-Силезского промышленного района надо решать по-особому. </w:t>
      </w:r>
    </w:p>
    <w:p>
      <w:pPr>
        <w:pStyle w:val="Normal"/>
        <w:widowControl w:val="false"/>
        <w:spacing w:lineRule="auto" w:line="360"/>
        <w:ind w:firstLine="720"/>
        <w:jc w:val="both"/>
        <w:rPr/>
      </w:pPr>
      <w:r>
        <w:rPr/>
        <w:t xml:space="preserve">Надлежало принять все меры к предельно возможному сохранению его промышленного потенциала, тем более что после освобождения эти исконно польские земли должны отойти Польше. И потому по нашему плану удары войск шли в обход этого района, севернее и южнее его. Однако не скрою, когда Сталин так веско, значительно сказал: «Золото», я подумал, что следует еще более внимательно и глубоко изучить все возможности не только освобождения, но и спасения Домбровско-Силезского промышленного района. </w:t>
      </w:r>
    </w:p>
    <w:p>
      <w:pPr>
        <w:pStyle w:val="Normal"/>
        <w:widowControl w:val="false"/>
        <w:spacing w:lineRule="auto" w:line="360"/>
        <w:ind w:firstLine="720"/>
        <w:jc w:val="both"/>
        <w:rPr/>
      </w:pPr>
      <w:r>
        <w:rPr/>
        <w:t xml:space="preserve">Как тогдашние мои размышления реализовались в ходе операции, я скажу позднее, но, во всяком случае, они наложили определенный отпечаток на боевые действия войск. </w:t>
      </w:r>
    </w:p>
    <w:p>
      <w:pPr>
        <w:pStyle w:val="Normal"/>
        <w:widowControl w:val="false"/>
        <w:spacing w:lineRule="auto" w:line="360"/>
        <w:ind w:firstLine="720"/>
        <w:jc w:val="both"/>
        <w:rPr/>
      </w:pPr>
      <w:r>
        <w:rPr/>
        <w:t xml:space="preserve">План со стороны Ставки возражений не встретил и был целиком одобрен. Не теряя времени я вернулся на фронт. Началась подготовка к операции. </w:t>
      </w:r>
    </w:p>
    <w:p>
      <w:pPr>
        <w:pStyle w:val="Normal"/>
        <w:widowControl w:val="false"/>
        <w:spacing w:lineRule="auto" w:line="360"/>
        <w:ind w:firstLine="720"/>
        <w:jc w:val="both"/>
        <w:rPr/>
      </w:pPr>
      <w:r>
        <w:rPr/>
        <w:t xml:space="preserve">Прежде всего нам предстояло создать сильную ударную группировку на западном берегу Вислы, на так называемом сандомирском плацдарме. По замыслу именно с этого плацдарма мы должны были прорвать хорошо организованную, прочную оборону противника. </w:t>
      </w:r>
    </w:p>
    <w:p>
      <w:pPr>
        <w:pStyle w:val="Normal"/>
        <w:widowControl w:val="false"/>
        <w:spacing w:lineRule="auto" w:line="360"/>
        <w:ind w:firstLine="720"/>
        <w:jc w:val="both"/>
        <w:rPr/>
      </w:pPr>
      <w:r>
        <w:rPr/>
        <w:t xml:space="preserve">К тому времени сандомирский плацдарм был самым мощным из всех наших плацдармов на Висле: он имел по фронту около семидесяти пяти километров и до шестидесяти километров в глубину. Это давало нам возможность разместить там довольно солидные силы. </w:t>
      </w:r>
    </w:p>
    <w:p>
      <w:pPr>
        <w:pStyle w:val="Normal"/>
        <w:widowControl w:val="false"/>
        <w:spacing w:lineRule="auto" w:line="360"/>
        <w:ind w:firstLine="720"/>
        <w:jc w:val="both"/>
        <w:rPr/>
      </w:pPr>
      <w:r>
        <w:rPr/>
        <w:t xml:space="preserve">Немцы, разумеется, понимали значение плацдарма и на протяжении длительного времени активно стремились спихнуть нас с него. При этом использовались весьма внушительные силы. </w:t>
      </w:r>
    </w:p>
    <w:p>
      <w:pPr>
        <w:pStyle w:val="Normal"/>
        <w:widowControl w:val="false"/>
        <w:spacing w:lineRule="auto" w:line="360"/>
        <w:ind w:firstLine="720"/>
        <w:jc w:val="both"/>
        <w:rPr/>
      </w:pPr>
      <w:r>
        <w:rPr/>
        <w:t xml:space="preserve">Мы планировали осуществить с этого плацдарма прорыв шириной до сорока километров. Это само по себе говорило о размахе задуманной операции. Большая первоначальная ширина прорыва позволяла сразу же привести в движение крупные силы, не испытывая тех неприятностей на флангах, которые неизменно возникают при прорыве на более узком фронте. </w:t>
      </w:r>
    </w:p>
    <w:p>
      <w:pPr>
        <w:pStyle w:val="Normal"/>
        <w:widowControl w:val="false"/>
        <w:spacing w:lineRule="auto" w:line="360"/>
        <w:ind w:firstLine="720"/>
        <w:jc w:val="both"/>
        <w:rPr/>
      </w:pPr>
      <w:r>
        <w:rPr/>
        <w:t xml:space="preserve">Прорвав оборону немцев, войскам нашего фронта предстояло наступать в общем направлении на Бреслау (Вроцлав), через Радомско и Ченстохов, а частью сил — через Краков. </w:t>
      </w:r>
    </w:p>
    <w:p>
      <w:pPr>
        <w:pStyle w:val="Normal"/>
        <w:widowControl w:val="false"/>
        <w:spacing w:lineRule="auto" w:line="360"/>
        <w:ind w:firstLine="720"/>
        <w:jc w:val="both"/>
        <w:rPr/>
      </w:pPr>
      <w:r>
        <w:rPr/>
        <w:t xml:space="preserve">В этой операции мы должны были взаимодействовать с войсками 1-го Белорусского фронта, наступавшего правее. </w:t>
      </w:r>
    </w:p>
    <w:p>
      <w:pPr>
        <w:pStyle w:val="Normal"/>
        <w:widowControl w:val="false"/>
        <w:spacing w:lineRule="auto" w:line="360"/>
        <w:ind w:firstLine="720"/>
        <w:jc w:val="both"/>
        <w:rPr/>
      </w:pPr>
      <w:r>
        <w:rPr/>
        <w:t xml:space="preserve">Целью взаимодействия было окружение и уничтожение кельце-радомской группировки противника, стоявшей перед стыком обоих фронтов — перед правым флангом 1-го Украинского фронта и левым 1-го Белорусского. Впоследствии предполагалось, перейдя довоенную германо-польскую границу, форсировать главными силами нашего фронта реку Одер, а войсками левого крыла овладеть Силезским промышленным районом. </w:t>
      </w:r>
    </w:p>
    <w:p>
      <w:pPr>
        <w:pStyle w:val="Normal"/>
        <w:widowControl w:val="false"/>
        <w:spacing w:lineRule="auto" w:line="360"/>
        <w:ind w:firstLine="720"/>
        <w:jc w:val="both"/>
        <w:rPr/>
      </w:pPr>
      <w:r>
        <w:rPr/>
        <w:t xml:space="preserve">Итак, оперативно-стратегические задачи, стоявшие перед 1-м Украинским фронтом, были большие. Для решения их мы имели значительные силы. К этому времени у нас насчитывалось, если говорить только о боевой технике и вооружении, три тысячи шестьсот шестьдесят танков и самоходок, более семнадцати тысяч орудий и минометов, две тысячи пятьсот восемьдесят самолетов. Мощь была большая, и фронт, располагая такой мощью, способен был решить оперативно-стратегическую задачу, которая перед ним стояла. </w:t>
      </w:r>
    </w:p>
    <w:p>
      <w:pPr>
        <w:pStyle w:val="Normal"/>
        <w:widowControl w:val="false"/>
        <w:spacing w:lineRule="auto" w:line="360"/>
        <w:ind w:firstLine="720"/>
        <w:jc w:val="both"/>
        <w:rPr/>
      </w:pPr>
      <w:r>
        <w:rPr/>
        <w:t xml:space="preserve">Чтобы дать представление о масштабах фронта, перечислю войска, входившие в его состав, хотя и рискую обременить читателя достаточно длинным перечнем. </w:t>
      </w:r>
    </w:p>
    <w:p>
      <w:pPr>
        <w:pStyle w:val="Normal"/>
        <w:widowControl w:val="false"/>
        <w:spacing w:lineRule="auto" w:line="360"/>
        <w:ind w:firstLine="720"/>
        <w:jc w:val="both"/>
        <w:rPr/>
      </w:pPr>
      <w:r>
        <w:rPr/>
        <w:t xml:space="preserve">К началу Висло-Одерской операции в состав фронта входило восемь общевойсковых армий: 5-я гвардейская генерал-полковника А. С. Жадова, 21-я генерал-полковника Д. Н. Гусева, 52-я генерал-полковника К. А. Коротеева, 60-я генерал-полковника П. А. Курочкина, 13-я генерал-полковника Н. П. Пухова, 59-я генерал-лейтенанта И. Т. Коровникова, 3-я гвардейская генерал-полковника В. Н. Гордова, 6-я генерал-лейтенанта В. А. Глуздовского; две танковые армии: 3-я гвардейская генерал-полковника С. А. Красовского. Наконец, мы имели 4, 7, 31 и 25-й отдельные танковые механизированные корпуса, 1-й кавалерийский корпус, артиллерийские корпуса прорыва, несколько артиллерийских дивизий прорыва и целый ряд других соединений, которые трудно перечислить здесь. Многие из них я буду упоминать дальше, по ходу развития событий. </w:t>
      </w:r>
    </w:p>
    <w:p>
      <w:pPr>
        <w:pStyle w:val="Normal"/>
        <w:widowControl w:val="false"/>
        <w:spacing w:lineRule="auto" w:line="360"/>
        <w:ind w:firstLine="720"/>
        <w:jc w:val="both"/>
        <w:rPr/>
      </w:pPr>
      <w:r>
        <w:rPr/>
        <w:t xml:space="preserve">Готовя операцию, мы стремились творчески осмыслить опыт, полученный на полях сражений. Нам очень хотелось не повторять ошибок, о которых помнили, и добиться успеха ценой малой крови. Это было очень важно еще и потому, что в предыдущих операциях, по правде сказать, было немало случаев, когда прорыв обороны противника проходил с большими трудностями и с большими потерями. Главная причина тому — медленные темпы наступательных действий. Словом, все, что было так свежо в нашей памяти, и хорошее и плохое, мы анализировали и учитывали. </w:t>
      </w:r>
    </w:p>
    <w:p>
      <w:pPr>
        <w:pStyle w:val="Normal"/>
        <w:widowControl w:val="false"/>
        <w:spacing w:lineRule="auto" w:line="360"/>
        <w:ind w:firstLine="720"/>
        <w:jc w:val="both"/>
        <w:rPr/>
      </w:pPr>
      <w:r>
        <w:rPr/>
        <w:t xml:space="preserve">Поскольку главный удар наносился с сандомирского плацдарма, основные подготовительные меры, принимавшиеся нами, прежде всего связывались с ним. Плацдарм заранее был заполнен, можно сказать, забит войсками. </w:t>
      </w:r>
    </w:p>
    <w:p>
      <w:pPr>
        <w:pStyle w:val="Normal"/>
        <w:widowControl w:val="false"/>
        <w:spacing w:lineRule="auto" w:line="360"/>
        <w:ind w:firstLine="720"/>
        <w:jc w:val="both"/>
        <w:rPr/>
      </w:pPr>
      <w:r>
        <w:rPr/>
        <w:t xml:space="preserve">Это, конечно, не было и не могло быть тайной для противника. Кому не ясно, что, если одна сторона захватила такой большой плацдарм да еще на такой крупной реке, как Висла, то отсюда следует ждать нового мощного удара. Уж если захвачен плацдарм, то для того и захвачен, чтобы с него предпринимать дальнейшие наступательные действия. Так что место нашего будущего прорыва для противника не было секретом. И это следовало учитывать. </w:t>
      </w:r>
    </w:p>
    <w:p>
      <w:pPr>
        <w:pStyle w:val="Normal"/>
        <w:widowControl w:val="false"/>
        <w:spacing w:lineRule="auto" w:line="360"/>
        <w:ind w:firstLine="720"/>
        <w:jc w:val="both"/>
        <w:rPr/>
      </w:pPr>
      <w:r>
        <w:rPr/>
        <w:t xml:space="preserve">Мы предвидели жесточайшее сопротивление неприятеля и, чтобы сразу избежать возможности двустороннего фланкирования огнем и нашей ударной группировки, и тех соединений, которые потом будут вводиться для развития успеха, решили прорывать оборону врага на широком фронте. </w:t>
      </w:r>
    </w:p>
    <w:p>
      <w:pPr>
        <w:pStyle w:val="Normal"/>
        <w:widowControl w:val="false"/>
        <w:spacing w:lineRule="auto" w:line="360"/>
        <w:ind w:firstLine="720"/>
        <w:jc w:val="both"/>
        <w:rPr/>
      </w:pPr>
      <w:r>
        <w:rPr/>
        <w:t xml:space="preserve">Дальше предусмотрели такое построение ударной группировки, чтобы сила нашего первоначального удара была максимальной и обеспечила стремительный прорыв обороны уже в первый день. Иначе говоря, мы хотели распахнуть ворота, через которые сразу можно будет ввести танковые армии. </w:t>
      </w:r>
    </w:p>
    <w:p>
      <w:pPr>
        <w:pStyle w:val="Normal"/>
        <w:widowControl w:val="false"/>
        <w:spacing w:lineRule="auto" w:line="360"/>
        <w:ind w:firstLine="720"/>
        <w:jc w:val="both"/>
        <w:rPr/>
      </w:pPr>
      <w:r>
        <w:rPr/>
        <w:t xml:space="preserve">С их помощью тактический успех перерастет в оперативный, который мы будем все больше и больше развивать, выводя танковые армии на оперативный простор и развертывая прорыв как в глубину, так и в стороны флангов. </w:t>
      </w:r>
    </w:p>
    <w:p>
      <w:pPr>
        <w:pStyle w:val="Normal"/>
        <w:widowControl w:val="false"/>
        <w:spacing w:lineRule="auto" w:line="360"/>
        <w:ind w:firstLine="720"/>
        <w:jc w:val="both"/>
        <w:rPr/>
      </w:pPr>
      <w:r>
        <w:rPr/>
        <w:t xml:space="preserve">Наступление с плацдарма включает и ряд других особенностей, с которыми приходится считаться при планировании крупной операции. Оно требует большой инженерной подготовки: достаточного количества переправ, хороших укрытий для войск; организации противовоздушной обороны, чтобы ударная группировка еще в исходном положении не оказалась под ударами вражеской авиации. </w:t>
      </w:r>
    </w:p>
    <w:p>
      <w:pPr>
        <w:pStyle w:val="Normal"/>
        <w:widowControl w:val="false"/>
        <w:spacing w:lineRule="auto" w:line="360"/>
        <w:ind w:firstLine="720"/>
        <w:jc w:val="both"/>
        <w:rPr/>
      </w:pPr>
      <w:r>
        <w:rPr/>
        <w:t xml:space="preserve">Все меры боевого обеспечения были в особенности необходимы здесь, на сандомирском плацдарме: он лежал на главном, берлинском стратегическом направлении и, образно говоря, являлся револьвером, нацеленным прямо в логово врага, как мы в то время все, от солдата и до генерала, называли Берлин. </w:t>
      </w:r>
    </w:p>
    <w:p>
      <w:pPr>
        <w:pStyle w:val="Normal"/>
        <w:widowControl w:val="false"/>
        <w:spacing w:lineRule="auto" w:line="360"/>
        <w:ind w:firstLine="720"/>
        <w:jc w:val="both"/>
        <w:rPr/>
      </w:pPr>
      <w:r>
        <w:rPr/>
        <w:t xml:space="preserve">Немецко-фашистское командование отлично это понимало, внимательно и настороженно следило за плацдармом, принимало меры к тому, чтобы не допустить наших успешных наступательных действий. Это зафиксировано в ряде его документов. В частности, до начала нашего наступления были подтянуты к плацдарму крупные резервы. Часть их — 16-я и 17-я танковые, 10-я и 20-я моторизованные дивизии — была размещена в непосредственной близости от плацдарма, иначе говоря, в тактической зоне обороны противника. Как выяснилось впоследствии, это оказалось просчетом немецко-фашистского командования. </w:t>
      </w:r>
    </w:p>
    <w:p>
      <w:pPr>
        <w:pStyle w:val="Normal"/>
        <w:widowControl w:val="false"/>
        <w:spacing w:lineRule="auto" w:line="360"/>
        <w:ind w:firstLine="720"/>
        <w:jc w:val="both"/>
        <w:rPr/>
      </w:pPr>
      <w:r>
        <w:rPr/>
        <w:t xml:space="preserve">Операция должна была начаться в срок, точно назначенный Ставкой Верховного Главнокомандования, — 20 января (на самом деле она началась 12 января, но об этом будет сказано дальше). Метеорологические прогнозы почти исключали возможность применения авиации в первый день, поэтому планировался прорыв без поддержки с воздуха — силами мощной артиллерийской группировки и большого количества танков. На плацдарме были сосредоточены не только танковые армии, предназначенные для развития прорыва, но и большое количество танков для непосредственной поддержки пехоты и участия в боевых действиях в составе ее первых эшелонов. </w:t>
      </w:r>
    </w:p>
    <w:p>
      <w:pPr>
        <w:pStyle w:val="Normal"/>
        <w:widowControl w:val="false"/>
        <w:spacing w:lineRule="auto" w:line="360"/>
        <w:ind w:firstLine="720"/>
        <w:jc w:val="both"/>
        <w:rPr/>
      </w:pPr>
      <w:r>
        <w:rPr/>
        <w:t xml:space="preserve">Разумеется, это не было каким-то открытием: насыщение боевых порядков пехоты танками непосредственной поддержки — дело вполне закономерное и не раз проверенное в ходе войны. Более того, оно предусматривалось еще нашими довоенными уставами и наставлениями. Но желание и возможности — разные вещи. Были времена, когда нашей пехоте приходилось наступать с помощью одной артиллерии, совсем без танков; бывало и так, что танков не хватало и приходилось в каждом конкретном случае решать, как их использовать — в качестве непосредственной поддержки пехоты или более массированно, в кулаке, для развития прорыва. А теперь вот наступило время, когда мы благодаря упорной, самоотверженной работе нашего тыла, нашего рабочего класса имели достаточное количество танков и для того, чтобы насытить ими боевые порядки пехоты, и для того, чтобы иметь их в качестве мощных кулаков — танковых армий и корпусов, способных развивать прорыв на большую оперативную глубину. </w:t>
      </w:r>
    </w:p>
    <w:p>
      <w:pPr>
        <w:pStyle w:val="Normal"/>
        <w:widowControl w:val="false"/>
        <w:spacing w:lineRule="auto" w:line="360"/>
        <w:ind w:firstLine="720"/>
        <w:jc w:val="both"/>
        <w:rPr/>
      </w:pPr>
      <w:r>
        <w:rPr/>
        <w:t xml:space="preserve">Готовя прорыв, мы делали ставку и на мощный артиллерийский удар. Чтобы тщательно его подготовить, командование фронта, командующие армиями, командиры корпусов и дивизий и соответствующие командующие артиллерией провели тщательнейшую рекогносцировку всего участка прорыва. Мы, командование фронта, командармы, комкоры, комдивы, командиры полков, вместе с артиллеристами и авиаторами буквально ползком обследовали весь передний край, намечая основные объекты атаки. </w:t>
      </w:r>
    </w:p>
    <w:p>
      <w:pPr>
        <w:pStyle w:val="Normal"/>
        <w:widowControl w:val="false"/>
        <w:spacing w:lineRule="auto" w:line="360"/>
        <w:ind w:firstLine="720"/>
        <w:jc w:val="both"/>
        <w:rPr/>
      </w:pPr>
      <w:r>
        <w:rPr/>
        <w:t xml:space="preserve">Не удержусь от того, чтобы не сказать здесь, что, по моему глубокому убеждению, такая рекогносцировка местности, когда порой приходится и ползать по-пластунски, ни в коей мере не вступает в противоречие с оперативным искусством. Некоторые теоретики, склонные возвышать оперативное искусство, считают, что черновая работа на местности — это, так сказать, удел командиров низшего звена, а не оперативников. Мне же кажется, что тщательная подготовка на местности и последующее претворение теоретических постулатов на практике превосходно сочетаются. Операция, о которой я веду речь, в этом отношении как раз очень показательна. </w:t>
      </w:r>
    </w:p>
    <w:p>
      <w:pPr>
        <w:pStyle w:val="Normal"/>
        <w:widowControl w:val="false"/>
        <w:spacing w:lineRule="auto" w:line="360"/>
        <w:ind w:firstLine="720"/>
        <w:jc w:val="both"/>
        <w:rPr/>
      </w:pPr>
      <w:r>
        <w:rPr/>
        <w:t xml:space="preserve">После ряда тщательных рекогносцировок Военный совет фронта обстоятельно рассмотрел весь план артиллерийского наступления. В совещании участвовала целая плеяда превосходных артиллеристов — и наших, фронтовых, и из приданных нам частей. В их числе такие маститые генералы, как командиры артиллерийских корпусов прорыва П. М. Корольков и Л. И. Кожухов, люди с очень высокой подготовкой и громаднейшим опытом, а также закаленные во многих наступлениях командиры артиллерийских дивизий прорыва В. Б. Хусид, С. С. Волькенштейн, Д. М. Краснокутский. В. И. Кофанов и другие. </w:t>
      </w:r>
    </w:p>
    <w:p>
      <w:pPr>
        <w:pStyle w:val="Normal"/>
        <w:widowControl w:val="false"/>
        <w:spacing w:lineRule="auto" w:line="360"/>
        <w:ind w:firstLine="720"/>
        <w:jc w:val="both"/>
        <w:rPr/>
      </w:pPr>
      <w:r>
        <w:rPr/>
        <w:t xml:space="preserve">Вспоминая совещание, сам удивляюсь тому, как в течение одного дня мы сумели обсудить такое количество сложнейших вопросов. Впрочем, в ту пору мы не знали семичасового дня, и, по существу, если говорить о рабочих днях в современном понимании, то совещание наше было примерно трехдневным. </w:t>
      </w:r>
    </w:p>
    <w:p>
      <w:pPr>
        <w:pStyle w:val="Normal"/>
        <w:widowControl w:val="false"/>
        <w:spacing w:lineRule="auto" w:line="360"/>
        <w:ind w:firstLine="720"/>
        <w:jc w:val="both"/>
        <w:rPr/>
      </w:pPr>
      <w:r>
        <w:rPr/>
        <w:t xml:space="preserve">Мы стремились так спланировать артиллерийское наступление, чтобы всей мощью огня сплошь подавить всю тактическую зону обороны противника и его ближайшие оперативные резервы практически на глубину восемнадцать — двадцать километров. К этому времени у нас были собраны точные разведывательные данные, вся оборона противника — заранее сфотографирована, а изменения, происходившие там в последнее время, тотчас же фиксировались. Коротко говоря, на занимаемой немцами территории была намечена зона глубиной в восемнадцать — двадцать километров для подавления противника огнем артиллерии с полной нормой по всем артиллерийским выкладкам. </w:t>
      </w:r>
    </w:p>
    <w:p>
      <w:pPr>
        <w:pStyle w:val="Normal"/>
        <w:widowControl w:val="false"/>
        <w:spacing w:lineRule="auto" w:line="360"/>
        <w:ind w:firstLine="720"/>
        <w:jc w:val="both"/>
        <w:rPr/>
      </w:pPr>
      <w:r>
        <w:rPr/>
        <w:t xml:space="preserve">Есть такой расчет, которым я не хочу затруднять читателей, сколько нужно выпустить снарядов таких-то калибров для надежного подавления такой-то территории. Так вот, мы рассчитали все это в полном соответствии с артиллерийской премудростью, на что немцы потом, разумеется, горько сетовали. </w:t>
      </w:r>
    </w:p>
    <w:p>
      <w:pPr>
        <w:pStyle w:val="Normal"/>
        <w:widowControl w:val="false"/>
        <w:spacing w:lineRule="auto" w:line="360"/>
        <w:ind w:firstLine="720"/>
        <w:jc w:val="both"/>
        <w:rPr/>
      </w:pPr>
      <w:r>
        <w:rPr/>
        <w:t xml:space="preserve">Но совещание совещанием, оно как бы дало общий контур планирования. Однако это планирование предстояло еще довести до самых низов, вплоть до полковых артиллерийских групп. Мы не чурались вникать во все детали, считая, что раз у старших артиллерийских начальников накопился достаточно большой и ценный опыт, так надо, чтобы этот опыт был воспринят в дивизионах и батареях и чтобы он дошел, как говорится, до корня. И при этом дошел не в виде общих указаний, а как опыт конкретный, практический. С этой целью в ходе подготовки к наступлению старшие артиллерийские начальники учили людей на огневых позициях в конкретных условиях, на конкретной местности и не стеснялись этого. Мы не считали, что кто-то кого-то здесь подменяет. Речь шла не о подмене командования (командовать в бою будут те, кому это положено), а о научном — не боюсь употребить это слово в условиях войны — использовании всего накопленного коллективного опыта. </w:t>
      </w:r>
    </w:p>
    <w:p>
      <w:pPr>
        <w:pStyle w:val="Normal"/>
        <w:widowControl w:val="false"/>
        <w:spacing w:lineRule="auto" w:line="360"/>
        <w:ind w:firstLine="720"/>
        <w:jc w:val="both"/>
        <w:rPr/>
      </w:pPr>
      <w:r>
        <w:rPr/>
        <w:t xml:space="preserve">В хорошо организованном артиллерийском наступлении мы видели воплощение мощи нашей армии. Мы полагали, все, что сделаем огнем вместо штыка, — все это будет нашим большим преимуществом и убережет войска от лишних потерь. Значит, есть прямой смысл не покладая рук, не жалея ни времени, ни труда работать и работать над подготовкой артиллерийского наступления. В конце концов, если брать моральную сторону дела, такая работа была в условиях войны специфическим выражением заботы о человеке в той максимальной мере, в какой вообще слова «забота о человеке» совместимы со словом «война». </w:t>
      </w:r>
    </w:p>
    <w:p>
      <w:pPr>
        <w:pStyle w:val="Normal"/>
        <w:widowControl w:val="false"/>
        <w:spacing w:lineRule="auto" w:line="360"/>
        <w:ind w:firstLine="720"/>
        <w:jc w:val="both"/>
        <w:rPr/>
      </w:pPr>
      <w:r>
        <w:rPr/>
        <w:t xml:space="preserve">Говоря о подготовке артиллерийского наступления, не могу не упомянуть о положительной роли в этой работе командования артиллерии фронта, и особенно о начальнике штаба артиллерии фронта полковнике Скробове. Начав войну командиром дивизиона, он вырос в отличного плановика, штабного оператора, внушавшего уважение всем, с кем он имел дело, своей распорядительностью, большой штабной культурой, соединенной с солдатской четкостью. </w:t>
      </w:r>
    </w:p>
    <w:p>
      <w:pPr>
        <w:pStyle w:val="Normal"/>
        <w:widowControl w:val="false"/>
        <w:spacing w:lineRule="auto" w:line="360"/>
        <w:ind w:firstLine="720"/>
        <w:jc w:val="both"/>
        <w:rPr/>
      </w:pPr>
      <w:r>
        <w:rPr/>
        <w:t xml:space="preserve">Все разработанные в армиях планы артиллерийского наступления были проверены и утверждены мною. Я всегда вникал со всей возможной для меня обстоятельностью в артиллерийские вопросы. Может быть, тут сказывалась и профессиональная привязанность к артиллерии (когда-то, еще в старой армии, я был солдатом-артиллеристом), но главное, конечно, был опыт и мирного, и военного времени. Оценивая огромные возможности нашей артиллерии, я стремился всегда, когда это мог, максимально использовать их. </w:t>
      </w:r>
    </w:p>
    <w:p>
      <w:pPr>
        <w:pStyle w:val="Normal"/>
        <w:widowControl w:val="false"/>
        <w:spacing w:lineRule="auto" w:line="360"/>
        <w:ind w:firstLine="720"/>
        <w:jc w:val="both"/>
        <w:rPr/>
      </w:pPr>
      <w:r>
        <w:rPr/>
        <w:t xml:space="preserve">Чтобы читатель представил себе масштабы подготовительной работы, предшествовавшей артиллерийскому наступлению, добавлю, что на всем участке будущего прорыва для каждого командира батареи и командира роты были изготовлены специальные карты-бланковки с нанесенными на них разведывательными данными о противнике. Карта-бланковка — это копия с карты, но только с целым рядом дополнительных деталей. Теперь на каждую такую бланковку были нанесены все инженерные укрепления противника, вся его система огня, все объекты атаки на данном участке. </w:t>
      </w:r>
    </w:p>
    <w:p>
      <w:pPr>
        <w:pStyle w:val="Normal"/>
        <w:widowControl w:val="false"/>
        <w:spacing w:lineRule="auto" w:line="360"/>
        <w:ind w:firstLine="720"/>
        <w:jc w:val="both"/>
        <w:rPr/>
      </w:pPr>
      <w:r>
        <w:rPr/>
        <w:t xml:space="preserve">В принципе это давало артиллеристам возможность стрелять так, чтобы ни один снаряд не был израсходован по пустому месту. Точно так же командир стрелковой роты имел полное представление об инженерных и огневых препятствиях, которые ему могут встретиться. Карты-бланковки составлялись на всю глубину тактической зоны обороны противника. Это давало возможность и артиллеристам, и пехотинцам видеть все, что было перед ними у противника, примерно на десять километров. </w:t>
      </w:r>
    </w:p>
    <w:p>
      <w:pPr>
        <w:pStyle w:val="Normal"/>
        <w:widowControl w:val="false"/>
        <w:spacing w:lineRule="auto" w:line="360"/>
        <w:ind w:firstLine="720"/>
        <w:jc w:val="both"/>
        <w:rPr/>
      </w:pPr>
      <w:r>
        <w:rPr/>
        <w:t xml:space="preserve">Несколько слов об инженерной подготовке плацдарма. Она была проведена с большой затратой сил и средств всех войск фронта. Для характеристики масштаба этой работы, пожалуй, есть смысл привести несколько цифр. </w:t>
      </w:r>
    </w:p>
    <w:p>
      <w:pPr>
        <w:pStyle w:val="Normal"/>
        <w:widowControl w:val="false"/>
        <w:spacing w:lineRule="auto" w:line="360"/>
        <w:ind w:firstLine="720"/>
        <w:jc w:val="both"/>
        <w:rPr/>
      </w:pPr>
      <w:r>
        <w:rPr/>
        <w:t xml:space="preserve">На плацдарме было отрыто полторы тысячи километров траншей и ходов сообщения; построено тысяча сто шестьдесят командных и наблюдательных пунктов; подготовлено одиннадцать тысяч артиллерийских и минометных позиций, десять тысяч землянок и разного рода укрытий для войск; проложено заново и приведено в порядок больше двух тысяч километров автомобильных дорог в расчете на то, чтобы к началу наступления на каждую дивизию и каждую танковую бригаду имелось по две дороги. Это позволяло избежать пробок. Кроме того, инженерные войска навели через Вислу тридцать мостов и организовали три паромные переправы большой грузоподъемности. К этому стоит добавить, что для предполагавшегося нами маскировочного маневра инженерные войска изготовили четыреста макетов танков, пятьсот макетов автомашин и тысячу макетов орудий. </w:t>
      </w:r>
    </w:p>
    <w:p>
      <w:pPr>
        <w:pStyle w:val="Normal"/>
        <w:widowControl w:val="false"/>
        <w:spacing w:lineRule="auto" w:line="360"/>
        <w:ind w:firstLine="720"/>
        <w:jc w:val="both"/>
        <w:rPr/>
      </w:pPr>
      <w:r>
        <w:rPr/>
        <w:t xml:space="preserve">Руководивший всем этим начальник инженерных войск фронта генерал Иван Павлович Галицкий показал себя, говоря без всяких преувеличений, истинным мастером своего дела. Работал он с вдохновением и подлинно новаторской смелостью. </w:t>
      </w:r>
    </w:p>
    <w:p>
      <w:pPr>
        <w:pStyle w:val="Normal"/>
        <w:widowControl w:val="false"/>
        <w:spacing w:lineRule="auto" w:line="360"/>
        <w:ind w:firstLine="720"/>
        <w:jc w:val="both"/>
        <w:rPr/>
      </w:pPr>
      <w:r>
        <w:rPr/>
        <w:t xml:space="preserve">Подготовка операции шла по всем направлениям. С командующими армиями и командирами корпусов и дивизий мы провели штабные учения-игры; для уточнения вопросов будущего взаимодействия армий, участвовавших в прорыве, начальник штаба фронта Василий Данилович Соколовский организовал специальные учения со средствами связи; в армиях, корпусах и дивизиях прошли сборы с командирами частей и подразделений; в частях — тактические учения с боевой стрельбой. Были специально подготовлены штурмовые батальоны, оснащенные всем необходимым для прорыва обороны противника: танками, орудиями, минометами. Батальонам были приданы большие группы саперов. </w:t>
      </w:r>
    </w:p>
    <w:p>
      <w:pPr>
        <w:pStyle w:val="Normal"/>
        <w:widowControl w:val="false"/>
        <w:spacing w:lineRule="auto" w:line="360"/>
        <w:ind w:firstLine="720"/>
        <w:jc w:val="both"/>
        <w:rPr/>
      </w:pPr>
      <w:r>
        <w:rPr/>
        <w:t xml:space="preserve">Штурмовым батальонам с самого начала предстояло задать тон в атаке, соответственно этому подбирались в них и командиры — опытные и решительные офицеры. Надо сказать, что выбирать было из кого. К началу сорок пятого года почти все наши комбаты являлись офицерами военного времени. Многие из них выросли из солдат, сержантов, возвратившихся после ранений на фронт. За плечами у них была не одна боевая операция. Командиров батальонов без серьезного боевого опыта у нас к тому времени вообще не встречалось. </w:t>
      </w:r>
    </w:p>
    <w:p>
      <w:pPr>
        <w:pStyle w:val="Normal"/>
        <w:widowControl w:val="false"/>
        <w:spacing w:lineRule="auto" w:line="360"/>
        <w:ind w:firstLine="720"/>
        <w:jc w:val="both"/>
        <w:rPr/>
      </w:pPr>
      <w:r>
        <w:rPr/>
        <w:t xml:space="preserve">На мой взгляд, звено комбатов и командиров полков — это основное офицерское звено, решающее успех атаки, атакующие же батальоны — главная ее сила. И отбор людей в этом звене (я говорю здесь уже не только о штурмовых батальонах, а в целом о звене комбатов) мы постарались провести особенно тщательно. </w:t>
      </w:r>
    </w:p>
    <w:p>
      <w:pPr>
        <w:pStyle w:val="Normal"/>
        <w:widowControl w:val="false"/>
        <w:spacing w:lineRule="auto" w:line="360"/>
        <w:ind w:firstLine="720"/>
        <w:jc w:val="both"/>
        <w:rPr/>
      </w:pPr>
      <w:r>
        <w:rPr/>
        <w:t xml:space="preserve">Должен заметить, что, по моим наблюдениям, наши кадровые военные органы работали в условиях войны так, что этому не грех поучиться и в мирное время. Не говорю уже о том, что война сама отбирает кадры. Но к этому вопросу я еще вернусь. </w:t>
      </w:r>
    </w:p>
    <w:p>
      <w:pPr>
        <w:pStyle w:val="Normal"/>
        <w:widowControl w:val="false"/>
        <w:spacing w:lineRule="auto" w:line="360"/>
        <w:ind w:firstLine="720"/>
        <w:jc w:val="both"/>
        <w:rPr/>
      </w:pPr>
      <w:r>
        <w:rPr/>
        <w:t xml:space="preserve">Готовилась артиллерия, готовилась пехота, готовились танкисты и авиация. Танковые войска занимались огневой подготовкой экипажей, отрабатывали стрельбу с ходу, стремительность действий, подвижность и маневренность в бою. </w:t>
      </w:r>
    </w:p>
    <w:p>
      <w:pPr>
        <w:pStyle w:val="Normal"/>
        <w:widowControl w:val="false"/>
        <w:spacing w:lineRule="auto" w:line="360"/>
        <w:ind w:firstLine="720"/>
        <w:jc w:val="both"/>
        <w:rPr/>
      </w:pPr>
      <w:r>
        <w:rPr/>
        <w:t xml:space="preserve">Вспоминаю учения, организованные командующим 4-й танковой армией генерал-полковником Лелюшенко. Отрабатывались стрельба танков с ходу и уничтожение неприятельских машин. Стрельба шла не по макетам, а по настоящим, захваченным в боях здесь же, на сандомирском плацдарме, «тиграм» и даже по так называемым королевским тиграм. </w:t>
      </w:r>
    </w:p>
    <w:p>
      <w:pPr>
        <w:pStyle w:val="Normal"/>
        <w:widowControl w:val="false"/>
        <w:spacing w:lineRule="auto" w:line="360"/>
        <w:ind w:firstLine="720"/>
        <w:jc w:val="both"/>
        <w:rPr/>
      </w:pPr>
      <w:r>
        <w:rPr/>
        <w:t xml:space="preserve">В этот период немало забот выпало, разумеется, и на долю политработников. Члены Военного совета фронта К. В. Крайнюков и Н. Т. Кальченко постоянно находились в войсках и не только участвовали в подготовке, связанной непосредственно с военной стороной операции, но и решали на месте очень широкий комплекс вопросов, относящихся к морально-политической подготовке личного состава. </w:t>
      </w:r>
    </w:p>
    <w:p>
      <w:pPr>
        <w:pStyle w:val="Normal"/>
        <w:widowControl w:val="false"/>
        <w:spacing w:lineRule="auto" w:line="360"/>
        <w:ind w:firstLine="720"/>
        <w:jc w:val="both"/>
        <w:rPr/>
      </w:pPr>
      <w:r>
        <w:rPr/>
        <w:t xml:space="preserve">Мы учитывали, что в ходе операции нам предстоит вступить на территорию противника, принесшего столько горя нашему народу и совершившего столько зверств на советской территории. Поэтому в воспитательной работе появилась своя специфика, пренебрегать которой было бы крайне неразумно. </w:t>
      </w:r>
    </w:p>
    <w:p>
      <w:pPr>
        <w:pStyle w:val="Normal"/>
        <w:widowControl w:val="false"/>
        <w:spacing w:lineRule="auto" w:line="360"/>
        <w:ind w:firstLine="720"/>
        <w:jc w:val="both"/>
        <w:rPr/>
      </w:pPr>
      <w:r>
        <w:rPr/>
        <w:t xml:space="preserve">К кругу вопросов, вставших перед нами, относилось и материально-техническое обеспечение всех войск. Этим много занимался член Военного совета Н. Т. Кальченко вместе с начальником тыла фронта генерал-лейтенантом Н. П. Анисимовым. </w:t>
      </w:r>
    </w:p>
    <w:p>
      <w:pPr>
        <w:pStyle w:val="Normal"/>
        <w:widowControl w:val="false"/>
        <w:spacing w:lineRule="auto" w:line="360"/>
        <w:ind w:firstLine="720"/>
        <w:jc w:val="both"/>
        <w:rPr/>
      </w:pPr>
      <w:r>
        <w:rPr/>
        <w:t xml:space="preserve">К началу операции железные дороги в тылу фронта были восстановлены и работали вполне удовлетворительно, а также проведены большие работы по ремонту техники и автотранспорта. К войскам подвезено необходимое количество боеприпасов, горюче-смазочных материалов и продовольствия. Запасы снарядов и мин всех калибров составили у нас четыре боевых комплекта. Автобензина имелось больше пяти заправок, авиабензина — девять заправок, дизельного топлива — четыре с половиной заправки. Всех этих материальных средств, с учетом их пополнения, было достаточно для осуществления крупной операции на большую глубину. </w:t>
      </w:r>
    </w:p>
    <w:p>
      <w:pPr>
        <w:pStyle w:val="Normal"/>
        <w:widowControl w:val="false"/>
        <w:spacing w:lineRule="auto" w:line="360"/>
        <w:ind w:firstLine="720"/>
        <w:jc w:val="both"/>
        <w:rPr/>
      </w:pPr>
      <w:r>
        <w:rPr/>
        <w:t xml:space="preserve">Учитывая трудности переброски грузов через Вислу и планируемый уже в первый день операции большой расход боеприпасов, до половины всех боеприпасов было сосредоточено на сандомирском плацдарме, в полевых складах. </w:t>
      </w:r>
    </w:p>
    <w:p>
      <w:pPr>
        <w:pStyle w:val="Normal"/>
        <w:widowControl w:val="false"/>
        <w:spacing w:lineRule="auto" w:line="360"/>
        <w:ind w:firstLine="720"/>
        <w:jc w:val="both"/>
        <w:rPr/>
      </w:pPr>
      <w:r>
        <w:rPr/>
        <w:t xml:space="preserve">В ходе воспоминаний мне придется рассказывать еще о нескольких наступательных операциях крупного масштаба. Тогда я буду излагать во всех подробностях ход и объем подготовки к ним. Здесь же, говоря о первой из таких операций, хочу просто дать представление читателю о размахе и трудоемкости подготовительной работы. Вполне возможно, что кому-нибудь это изложение покажется несколько сухим, но ведь война состоит не из одних сражений и боев. В ней есть и паузы между операциями. Содержание так называемых оперативных пауз (и то, что сделано во время них, и то, что осталось несделанным) во многом определяет исход боевых действий. </w:t>
      </w:r>
    </w:p>
    <w:p>
      <w:pPr>
        <w:pStyle w:val="Normal"/>
        <w:widowControl w:val="false"/>
        <w:spacing w:lineRule="auto" w:line="360"/>
        <w:ind w:firstLine="720"/>
        <w:jc w:val="both"/>
        <w:rPr/>
      </w:pPr>
      <w:r>
        <w:rPr/>
        <w:t xml:space="preserve">Но вернемся к последовательному изложению событий. </w:t>
      </w:r>
    </w:p>
    <w:p>
      <w:pPr>
        <w:pStyle w:val="Normal"/>
        <w:widowControl w:val="false"/>
        <w:spacing w:lineRule="auto" w:line="360"/>
        <w:ind w:firstLine="720"/>
        <w:jc w:val="both"/>
        <w:rPr/>
      </w:pPr>
      <w:r>
        <w:rPr/>
        <w:t xml:space="preserve">Сроки наступления приближались. Нам предстояло пройти от Вислы до Одера, на глубину до пятисот километров. Противник заблаговременно подготовил на этом пути семь оборонительных полос. Большая часть их проходила по берегам рек Нида, Пилица, Варта, Одер, которые сами по себе являлись преградами. Три из этих полос обороны занимали войска неприятеля. За спиной врага был Берлин: выбора уже не оставалось. Не устоять — значит подписать себе смертный приговор. Мы понимали это, и твердая решимость, несмотря ни на что, опрокинуть противника сказывалась на тщательности нашей подготовки к наступлению. </w:t>
      </w:r>
    </w:p>
    <w:p>
      <w:pPr>
        <w:pStyle w:val="Normal"/>
        <w:widowControl w:val="false"/>
        <w:spacing w:lineRule="auto" w:line="360"/>
        <w:ind w:firstLine="720"/>
        <w:jc w:val="both"/>
        <w:rPr/>
      </w:pPr>
      <w:r>
        <w:rPr/>
        <w:t xml:space="preserve">Наступило 9 января. До начала операции осталось одиннадцать дней. Все основное сделано, но, конечно, как всегда перед большими событиями, дел еще невпроворот. </w:t>
      </w:r>
    </w:p>
    <w:p>
      <w:pPr>
        <w:pStyle w:val="Normal"/>
        <w:widowControl w:val="false"/>
        <w:spacing w:lineRule="auto" w:line="360"/>
        <w:ind w:firstLine="720"/>
        <w:jc w:val="both"/>
        <w:rPr/>
      </w:pPr>
      <w:r>
        <w:rPr/>
        <w:t xml:space="preserve">9 января мне позвонил по ВЧ исполнявший обязанности начальника Генерального штаба А. И. Антонов и сообщил, что в связи с тяжелым положением, сложившимся у союзников на западном фронте в Арденнах, они обратились к нам с просьбой по возможности ускорить начало нашего наступления; после этого обращения Ставка Верховного Главнокомандования пересмотрела сроки начала наступательной операции. 1-й Украинский фронт должен начать наступление не 20-го, а 12 января. Антонов говорил от имени Сталина. Поскольку операция уже была одобрена Ставкой и полностью спланирована, никаких изменений, кроме срока, и никаких вообще иных принципиальных вопросов в этом разговоре не возникло. </w:t>
      </w:r>
    </w:p>
    <w:p>
      <w:pPr>
        <w:pStyle w:val="Normal"/>
        <w:widowControl w:val="false"/>
        <w:spacing w:lineRule="auto" w:line="360"/>
        <w:ind w:firstLine="720"/>
        <w:jc w:val="both"/>
        <w:rPr/>
      </w:pPr>
      <w:r>
        <w:rPr/>
        <w:t xml:space="preserve">Я ответил Алексею Иннокентьевичу, что к новому сроку, установленному Ставкой, фронт будет готов к наступлению. </w:t>
      </w:r>
    </w:p>
    <w:p>
      <w:pPr>
        <w:pStyle w:val="Normal"/>
        <w:widowControl w:val="false"/>
        <w:spacing w:lineRule="auto" w:line="360"/>
        <w:ind w:firstLine="720"/>
        <w:jc w:val="both"/>
        <w:rPr/>
      </w:pPr>
      <w:r>
        <w:rPr/>
        <w:t xml:space="preserve">Не хочу задним числом ни преувеличивать, ни преуменьшать трудностей, вставших тотчас же перед нами в связи с передвижкой срока. В основном мы были готовы к операции, потому-то я так не колеблясь и ответил Антонову. Но восемь с лишним суток, которых нас лишили в один миг, надо было восполнить напряженнейшей работой, уложив всю ее в оставшиеся двое с половиной суток. Чтобы довести подготовку до конца, от командования всех степеней потребовалась огромная организаторская работа. </w:t>
      </w:r>
    </w:p>
    <w:p>
      <w:pPr>
        <w:pStyle w:val="Normal"/>
        <w:widowControl w:val="false"/>
        <w:spacing w:lineRule="auto" w:line="360"/>
        <w:ind w:firstLine="720"/>
        <w:jc w:val="both"/>
        <w:rPr/>
      </w:pPr>
      <w:r>
        <w:rPr/>
        <w:t xml:space="preserve">В последние месяцы мы получили пополнения, обучавшиеся перед самым наступлением. Была развернута целая программа учений. Теперь эту программу пришлось на ее заключительном этапе свертывать, сокращать, что было, разумеется, нелегко. Выяснились и многие другие недоделки, которые устранялись в исключительно короткие сроки. </w:t>
      </w:r>
    </w:p>
    <w:p>
      <w:pPr>
        <w:pStyle w:val="Normal"/>
        <w:widowControl w:val="false"/>
        <w:spacing w:lineRule="auto" w:line="360"/>
        <w:ind w:firstLine="720"/>
        <w:jc w:val="both"/>
        <w:rPr/>
      </w:pPr>
      <w:r>
        <w:rPr/>
        <w:t xml:space="preserve">Словом, те восемь суток, что у нас взяли, по правде говоря, были нам крайне необходимы. Но это необходимое время брали у нас для того, чтобы помочь союзникам, и мы на фронтах (я говорю о своем фронте, но думаю, что такая же картина была и всюду) понимали, что передвижка продиктована соображениями общего стратегического порядка и, значит, на нее надо пойти. Как командующий фронтом я был внутренне согласен с решением, принятым Ставкой. </w:t>
      </w:r>
    </w:p>
    <w:p>
      <w:pPr>
        <w:pStyle w:val="Normal"/>
        <w:widowControl w:val="false"/>
        <w:spacing w:lineRule="auto" w:line="360"/>
        <w:ind w:firstLine="720"/>
        <w:jc w:val="both"/>
        <w:rPr/>
      </w:pPr>
      <w:r>
        <w:rPr/>
        <w:t xml:space="preserve">Помимо всего прочего, перенос срока наступления не радовал нас из-за метеорологических прогнозов. На вторую декаду января прогноз был более благоприятным, чем на ближайшие дни. Готовясь начать наступление 12 января, мы уже должны были считаться как с реальностью с тем, что из-за непогоды придется подавлять немецкую оборону одной артиллерией, без авиации. </w:t>
      </w:r>
    </w:p>
    <w:p>
      <w:pPr>
        <w:pStyle w:val="Normal"/>
        <w:widowControl w:val="false"/>
        <w:spacing w:lineRule="auto" w:line="360"/>
        <w:ind w:firstLine="720"/>
        <w:jc w:val="both"/>
        <w:rPr/>
      </w:pPr>
      <w:r>
        <w:rPr/>
        <w:t xml:space="preserve">Вспоминая об этом, не могу удержаться от невольного замечания о том, сколько места в своих планах отводили метеорологии наши союзники и как они ставили в зависимость от погоды сроки открытия второго фронта. Вспоминается это, очевидно, по контрасту. Что касается нас, то решение Ставки предполагало: в сложившихся обстоятельствах нам с метеорологией считаться не придется. </w:t>
      </w:r>
    </w:p>
    <w:p>
      <w:pPr>
        <w:pStyle w:val="Normal"/>
        <w:widowControl w:val="false"/>
        <w:spacing w:lineRule="auto" w:line="360"/>
        <w:ind w:firstLine="720"/>
        <w:jc w:val="both"/>
        <w:rPr/>
      </w:pPr>
      <w:r>
        <w:rPr/>
        <w:t xml:space="preserve">Хочу тут же заметить, что опыт Великой Отечественной войны вообще дает немало примеров осуществления крупных операций в непогожие дни и недели. В ряде случаев непогода даже помогала нам. </w:t>
      </w:r>
    </w:p>
    <w:p>
      <w:pPr>
        <w:pStyle w:val="Normal"/>
        <w:widowControl w:val="false"/>
        <w:spacing w:lineRule="auto" w:line="360"/>
        <w:ind w:firstLine="720"/>
        <w:jc w:val="both"/>
        <w:rPr/>
      </w:pPr>
      <w:r>
        <w:rPr/>
        <w:t xml:space="preserve">В самом деле, сложная метеорологическая обстановка порождает трудности не только для тебя, но и для противника. Взять хотя бы Уманско-Ботошанскую операцию 2-го Украинского фронта весной 1944 года на Правобережной Украине. На дорогах — сплошная, непролазная грязь. С трудом двигались даже танки. Гусеницы вязли в месиве и наматывали грязь на себя так, что потом она отрывалась буквально пластами. По существу, танки ползли на днище, юзом. На что уж безотказный самолет У-2, и тому пришлось туго. В начале операции я еще летал на нем, а потом пересел на танк: как ни медленно, а все-таки он продвигался. Встала вся техника. Снаряды подносили на руках. И тем не менее в таких условиях мы проводили операцию не снижая темпов наступления. Немцы в этой операции были не просто разгромлены, а бежали с Украины голые — без артиллерии, без танков, без автотранспорта. Они уходили от нас на волах, на коровах, пешком, бросив все. </w:t>
      </w:r>
    </w:p>
    <w:p>
      <w:pPr>
        <w:pStyle w:val="Normal"/>
        <w:widowControl w:val="false"/>
        <w:spacing w:lineRule="auto" w:line="360"/>
        <w:ind w:firstLine="720"/>
        <w:jc w:val="both"/>
        <w:rPr/>
      </w:pPr>
      <w:r>
        <w:rPr/>
        <w:t xml:space="preserve">Не знаю даже, как точнее сказать: были мы в ладах или не в ладах с метеорологией. Вернее сказать, мы с ней ладили и проводили свои операции и зимой, и весной, и в ненастье, и в непогоду, и, как правило, с успехом для нашего оружия. </w:t>
      </w:r>
    </w:p>
    <w:p>
      <w:pPr>
        <w:pStyle w:val="Normal"/>
        <w:widowControl w:val="false"/>
        <w:spacing w:lineRule="auto" w:line="360"/>
        <w:ind w:firstLine="720"/>
        <w:jc w:val="both"/>
        <w:rPr/>
      </w:pPr>
      <w:r>
        <w:rPr/>
        <w:t xml:space="preserve">Между прочим, на эту тему есть одно любопытное высказывание Гитлера. Оно содержится в изданных в Западной Германии стенографических записях бесед, происходивших в его главной квартире. В декабре 1942 года во время одного из докладов о положении на южном участке Восточного фронта и об опасности высадки нашего десанта в Крыму Иодль в ответ на вопрос Гитлера, возможна ли высадка, заявил, что высаживаться в такую погоду вообще нельзя. Однако сам Гитлер засомневался. «А русские могут, они пройдут, — возражал он Иодлю. — При снегопаде и прочих вещах мы не смогли бы высадиться, я согласен. А от русских можно этого ожидать». </w:t>
      </w:r>
    </w:p>
    <w:p>
      <w:pPr>
        <w:pStyle w:val="Normal"/>
        <w:widowControl w:val="false"/>
        <w:spacing w:lineRule="auto" w:line="360"/>
        <w:ind w:firstLine="720"/>
        <w:jc w:val="both"/>
        <w:rPr/>
      </w:pPr>
      <w:r>
        <w:rPr/>
        <w:t xml:space="preserve">Деталь довольно выразительная.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о возвращаюсь к повествованию о Висло-Одерской операции. </w:t>
      </w:r>
    </w:p>
    <w:p>
      <w:pPr>
        <w:pStyle w:val="Normal"/>
        <w:widowControl w:val="false"/>
        <w:spacing w:lineRule="auto" w:line="360"/>
        <w:ind w:firstLine="720"/>
        <w:jc w:val="both"/>
        <w:rPr/>
      </w:pPr>
      <w:r>
        <w:rPr/>
        <w:t xml:space="preserve">До наступления оставалось уже немного времени. Помимо других приготовлений мы занялись серьезным маскировочным, дезориентирующим противника мероприятием, решив продемонстрировать сосредоточение крупной танковой группировки на левом крыле фронта. И с этой целью направили туда те макеты танков, самоходных установок и орудий, о которых я упоминал раньше. Все они были сосредоточены в армии генерала Курочкина, на восточном берегу Вислы, откуда немцы могли ждать удара на Краков. </w:t>
      </w:r>
    </w:p>
    <w:p>
      <w:pPr>
        <w:pStyle w:val="Normal"/>
        <w:widowControl w:val="false"/>
        <w:spacing w:lineRule="auto" w:line="360"/>
        <w:ind w:firstLine="720"/>
        <w:jc w:val="both"/>
        <w:rPr/>
      </w:pPr>
      <w:r>
        <w:rPr/>
        <w:t xml:space="preserve">Не буду утверждать, что благодаря этим маскировочным мероприятиям нам удалось обеспечить полную тактическую внезапность на действительном направлении главного удара с сандомирского плацдарма. Однако некоторую положительную роль наш маскировочный маневр сыграл. </w:t>
      </w:r>
    </w:p>
    <w:p>
      <w:pPr>
        <w:pStyle w:val="Normal"/>
        <w:widowControl w:val="false"/>
        <w:spacing w:lineRule="auto" w:line="360"/>
        <w:ind w:firstLine="720"/>
        <w:jc w:val="both"/>
        <w:rPr/>
      </w:pPr>
      <w:r>
        <w:rPr/>
        <w:t xml:space="preserve">Несмотря на скверные метеорологические условия, разведывательная авиация противника произвела довольно большое количество вылетов в район ложного сосредоточения. В последние двое суток перед наступлением немцы совершили больше двухсот двадцати артиллерийских налетов, и как раз по районам, где были установлены наши макеты орудий. </w:t>
      </w:r>
    </w:p>
    <w:p>
      <w:pPr>
        <w:pStyle w:val="Normal"/>
        <w:widowControl w:val="false"/>
        <w:spacing w:lineRule="auto" w:line="360"/>
        <w:ind w:firstLine="720"/>
        <w:jc w:val="both"/>
        <w:rPr/>
      </w:pPr>
      <w:r>
        <w:rPr/>
        <w:t xml:space="preserve">В тылу немцы произвели перегруппировку сил 17-й армии; отдельные ее соединения были оттянуты на юг. И, забегая вперед, скажу, что уже в ходе наступления гитлеровцы не решились перебросить с юга на север часть сил 17-й армии. Видимо, они все еще допускали возможность нашего дополнительного удара с того направления. </w:t>
      </w:r>
    </w:p>
    <w:p>
      <w:pPr>
        <w:pStyle w:val="Normal"/>
        <w:widowControl w:val="false"/>
        <w:spacing w:lineRule="auto" w:line="360"/>
        <w:ind w:firstLine="720"/>
        <w:jc w:val="both"/>
        <w:rPr/>
      </w:pPr>
      <w:r>
        <w:rPr/>
        <w:t xml:space="preserve">Наконец пришло и 12 января 1945 года. </w:t>
      </w:r>
    </w:p>
    <w:p>
      <w:pPr>
        <w:pStyle w:val="Normal"/>
        <w:widowControl w:val="false"/>
        <w:spacing w:lineRule="auto" w:line="360"/>
        <w:ind w:firstLine="720"/>
        <w:jc w:val="both"/>
        <w:rPr/>
      </w:pPr>
      <w:r>
        <w:rPr/>
        <w:t xml:space="preserve">С ночи я выехал на плацдарм, на наблюдательный пункт фронта. Это был небольшой фольварк, расположенный на опушке леса, в непосредственной близости к переднему краю. В одной из комнат окно выходило прямо на запад, откуда можно было наблюдать. Кроме того, рядом оказалась небольшая высотка, на которой мы установили систему наблюдения и управления. Туда можно было перебраться в случае обстрела. Но стояла зима, сидеть непрерывно на наблюдательном пункте в траншее не было никакой нужды, тем более что с самого фольварка открывался хороший обзор. </w:t>
      </w:r>
    </w:p>
    <w:p>
      <w:pPr>
        <w:pStyle w:val="Normal"/>
        <w:widowControl w:val="false"/>
        <w:spacing w:lineRule="auto" w:line="360"/>
        <w:ind w:firstLine="720"/>
        <w:jc w:val="both"/>
        <w:rPr/>
      </w:pPr>
      <w:r>
        <w:rPr/>
        <w:t xml:space="preserve">Начало артиллерийского удара было назначено на пять часов утра. Предполагая, что, как это уже не раз бывало за войну, противник с целью сохранения своих сил может перед началом нашего наступления отвести войска в глубину обороны, оставив на время артподготовки на переднем крае только слабое прикрытие, мы решили провести разведку боем силами передовых батальонов. </w:t>
      </w:r>
    </w:p>
    <w:p>
      <w:pPr>
        <w:pStyle w:val="Normal"/>
        <w:widowControl w:val="false"/>
        <w:spacing w:lineRule="auto" w:line="360"/>
        <w:ind w:firstLine="720"/>
        <w:jc w:val="both"/>
        <w:rPr/>
      </w:pPr>
      <w:r>
        <w:rPr/>
        <w:t xml:space="preserve">Разведка боем — дело известное и не новое: она проводилась перед началом наступления во многих других операциях. Однако мы учитывали, что уже сложился известный шаблон, к которому противник привык и против которого нашел противоядие. Шаблон заключался в том, что разведку боем проводили обычно за сутки до наступления, а потом собирали и обобщали полученные данные, соответственно им занимали исходное положение и на следующий день начинали наступление. </w:t>
      </w:r>
    </w:p>
    <w:p>
      <w:pPr>
        <w:pStyle w:val="Normal"/>
        <w:widowControl w:val="false"/>
        <w:spacing w:lineRule="auto" w:line="360"/>
        <w:ind w:firstLine="720"/>
        <w:jc w:val="both"/>
        <w:rPr/>
      </w:pPr>
      <w:r>
        <w:rPr/>
        <w:t xml:space="preserve">На этот раз решили поступить иначе: не дать противнику вновь организовать свою оборону после нашей разведки боем. Нанести по неприятелю короткий сильный артиллерийский удар, сразу вслед за этим бросить в разведку боем передовые батальоны и, если обнаружится, что противник остался на месте, не оттянул свои войска, тут же обрушиться всей мощью артиллерии на неприятельские позиции. Таков был план действий. А если бы оказалось, что гитлеровцы отвели свои части, то мы, не тратя снарядов по пустому месту, сразу бы перенесли огонь в глубину, туда, где остановился противник, отведенный с первой или второй позиции. </w:t>
      </w:r>
    </w:p>
    <w:p>
      <w:pPr>
        <w:pStyle w:val="Normal"/>
        <w:widowControl w:val="false"/>
        <w:spacing w:lineRule="auto" w:line="360"/>
        <w:ind w:firstLine="720"/>
        <w:jc w:val="both"/>
        <w:rPr/>
      </w:pPr>
      <w:r>
        <w:rPr/>
        <w:t xml:space="preserve">Помимо естественного желания видеть своими глазами начало наступления, я приехал на наблюдательный пункт фронта и для того, чтобы на месте принять необходимые решения в том случае, если действия передовых батальонов, покажут, что противник отошел. </w:t>
      </w:r>
    </w:p>
    <w:p>
      <w:pPr>
        <w:pStyle w:val="Normal"/>
        <w:widowControl w:val="false"/>
        <w:spacing w:lineRule="auto" w:line="360"/>
        <w:ind w:firstLine="720"/>
        <w:jc w:val="both"/>
        <w:rPr/>
      </w:pPr>
      <w:r>
        <w:rPr/>
        <w:t xml:space="preserve">Неприятель мог отойти на разную глубину, вплоть до такой, при которой потребовалась бы передвижка части групп артиллерии и, значит, какая-то пауза. Словом, могла возникнуть ситуация, при которой мне, как командующему фронтом, пришлось бы принимать срочные решения, желательно с проверкой на местности, чтобы тут же безошибочно дать соответствующие указания. </w:t>
      </w:r>
    </w:p>
    <w:p>
      <w:pPr>
        <w:pStyle w:val="Normal"/>
        <w:widowControl w:val="false"/>
        <w:spacing w:lineRule="auto" w:line="360"/>
        <w:ind w:firstLine="720"/>
        <w:jc w:val="both"/>
        <w:rPr/>
      </w:pPr>
      <w:r>
        <w:rPr/>
        <w:t xml:space="preserve">Наблюдательный пункт, выдвинутый в непосредственную близость к боевым порядкам и обеспеченный всеми средствами связи и управления, был для этого самым подходящим местом. Мы приехали на наблюдательный пункт вместе с членами Военного совета генералами Крайнюковым и Кальченко и начальником штаба фронта генералом Соколовским. </w:t>
      </w:r>
    </w:p>
    <w:p>
      <w:pPr>
        <w:pStyle w:val="Normal"/>
        <w:widowControl w:val="false"/>
        <w:spacing w:lineRule="auto" w:line="360"/>
        <w:ind w:firstLine="720"/>
        <w:jc w:val="both"/>
        <w:rPr/>
      </w:pPr>
      <w:r>
        <w:rPr/>
        <w:t xml:space="preserve">Ровно в пять утра после короткого, но мощного артиллерийского удара передовые батальоны перешли в атаку и быстро овладели первой траншеей обороны противника. Уже по самым первым донесениям стало ясно, что враг никуда не отошел, что он находится здесь, на месте, в зоне воздействия всех запланированных нами ударов артиллерии. </w:t>
      </w:r>
    </w:p>
    <w:p>
      <w:pPr>
        <w:pStyle w:val="Normal"/>
        <w:widowControl w:val="false"/>
        <w:spacing w:lineRule="auto" w:line="360"/>
        <w:ind w:firstLine="720"/>
        <w:jc w:val="both"/>
        <w:rPr/>
      </w:pPr>
      <w:r>
        <w:rPr/>
        <w:t xml:space="preserve">Артиллерийский удар при всей своей краткости был настолько сильным, что создал у неприятеля впечатление начала общей артиллерийской подготовки. Приняв действия передовых батальонов за общее наступление наших войск, фашисты попытались всеми своими огневыми средствами остановить его. </w:t>
      </w:r>
    </w:p>
    <w:p>
      <w:pPr>
        <w:pStyle w:val="Normal"/>
        <w:widowControl w:val="false"/>
        <w:spacing w:lineRule="auto" w:line="360"/>
        <w:ind w:firstLine="720"/>
        <w:jc w:val="both"/>
        <w:rPr/>
      </w:pPr>
      <w:r>
        <w:rPr/>
        <w:t xml:space="preserve">На это мы и рассчитывали. Передовые батальоны, заняв первую траншею, залегли между первой и второй. Именно в этот момент началась артиллерийская подготовка. Она продолжалась час сорок семь минут и была такой мощной, что, судя по целому ряду трофейных документов, противнику почудилось, будто длилась она не менее пяти часов. </w:t>
      </w:r>
    </w:p>
    <w:p>
      <w:pPr>
        <w:pStyle w:val="Normal"/>
        <w:widowControl w:val="false"/>
        <w:spacing w:lineRule="auto" w:line="360"/>
        <w:ind w:firstLine="720"/>
        <w:jc w:val="both"/>
        <w:rPr/>
      </w:pPr>
      <w:r>
        <w:rPr/>
        <w:t xml:space="preserve">Начав артиллерийскую подготовку, мы вопреки обыкновению не оттянули назад передовые батальоны, занявшие первую вражескую траншею. Каждая батарея была привязана на местности по координатам от общей геодезической сетки, так что мы действовали с расчетом, как говорят, стараясь попасть комару в глаз. На картах у всех артиллерийских наблюдателей и командиров батарей имелось точное начертание первой траншеи, уже захваченной нами, и положение второй траншеи, где еще находились немецко-фашистские войска. </w:t>
      </w:r>
    </w:p>
    <w:p>
      <w:pPr>
        <w:pStyle w:val="Normal"/>
        <w:widowControl w:val="false"/>
        <w:spacing w:lineRule="auto" w:line="360"/>
        <w:ind w:firstLine="720"/>
        <w:jc w:val="both"/>
        <w:rPr/>
      </w:pPr>
      <w:r>
        <w:rPr/>
        <w:t xml:space="preserve">От артиллеристов требовалось только одно — точная работа. И они ни разу не ошиблись. Во всяком случае, на сей раз на всем фронте наступающих войск никто не подал тревожного сигнала: «Прекратите, вы ведете огонь по своим». </w:t>
      </w:r>
    </w:p>
    <w:p>
      <w:pPr>
        <w:pStyle w:val="Normal"/>
        <w:widowControl w:val="false"/>
        <w:spacing w:lineRule="auto" w:line="360"/>
        <w:ind w:firstLine="720"/>
        <w:jc w:val="both"/>
        <w:rPr/>
      </w:pPr>
      <w:r>
        <w:rPr/>
        <w:t xml:space="preserve">А прогнозы метеорологов подтвердились полностью, и даже с лихвой. Не только в темноте, когда началась артиллерийская подготовка, но и потом, когда уже рассвело, видимости фактически не было никакой. С неба хлопьями валил густой снег, словно погода специально позаботилась о том, чтобы создать нам дополнительную маскировку. Когда несколько часов спустя мимо нашего наблюдательного пункта в прорыв входила танковая армия Рыбалко, машины были так замаскированы густым снегом под общий фон местности, что их можно было различить только потому, что они двигались. </w:t>
      </w:r>
    </w:p>
    <w:p>
      <w:pPr>
        <w:pStyle w:val="Normal"/>
        <w:widowControl w:val="false"/>
        <w:spacing w:lineRule="auto" w:line="360"/>
        <w:ind w:firstLine="720"/>
        <w:jc w:val="both"/>
        <w:rPr/>
      </w:pPr>
      <w:r>
        <w:rPr/>
        <w:t xml:space="preserve">Разумеется, такая погода имела свои минусы. Что хорошо для маскировки, то плохо для наблюдения. Но все было заранее так тщательно подготовлено и сориентировано, что ни во время артиллерийской подготовки, ни во время прорыва, ни во время ввода в прорыв танковых армий не возникло никакой путаницы. Все наши планы в этот день выполнялись с особой пунктуальностью, которая, надо сказать, не так-то часто достижима на войне. Именно потому я с особенным удовольствием вспоминаю тот день прорыва. </w:t>
      </w:r>
    </w:p>
    <w:p>
      <w:pPr>
        <w:pStyle w:val="Normal"/>
        <w:widowControl w:val="false"/>
        <w:spacing w:lineRule="auto" w:line="360"/>
        <w:ind w:firstLine="720"/>
        <w:jc w:val="both"/>
        <w:rPr/>
      </w:pPr>
      <w:r>
        <w:rPr/>
        <w:t xml:space="preserve">Во время нашей артподготовки вражеские войска, в том числе и часть резервов, располагавшихся в тактической зоне обороны, или, проще говоря, придвинутых слишком близко к фронту, попали под мощный артиллерийский удар и были деморализованы и утратили способность выполнять свои задачи. </w:t>
      </w:r>
    </w:p>
    <w:p>
      <w:pPr>
        <w:pStyle w:val="Normal"/>
        <w:widowControl w:val="false"/>
        <w:spacing w:lineRule="auto" w:line="360"/>
        <w:ind w:firstLine="720"/>
        <w:jc w:val="both"/>
        <w:rPr/>
      </w:pPr>
      <w:r>
        <w:rPr/>
        <w:t xml:space="preserve">Взятые в плен в первые часы прорыва командиры немецко-фашистских частей показали, что и солдаты и офицеры потеряли всякое самообладание. Они самовольно (а для немцев это, надо прямо сказать, не характерно) покидали свои позиции. Немецкий солдат, как правило — и это правило подтверждалось на протяжении всей войны — сидел там, где ему приказано, до тех пор, пока не получал разрешения на отход. Но в этот день, 12 января, огонь был столь беспощадным, что оставшиеся в живых уже не могли совладать с собой. </w:t>
      </w:r>
    </w:p>
    <w:p>
      <w:pPr>
        <w:pStyle w:val="Normal"/>
        <w:widowControl w:val="false"/>
        <w:spacing w:lineRule="auto" w:line="360"/>
        <w:ind w:firstLine="720"/>
        <w:jc w:val="both"/>
        <w:rPr/>
      </w:pPr>
      <w:r>
        <w:rPr/>
        <w:t xml:space="preserve">Управление и связь в частях и соединениях противника полностью нарушились. Но для нас это не было случайностью: мы и это спланировали, заранее выявив все наблюдательные и командные пункты противника. По ним, по всей системе управления и связи мы били специально и в первые же минуты артиллерийского огня и ударов авиации накрыли их, включая и командный пункт немецкой 4-й танковой армии, которая противостояла нам на участке прорыва. </w:t>
      </w:r>
    </w:p>
    <w:p>
      <w:pPr>
        <w:pStyle w:val="Normal"/>
        <w:widowControl w:val="false"/>
        <w:spacing w:lineRule="auto" w:line="360"/>
        <w:ind w:firstLine="720"/>
        <w:jc w:val="both"/>
        <w:rPr/>
      </w:pPr>
      <w:r>
        <w:rPr/>
        <w:t xml:space="preserve">Анализируя эту операцию, военные историки из ФРГ склонны, как, впрочем, и в ряде других случаев, валить ответственность за свои неудачи на одного Гитлера. Они обвиняют его в том, что он приказал разместить резервы, в том числе 24-й танковый корпус, в непосредственной близости к фронту, в результате чего эти резервы якобы сразу же попали под наш мощный огневой удар и понесли крупные потери. </w:t>
      </w:r>
    </w:p>
    <w:p>
      <w:pPr>
        <w:pStyle w:val="Normal"/>
        <w:widowControl w:val="false"/>
        <w:spacing w:lineRule="auto" w:line="360"/>
        <w:ind w:firstLine="720"/>
        <w:jc w:val="both"/>
        <w:rPr/>
      </w:pPr>
      <w:r>
        <w:rPr/>
        <w:t xml:space="preserve">Допускаю, что в данном случае военные историки отчасти правы. Поскольку 4-я танковая армия держала оборону на важном операционном направлении, прикрывавшем дальние подступы к Берлину, не исключено, что Гитлер, исходя из собственных представлений о том, как нужно обеспечивать устойчивость войск, действительно требовал придвижки резервов вплотную к фронту. Во всяком случае, по моим наблюдениям, сложившимся в ходе войны, такое неграмотное размещение оперативных резервов, как в этой операции, для немецко-фашистского генералитета не характерно. С точки зрения элементарных требований военного искусства это чистая профанация. </w:t>
      </w:r>
    </w:p>
    <w:p>
      <w:pPr>
        <w:pStyle w:val="Normal"/>
        <w:widowControl w:val="false"/>
        <w:spacing w:lineRule="auto" w:line="360"/>
        <w:ind w:firstLine="720"/>
        <w:jc w:val="both"/>
        <w:rPr/>
      </w:pPr>
      <w:r>
        <w:rPr/>
        <w:t xml:space="preserve">Однако Гитлер виноват тут частично, а всю остальную долю вины мы берем на себя. Резервы немцев были расположены все-таки не на переднем крае, а в тылу. И не будь наша артподготовка проведена с такой плотностью и на такую глубину, они не понесли бы в первые же часы катастрофических потерь. </w:t>
      </w:r>
    </w:p>
    <w:p>
      <w:pPr>
        <w:pStyle w:val="Normal"/>
        <w:widowControl w:val="false"/>
        <w:spacing w:lineRule="auto" w:line="360"/>
        <w:ind w:firstLine="720"/>
        <w:jc w:val="both"/>
        <w:rPr/>
      </w:pPr>
      <w:r>
        <w:rPr/>
        <w:t xml:space="preserve">Чтобы хоть как-нибудь задержать дальнейшее продвижение наших войск, гитлеровское командование начало поспешно отводить остатки своих разбитых частей на вторую полосу обороны. Отвод происходил под непрерывным огнем нашей артиллерии, и противник нес все новые потери. Вообще говоря, гитлеровское командование поступило правильно, быстро приняв решение на отвод всего, что еще уцелело. И все же ему мало что удалось спасти из тех войск, которые противостояли нам на участке прорыва в первой полосе обороны. </w:t>
      </w:r>
    </w:p>
    <w:p>
      <w:pPr>
        <w:pStyle w:val="Normal"/>
        <w:widowControl w:val="false"/>
        <w:spacing w:lineRule="auto" w:line="360"/>
        <w:ind w:firstLine="720"/>
        <w:jc w:val="both"/>
        <w:rPr/>
      </w:pPr>
      <w:r>
        <w:rPr/>
        <w:t xml:space="preserve">Часа через два после окончания артиллерийской подготовки, когда пехота вместе с танками сопровождения рванулась вперед, я объехал участок прорыва. Все кругом было буквально перепахано, особенно на направлении главного удара армий Жадова, Коротеева и Пухова. Все завалено, засыпано, перевернуто. Шутка сказать, здесь на один километр фронта, не считая пушек и минометов мелких калибров, по противнику били двести пятьдесят — двести восемьдесят, а кое-где и триста орудий. «Моща!» — как говорят солдаты. </w:t>
      </w:r>
    </w:p>
    <w:p>
      <w:pPr>
        <w:pStyle w:val="Normal"/>
        <w:widowControl w:val="false"/>
        <w:spacing w:lineRule="auto" w:line="360"/>
        <w:ind w:firstLine="720"/>
        <w:jc w:val="both"/>
        <w:rPr/>
      </w:pPr>
      <w:r>
        <w:rPr/>
        <w:t xml:space="preserve">3-я гвардейская армия Гордова (частью сил), 13-я армия Пухова, 52-я Коротеева, 5-я гвардейская Жадова за первый день боев продвинулись на глубину от пятнадцати до двадцати километров и, прорвав главную полосу обороны немцев, расширили прорыв в сторону флангов влево и вправо от сорока до шестидесяти километров. </w:t>
      </w:r>
    </w:p>
    <w:p>
      <w:pPr>
        <w:pStyle w:val="Normal"/>
        <w:widowControl w:val="false"/>
        <w:spacing w:lineRule="auto" w:line="360"/>
        <w:ind w:firstLine="720"/>
        <w:jc w:val="both"/>
        <w:rPr/>
      </w:pPr>
      <w:r>
        <w:rPr/>
        <w:t xml:space="preserve">Это успешное продвижение общевойсковых армий и расширение ими прорыва дало возможность нам уже к середине первого дня ввести в пробитую брешь танковые армии Рыбалко и Лелюшенко. Нельзя было позволить противнику организовать контрудар находившимися у него в резерве двумя танковыми и двумя моторизованными дивизиями. Частично они попали под воздействие нашего дальнего артиллерийского огня, но тем не менее представляли довольно серьезную силу. </w:t>
      </w:r>
    </w:p>
    <w:p>
      <w:pPr>
        <w:pStyle w:val="Normal"/>
        <w:widowControl w:val="false"/>
        <w:spacing w:lineRule="auto" w:line="360"/>
        <w:ind w:firstLine="720"/>
        <w:jc w:val="both"/>
        <w:rPr/>
      </w:pPr>
      <w:r>
        <w:rPr/>
        <w:t xml:space="preserve">Противник намеревался ударить по первому эшелону наступающих армий еще до ввода в прорыв наших танковых сил — ударить, смять и воспрепятствовать этому вводу. Но суть нашего плана в том и состояла, чтобы не дать им этого сделать. К тому моменту, когда немецко-фашистские танковые и моторизованные дивизии изготовились для удара, в зоне их расположения появились передовые части наших танковых армий. </w:t>
      </w:r>
    </w:p>
    <w:p>
      <w:pPr>
        <w:pStyle w:val="Normal"/>
        <w:widowControl w:val="false"/>
        <w:spacing w:lineRule="auto" w:line="360"/>
        <w:ind w:firstLine="720"/>
        <w:jc w:val="both"/>
        <w:rPr/>
      </w:pPr>
      <w:r>
        <w:rPr/>
        <w:t xml:space="preserve">Ввод танковых армий в огромные, пробитые для них ворота проходил спокойно, безболезненно и организованно. И противник, сунувшись своими танковыми войсками из района южнее Кельце, напоролся на наши танки. </w:t>
      </w:r>
    </w:p>
    <w:p>
      <w:pPr>
        <w:pStyle w:val="Normal"/>
        <w:widowControl w:val="false"/>
        <w:spacing w:lineRule="auto" w:line="360"/>
        <w:ind w:firstLine="720"/>
        <w:jc w:val="both"/>
        <w:rPr/>
      </w:pPr>
      <w:r>
        <w:rPr/>
        <w:t xml:space="preserve">По поводу того, когда своевременно и когда преждевременно вводить в прорыв танковые соединения, в военно-исторической науке сломано много копий. Разные мнения на этот счет были и во время войны. Было и у меня свое мнение. И в сорок третьем, и в сорок четвертом, и в сорок пятом году в состав фронтов, которыми я командовал, неизменно входили танковые армии, танковые и механизированные корпуса, и на основании опыта у меня выработался определенный подход к этому вопросу. </w:t>
      </w:r>
    </w:p>
    <w:p>
      <w:pPr>
        <w:pStyle w:val="Normal"/>
        <w:widowControl w:val="false"/>
        <w:spacing w:lineRule="auto" w:line="360"/>
        <w:ind w:firstLine="720"/>
        <w:jc w:val="both"/>
        <w:rPr/>
      </w:pPr>
      <w:r>
        <w:rPr/>
        <w:t xml:space="preserve">Я считал, что Ставка под давлением некоторых танковых начальников проявляла ненужные колебания, когда дело касалось ввода танковых армий в прорыв. Объяснялось это боязнью —добавлю, порой чрезмерной — подвергнуть танковые войска большим потерям в борьбе за передний край и за главную полосу обороны противника. </w:t>
      </w:r>
    </w:p>
    <w:p>
      <w:pPr>
        <w:pStyle w:val="Normal"/>
        <w:widowControl w:val="false"/>
        <w:spacing w:lineRule="auto" w:line="360"/>
        <w:ind w:firstLine="720"/>
        <w:jc w:val="both"/>
        <w:rPr/>
      </w:pPr>
      <w:r>
        <w:rPr/>
        <w:t xml:space="preserve">Иногда Ставка прямо вмешивалась и сама назначала сроки ввода танков. Из этого, разумеется, ничего хорошего не получалось, потому что, когда оттуда, сверху, начинают жестко указывать, на какой день и в котором часу ты должен вводить в прорыв танки, это зачастую настолько не совпадает с конкретной обстановкой на фронте, что, как правило, спущенный сверху график грозит обернуться неудачей. </w:t>
      </w:r>
    </w:p>
    <w:p>
      <w:pPr>
        <w:pStyle w:val="Normal"/>
        <w:widowControl w:val="false"/>
        <w:spacing w:lineRule="auto" w:line="360"/>
        <w:ind w:firstLine="720"/>
        <w:jc w:val="both"/>
        <w:rPr/>
      </w:pPr>
      <w:r>
        <w:rPr/>
        <w:t xml:space="preserve">На практике обстановка, складывавшаяся в операциях, бывала крайне разнообразной и, принимая решение, приходилось учитывать на месте факторы, заранее и издалека учету не поддающиеся. Тут поистине нет и не должно быть места шаблону. </w:t>
      </w:r>
    </w:p>
    <w:p>
      <w:pPr>
        <w:pStyle w:val="Normal"/>
        <w:widowControl w:val="false"/>
        <w:spacing w:lineRule="auto" w:line="360"/>
        <w:ind w:firstLine="720"/>
        <w:jc w:val="both"/>
        <w:rPr/>
      </w:pPr>
      <w:r>
        <w:rPr/>
        <w:t xml:space="preserve">Наиболее интересный ввод в прорыв танковых войск связан в моей памяти с Львовско-Сандомирской операцией в июле 1944 года. Горловина прорыва, пробитого артиллерией и пехотой, составляла тогда всего шесть — восемь километров по фронту. Но я ввел все-таки туда 3-ю танковую армию Рыбалко, и это решение потом целиком оправдалось. Если бы мы не отважились на такую меру, нам долго еще пришлось бы прогрызать на львовском направлении хорошо подготовленную немцами оборону. Пехота не имела там достаточного количества танков непосредственной поддержки, и наступление приобрело бы очень медленный характер. А когда оборону не прорываешь, а прогрызаешь, трудно рассчитывать на успех. Прогрызание — метод первой мировой войны, метод, при котором ты не используешь до конца всех своих возможностей. А эти возможности во второй половине Отечественной войны у нас были. Появились мощные танки, прекрасные самоходные орудия. Иметь такую технику и не использовать всю силу ее удара, огня, маневра, а планировать прорывы так, как это делалось в первую мировую войну, держа танки в бездействии, покуда пехота прогрызет оборону противника насквозь, — всегда мне представлялось ошибочным. </w:t>
      </w:r>
    </w:p>
    <w:p>
      <w:pPr>
        <w:pStyle w:val="Normal"/>
        <w:widowControl w:val="false"/>
        <w:spacing w:lineRule="auto" w:line="360"/>
        <w:ind w:firstLine="720"/>
        <w:jc w:val="both"/>
        <w:rPr/>
      </w:pPr>
      <w:r>
        <w:rPr/>
        <w:t xml:space="preserve">Учитывая наши реальные возможности, я тогда, во Львовской операции, решил ввести в прорыв танковую армию Рыбалко. И это оправдало себя. </w:t>
      </w:r>
    </w:p>
    <w:p>
      <w:pPr>
        <w:pStyle w:val="Normal"/>
        <w:widowControl w:val="false"/>
        <w:spacing w:lineRule="auto" w:line="360"/>
        <w:ind w:firstLine="720"/>
        <w:jc w:val="both"/>
        <w:rPr/>
      </w:pPr>
      <w:r>
        <w:rPr/>
        <w:t xml:space="preserve">Так что же говорить о Висло-Одерской операции, когда перед танками открылись ворота — хоть на тройке въезжай! Тут, как говорили в старину, сам бог велел двинуть их в прорыв немедля, в первый же день. </w:t>
      </w:r>
    </w:p>
    <w:p>
      <w:pPr>
        <w:pStyle w:val="Normal"/>
        <w:widowControl w:val="false"/>
        <w:spacing w:lineRule="auto" w:line="360"/>
        <w:ind w:firstLine="720"/>
        <w:jc w:val="both"/>
        <w:rPr/>
      </w:pPr>
      <w:r>
        <w:rPr/>
        <w:t xml:space="preserve">В этот день нашего прорыва были взяты в плен несколько командиров немецких частей и штаб-офицеров. Но у меня не оказалось времени, чтобы побеседовать с ними. Поэтому рассказать, как выглядело все происходившее на поле боя с точки зрения противника, я не могу. Но это в какой-то мере поправимо. С достаточной объективностью о прорыве пишет генерал Курт Типпельскирх в своей книге «История второй мировой войны». Его свидетельство мне кажется совсем не лишним штрихом в картине происходившего, которую я пытаюсь нарисовать. </w:t>
      </w:r>
    </w:p>
    <w:p>
      <w:pPr>
        <w:pStyle w:val="Normal"/>
        <w:widowControl w:val="false"/>
        <w:spacing w:lineRule="auto" w:line="360"/>
        <w:ind w:firstLine="720"/>
        <w:jc w:val="both"/>
        <w:rPr/>
      </w:pPr>
      <w:r>
        <w:rPr/>
        <w:t>Вот что писал Типпельскирх о дне 12 января:</w:t>
      </w:r>
    </w:p>
    <w:p>
      <w:pPr>
        <w:pStyle w:val="Normal"/>
        <w:widowControl w:val="false"/>
        <w:spacing w:lineRule="auto" w:line="360"/>
        <w:ind w:firstLine="720"/>
        <w:jc w:val="both"/>
        <w:rPr/>
      </w:pPr>
      <w:r>
        <w:rPr/>
        <w:t xml:space="preserve">«Удар был столь сильным, что опрокинул не только дивизии первого эшелона, но и довольно крупные подвижные резервы, подтянутые по категорическому приказу Гитлера совсем близко к фронту. Последние понесли потери уже от артиллерийской подготовки русских, а в дальнейшем в результате общего отступления их вообще не удалось использовать согласно плану. Глубокие вклинения в немецкий фронт были столь многочисленны, что ликвидировать их или хотя бы ограничить оказалось невозможным. Фронт 4-й танковой армии был разорван на части, и уже не оставалось никакой возможности сдержать наступление русских войск. Последние немедленно ввели в пробитые бреши свои танковые соединения, которые главными силами начали продвигаться к реке Нида, предприняв в то же время северным крылом охватывающий маневр на Кельце». </w:t>
      </w:r>
    </w:p>
    <w:p>
      <w:pPr>
        <w:pStyle w:val="Normal"/>
        <w:widowControl w:val="false"/>
        <w:spacing w:lineRule="auto" w:line="360"/>
        <w:ind w:firstLine="720"/>
        <w:jc w:val="both"/>
        <w:rPr/>
      </w:pPr>
      <w:r>
        <w:rPr/>
        <w:t xml:space="preserve">На подступах к городу Кельце немцы дрались упорно, и это поначалу замедлило темп продвижения 3-й гвардейской армии Гордова и 13-й армии Пухова. Получив донесение об этом, мы не теряя времени повернули находившуюся в движении 4-ю танковую армию Лелюшенко, двинув ее в обход Кельце с юго-запада. В результате этого маневра на четвертый день наступления, 15 января, город Кельце был взят, большая часть сопротивлявшихся на подступах к нему немецко-фашистских войск разбита, а остатки их отброшены в леса севернее Кельце. Впоследствии они соединились с остатками других разбитых армий, отступавшими под натиском 1-го Белорусского фронта, в одну довольно большую группировку, состоявшую из нескольких дивизии. Эта группировка осталась у нас глубоко в тылу, за сомкнутыми флангами 1-го Украинского и 1-го Белорусского фронтов. </w:t>
      </w:r>
    </w:p>
    <w:p>
      <w:pPr>
        <w:pStyle w:val="Normal"/>
        <w:widowControl w:val="false"/>
        <w:spacing w:lineRule="auto" w:line="360"/>
        <w:ind w:firstLine="720"/>
        <w:jc w:val="both"/>
        <w:rPr/>
      </w:pPr>
      <w:r>
        <w:rPr/>
        <w:t xml:space="preserve">В этом характерная особенность Висло-Одерской операции, да и вообще последнего периода войны. Мы уже не стремились во что бы то ни стало создавать двойной — внешний и внутренний — фронт вокруг каждой такой вражеской группировки. Мы считали, и правильно считали, что если будем в достаточно стремительном темпе развивать наступление, то отрезанные и оставшиеся в нашем тылу пусть довольно серьезные силы врага нам уже не страшны. Рано или поздно они будут разгромлены и уничтожены вторыми эшелонами наших войск. </w:t>
      </w:r>
    </w:p>
    <w:p>
      <w:pPr>
        <w:pStyle w:val="Normal"/>
        <w:widowControl w:val="false"/>
        <w:spacing w:lineRule="auto" w:line="360"/>
        <w:ind w:firstLine="720"/>
        <w:jc w:val="both"/>
        <w:rPr/>
      </w:pPr>
      <w:r>
        <w:rPr/>
        <w:t xml:space="preserve">Так в конце концов и произошло даже с такой крупной группировкой, о которой я только что сказал. Она дважды потерпела поражение, пытаясь вырваться из окружения, и потом, полурассеянная, брела лесами позади наших войск, пока не была в конце концов в мелких стычках полностью уничтожена. </w:t>
      </w:r>
    </w:p>
    <w:p>
      <w:pPr>
        <w:pStyle w:val="Normal"/>
        <w:widowControl w:val="false"/>
        <w:spacing w:lineRule="auto" w:line="360"/>
        <w:ind w:firstLine="720"/>
        <w:jc w:val="both"/>
        <w:rPr/>
      </w:pPr>
      <w:r>
        <w:rPr/>
        <w:t xml:space="preserve">Сложнее обстояло дело с оставшимися в нашем тылу подвижными танковыми и механизированными войсками противника. Прибыв в разгар наступления на передовой пункт управления на окраине города Ченстохов, я выслушал взволнованный доклад одного из своих подчиненных о том, что прямо на Ченстохов, прямо на нас, движется из нашего тыла крупная вражеская группировка танковых и механизированных войск. </w:t>
      </w:r>
    </w:p>
    <w:p>
      <w:pPr>
        <w:pStyle w:val="Normal"/>
        <w:widowControl w:val="false"/>
        <w:spacing w:lineRule="auto" w:line="360"/>
        <w:ind w:firstLine="720"/>
        <w:jc w:val="both"/>
        <w:rPr/>
      </w:pPr>
      <w:r>
        <w:rPr/>
        <w:t xml:space="preserve">Положение складывалось не из самых выгодных: впереди — ушедшие уже на запад, за Ченстохов, наши войска, посредине — передовой командный пункт фронта, а сзади — танковый корпус неприятеля. Так это, во всяком случае, выглядело в первоначальном докладе, хотя в нем, как всегда в подобных обстоятельствах, содержалось преувеличение. В действительности на нас шла одна танковая дивизия противника, обросшая некоторыми примкнувшими к ней разрозненными частями. Но шла она, надо сказать, довольно организованно, решительно прорываясь по нашим тылам. </w:t>
      </w:r>
    </w:p>
    <w:p>
      <w:pPr>
        <w:pStyle w:val="Normal"/>
        <w:widowControl w:val="false"/>
        <w:spacing w:lineRule="auto" w:line="360"/>
        <w:ind w:firstLine="720"/>
        <w:jc w:val="both"/>
        <w:rPr/>
      </w:pPr>
      <w:r>
        <w:rPr/>
        <w:t xml:space="preserve">Известие было, конечно, малоприятное, но оно не явилось для меня неожиданностью. Мы предполагали, что при высоких темпах нашего движения вперед такие отдельные блуждающие котлы будут оставаться у нас в тылу. Больше того, они закономерны в современных условиях, когда войска, маневрируя, имеют разрывы между собой, когда фронт наступающих не сплошной и не должен быть сплошным, потому что в условиях современной войны идти локоть к локтю, плечо к плечу нет никакой необходимости. Важно лишь, чтобы внутри наших частей и соединений было налажено взаимодействие, чтобы имелась устойчивая связь и чтобы все они в любую минуту боя были управляемы. </w:t>
      </w:r>
    </w:p>
    <w:p>
      <w:pPr>
        <w:pStyle w:val="Normal"/>
        <w:widowControl w:val="false"/>
        <w:spacing w:lineRule="auto" w:line="360"/>
        <w:ind w:firstLine="720"/>
        <w:jc w:val="both"/>
        <w:rPr/>
      </w:pPr>
      <w:r>
        <w:rPr/>
        <w:t xml:space="preserve">Эти соображения, которые я излагаю здесь в общем виде, уже вошли к тому времени нам в плоть и в кровь, стали привычной реальностью. Поэтому еще до начала Висло-Одерской операции мы оставили в резерве фронта 7-й гвардейский механизированный корпус, которым командовал генерал-лейтенант И. П. Корчагин. Этот корпус по ходу наступления двигался от рубежа к рубежу за наступающими войсками, с ним все время поддерживалась связь, и он постоянно оставался в моих руках. </w:t>
      </w:r>
    </w:p>
    <w:p>
      <w:pPr>
        <w:pStyle w:val="Normal"/>
        <w:widowControl w:val="false"/>
        <w:spacing w:lineRule="auto" w:line="360"/>
        <w:ind w:firstLine="720"/>
        <w:jc w:val="both"/>
        <w:rPr/>
      </w:pPr>
      <w:r>
        <w:rPr/>
        <w:t xml:space="preserve">Вот этому-то корпусу и была поставлена задача частью своих сил уничтожить идущую на Ченстохов вражескую механизированную группировку. Разгромом этой группировки руководил начальник штаба корпуса генерал-майор Д. М. Баринов, выполнивший свою задачу быстро и точно. Решительность его действий способствовала тому, что большая часть окруженной группировки неприятеля была взята в плен. Дело обошлось без затяжного боя на истребление. </w:t>
      </w:r>
    </w:p>
    <w:p>
      <w:pPr>
        <w:pStyle w:val="Normal"/>
        <w:widowControl w:val="false"/>
        <w:spacing w:lineRule="auto" w:line="360"/>
        <w:ind w:firstLine="720"/>
        <w:jc w:val="both"/>
        <w:rPr/>
      </w:pPr>
      <w:r>
        <w:rPr/>
        <w:t xml:space="preserve">Пока в тылу войск фронта происходило уничтожение остатков вражеских групп, пытавшихся прорваться или бродивших по лесам, наступление главных сил фронта продолжалось энергичными темпами. Войска быстро преодолели промежуточную полосу обороны противника по реке Ниде и с ходу форсировали реки Пилица и Варта. Наступление было столь стремительным, что к рубежам рек, текших перпендикулярно нашему движению, мы успевали выходить раньше отступавших немецко-фашистских войск. Это обстоятельство первостепенной важности, потому что стоило нам только позволить противнику сесть на заранее подготовленные рубежи (тем более на рубежи с такими естественными препятствиями, как реки) — темпы всей операции снизились бы немедленно. </w:t>
      </w:r>
    </w:p>
    <w:p>
      <w:pPr>
        <w:pStyle w:val="Normal"/>
        <w:widowControl w:val="false"/>
        <w:spacing w:lineRule="auto" w:line="360"/>
        <w:ind w:firstLine="720"/>
        <w:jc w:val="both"/>
        <w:rPr/>
      </w:pPr>
      <w:r>
        <w:rPr/>
        <w:t xml:space="preserve">Такое движение, если можно так выразиться, на параллельных курсах, с обгоном отступающих немецких войск и захватом водных рубежей в глубине вражеской обороны, было также предусмотрено нами. Мы хорошо знали, что впереди много рек с заболоченными торфянистыми долинами, с вязким, топким грунтом, особенно неблагоприятным для танковых войск; да еще в условиях переменчивой польской зимы — сегодня оттепель, завтра чуть-чуть подморозит, потом снежок, потом снова распутица. </w:t>
      </w:r>
    </w:p>
    <w:p>
      <w:pPr>
        <w:pStyle w:val="Normal"/>
        <w:widowControl w:val="false"/>
        <w:spacing w:lineRule="auto" w:line="360"/>
        <w:ind w:firstLine="720"/>
        <w:jc w:val="both"/>
        <w:rPr/>
      </w:pPr>
      <w:r>
        <w:rPr/>
        <w:t xml:space="preserve">Предвидя все это, мы тщательно проследили за тем, чтобы до осуществления прорыва для переправ на плацдарм не использовались никакие подвижные переправочные средства. Все первые эшелоны наших войск, в особенности танковых и механизированных, шли в прорыв с комплектом, даже сверхкомплектом переправочных средств. Это позволяло им с предельной быстротой самим наводить переправы через реки в глубине обороны противника. </w:t>
      </w:r>
    </w:p>
    <w:p>
      <w:pPr>
        <w:pStyle w:val="Normal"/>
        <w:widowControl w:val="false"/>
        <w:spacing w:lineRule="auto" w:line="360"/>
        <w:ind w:firstLine="720"/>
        <w:jc w:val="both"/>
        <w:rPr/>
      </w:pPr>
      <w:r>
        <w:rPr/>
        <w:t xml:space="preserve">Такая подготовка, плюс взятый с самого начала темп наступления, плюс решимость и распорядительность командармов, командиров корпусов, дивизий, бригад обеспечили нам возможность стремительного выхода к рекам и переправы до появления войск противника. </w:t>
      </w:r>
    </w:p>
    <w:p>
      <w:pPr>
        <w:pStyle w:val="Normal"/>
        <w:widowControl w:val="false"/>
        <w:spacing w:lineRule="auto" w:line="360"/>
        <w:ind w:firstLine="720"/>
        <w:jc w:val="both"/>
        <w:rPr/>
      </w:pPr>
      <w:r>
        <w:rPr/>
        <w:t xml:space="preserve">В центре и на правом фланге ударной группировки события развивались особенно успешно. На левом крыле фронта тоже назревали крупные дела. 59-я армия Коровникова и 60-я армия Курочкина, используя успех наших войск на главном направлении, быстро продвигались к Кракову. Район Кракова был заранее укреплен и подготовлен противником к обороне и являлся своеобразной крепостью, запиравшей подступы к Силезскому промышленному району. </w:t>
      </w:r>
    </w:p>
    <w:p>
      <w:pPr>
        <w:pStyle w:val="Normal"/>
        <w:widowControl w:val="false"/>
        <w:spacing w:lineRule="auto" w:line="360"/>
        <w:ind w:firstLine="720"/>
        <w:jc w:val="both"/>
        <w:rPr/>
      </w:pPr>
      <w:r>
        <w:rPr/>
        <w:t xml:space="preserve">Не уменьшая ни силы удара, ни количества войск на главном направлении наступления, нам предстояло теперь использовать часть второго эшелона фронта для создания новой ударной группировки на краковском направлении. Краков представлял для нас интерес не только как ключ к Силезскому промышленному району, но и как крупный город и вторая древняя столица Польши. </w:t>
      </w:r>
    </w:p>
    <w:p>
      <w:pPr>
        <w:pStyle w:val="Normal"/>
        <w:widowControl w:val="false"/>
        <w:spacing w:lineRule="auto" w:line="360"/>
        <w:ind w:firstLine="720"/>
        <w:jc w:val="both"/>
        <w:rPr/>
      </w:pPr>
      <w:r>
        <w:rPr/>
        <w:t xml:space="preserve">Обстановка для успешного наступления на краковском, а впоследствии силезском направлении складывалась благоприятно. Войска 5-й гвардейской армии Жадова и 3-й гвардейской танковой армии Рыбалко, действовавшие на ченстоховском направлении, уже нависли над Краковским районом с севера, а левее нас 15 января перешел в наступление 4-й Украинский фронт. </w:t>
      </w:r>
    </w:p>
    <w:p>
      <w:pPr>
        <w:pStyle w:val="Normal"/>
        <w:widowControl w:val="false"/>
        <w:spacing w:lineRule="auto" w:line="360"/>
        <w:ind w:firstLine="720"/>
        <w:jc w:val="both"/>
        <w:rPr/>
      </w:pPr>
      <w:r>
        <w:rPr/>
        <w:t xml:space="preserve">Удары 1-го и 4-го Украинских фронтов по обоим флангам 17-й немецкой армии, по существу, создали угрозу ее окружения. Под натиском 38-й армии генерала К. С. Москаленко, входившей в состав 4-го Украинского фронта, которым командовал в те дни генерал И. Е. Петров, гитлеровцы начали отходить южнее Кракова на запад, и это позволило войскам нашего левого крыла выйти на подступы к Кракову уже к исходу 17 января. </w:t>
      </w:r>
    </w:p>
    <w:p>
      <w:pPr>
        <w:pStyle w:val="Normal"/>
        <w:widowControl w:val="false"/>
        <w:spacing w:lineRule="auto" w:line="360"/>
        <w:ind w:firstLine="720"/>
        <w:jc w:val="both"/>
        <w:rPr/>
      </w:pPr>
      <w:r>
        <w:rPr/>
        <w:t xml:space="preserve">Но прежде чем говорить о краковском эпизоде Висло-Одерской операции, пожалуй, стоит представить себе в общих чертах всю обстановку, сложившуюся на 1-м Украинском фронте к исходу дня 17 января, то есть по истечении пяти с половиной суток с начала наступления. </w:t>
      </w:r>
    </w:p>
    <w:p>
      <w:pPr>
        <w:pStyle w:val="Normal"/>
        <w:widowControl w:val="false"/>
        <w:spacing w:lineRule="auto" w:line="360"/>
        <w:ind w:firstLine="720"/>
        <w:jc w:val="both"/>
        <w:rPr/>
      </w:pPr>
      <w:r>
        <w:rPr/>
        <w:t xml:space="preserve">К этому времени прорыв вражеской обороны был осуществлен на фронте двести пятьдесят километров и на глубину до ста двадцати — ста сорока километров. Войска фронта разгромили основные, главные силы 4-й танковой армии, 24-го танкового резервного корпуса и нанесли значительное поражение 17-й полевой армии противника, входившей в группу армий «А», которой командовал генерал Гарпе. Создавались выгодные условия и для развития дальнейшего наступления на главном, бреславском направлении, и для удара во фланг и тыл краковско-силезской группировки врага. </w:t>
      </w:r>
    </w:p>
    <w:p>
      <w:pPr>
        <w:pStyle w:val="Normal"/>
        <w:widowControl w:val="false"/>
        <w:spacing w:lineRule="auto" w:line="360"/>
        <w:ind w:firstLine="720"/>
        <w:jc w:val="both"/>
        <w:rPr/>
      </w:pPr>
      <w:r>
        <w:rPr/>
        <w:t xml:space="preserve">Используя все, что оказалось под руками, — и остатки отходящих частей, и подбрасываемые из глубины резервы, — гитлеровцы пытались во что бы то ни стало задержать дальнейшее продвижение нашей главной группировки к Одеру. Одновременно они продолжали упорно оборонять Краков и, по всей видимости, несмотря на критическое положение, которое создалось у них севернее, готовились оказать самое ожесточенное сопротивление в Силезском промышленном районе. </w:t>
      </w:r>
    </w:p>
    <w:p>
      <w:pPr>
        <w:pStyle w:val="Normal"/>
        <w:widowControl w:val="false"/>
        <w:spacing w:lineRule="auto" w:line="360"/>
        <w:ind w:firstLine="720"/>
        <w:jc w:val="both"/>
        <w:rPr/>
      </w:pPr>
      <w:r>
        <w:rPr/>
        <w:t xml:space="preserve">Да и странно было бы, если бы они не собирались здесь драться. Силезский промышленный район по выпуску продукции занимал у них второе место после Рура, который, кстати сказать, тоже очутился к тому времени под прямой угрозой со стороны наших союзников. Видимо, фашисты рассчитывали, опираясь на сильно укрепленный Краковский крепостной район, остановить нас, а в последующем при первой возможности, нанеся удар на север, во фланг и тыл нашей главной группировки, сорвать все наступление и удержать за собой весь Силезский промышленный район. </w:t>
      </w:r>
    </w:p>
    <w:p>
      <w:pPr>
        <w:pStyle w:val="Normal"/>
        <w:widowControl w:val="false"/>
        <w:spacing w:lineRule="auto" w:line="360"/>
        <w:ind w:firstLine="720"/>
        <w:jc w:val="both"/>
        <w:rPr/>
      </w:pPr>
      <w:r>
        <w:rPr/>
        <w:t xml:space="preserve">Очевидно, здесь будет уместно сказать несколько слов о силе вражеского сопротивления, с которым мы столкнулись в этой операции вообще. К началу операции немецко-фашистские дивизии (в особенности стоявшие против сандомирского плацдарма) были полностью укомплектованы и имели в своем составе до двенадцати тысяч солдат и офицеров каждая. Иначе говоря, пехотная дивизия противника по численности примерно соответствовала двум нашим стрелковым дивизиям. Силы были внушительными, и с самого начала мы ожидали, что фашисты будут драться упорно, тем более что обозначалась перспектива действий наших войск уже непосредственно на территории третьей империи. </w:t>
      </w:r>
    </w:p>
    <w:p>
      <w:pPr>
        <w:pStyle w:val="Normal"/>
        <w:widowControl w:val="false"/>
        <w:spacing w:lineRule="auto" w:line="360"/>
        <w:ind w:firstLine="720"/>
        <w:jc w:val="both"/>
        <w:rPr/>
      </w:pPr>
      <w:r>
        <w:rPr/>
        <w:t xml:space="preserve">Закат третьей империи еще далеко не все немцы видели, и тяжелая обстановка пока не вносила почти никаких поправок в характер действий гитлеровского солдата на поле боя: он продолжал драться так же, как дрался раньше, отличаясь, особенно в обороне, стойкостью, порой доходившей до фанатизма. Организация армии оставалась на высоте, дивизии были укомплектованы, вооружены и снабжены всем или почти всем, что им полагалось по штату. </w:t>
      </w:r>
    </w:p>
    <w:p>
      <w:pPr>
        <w:pStyle w:val="Normal"/>
        <w:widowControl w:val="false"/>
        <w:spacing w:lineRule="auto" w:line="360"/>
        <w:ind w:firstLine="720"/>
        <w:jc w:val="both"/>
        <w:rPr/>
      </w:pPr>
      <w:r>
        <w:rPr/>
        <w:t xml:space="preserve">Говорить о моральной сломленности гитлеровской армии пока тоже не приходилось. Можно добавить к этому и такие немаловажные факторы: с одной стороны, геббельсовская пропаганда пугала солдат, уверяя их, что русские не оставят от Германии камня на камне и угонят в Сибирь все немецкое население, а с другой стороны, на тех же солдат обрушились жестокие репрессии, усилившиеся к концу войны. </w:t>
      </w:r>
    </w:p>
    <w:p>
      <w:pPr>
        <w:pStyle w:val="Normal"/>
        <w:widowControl w:val="false"/>
        <w:spacing w:lineRule="auto" w:line="360"/>
        <w:ind w:firstLine="720"/>
        <w:jc w:val="both"/>
        <w:rPr/>
      </w:pPr>
      <w:r>
        <w:rPr/>
        <w:t xml:space="preserve">Заметный подъем духа вызвала в немецкой армии наступательная операция в Арденнах. Судя по показаниям пленных, в то время в среде солдат и офицеров было довольно широко распространено мнение, что, разбив союзников в Арденнах и принудив их к сепаратному соглашению, германское командование бросит после этого силы со всех фронтов против Советского Союза. Слухи об этом ходили даже тогда, когда немецкая наступательная операция в Арденнах окончательно выдохлась.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Однако вернемся к боям под Краковом. </w:t>
      </w:r>
    </w:p>
    <w:p>
      <w:pPr>
        <w:pStyle w:val="Normal"/>
        <w:widowControl w:val="false"/>
        <w:spacing w:lineRule="auto" w:line="360"/>
        <w:ind w:firstLine="720"/>
        <w:jc w:val="both"/>
        <w:rPr/>
      </w:pPr>
      <w:r>
        <w:rPr/>
        <w:t xml:space="preserve">19 января рано утром я выехал на наблюдательный пункт 59-й армии к генералу Коровникову. Наступавшие все эти дни войска армии подтягивались для нанесения удара непосредственно по Кракову с севера и северо-запада. С наблюдательного пункта уже открывался вид на город. </w:t>
      </w:r>
    </w:p>
    <w:p>
      <w:pPr>
        <w:pStyle w:val="Normal"/>
        <w:widowControl w:val="false"/>
        <w:spacing w:lineRule="auto" w:line="360"/>
        <w:ind w:firstLine="720"/>
        <w:jc w:val="both"/>
        <w:rPr/>
      </w:pPr>
      <w:r>
        <w:rPr/>
        <w:t xml:space="preserve">Оценив вместе с командующим армией обстановку на месте, мы решили направить приданный этой армии 4-й гвардейский танковый корпус под командованием генерала Полубоярова в обход Кракова с запада. В сочетании с действиями 60-й армии, выходившей в это время к юго-восточным и южным окраинам Кракова, это маневр грозил Краковскому гарнизону окружением. </w:t>
      </w:r>
    </w:p>
    <w:p>
      <w:pPr>
        <w:pStyle w:val="Normal"/>
        <w:widowControl w:val="false"/>
        <w:spacing w:lineRule="auto" w:line="360"/>
        <w:ind w:firstLine="720"/>
        <w:jc w:val="both"/>
        <w:rPr/>
      </w:pPr>
      <w:r>
        <w:rPr/>
        <w:t xml:space="preserve">Войска самой 59-й армии уже готовились к штурму. Им была поставлена задача ворваться в город с севера и северо-запада и овладеть мостами через Вислу, лишив противника возможности затянуть сопротивление в самом городе. </w:t>
      </w:r>
    </w:p>
    <w:p>
      <w:pPr>
        <w:pStyle w:val="Normal"/>
        <w:widowControl w:val="false"/>
        <w:spacing w:lineRule="auto" w:line="360"/>
        <w:ind w:firstLine="720"/>
        <w:jc w:val="both"/>
        <w:rPr/>
      </w:pPr>
      <w:r>
        <w:rPr/>
        <w:t xml:space="preserve">Для меня было очень важным добиться стремительности действий всех войск, участвовавших в наступлении на Краков. Только наша стремительность могла спасти Краков от разрушений. А мы хотели взять его неразрушенным. Командование фронта отказалось от ударов артиллерии и авиации по городу. Но зато укрепленные подступы к городу, на которые опиралась вражеская оборона, мы в то утро подвергли сильному артиллерийскому огню. </w:t>
      </w:r>
    </w:p>
    <w:p>
      <w:pPr>
        <w:pStyle w:val="Normal"/>
        <w:widowControl w:val="false"/>
        <w:spacing w:lineRule="auto" w:line="360"/>
        <w:ind w:firstLine="720"/>
        <w:jc w:val="both"/>
        <w:rPr/>
      </w:pPr>
      <w:r>
        <w:rPr/>
        <w:t xml:space="preserve">Спланировав на наблюдательном пункте предстоящий удар, я и Коровников выехали на «виллисах» непосредственно в боевые порядки его войск. Корпус Полубоярова уже входил в город с запада, а на северной окраине вовсю шел бой. </w:t>
      </w:r>
    </w:p>
    <w:p>
      <w:pPr>
        <w:pStyle w:val="Normal"/>
        <w:widowControl w:val="false"/>
        <w:spacing w:lineRule="auto" w:line="360"/>
        <w:ind w:firstLine="720"/>
        <w:jc w:val="both"/>
        <w:rPr/>
      </w:pPr>
      <w:r>
        <w:rPr/>
        <w:t xml:space="preserve">Продвижение было успешным. Гитлеровцы вели по нашим войскам ружейный, автоматный, пулеметный, артиллерийский, а временами и танковый огонь, но, несмотря на шум и треск, все-таки чувствовалось, что этот огонь уже гаснет и, по существу, враг уже сломлен. Угроза окружения парализовала его решимость цепко держаться за город. Корпус Полубоярова вот-вот мог перерезать последнюю дорогу, идущую на запад. У противника оставалась только одна дорога — на юг, в горы. И он начал поспешно отходить. </w:t>
      </w:r>
    </w:p>
    <w:p>
      <w:pPr>
        <w:pStyle w:val="Normal"/>
        <w:widowControl w:val="false"/>
        <w:spacing w:lineRule="auto" w:line="360"/>
        <w:ind w:firstLine="720"/>
        <w:jc w:val="both"/>
        <w:rPr/>
      </w:pPr>
      <w:r>
        <w:rPr/>
        <w:t xml:space="preserve">В данном случае мы не ставили себе задачи перерезать последний путь отхода гитлеровцев. Если бы это сделали, нам бы потом долго пришлось выкорчевывать их оттуда и мы, несомненно, разрушили бы город. Как ни соблазнительно было создать кольцо окружения, мы, хотя и располагали такой возможностью, не пошли на это. Поставив противника перед реальной угрозой охвата, наши войска вышибали его из города прямым ударом пехоты и танков. </w:t>
      </w:r>
    </w:p>
    <w:p>
      <w:pPr>
        <w:pStyle w:val="Normal"/>
        <w:widowControl w:val="false"/>
        <w:spacing w:lineRule="auto" w:line="360"/>
        <w:ind w:firstLine="720"/>
        <w:jc w:val="both"/>
        <w:rPr/>
      </w:pPr>
      <w:r>
        <w:rPr/>
        <w:t xml:space="preserve">К вечеру войска генерала Коровникова, громя арьергарды противника, прошли весь город насквозь, а части 4-го гвардейского танкового корпуса с северо-запада и части 60-й армии с востока и юго-востока нанесли противнику крупные потери на выходе и после выхода из Кракова. Благодаря умелым действиям войск Коровникова, Курочкина и Полубоярова древнейший и красивейший город Польши был взят целым и невредимым. </w:t>
      </w:r>
    </w:p>
    <w:p>
      <w:pPr>
        <w:pStyle w:val="Normal"/>
        <w:widowControl w:val="false"/>
        <w:spacing w:lineRule="auto" w:line="360"/>
        <w:ind w:firstLine="720"/>
        <w:jc w:val="both"/>
        <w:rPr/>
      </w:pPr>
      <w:r>
        <w:rPr/>
        <w:t xml:space="preserve">Говорят, будто солдатское сердце привыкает за долгую войну к виду разрушений. Но как бы они ни привыкло, а смириться с руинами не может. И то, что такой город, как Краков, нам удалось освободить целехоньким, было для нас огромной радостью. </w:t>
      </w:r>
    </w:p>
    <w:p>
      <w:pPr>
        <w:pStyle w:val="Normal"/>
        <w:widowControl w:val="false"/>
        <w:spacing w:lineRule="auto" w:line="360"/>
        <w:ind w:firstLine="720"/>
        <w:jc w:val="both"/>
        <w:rPr/>
      </w:pPr>
      <w:r>
        <w:rPr/>
        <w:t xml:space="preserve">Кстати сказать, мин в городе фашисты заложили более чем достаточно — под всеми основными сооружениями, под многими историческими зданиями. Но взорвать их уже не смогли. Не успели сработать и самовзрывающиеся мины замедленного действия. Первые сутки саперы, и армейские и фронтовые, трудились буквально не покладая рук. </w:t>
      </w:r>
    </w:p>
    <w:p>
      <w:pPr>
        <w:pStyle w:val="Normal"/>
        <w:widowControl w:val="false"/>
        <w:spacing w:lineRule="auto" w:line="360"/>
        <w:ind w:firstLine="720"/>
        <w:jc w:val="both"/>
        <w:rPr/>
      </w:pPr>
      <w:r>
        <w:rPr/>
        <w:t xml:space="preserve">В тот день, во время боя, я заехал только на северную окраину города, а на следующий день, ровно через сутки, я уже видел расчищенные маршруты с визитными карточками саперов: «Очищено от мин», «Мин нет», «Разминировано». </w:t>
      </w:r>
    </w:p>
    <w:p>
      <w:pPr>
        <w:pStyle w:val="Normal"/>
        <w:widowControl w:val="false"/>
        <w:spacing w:lineRule="auto" w:line="360"/>
        <w:ind w:firstLine="720"/>
        <w:jc w:val="both"/>
        <w:rPr/>
      </w:pPr>
      <w:r>
        <w:rPr/>
        <w:t xml:space="preserve">Войска продвигались вперед, и 20 января я уже проезжал через Краков вместе с офицерами штаба фронта на новый передовой командный пункт. Мы с интересом разглядывали то, что можно было увидеть из машины, но, к сожалению, останавливаться и осматривать достопримечательности Кракова мы не могли. На учете была каждая минута. Предстояла новая операция — за овладение Силезским бассейном. </w:t>
      </w:r>
    </w:p>
    <w:p>
      <w:pPr>
        <w:pStyle w:val="Normal"/>
        <w:widowControl w:val="false"/>
        <w:spacing w:lineRule="auto" w:line="360"/>
        <w:ind w:firstLine="720"/>
        <w:jc w:val="both"/>
        <w:rPr/>
      </w:pPr>
      <w:r>
        <w:rPr/>
        <w:t xml:space="preserve">Может быть, сейчас это покажется странным, но по-настоящему я осмотрел Краков только спустя десять лет, приехав на празднование десятой годовщины его освобождения. Осмотрел знаменитый Вавель, дворцы и соборы, побывал в Новой Гуте, в этом прекрасном новом промышленном центре Польши. </w:t>
      </w:r>
    </w:p>
    <w:p>
      <w:pPr>
        <w:pStyle w:val="Normal"/>
        <w:widowControl w:val="false"/>
        <w:spacing w:lineRule="auto" w:line="360"/>
        <w:ind w:firstLine="720"/>
        <w:jc w:val="both"/>
        <w:rPr/>
      </w:pPr>
      <w:r>
        <w:rPr/>
        <w:t xml:space="preserve">Кстати сказать, именно оттуда, из того района, где теперь стоит Новая Гута, мы и наступали на Краков. Эти места как раз и были тогда полем боя. </w:t>
      </w:r>
    </w:p>
    <w:p>
      <w:pPr>
        <w:pStyle w:val="Normal"/>
        <w:widowControl w:val="false"/>
        <w:spacing w:lineRule="auto" w:line="360"/>
        <w:ind w:firstLine="720"/>
        <w:jc w:val="both"/>
        <w:rPr/>
      </w:pPr>
      <w:r>
        <w:rPr/>
        <w:t xml:space="preserve">20 января, когда я проезжал на запад, на фронте назревали важные события. Впереди были новые бои, мы уже стояли на пороге гитлеровской Германии. </w:t>
      </w:r>
    </w:p>
    <w:p>
      <w:pPr>
        <w:pStyle w:val="Normal"/>
        <w:widowControl w:val="false"/>
        <w:spacing w:lineRule="auto" w:line="360"/>
        <w:ind w:firstLine="720"/>
        <w:jc w:val="both"/>
        <w:rPr/>
      </w:pPr>
      <w:r>
        <w:rPr/>
        <w:t xml:space="preserve">Чем ближе наши войска подходили к реке Одер, тем решительнее мы убеждались, что противник любой ценой будет удерживать Силезский промышленный район. Немецкие фашисты подтягивали в Силезию остатки разбитых частей и соединений 4-й и 17-й армий, а также резервные пехотные дивизии. </w:t>
      </w:r>
    </w:p>
    <w:p>
      <w:pPr>
        <w:pStyle w:val="Normal"/>
        <w:widowControl w:val="false"/>
        <w:spacing w:lineRule="auto" w:line="360"/>
        <w:ind w:firstLine="720"/>
        <w:jc w:val="both"/>
        <w:rPr/>
      </w:pPr>
      <w:r>
        <w:rPr/>
        <w:t xml:space="preserve">Уже вечером 19 января, в день взятия Кракова, мы, оценивая перспективы боев в Силезском промышленном районе, поняли, что враг способен сосредоточить здесь крупную группировку войск: до десяти — двенадцати дивизий, не считая отдельных и специальных частей. </w:t>
      </w:r>
    </w:p>
    <w:p>
      <w:pPr>
        <w:pStyle w:val="Normal"/>
        <w:widowControl w:val="false"/>
        <w:spacing w:lineRule="auto" w:line="360"/>
        <w:ind w:firstLine="720"/>
        <w:jc w:val="both"/>
        <w:rPr/>
      </w:pPr>
      <w:r>
        <w:rPr/>
        <w:t xml:space="preserve">Перед нами встали три задачи, соединявшиеся в итоге в одну: разбить силезскую группировку противника без больших жертв с нашей стороны, сделать это в самые короткие сроки и по возможности сохранить неразрушенной промышленность Силезии. </w:t>
      </w:r>
    </w:p>
    <w:p>
      <w:pPr>
        <w:pStyle w:val="Normal"/>
        <w:widowControl w:val="false"/>
        <w:spacing w:lineRule="auto" w:line="360"/>
        <w:ind w:firstLine="720"/>
        <w:jc w:val="both"/>
        <w:rPr/>
      </w:pPr>
      <w:r>
        <w:rPr/>
        <w:t xml:space="preserve">Было принято решение: глубоко обходить Силезский промышленный район танковыми соединениями, а затем во взаимодействии с общевойсковыми армиями, наступающими на Силезию с севера, востока и юга, заставить гитлеровцев под угрозой окружения выйти в открытое поле и там разгромить их. </w:t>
      </w:r>
    </w:p>
    <w:p>
      <w:pPr>
        <w:pStyle w:val="Normal"/>
        <w:widowControl w:val="false"/>
        <w:spacing w:lineRule="auto" w:line="360"/>
        <w:ind w:firstLine="720"/>
        <w:jc w:val="both"/>
        <w:rPr/>
      </w:pPr>
      <w:r>
        <w:rPr/>
        <w:t xml:space="preserve">С этой целью 20 января 3-я гвардейская танковая армия Рыбалко получила от командования фронта задачу изменить направление своего наступления. Раньше войска Рыбалко были нацелены на Бреслау (Вроцлав), но в связи с обстановкой, сложившейся в Силезии, потребовалось резко повернуть его армию с севера на юг вдоль реки Одер. Для Рыбалко эта задача была не только неожиданной, но и очень сложной: крутой поворот целой танковой армии, уже нацеленной на другое направление и находящейся в движении, — дело весьма непростое. </w:t>
      </w:r>
    </w:p>
    <w:p>
      <w:pPr>
        <w:pStyle w:val="Normal"/>
        <w:widowControl w:val="false"/>
        <w:spacing w:lineRule="auto" w:line="360"/>
        <w:ind w:firstLine="720"/>
        <w:jc w:val="both"/>
        <w:rPr/>
      </w:pPr>
      <w:r>
        <w:rPr/>
        <w:t xml:space="preserve">Одновременно были даны соответствующие распоряжения и общевойсковым армиям. 21-я армия генерал-полковника Д. Н. Гусева, усиленная 31-м танковым корпусом генерала В. Е. Григорьева и 1-м гвардейским кавалерийским корпусом генерала В. К. Баранова, должна была наносить удары на Беутен (Бытом), охватывая Силезский промышленный район с севера и северо-запада; 59-я армия И. Т. Коровникова, усиленная 4-м гвардейским танковым корпусом П. П. Полубоярова, должна была продолжать наступление на Катовице; 60-я армия П. А. Курочкина — нанести удар вдоль Вислы, охватывая Силезский промышленный район с юга. </w:t>
      </w:r>
    </w:p>
    <w:p>
      <w:pPr>
        <w:pStyle w:val="Normal"/>
        <w:widowControl w:val="false"/>
        <w:spacing w:lineRule="auto" w:line="360"/>
        <w:ind w:firstLine="720"/>
        <w:jc w:val="both"/>
        <w:rPr/>
      </w:pPr>
      <w:r>
        <w:rPr/>
        <w:t xml:space="preserve">Так выглядел общий план взятия Силезского промышленного района. </w:t>
      </w:r>
    </w:p>
    <w:p>
      <w:pPr>
        <w:pStyle w:val="Normal"/>
        <w:widowControl w:val="false"/>
        <w:spacing w:lineRule="auto" w:line="360"/>
        <w:ind w:firstLine="720"/>
        <w:jc w:val="both"/>
        <w:rPr/>
      </w:pPr>
      <w:r>
        <w:rPr/>
        <w:t xml:space="preserve">Дальнейшие события показали, что предпринятый маневр соответствовал сложившейся обстановке. Когда 3-я гвардейская танковая армия, двигавшаяся к этому времени в глубине вражеской обороны, повернула с севера на юг и пошла вдоль Одера, немецко-фашистские войска, еще продолжавшие сопротивляться перед фронтом наступавшей на них 5-й гвардейской армии и не ожидавшие такого смелого маневра, боясь окружения, начали поспешно отводить свои силы на Одер. </w:t>
      </w:r>
    </w:p>
    <w:p>
      <w:pPr>
        <w:pStyle w:val="Normal"/>
        <w:widowControl w:val="false"/>
        <w:spacing w:lineRule="auto" w:line="360"/>
        <w:ind w:firstLine="720"/>
        <w:jc w:val="both"/>
        <w:rPr/>
      </w:pPr>
      <w:r>
        <w:rPr/>
        <w:t xml:space="preserve">Воспользовавшись этим, части 5-й гвардейской армии к исходу 22 января прорвались к Одеру северо-западнее города Оппельн (Ополе), переправились через Одер и захватили на западном берегу плацдарм — первый на нашем фронте. </w:t>
      </w:r>
    </w:p>
    <w:p>
      <w:pPr>
        <w:pStyle w:val="Normal"/>
        <w:widowControl w:val="false"/>
        <w:spacing w:lineRule="auto" w:line="360"/>
        <w:ind w:firstLine="720"/>
        <w:jc w:val="both"/>
        <w:rPr/>
      </w:pPr>
      <w:r>
        <w:rPr/>
        <w:t xml:space="preserve">Пока Рыбалко осуществлял поворот на юг, войска 21, 59 и 60-й армий, заняв сотни населенных пунктов, вышли на подступы к Силезскому промышленному району и вступили в жестокие бои, угрожавшие стать затяжными. </w:t>
      </w:r>
    </w:p>
    <w:p>
      <w:pPr>
        <w:pStyle w:val="Normal"/>
        <w:widowControl w:val="false"/>
        <w:spacing w:lineRule="auto" w:line="360"/>
        <w:ind w:firstLine="720"/>
        <w:jc w:val="both"/>
        <w:rPr/>
      </w:pPr>
      <w:r>
        <w:rPr/>
        <w:t xml:space="preserve">Вечером 23 января по данным нашей разведки определился состав группировки войск противника, оборонявшей Силезский промышленный район. Она насчитывала девять пехотных дивизий, две танковые, несколько так называемых боевых групп, две отдельные бригады, шесть отдельных полков, двадцать два отдельных батальона, в том числе несколько учебно-пулеметных и штрафной офицерский. И судя по всему, в ближайшее время можно было ожидать прибытия двух-трех пехотных и одной танковой дивизий. </w:t>
      </w:r>
    </w:p>
    <w:p>
      <w:pPr>
        <w:pStyle w:val="Normal"/>
        <w:widowControl w:val="false"/>
        <w:spacing w:lineRule="auto" w:line="360"/>
        <w:ind w:firstLine="720"/>
        <w:jc w:val="both"/>
        <w:rPr/>
      </w:pPr>
      <w:r>
        <w:rPr/>
        <w:t xml:space="preserve">В дальнейшем читателю не раз придется сталкиваться с термином «боевые группы». Это понятие появилось в немецко-фашистской армии во второй половине войны, когда под воздействием нашего оружия переставали существовать многие дивизии и полки. Тогда-то и появились боевые группы — вынужденная мера в организации войск. Если разбитая в боях часть теряла более половины личного состава и ее уже нельзя было считать прежней боевой единицей, она обретала в документации новое наименование — «боевая группа». </w:t>
      </w:r>
    </w:p>
    <w:p>
      <w:pPr>
        <w:pStyle w:val="Normal"/>
        <w:widowControl w:val="false"/>
        <w:spacing w:lineRule="auto" w:line="360"/>
        <w:ind w:firstLine="720"/>
        <w:jc w:val="both"/>
        <w:rPr/>
      </w:pPr>
      <w:r>
        <w:rPr/>
        <w:t xml:space="preserve">В 1945 году возникли сводные боевые группы из остатков нескольких разбитых частей. Их чаще всего называли по имени командиров. Численность таких групп колебалась в зависимости от того, на базе чего они были созданы: полка, бригады, дивизии. Иногда в них насчитывалось пятьсот — семьсот человек, иногда и тысяча — полторы. Как правило, боевые группы дрались очень упорно. Возглавляли их опытные командиры, хорошо знавшие своих подчиненных. </w:t>
      </w:r>
    </w:p>
    <w:p>
      <w:pPr>
        <w:pStyle w:val="Normal"/>
        <w:widowControl w:val="false"/>
        <w:spacing w:lineRule="auto" w:line="360"/>
        <w:ind w:firstLine="720"/>
        <w:jc w:val="both"/>
        <w:rPr/>
      </w:pPr>
      <w:r>
        <w:rPr/>
        <w:t xml:space="preserve">Возникновение таких групп происходило, конечно, не от хорошей жизни, но сбрасывать их со счетов нам не приходилось. В критических обстоятельствах создание их, в общем, было необходимой мерой со стороны немецко-фашистского командования. </w:t>
      </w:r>
    </w:p>
    <w:p>
      <w:pPr>
        <w:pStyle w:val="Normal"/>
        <w:widowControl w:val="false"/>
        <w:spacing w:lineRule="auto" w:line="360"/>
        <w:ind w:firstLine="720"/>
        <w:jc w:val="both"/>
        <w:rPr/>
      </w:pPr>
      <w:r>
        <w:rPr/>
        <w:t xml:space="preserve">Таким образом, вражеская группировка в Силезском промышленном районе, хотя и состояла в основном из жестоко потрепанных в боях войск, все же представляла собой солидную силу. </w:t>
      </w:r>
    </w:p>
    <w:p>
      <w:pPr>
        <w:pStyle w:val="Normal"/>
        <w:widowControl w:val="false"/>
        <w:spacing w:lineRule="auto" w:line="360"/>
        <w:ind w:firstLine="720"/>
        <w:jc w:val="both"/>
        <w:rPr/>
      </w:pPr>
      <w:r>
        <w:rPr/>
        <w:t xml:space="preserve">И тем не менее, совершив поворот на девяносто градусов, 3-я танковая армия Рыбалко уже к 27 января вышла в заданный район, нависнув передовыми частями над силезской группировкой противника. </w:t>
      </w:r>
    </w:p>
    <w:p>
      <w:pPr>
        <w:pStyle w:val="Normal"/>
        <w:widowControl w:val="false"/>
        <w:spacing w:lineRule="auto" w:line="360"/>
        <w:ind w:firstLine="720"/>
        <w:jc w:val="both"/>
        <w:rPr/>
      </w:pPr>
      <w:r>
        <w:rPr/>
        <w:t xml:space="preserve">Не могу не отдать должного Павлу Семеновичу Рыбалко: обладая большим опытом маневренных действий, он и на этот раз сманеврировал с предельной быстротой и четкостью и не теряя ни одного часа пошел с боями на юг. К тому же времени вплотную к Силезскому промышленному району подошли 21-я и 59-я армии. Они находились уже у Беутена (Бытом) и вели бои за овладение Катовице. 60-я армия, наступавшая южнее, овладела Освенцимом. </w:t>
      </w:r>
    </w:p>
    <w:p>
      <w:pPr>
        <w:pStyle w:val="Normal"/>
        <w:widowControl w:val="false"/>
        <w:spacing w:lineRule="auto" w:line="360"/>
        <w:ind w:firstLine="720"/>
        <w:jc w:val="both"/>
        <w:rPr/>
      </w:pPr>
      <w:r>
        <w:rPr/>
        <w:t xml:space="preserve">На второй день после освобождения этого страшного лагеря, ставшего теперь во всем мире символом фашистского варварства, я оказался сравнительно недалеко от него. Первые сведения о том, что представлял из себя этот лагерь, мне уже были доложены. Но увидеть лагерь смерти своими глазами я не то чтобы не захотел, а просто сознательно не разрешил себе. Боевые действия были в самом разгаре, и руководство ими требовало такого напряжения, что я считал не вправе отдавать собственным переживаниям душевные силы и время. Там, на войне, я не принадлежал себе. </w:t>
      </w:r>
    </w:p>
    <w:p>
      <w:pPr>
        <w:pStyle w:val="Normal"/>
        <w:widowControl w:val="false"/>
        <w:spacing w:lineRule="auto" w:line="360"/>
        <w:ind w:firstLine="720"/>
        <w:jc w:val="both"/>
        <w:rPr/>
      </w:pPr>
      <w:r>
        <w:rPr/>
        <w:t xml:space="preserve">Я ехал в войска и обдумывал предстоящие решения. Дальнейшее наступление 60-й армии с юга и 3-й гвардейской танковой с севера уже ясно образовывало вокруг противника клещи, которые в перспективе оставалось лишь замкнуть и тем самым окружить в Силезском промышленном районе всю скопившуюся там немецко-фашистскую группировку. Реальные возможности для этого были. Но передо мной, как командующим фронтом, вставала проблема: следует ли это делать? Я понимал, что если мы окружим вражескую группировку, насчитывавшую, без частей усиления, десять — двенадцать дивизий, и будем вести с ней бой, то ее сопротивление может затянуться на очень длительное время. Особенно если принять во внимание район, в котором она будет сопротивляться. А в этом-то и вся соль. </w:t>
      </w:r>
    </w:p>
    <w:p>
      <w:pPr>
        <w:pStyle w:val="Normal"/>
        <w:widowControl w:val="false"/>
        <w:spacing w:lineRule="auto" w:line="360"/>
        <w:ind w:firstLine="720"/>
        <w:jc w:val="both"/>
        <w:rPr/>
      </w:pPr>
      <w:r>
        <w:rPr/>
        <w:t xml:space="preserve">Силезский промышленный район — крупный орешек: ширина его семьдесят и длина сто десять километров. Вся эта территория сплошь застроена главным образом железобетонными сооружениями и массивной кладки жилыми домами. Перед нами был не один город, а фактически целая система сросшихся между собой городов общей площадью пять-шесть тысяч квадратных километров. Если противник засядет здесь и станет обороняться, то одолеть его будет очень трудно. Неизбежны большие человеческие жертвы, разрушения. Весь район может оказаться в развалинах. </w:t>
      </w:r>
    </w:p>
    <w:p>
      <w:pPr>
        <w:pStyle w:val="Normal"/>
        <w:widowControl w:val="false"/>
        <w:spacing w:lineRule="auto" w:line="360"/>
        <w:ind w:firstLine="720"/>
        <w:jc w:val="both"/>
        <w:rPr/>
      </w:pPr>
      <w:r>
        <w:rPr/>
        <w:t xml:space="preserve">Словом, во что обойдется нам уничтожение окруженного в Силезском промышленном бассейне противника, я отчетливо себе представлял. Однако и отказаться от окружения было не так-то просто. Не скрою, во мне происходила внутренняя борьба. Положение осложнялось еще и тем, что несколько дней назад, в начале операции, когда мы еще не успели приблизиться к Силезскому району, не успели до конца прочувствовать, с чем, с какими потерями, с какими разрушениями могут быть связаны длительные бои в этом районе, мной был отдан приказ на окружение. </w:t>
      </w:r>
    </w:p>
    <w:p>
      <w:pPr>
        <w:pStyle w:val="Normal"/>
        <w:widowControl w:val="false"/>
        <w:spacing w:lineRule="auto" w:line="360"/>
        <w:ind w:firstLine="720"/>
        <w:jc w:val="both"/>
        <w:rPr/>
      </w:pPr>
      <w:r>
        <w:rPr/>
        <w:t xml:space="preserve">Я ехал в подходившую с севера армию Рыбалко, и у меня зрела мысль, что мы обязаны взять Силезский промышленный район непременно целым, а значит, должны выпустить гитлеровцев из этой ловушки и добить их потом, в поле. А с другой стороны, именно окружение есть высшая форма оперативного искусства, его венец. Так как же вдруг взять и отказаться от этого? Нелегко было мне, военному профессионалу, воспитанному в духе стремления при всех случаях окружать противника, выходить на его пути сообщения, не выпускать из кольца, громить, — вдруг вместо всего этого пойти вопреки сложившейся доктрине, твердо установившимся взглядам. Взглядам, которые я и сам исповедовал. </w:t>
      </w:r>
    </w:p>
    <w:p>
      <w:pPr>
        <w:pStyle w:val="Normal"/>
        <w:widowControl w:val="false"/>
        <w:spacing w:lineRule="auto" w:line="360"/>
        <w:ind w:firstLine="720"/>
        <w:jc w:val="both"/>
        <w:rPr/>
      </w:pPr>
      <w:r>
        <w:rPr/>
        <w:t xml:space="preserve">Это было нелегкое психологическое состояние, усугублявшееся еще и тем, что армия Рыбалко, которую после принятия решения не окружать врага мне предстояло еще раз поворачивать, — эта армия шла сюда с настроением именно окружить противника, сомкнуть кольцо вокруг него, не выпустить его. А мне надо было пойти наперекор всем этим вполне закономерным ожиданиям и переориентировать армию и ее командующего на другую, новую задачу. </w:t>
      </w:r>
    </w:p>
    <w:p>
      <w:pPr>
        <w:pStyle w:val="Normal"/>
        <w:widowControl w:val="false"/>
        <w:spacing w:lineRule="auto" w:line="360"/>
        <w:ind w:firstLine="720"/>
        <w:jc w:val="both"/>
        <w:rPr/>
      </w:pPr>
      <w:r>
        <w:rPr/>
        <w:t xml:space="preserve">Я стремился хладнокровно взвесить все плюсы и минусы. </w:t>
      </w:r>
    </w:p>
    <w:p>
      <w:pPr>
        <w:pStyle w:val="Normal"/>
        <w:widowControl w:val="false"/>
        <w:spacing w:lineRule="auto" w:line="360"/>
        <w:ind w:firstLine="720"/>
        <w:jc w:val="both"/>
        <w:rPr/>
      </w:pPr>
      <w:r>
        <w:rPr/>
        <w:t xml:space="preserve">Ну хорошо, мы окружим гитлеровцев в Силезском промышленном бассейне. Их примерно сто тысяч. Половина из них будет уничтожена в боях, а половина взята в плен. Вот, собственно говоря, и все плюсы. Пусть немалые, но все. </w:t>
      </w:r>
    </w:p>
    <w:p>
      <w:pPr>
        <w:pStyle w:val="Normal"/>
        <w:widowControl w:val="false"/>
        <w:spacing w:lineRule="auto" w:line="360"/>
        <w:ind w:firstLine="720"/>
        <w:jc w:val="both"/>
        <w:rPr/>
      </w:pPr>
      <w:r>
        <w:rPr/>
        <w:t xml:space="preserve">А минусы? Замкнув кольцо в результате операции, мы вынуждены будем разрушить весь этот район, нанести огромный ущерб крупнейшему промышленному комплексу, который должен стать достоянием Польши. Кроме того, и наши войска понесут тяжелые потери, потому что драться здесь — значит штурмовать завод за заводом, рудник за рудником, здание за зданием. Даже если имеешь преимущество в технике, в таких боях, где берешь дом за домом, приходится платить дорогой ценой, жизнью за жизнь. </w:t>
      </w:r>
    </w:p>
    <w:p>
      <w:pPr>
        <w:pStyle w:val="Normal"/>
        <w:widowControl w:val="false"/>
        <w:spacing w:lineRule="auto" w:line="360"/>
        <w:ind w:firstLine="720"/>
        <w:jc w:val="both"/>
        <w:rPr/>
      </w:pPr>
      <w:r>
        <w:rPr/>
        <w:t xml:space="preserve">А между тем людских потерь у нас за четыре года войны и так достаточно. Перспектива же победоносного окончания войны недалека. И всюду, где это возможно, так хочется сохранить людей, дойти с ними с живыми до победы. </w:t>
      </w:r>
    </w:p>
    <w:p>
      <w:pPr>
        <w:pStyle w:val="Normal"/>
        <w:widowControl w:val="false"/>
        <w:spacing w:lineRule="auto" w:line="360"/>
        <w:ind w:firstLine="720"/>
        <w:jc w:val="both"/>
        <w:rPr/>
      </w:pPr>
      <w:r>
        <w:rPr/>
        <w:t xml:space="preserve">На моих плечах лежала в данном случае большая ответственность, и я, не будучи от природы человеком нерешительным, все же, не скрою, долго колебался и все взвешивал, как поступить. </w:t>
      </w:r>
    </w:p>
    <w:p>
      <w:pPr>
        <w:pStyle w:val="Normal"/>
        <w:widowControl w:val="false"/>
        <w:spacing w:lineRule="auto" w:line="360"/>
        <w:ind w:firstLine="720"/>
        <w:jc w:val="both"/>
        <w:rPr/>
      </w:pPr>
      <w:r>
        <w:rPr/>
        <w:t xml:space="preserve">В итоге всех размышлений я принял окончательное решение: не окружать врага, оставить ему свободный коридор для выхода из Силезского бассейна и добивать его потом, когда он выйдет в поле. Жизнь впоследствии оправдала это решение. </w:t>
      </w:r>
    </w:p>
    <w:p>
      <w:pPr>
        <w:pStyle w:val="Normal"/>
        <w:widowControl w:val="false"/>
        <w:spacing w:lineRule="auto" w:line="360"/>
        <w:ind w:firstLine="720"/>
        <w:jc w:val="both"/>
        <w:rPr/>
      </w:pPr>
      <w:r>
        <w:rPr/>
        <w:t xml:space="preserve">Для того чтобы осуществить решение, надо было, с одной стороны, еще раз повернуть на ходу те соединения танковой армии Рыбалко, которые готовы были уже перерезать этот коридор, а с другой — активизировать действия войск, непосредственно наступавших на Силезский промышленный район. Просто оставить коридор для выхода гитлеровцев — этого недостаточно. Требовалось заставить их видеть в этом коридоре единственный путь к спасению. А для этого надо было показать им нашу мощь и нашу решимость вышибить их из Силезского промышленного района, атакуя и тесня в направлении оставленного коридора, на юго-запад. </w:t>
      </w:r>
    </w:p>
    <w:p>
      <w:pPr>
        <w:pStyle w:val="Normal"/>
        <w:widowControl w:val="false"/>
        <w:spacing w:lineRule="auto" w:line="360"/>
        <w:ind w:firstLine="720"/>
        <w:jc w:val="both"/>
        <w:rPr/>
      </w:pPr>
      <w:r>
        <w:rPr/>
        <w:t xml:space="preserve">Командующим 59-й армией Коровникову и 60-й Курочкину указания были отправлены с офицерами моей оперативной группы, а к командующему 31-й армией Гусеву я по дороге к Рыбалко заехал сам. По первоначальному плану его армия, ведя фронтальные бои, в то же время должна была обходить Силезский промышленный район с северо-запада. Теперь Гусеву было отдано приказание — как можно стремительнее атаковать противника с фронта, непрерывно тесня и вышибая его. </w:t>
      </w:r>
    </w:p>
    <w:p>
      <w:pPr>
        <w:pStyle w:val="Normal"/>
        <w:widowControl w:val="false"/>
        <w:spacing w:lineRule="auto" w:line="360"/>
        <w:ind w:firstLine="720"/>
        <w:jc w:val="both"/>
        <w:rPr/>
      </w:pPr>
      <w:r>
        <w:rPr/>
        <w:t xml:space="preserve">Забегая вперед, скажу, что 21-я армия и в этот день и в последующие прекрасно выполняла поставленную перед ней задачу. </w:t>
      </w:r>
    </w:p>
    <w:p>
      <w:pPr>
        <w:pStyle w:val="Normal"/>
        <w:widowControl w:val="false"/>
        <w:spacing w:lineRule="auto" w:line="360"/>
        <w:ind w:firstLine="720"/>
        <w:jc w:val="both"/>
        <w:rPr/>
      </w:pPr>
      <w:r>
        <w:rPr/>
        <w:t xml:space="preserve">А как сложились обстоятельства у Рыбалко? Читателю уже известно, что, принимая свое решение, я с понятной тревогой думал о том, как поймут меня мои подчиненные, и в частности командующий 3-й гвардейской танковой армией. Ведь в течение нескольких дней эта армия осуществляла сложнейший маневр с боями именно для того, чтобы замкнуть кольцо вокруг Силезской группировки противника. </w:t>
      </w:r>
    </w:p>
    <w:p>
      <w:pPr>
        <w:pStyle w:val="Normal"/>
        <w:widowControl w:val="false"/>
        <w:spacing w:lineRule="auto" w:line="360"/>
        <w:ind w:firstLine="720"/>
        <w:jc w:val="both"/>
        <w:rPr/>
      </w:pPr>
      <w:r>
        <w:rPr/>
        <w:t xml:space="preserve">Восстанавливать по памяти диалог двадцатилетней давности дело трудное. Но как раз этот разговор с Рыбалко был одним из тех, что не забываются, и если понадеяться на память, то был он примерно таким. </w:t>
      </w:r>
    </w:p>
    <w:p>
      <w:pPr>
        <w:pStyle w:val="Normal"/>
        <w:widowControl w:val="false"/>
        <w:spacing w:lineRule="auto" w:line="360"/>
        <w:ind w:firstLine="720"/>
        <w:jc w:val="both"/>
        <w:rPr/>
      </w:pPr>
      <w:r>
        <w:rPr>
          <w:b/>
        </w:rPr>
        <w:t>Он:</w:t>
      </w:r>
      <w:r>
        <w:rPr/>
        <w:t xml:space="preserve"> Товарищ маршал, чтобы выполнить ваш приказ, мне надо вновь поворачивать армию. </w:t>
      </w:r>
    </w:p>
    <w:p>
      <w:pPr>
        <w:pStyle w:val="Normal"/>
        <w:widowControl w:val="false"/>
        <w:spacing w:lineRule="auto" w:line="360"/>
        <w:ind w:firstLine="720"/>
        <w:jc w:val="both"/>
        <w:rPr/>
      </w:pPr>
      <w:r>
        <w:rPr>
          <w:b/>
        </w:rPr>
        <w:t>Я:</w:t>
      </w:r>
      <w:r>
        <w:rPr/>
        <w:t xml:space="preserve"> Ничего, Павел Семенович, вам не привыкать. Ваша армия только что совершила блестящий поворот. Давайте сделаем еще один доворот. Кстати, у вас целый корпус еще не развернут, идет во втором эшелоне. Давайте его сразу и выведем на ратиборское направление, а два корпуса застопорим, тем более что связь по радио у вас со всеми корпусами, насколько я понимаю, отличная. </w:t>
      </w:r>
    </w:p>
    <w:p>
      <w:pPr>
        <w:pStyle w:val="Normal"/>
        <w:widowControl w:val="false"/>
        <w:spacing w:lineRule="auto" w:line="360"/>
        <w:ind w:firstLine="720"/>
        <w:jc w:val="both"/>
        <w:rPr/>
      </w:pPr>
      <w:r>
        <w:rPr>
          <w:b/>
        </w:rPr>
        <w:t>Он</w:t>
      </w:r>
      <w:r>
        <w:rPr/>
        <w:t xml:space="preserve"> (поморщившись и еще, как я почувствовал, внутренне сопротивляясь). Да, это, пожалуй, возможно. </w:t>
      </w:r>
    </w:p>
    <w:p>
      <w:pPr>
        <w:pStyle w:val="Normal"/>
        <w:widowControl w:val="false"/>
        <w:spacing w:lineRule="auto" w:line="360"/>
        <w:ind w:firstLine="720"/>
        <w:jc w:val="both"/>
        <w:rPr/>
      </w:pPr>
      <w:r>
        <w:rPr>
          <w:b/>
        </w:rPr>
        <w:t>Я:</w:t>
      </w:r>
      <w:r>
        <w:rPr/>
        <w:t xml:space="preserve"> Связь у вас хорошая, я не ошибаюсь? Со всеми есть связь?</w:t>
      </w:r>
    </w:p>
    <w:p>
      <w:pPr>
        <w:pStyle w:val="Normal"/>
        <w:widowControl w:val="false"/>
        <w:spacing w:lineRule="auto" w:line="360"/>
        <w:ind w:firstLine="720"/>
        <w:jc w:val="both"/>
        <w:rPr/>
      </w:pPr>
      <w:r>
        <w:rPr>
          <w:b/>
        </w:rPr>
        <w:t>Он:</w:t>
      </w:r>
      <w:r>
        <w:rPr/>
        <w:t xml:space="preserve"> Да, связь есть со всеми. Радио работает безотказно. </w:t>
      </w:r>
    </w:p>
    <w:p>
      <w:pPr>
        <w:pStyle w:val="Normal"/>
        <w:widowControl w:val="false"/>
        <w:spacing w:lineRule="auto" w:line="360"/>
        <w:ind w:firstLine="720"/>
        <w:jc w:val="both"/>
        <w:rPr/>
      </w:pPr>
      <w:r>
        <w:rPr>
          <w:b/>
        </w:rPr>
        <w:t>Я:</w:t>
      </w:r>
      <w:r>
        <w:rPr/>
        <w:t xml:space="preserve"> Так передайте тогда сейчас же приказ этим двум корпусам «Стоп!», а тому корпусу — «Вперед, на Ратибор!». </w:t>
      </w:r>
    </w:p>
    <w:p>
      <w:pPr>
        <w:pStyle w:val="Normal"/>
        <w:widowControl w:val="false"/>
        <w:spacing w:lineRule="auto" w:line="360"/>
        <w:ind w:firstLine="720"/>
        <w:jc w:val="both"/>
        <w:rPr/>
      </w:pPr>
      <w:r>
        <w:rPr/>
        <w:t xml:space="preserve">Радиостанции были здесь же — и на моей машине, и на машине Рыбалко. И он не теряя времени пошел отдавать по радио этот приказ. </w:t>
      </w:r>
    </w:p>
    <w:p>
      <w:pPr>
        <w:pStyle w:val="Normal"/>
        <w:widowControl w:val="false"/>
        <w:spacing w:lineRule="auto" w:line="360"/>
        <w:ind w:firstLine="720"/>
        <w:jc w:val="both"/>
        <w:rPr/>
      </w:pPr>
      <w:r>
        <w:rPr/>
        <w:t xml:space="preserve">Кстати сказать, при этом разговоре присутствовал боевой соратник Рыбалко член Военного совета 3-й гвардейской танковой армии С. И. Мельников, человек, имевший обыкновение большую часть своего времени проводить в войсках, в боевых порядках наступающей армии. </w:t>
      </w:r>
    </w:p>
    <w:p>
      <w:pPr>
        <w:pStyle w:val="Normal"/>
        <w:widowControl w:val="false"/>
        <w:spacing w:lineRule="auto" w:line="360"/>
        <w:ind w:firstLine="720"/>
        <w:jc w:val="both"/>
        <w:rPr/>
      </w:pPr>
      <w:r>
        <w:rPr/>
        <w:t xml:space="preserve">Когда вспоминаешь боевое прошлое, то для того, чтобы тебя лучше поняли, хочется некоторые моменты передать зрителю, попробовать в меру своих сил восстановить перед глазами читателя ту картину, которую тогда видел сам. </w:t>
      </w:r>
    </w:p>
    <w:p>
      <w:pPr>
        <w:pStyle w:val="Normal"/>
        <w:widowControl w:val="false"/>
        <w:spacing w:lineRule="auto" w:line="360"/>
        <w:ind w:firstLine="720"/>
        <w:jc w:val="both"/>
        <w:rPr/>
      </w:pPr>
      <w:r>
        <w:rPr/>
        <w:t xml:space="preserve">Что из себя представлял передовой наблюдательный пункт 3-й танковой армии, на котором происходил весь этот разговор? Это был и не дом и не блиндаж, а просто удобная для обозрения местности высотка, на которую выскочил командующий армией, а вслед за ним и я. </w:t>
      </w:r>
    </w:p>
    <w:p>
      <w:pPr>
        <w:pStyle w:val="Normal"/>
        <w:widowControl w:val="false"/>
        <w:spacing w:lineRule="auto" w:line="360"/>
        <w:ind w:firstLine="720"/>
        <w:jc w:val="both"/>
        <w:rPr/>
      </w:pPr>
      <w:r>
        <w:rPr/>
        <w:t xml:space="preserve">Обзор исключительно широкий. Впереди — поле боя, и мы оба видим его как на ладони, видим движение танковых соединений Рыбалко. Его бригады маневрируют перед нами как на хорошем плацу, двигаясь под обстрелом противника к Силезскому промышленному району. Вдали виден и сам промышленный район, дымящиеся трубы заводов. Слева от нас, там, где ведет бой 21-я армия Гусева, слышна непрекращающаяся артиллерийская стрельба и заметно продвижение пехоты. А в тылу из глубины выдвигаются новые танковые массы — тот корпус, который Рыбалко сейчас по радио заворачивает на Ратибор. </w:t>
      </w:r>
    </w:p>
    <w:p>
      <w:pPr>
        <w:pStyle w:val="Normal"/>
        <w:widowControl w:val="false"/>
        <w:spacing w:lineRule="auto" w:line="360"/>
        <w:ind w:firstLine="720"/>
        <w:jc w:val="both"/>
        <w:rPr/>
      </w:pPr>
      <w:r>
        <w:rPr/>
        <w:t xml:space="preserve">Современная война связана с расстояниями. Действия больших войсковых масс чаще всего не умещаются в поле зрения человека, даже если находишься на наблюдательном пункте. Чаще всего они обозримы только по карте. Тем большее удовлетворение я испытывал, когда мог наблюдать стремительное продвижение вперед боевых порядков танковых бригад, смелое, напористое, несмотря на огонь и сопротивление врага. На танках — десантники, мотопехота, причем некоторые из них с гармошками и баянами. </w:t>
      </w:r>
    </w:p>
    <w:p>
      <w:pPr>
        <w:pStyle w:val="Normal"/>
        <w:widowControl w:val="false"/>
        <w:spacing w:lineRule="auto" w:line="360"/>
        <w:ind w:firstLine="720"/>
        <w:jc w:val="both"/>
        <w:rPr/>
      </w:pPr>
      <w:r>
        <w:rPr/>
        <w:t xml:space="preserve">Кстати сказать, многие танки в этой операции были замаскированы тюлем. Танки и тюль — сочетание на первый взгляд странное, но в этом была своя логика. </w:t>
      </w:r>
    </w:p>
    <w:p>
      <w:pPr>
        <w:pStyle w:val="Normal"/>
        <w:widowControl w:val="false"/>
        <w:spacing w:lineRule="auto" w:line="360"/>
        <w:ind w:firstLine="720"/>
        <w:jc w:val="both"/>
        <w:rPr/>
      </w:pPr>
      <w:r>
        <w:rPr/>
        <w:t xml:space="preserve">Стояла зима, на полях еще лежал снежок, а танкисты накануне как раз захватили склад какой-то текстильной фабрики. Там нашлось много тюля, и маскировка оказалась неплохой. </w:t>
      </w:r>
    </w:p>
    <w:p>
      <w:pPr>
        <w:pStyle w:val="Normal"/>
        <w:widowControl w:val="false"/>
        <w:spacing w:lineRule="auto" w:line="360"/>
        <w:ind w:firstLine="720"/>
        <w:jc w:val="both"/>
        <w:rPr/>
      </w:pPr>
      <w:r>
        <w:rPr/>
        <w:t xml:space="preserve">Так и стоит сейчас перед глазами эта картина со всеми ее контрастами: с дымящимися трубами Силезии, с артиллерийской стрельбой, с лязгом гусениц, с тюлем на танках, с играющими, но не слышными гармошками десантников.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Повествуя о дальнейших операциях фронта (Берлинской и Пражской), мне еще не раз придется возвращаться к имени и боевым делам командующего 3-й гвардейской танковой армией Павла Семеновича Рыбалко. Я хочу рассказать об этом незаурядном человеке несколько подробнее, чем это можно сделать по ходу изложения боевых действий, представить его читателю таким, каким он остался в моей памяти, попробовать дать нечто вроде его портрета, причем, разумеется, это будет портрет военного человека. </w:t>
      </w:r>
    </w:p>
    <w:p>
      <w:pPr>
        <w:pStyle w:val="Normal"/>
        <w:widowControl w:val="false"/>
        <w:spacing w:lineRule="auto" w:line="360"/>
        <w:ind w:firstLine="720"/>
        <w:jc w:val="both"/>
        <w:rPr/>
      </w:pPr>
      <w:r>
        <w:rPr/>
        <w:t xml:space="preserve">На войне я встретился с Рыбалко впервые только в 1944 году. До этого в качестве командующего 3-й танковой армией он уже провел ряд крупных операций по освобождению Украины, форсированию Днепра, освобождению Киева, наступлению на Западной Украине. Я встретился с ним, принимая командование 1-м Украинским фронтом, в мае 1944 года. </w:t>
      </w:r>
    </w:p>
    <w:p>
      <w:pPr>
        <w:pStyle w:val="Normal"/>
        <w:widowControl w:val="false"/>
        <w:spacing w:lineRule="auto" w:line="360"/>
        <w:ind w:firstLine="720"/>
        <w:jc w:val="both"/>
        <w:rPr/>
      </w:pPr>
      <w:r>
        <w:rPr/>
        <w:t xml:space="preserve">Эта первая встреча на войне была далеко не первой в жизни. Я знал Рыбалко с начала 20-х годов, по учебе на курсах высшего начальствующего состава при Академии имени Фрунзе. Впрочем, тогда она еще так не называлась. Фрунзе был жив, и именно он послал целую группу старых боевых комиссаров (человек тридцать) учиться на курсы. Я говорю «старых», но тогда этим комиссарам насчитывалось от роду всего лет по двадцать шесть—двадцать семь. В числе их были и мы с Рыбалко. </w:t>
      </w:r>
    </w:p>
    <w:p>
      <w:pPr>
        <w:pStyle w:val="Normal"/>
        <w:widowControl w:val="false"/>
        <w:spacing w:lineRule="auto" w:line="360"/>
        <w:ind w:firstLine="720"/>
        <w:jc w:val="both"/>
        <w:rPr/>
      </w:pPr>
      <w:r>
        <w:rPr/>
        <w:t xml:space="preserve">После окончания курсов Павел Семенович пошел уже не на комиссарскую, а на командную должность, командиром полка. Командовал полком, дивизией, потом был некоторое время военным атташе в Польше. Потом — вновь на командной работе. В ходе войны стал командующим танковой армией. В этой роли я его и встретил почти через двадцать лет после академии. </w:t>
      </w:r>
    </w:p>
    <w:p>
      <w:pPr>
        <w:pStyle w:val="Normal"/>
        <w:widowControl w:val="false"/>
        <w:spacing w:lineRule="auto" w:line="360"/>
        <w:ind w:firstLine="720"/>
        <w:jc w:val="both"/>
        <w:rPr/>
      </w:pPr>
      <w:r>
        <w:rPr/>
        <w:t xml:space="preserve">Павел Семенович был широко образованным человеком и в общем, и в военном отношении. Он окончил не только курсы высшего начальствующего состава, но несколько лет спустя и академию имени Фрунзе, где мы опять учились вместе. И на курсах, и в академии учился он превосходно, был в числе первых. Это характерно для его натуры. </w:t>
      </w:r>
    </w:p>
    <w:p>
      <w:pPr>
        <w:pStyle w:val="Normal"/>
        <w:widowControl w:val="false"/>
        <w:spacing w:lineRule="auto" w:line="360"/>
        <w:ind w:firstLine="720"/>
        <w:jc w:val="both"/>
        <w:rPr/>
      </w:pPr>
      <w:r>
        <w:rPr/>
        <w:t xml:space="preserve">Высокая теоретическая подготовка, разносторонний командный опыт сделали Рыбалко сложившимся, знающим свое дело и уверенным в себе военачальником. Ему была свойственна исключительная выдержка, сочетавшаяся с энергией и волевым началом, ярко выраженным во всех его действиях. </w:t>
      </w:r>
    </w:p>
    <w:p>
      <w:pPr>
        <w:pStyle w:val="Normal"/>
        <w:widowControl w:val="false"/>
        <w:spacing w:lineRule="auto" w:line="360"/>
        <w:ind w:firstLine="720"/>
        <w:jc w:val="both"/>
        <w:rPr/>
      </w:pPr>
      <w:r>
        <w:rPr/>
        <w:t xml:space="preserve">В дружеских беседах он бывал остроумен, находчив, любил и умел полемизировать. Но главным положительным качеством Рыбалко, я бы сказал, высоким его достоинством было умение сплотить коллектив, который его окружал и которым он командовал. </w:t>
      </w:r>
    </w:p>
    <w:p>
      <w:pPr>
        <w:pStyle w:val="Normal"/>
        <w:widowControl w:val="false"/>
        <w:spacing w:lineRule="auto" w:line="360"/>
        <w:ind w:firstLine="720"/>
        <w:jc w:val="both"/>
        <w:rPr/>
      </w:pPr>
      <w:r>
        <w:rPr/>
        <w:t xml:space="preserve">Рыбалко действовал не методом уступок и поглаживания по головке, задабривания или всепрощения. Напротив, всегда предъявлял к подчиненным (в условиях армии это было необходимо) самые суровые требования, но при этом умел оставаться справедливым и заботливым. Ему было свойственно далеко не всегда встречающееся качество, которое я особенно ценю в военных людях. Полною мерою взыскивая с подчиненных за любой промах, он потом, когда за тот же промах подчиненного приходилось отвечать ему самому, — не давал его избить, смять, уничтожить. Большую часть ответственности он всегда брал на себя. </w:t>
      </w:r>
    </w:p>
    <w:p>
      <w:pPr>
        <w:pStyle w:val="Normal"/>
        <w:widowControl w:val="false"/>
        <w:spacing w:lineRule="auto" w:line="360"/>
        <w:ind w:firstLine="720"/>
        <w:jc w:val="both"/>
        <w:rPr/>
      </w:pPr>
      <w:r>
        <w:rPr/>
        <w:t xml:space="preserve">Очень правильно строил он и свои отношения с Военным советом. В 3-й гвардейской армии Военный совет был хорошим, сплоченным руководящим органом, работал дружно, разумеется при неоспоримом приоритете командующего. Член Военного совета С. И. Мельников, о котором я уже упоминал, хорошо дополнял П. С. Рыбалко, и это, по справедливости было их обоюдной заслугой. </w:t>
      </w:r>
    </w:p>
    <w:p>
      <w:pPr>
        <w:pStyle w:val="Normal"/>
        <w:widowControl w:val="false"/>
        <w:spacing w:lineRule="auto" w:line="360"/>
        <w:ind w:firstLine="720"/>
        <w:jc w:val="both"/>
        <w:rPr/>
      </w:pPr>
      <w:r>
        <w:rPr/>
        <w:t xml:space="preserve">Мельников не только занимался вопросами политико-морального состояния и политического воспитания личного состава, но и вникал в целый ряд других армейских дел. Таких, например, как материально-техническое обеспечение, значение которого вообще огромно на войне, а в танковой армии тем более. Постоянно бывая вместе с Рыбалко на передовой, он умел, если это требовалось, воздействовать на подчиненных примером личного мужества. В этом смысле оба эти человека были схожи друг с другом. </w:t>
      </w:r>
    </w:p>
    <w:p>
      <w:pPr>
        <w:pStyle w:val="Normal"/>
        <w:widowControl w:val="false"/>
        <w:spacing w:lineRule="auto" w:line="360"/>
        <w:ind w:firstLine="720"/>
        <w:jc w:val="both"/>
        <w:rPr/>
      </w:pPr>
      <w:r>
        <w:rPr/>
        <w:t xml:space="preserve">Павел Семенович Рыбалко был бесстрашным человеком, однако никак не склонным к показной храбрости. Он умел отличать действительно решающие моменты от кажущихся и точно знал, когда именно и где именно ему нужно быть. А это необыкновенно важно для командующего. Он не суетился, как некоторые другие, не метался из части в часть, но, если обстановка диктовала, невзирая на опасность, появлялся в тех пунктах и в тот момент, когда и где это было нужно. И в этих случаях его ничто не могло остановить. </w:t>
      </w:r>
    </w:p>
    <w:p>
      <w:pPr>
        <w:pStyle w:val="Normal"/>
        <w:widowControl w:val="false"/>
        <w:spacing w:lineRule="auto" w:line="360"/>
        <w:ind w:firstLine="720"/>
        <w:jc w:val="both"/>
        <w:rPr/>
      </w:pPr>
      <w:r>
        <w:rPr/>
        <w:t xml:space="preserve">У нас было немало хороших танковых начальников, но, не преуменьшая их заслуг, я все-таки хочу сказать, что, на мой личный взгляд, Рыбалко наиболее проницательно понимал характер и возможности крупных танковых объединений. Он любил, ценил и хорошо знал технику, хотя и не был смолоду танкистом. Он знал, что можно извлечь из этой техники, что для этой техники достижимо и что недостижимо, и всегда помнил об этом, ставя задачи своим войскам. </w:t>
      </w:r>
    </w:p>
    <w:p>
      <w:pPr>
        <w:pStyle w:val="Normal"/>
        <w:widowControl w:val="false"/>
        <w:spacing w:lineRule="auto" w:line="360"/>
        <w:ind w:firstLine="720"/>
        <w:jc w:val="both"/>
        <w:rPr/>
      </w:pPr>
      <w:r>
        <w:rPr/>
        <w:t xml:space="preserve">Во второй половине Великой Отечественной войны танковые войска были передовым родом оружия, задававшим тон в операциях. И Рыбалко, умело используя силу своих войск, задавал этот тон, определяющий темп всей операции. Разумеется, это было непростым делом, и каждую свою операцию он готовил с ювелирной тщательностью. </w:t>
      </w:r>
    </w:p>
    <w:p>
      <w:pPr>
        <w:pStyle w:val="Normal"/>
        <w:widowControl w:val="false"/>
        <w:spacing w:lineRule="auto" w:line="360"/>
        <w:ind w:firstLine="720"/>
        <w:jc w:val="both"/>
        <w:rPr/>
      </w:pPr>
      <w:r>
        <w:rPr/>
        <w:t xml:space="preserve">Я не раз бывал у него, когда он на ящике с песком, или на рельефном плане, или на карте крупного масштаба предварительно проигрывал со своими командирами боевые действия корпусов, бригад, различные варианты решения одной и той же задачи. Присутствовал и при том, как он в армейском масштабе готовил Львовскую операцию. Присутствовал и при подготовке Висло-Одерской операции. </w:t>
      </w:r>
    </w:p>
    <w:p>
      <w:pPr>
        <w:pStyle w:val="Normal"/>
        <w:widowControl w:val="false"/>
        <w:spacing w:lineRule="auto" w:line="360"/>
        <w:ind w:firstLine="720"/>
        <w:jc w:val="both"/>
        <w:rPr/>
      </w:pPr>
      <w:r>
        <w:rPr/>
        <w:t xml:space="preserve">Тщательная подготовка командного состава была для Рыбалко пусть важнейшей, но все же частью его забот. Столь же скрупулезно занимался они с инженерно-техническим составом, вникал во все, что было связано с техническим обеспечением танков, с их ремонтом, эвакуацией, восстановлением, понимая, что наибольший эффект в бою он получит только при технически правильном использовании танков. </w:t>
      </w:r>
    </w:p>
    <w:p>
      <w:pPr>
        <w:pStyle w:val="Normal"/>
        <w:widowControl w:val="false"/>
        <w:spacing w:lineRule="auto" w:line="360"/>
        <w:ind w:firstLine="720"/>
        <w:jc w:val="both"/>
        <w:rPr/>
      </w:pPr>
      <w:r>
        <w:rPr/>
        <w:t xml:space="preserve">Немудрено, что такой генерал-танкист был для нас на войне исключительно дорог. И не случайно 3-я гвардейская танковая армия являлась передовой армией, подававшей своими действиями пример того, как много можно получить от наших танковых объединений в условиях большой маневренной войны, если правильно и дальновидно управлять ими. </w:t>
      </w:r>
    </w:p>
    <w:p>
      <w:pPr>
        <w:pStyle w:val="Normal"/>
        <w:widowControl w:val="false"/>
        <w:spacing w:lineRule="auto" w:line="360"/>
        <w:ind w:firstLine="720"/>
        <w:jc w:val="both"/>
        <w:rPr/>
      </w:pPr>
      <w:r>
        <w:rPr/>
        <w:t xml:space="preserve">Что касается наших личных отношений с Павлом Семеновичем, то, коротко говоря, мы были с ним друзьями. Поскольку речь идет о войне, скажу точнее — боевыми друзьями. </w:t>
      </w:r>
    </w:p>
    <w:p>
      <w:pPr>
        <w:pStyle w:val="Normal"/>
        <w:widowControl w:val="false"/>
        <w:spacing w:lineRule="auto" w:line="360"/>
        <w:ind w:firstLine="720"/>
        <w:jc w:val="both"/>
        <w:rPr/>
      </w:pPr>
      <w:r>
        <w:rPr/>
        <w:t xml:space="preserve">В чем ценность дружбы на войне между командующим фронтом и его командармом? Прежде всего в доверии. Мы взаимно доверяли друг другу. А доверие — это основа основ в отношениях между командирами. </w:t>
      </w:r>
    </w:p>
    <w:p>
      <w:pPr>
        <w:pStyle w:val="Normal"/>
        <w:widowControl w:val="false"/>
        <w:spacing w:lineRule="auto" w:line="360"/>
        <w:ind w:firstLine="720"/>
        <w:jc w:val="both"/>
        <w:rPr/>
      </w:pPr>
      <w:r>
        <w:rPr/>
        <w:t xml:space="preserve">У меня с Павлом Семеновичем доверие сложилось постепенно, явилось результатом большой совместной работы в нелегкой и сложной остановке, возникло в отношениях по службе и было с самого начала взаимным. </w:t>
      </w:r>
    </w:p>
    <w:p>
      <w:pPr>
        <w:pStyle w:val="Normal"/>
        <w:widowControl w:val="false"/>
        <w:spacing w:lineRule="auto" w:line="360"/>
        <w:ind w:firstLine="720"/>
        <w:jc w:val="both"/>
        <w:rPr/>
      </w:pPr>
      <w:r>
        <w:rPr/>
        <w:t xml:space="preserve">Именно взаимное доверие имеет особую цену, потому что оно не ограничивается отношениями двух человек, а как бы по цепочке передается вниз, подчиненным. Атмосфера, при которой в войсках складывается ощущение, что в нас верят, на нас надеются — на наш полк, на нашу дивизию, на наш корпус, на нашу армию, — это атмосфера крайне необходимая на войне, влияющая на ход военных действий. </w:t>
      </w:r>
    </w:p>
    <w:p>
      <w:pPr>
        <w:pStyle w:val="Normal"/>
        <w:widowControl w:val="false"/>
        <w:spacing w:lineRule="auto" w:line="360"/>
        <w:ind w:firstLine="720"/>
        <w:jc w:val="both"/>
        <w:rPr/>
      </w:pPr>
      <w:r>
        <w:rPr/>
        <w:t xml:space="preserve">Если угодно, вообще трудно переоценить наличие или отсутствие взаимного доверия в любой инстанции: между командующим фронтом и командармами, между командармом и командирами корпусов и так далее. Война связана с таким количеством непредвиденных обстоятельств, с такой постоянной необходимостью вносить коррективы и искать новых решений, что, как заранее ни планируй, всего не распишешь, не прикажешь и по каждому поводу заранее всего не укажешь. Вот тут-то и выступает на первый план доверие. </w:t>
      </w:r>
    </w:p>
    <w:p>
      <w:pPr>
        <w:pStyle w:val="Normal"/>
        <w:widowControl w:val="false"/>
        <w:spacing w:lineRule="auto" w:line="360"/>
        <w:ind w:firstLine="720"/>
        <w:jc w:val="both"/>
        <w:rPr/>
      </w:pPr>
      <w:r>
        <w:rPr/>
        <w:t xml:space="preserve">Павел Семенович Рыбалко был человеком, на которого я полагался всецело. Когда речь шла о нем, то я знал, что там, где я как командующий фронтом не все предусмотрел, предусмотрит он. </w:t>
      </w:r>
    </w:p>
    <w:p>
      <w:pPr>
        <w:pStyle w:val="Normal"/>
        <w:widowControl w:val="false"/>
        <w:spacing w:lineRule="auto" w:line="360"/>
        <w:ind w:firstLine="720"/>
        <w:jc w:val="both"/>
        <w:rPr/>
      </w:pPr>
      <w:r>
        <w:rPr/>
        <w:t xml:space="preserve">У меня всегда возникало чувство внутреннего протеста, когда в моем присутствии кто-нибудь из старших начальников ставил задачи своим подчиненным формально, как сухарь, не сознающий, что перед ним сидят живые люди, и не понимающий этих людей. Такой начальник обычно диктует даже не глядя людям в глаза: «Первый пункт — о противнике... Второй пункт — о наших войсках... Третий — ваша задача... Приказываю вам... » И так далее и тому подобнее. Формально все вроде верно, а души нет, контакта со своими подчиненными нет. Я вспомнил о таких начальниках по закону контраста, потому что Рыбалко был как раз полной противоположностью подобным людям. Ставя задачу, отдавая приказ, он, разумеется, формулировал его по всем правилам военной науки, но при этом всегда в нем чувствовался человек. И в других он видел людей, а не просто механических исполнителей. </w:t>
      </w:r>
    </w:p>
    <w:p>
      <w:pPr>
        <w:pStyle w:val="Normal"/>
        <w:widowControl w:val="false"/>
        <w:spacing w:lineRule="auto" w:line="360"/>
        <w:ind w:firstLine="720"/>
        <w:jc w:val="both"/>
        <w:rPr/>
      </w:pPr>
      <w:r>
        <w:rPr/>
        <w:t xml:space="preserve">Как это важно, когда, взваливая на плечи подчиненному порой нелегкую ношу, говоришь с ним при этом не приказным языком, а доверительно, по-человечески: «Товарищ Петров, ваша задача такая-то. Это, мы знаем, нелегкая и ответственная задача. Но я надеюсь, товарищ Петров, что именно вы эту задачу выполните, я знаю вас, я с вами не первый день и не первый год воюю. Ну а кроме того, помните, что вы можете всегда в трудную минуту рассчитывать на мою поддержку. Хотя я уверен, что вы справитесь и без этой поддержки. Вы должны к исходу дня выйти туда-то и овладеть тем-то. Справа от вас будет действовать Николай Павлович, а слева — Алексей Семенович. Это люди, которые вас не подведут, вы это знаете не хуже меня. Так что жмите вовсю, без излишнего беспокойства за свои фланги». </w:t>
      </w:r>
    </w:p>
    <w:p>
      <w:pPr>
        <w:pStyle w:val="Normal"/>
        <w:widowControl w:val="false"/>
        <w:spacing w:lineRule="auto" w:line="360"/>
        <w:ind w:firstLine="720"/>
        <w:jc w:val="both"/>
        <w:rPr/>
      </w:pPr>
      <w:r>
        <w:rPr/>
        <w:t xml:space="preserve">Я не пытаюсь восстановить здесь в точности какой-то конкретный разговор, а говорю лишь о стиле обращения к подчиненному, который был характерен для таких военачальников, как Рыбалко. Повторяю при этом, что этот стиль отнюдь не исключал самой жесткой требовательности. </w:t>
      </w:r>
    </w:p>
    <w:p>
      <w:pPr>
        <w:pStyle w:val="Normal"/>
        <w:widowControl w:val="false"/>
        <w:spacing w:lineRule="auto" w:line="360"/>
        <w:ind w:firstLine="720"/>
        <w:jc w:val="both"/>
        <w:rPr/>
      </w:pPr>
      <w:r>
        <w:rPr/>
        <w:t xml:space="preserve">Таков был Павел Семенович Рыбалко. К его боевым делам я еще не раз буду возвращаться по ходу своего повествования. Здесь лишь добавлю несколько штрихов к его портрету. </w:t>
      </w:r>
    </w:p>
    <w:p>
      <w:pPr>
        <w:pStyle w:val="Normal"/>
        <w:widowControl w:val="false"/>
        <w:spacing w:lineRule="auto" w:line="360"/>
        <w:ind w:firstLine="720"/>
        <w:jc w:val="both"/>
        <w:rPr/>
      </w:pPr>
      <w:r>
        <w:rPr/>
        <w:t xml:space="preserve">После войны, когда мне в роли главнокомандующего Сухопутными войсками пришлось вновь работать вместе с Рыбалко, командовавшим тогда нашими бронетанковыми войсками, я еще раз утвердился в своем высоком мнении об этом человеке. </w:t>
      </w:r>
    </w:p>
    <w:p>
      <w:pPr>
        <w:pStyle w:val="Normal"/>
        <w:widowControl w:val="false"/>
        <w:spacing w:lineRule="auto" w:line="360"/>
        <w:ind w:firstLine="720"/>
        <w:jc w:val="both"/>
        <w:rPr/>
      </w:pPr>
      <w:r>
        <w:rPr/>
        <w:t xml:space="preserve">Армия осуществляла переход на мирное положение. На своем новом, весьма ответственном посту Рыбалко должен был решать многие задачи, суммировать весь боевой опыт, накопленный, бронетанковыми войсками за годы войны, наметить планы развития этих войск в мирное время с перспективой на будущее, правильно разработать всю техническую политику в области танкостроения. И тогда я видел в Рыбалко талантливого, проницательного и твердого военачальника. </w:t>
      </w:r>
    </w:p>
    <w:p>
      <w:pPr>
        <w:pStyle w:val="Normal"/>
        <w:widowControl w:val="false"/>
        <w:spacing w:lineRule="auto" w:line="360"/>
        <w:ind w:firstLine="720"/>
        <w:jc w:val="both"/>
        <w:rPr/>
      </w:pPr>
      <w:r>
        <w:rPr/>
        <w:t xml:space="preserve">Командующий бронетанковыми войсками — последняя должность Рыбалко. Он умер, находясь на этом посту, умер в расцвете сил, и это была тяжелейшая утрата не только для всех его боевых товарищей, но и для всех наших Вооруженных Сил. </w:t>
      </w:r>
    </w:p>
    <w:p>
      <w:pPr>
        <w:pStyle w:val="Normal"/>
        <w:widowControl w:val="false"/>
        <w:spacing w:lineRule="auto" w:line="360"/>
        <w:ind w:firstLine="720"/>
        <w:jc w:val="both"/>
        <w:rPr/>
      </w:pPr>
      <w:r>
        <w:rPr/>
        <w:t xml:space="preserve">... Решение отказаться от окружения силезской группировки врага дало свой эффект. Под сильным натиском советских войск с фронта, опасаясь глубокого обхода, гитлеровцы вынуждены были поспешно ретироваться в оставленные нами для этого ворота. </w:t>
      </w:r>
    </w:p>
    <w:p>
      <w:pPr>
        <w:pStyle w:val="Normal"/>
        <w:widowControl w:val="false"/>
        <w:spacing w:lineRule="auto" w:line="360"/>
        <w:ind w:firstLine="720"/>
        <w:jc w:val="both"/>
        <w:rPr/>
      </w:pPr>
      <w:r>
        <w:rPr/>
        <w:t xml:space="preserve">К 29 января весь Силезский промышленный район был очищен от противника и захвачен неразрушенным. Многие предприятия, когда мы ворвались туда, работали на полном ходу и в дальнейшем продолжали работать и выпускать продукцию. </w:t>
      </w:r>
    </w:p>
    <w:p>
      <w:pPr>
        <w:pStyle w:val="Normal"/>
        <w:widowControl w:val="false"/>
        <w:spacing w:lineRule="auto" w:line="360"/>
        <w:ind w:firstLine="720"/>
        <w:jc w:val="both"/>
        <w:rPr/>
      </w:pPr>
      <w:r>
        <w:rPr/>
        <w:t xml:space="preserve">Немецко-фашистские войска понесли серьезные потери уже в те дни, когда пытались оторваться от нас и выходили из промышленного района в оставленный нами коридор. Но главный урон им был причинен, конечно, после выхода, на открытой местности, массированными ударами танкистов Рыбалко и 60-й армии Курочкина. </w:t>
      </w:r>
    </w:p>
    <w:p>
      <w:pPr>
        <w:pStyle w:val="Normal"/>
        <w:widowControl w:val="false"/>
        <w:spacing w:lineRule="auto" w:line="360"/>
        <w:ind w:firstLine="720"/>
        <w:jc w:val="both"/>
        <w:rPr/>
      </w:pPr>
      <w:r>
        <w:rPr/>
        <w:t xml:space="preserve">Судя по данным, которыми мы располагали, после ряда ударов, нанесенных врагу в открытом поле, от его группировки в Силезии осталось не более двадцати пяти — тридцати тысяч человек, представлявших самые различные разбитые и разрозненные части. Это было все, что удалось им вывести из того предполагаемого котла, от создания которого мы в последний момент отказались. </w:t>
      </w:r>
    </w:p>
    <w:p>
      <w:pPr>
        <w:pStyle w:val="Normal"/>
        <w:widowControl w:val="false"/>
        <w:spacing w:lineRule="auto" w:line="360"/>
        <w:ind w:firstLine="720"/>
        <w:jc w:val="both"/>
        <w:rPr/>
      </w:pPr>
      <w:r>
        <w:rPr/>
        <w:t xml:space="preserve">Кроме того, мы, очевидно, упустили нескольких гитлеровских генералов, которых могли бы взять в плен. Но я не жалел об этом. То, что мы выиграли, не шло ни в какое сравнение с тем, чем мы поступились. </w:t>
      </w:r>
    </w:p>
    <w:p>
      <w:pPr>
        <w:pStyle w:val="Normal"/>
        <w:widowControl w:val="false"/>
        <w:spacing w:lineRule="auto" w:line="360"/>
        <w:ind w:firstLine="720"/>
        <w:jc w:val="both"/>
        <w:rPr/>
      </w:pPr>
      <w:r>
        <w:rPr/>
        <w:t xml:space="preserve">До сих пор я говорил преимущественно о действиях южного крыла фронта. Однако при всей важности операции по овладению Силезским промышленным районом наши действия не ограничивались только этим. От левого фланга фронта, где мы граничили с 4-м Украинским, и до правого, где мы соприкасались с 1-м Белорусским, было около пятисот километров, и бои шли на всем этом огромном пространстве. </w:t>
      </w:r>
    </w:p>
    <w:p>
      <w:pPr>
        <w:pStyle w:val="Normal"/>
        <w:widowControl w:val="false"/>
        <w:spacing w:lineRule="auto" w:line="360"/>
        <w:ind w:firstLine="720"/>
        <w:jc w:val="both"/>
        <w:rPr/>
      </w:pPr>
      <w:r>
        <w:rPr/>
        <w:t xml:space="preserve">Как я уже упоминал, на центральном участке фронта 5-я гвардейская армия Жадова, используя благоприятную обстановку, созданную поворотом армии Рыбалко, захватила плацдармы, которые впоследствии сыграли очень важную роль при осуществлении новых операций — Нижне-Силезской и Верхне-Силезской. </w:t>
      </w:r>
    </w:p>
    <w:p>
      <w:pPr>
        <w:pStyle w:val="Normal"/>
        <w:widowControl w:val="false"/>
        <w:spacing w:lineRule="auto" w:line="360"/>
        <w:ind w:firstLine="720"/>
        <w:jc w:val="both"/>
        <w:rPr/>
      </w:pPr>
      <w:r>
        <w:rPr/>
        <w:t xml:space="preserve">Правее Жадова 4-я танковая армия Лелюшенко тоже форсировала Одер и вышла в район Штейнау. Правее действовали 13-я армия Пухова и 3-я гвардейская армия Гордова, но там дело шло медленно. Войска вели ожесточенные бои с остатками 24-го танкового и 42-го армейского корпусов, а также с соединениями 9-й полевой армии противника. Все эти силы раньше противостояли войскам 1-го Белорусского фронта, а теперь под их ударами сместились к югу и вышли в район восточнее Лисса, в полосу действий армии Гордова. </w:t>
      </w:r>
    </w:p>
    <w:p>
      <w:pPr>
        <w:pStyle w:val="Normal"/>
        <w:widowControl w:val="false"/>
        <w:spacing w:lineRule="auto" w:line="360"/>
        <w:ind w:firstLine="720"/>
        <w:jc w:val="both"/>
        <w:rPr/>
      </w:pPr>
      <w:r>
        <w:rPr/>
        <w:t xml:space="preserve">Ввиду особой сложности обстановки мне пришлось выехать к Лелюшенко. Его командный пункт был уже на том берегу, за Одером. </w:t>
      </w:r>
    </w:p>
    <w:p>
      <w:pPr>
        <w:pStyle w:val="Normal"/>
        <w:widowControl w:val="false"/>
        <w:spacing w:lineRule="auto" w:line="360"/>
        <w:ind w:firstLine="720"/>
        <w:jc w:val="both"/>
        <w:rPr/>
      </w:pPr>
      <w:r>
        <w:rPr/>
        <w:t xml:space="preserve">Добравшись туда и выслушав доклад командарма, я поставил ему задачу нанести удар на северо-западном направлени, наступая одновременно по обоим берегам Одера, чтобы помочь Гордову. Совместными усилиями эти две армии должны были окружить и уничтожить теснимую 1-м Белорусским фронтом группировку противника, чтобы не позволить ей перейти Одер. </w:t>
      </w:r>
    </w:p>
    <w:p>
      <w:pPr>
        <w:pStyle w:val="Normal"/>
        <w:widowControl w:val="false"/>
        <w:spacing w:lineRule="auto" w:line="360"/>
        <w:ind w:firstLine="720"/>
        <w:jc w:val="both"/>
        <w:rPr/>
      </w:pPr>
      <w:r>
        <w:rPr/>
        <w:t xml:space="preserve">Вспоминаю об этом с горечью, но необходимо признать, что выполнить эту задачу до конца войскам 3-й гвардейской и 4-й танковой армий не удалось. Фашисты сманеврировали и прошли севернее намеченного нами удара. Нашим войскам все же удалось сначала окружить, а потом уничтожить в районе Лисса около пятнадцати тысяч вражеских солдат, но остальные все же, хотя и с крупными потерями, переправились на западный берег Одера. И если на левом крыле фронта у нас все вышло именно так, как было задумано, то о действиях правого крыла этого сказать нельзя. </w:t>
      </w:r>
    </w:p>
    <w:p>
      <w:pPr>
        <w:pStyle w:val="Normal"/>
        <w:widowControl w:val="false"/>
        <w:spacing w:lineRule="auto" w:line="360"/>
        <w:ind w:firstLine="720"/>
        <w:jc w:val="both"/>
        <w:rPr/>
      </w:pPr>
      <w:r>
        <w:rPr/>
        <w:t xml:space="preserve">Война — это непрерывное накопление и непрерывное обобщение опыта. Обобщенный и осмысленный опыт существенно влияет на последующие действия войск, на дальнейший ход войны. Именно поэтому хотел бы остановиться здесь и коснуться наиболее важных итогов Висло-Одерской операци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Главная особенность прорыва, с которого началась операция, заключалась в том, что мы обеспечили большую глубину огневого подавления противника, по существу на полную артиллерийскую дальность. Для тяжелых калибров она составляла двадцать — двадцать два километра. </w:t>
      </w:r>
    </w:p>
    <w:p>
      <w:pPr>
        <w:pStyle w:val="Normal"/>
        <w:widowControl w:val="false"/>
        <w:spacing w:lineRule="auto" w:line="360"/>
        <w:ind w:firstLine="720"/>
        <w:jc w:val="both"/>
        <w:rPr/>
      </w:pPr>
      <w:r>
        <w:rPr/>
        <w:t xml:space="preserve">Первоначальные наши успехи следует отнести также за счет правильного определения ширины участка прорыва. Прорыв на фронте до сорока километров сразу позволил развивать удар в оперативную глубину и в стороны флангов. </w:t>
      </w:r>
    </w:p>
    <w:p>
      <w:pPr>
        <w:pStyle w:val="Normal"/>
        <w:widowControl w:val="false"/>
        <w:spacing w:lineRule="auto" w:line="360"/>
        <w:ind w:firstLine="720"/>
        <w:jc w:val="both"/>
        <w:rPr/>
      </w:pPr>
      <w:r>
        <w:rPr/>
        <w:t xml:space="preserve">Операция отличалась высокими темпами продвижения войск. Уже в первый день армии Жадова, Коротеева, Пухова преодолели с боями расстояние в пятнадцать — двадцать километров, а в последующие дни наступали по двадцать пять — тридцать километров в сутки. Танкисты делали за сутки по сорок — пятьдесят километров, а в отдельные дни — по шестьдесят — семьдесят километров, на ходу громя подходившие из глубины резервы врага. </w:t>
      </w:r>
    </w:p>
    <w:p>
      <w:pPr>
        <w:pStyle w:val="Normal"/>
        <w:widowControl w:val="false"/>
        <w:spacing w:lineRule="auto" w:line="360"/>
        <w:ind w:firstLine="720"/>
        <w:jc w:val="both"/>
        <w:rPr/>
      </w:pPr>
      <w:r>
        <w:rPr/>
        <w:t xml:space="preserve">Танковые армии в ходе операции показали образцы смелого и быстрого маневра. К ним можно отнести маневр армии Рыбалко с севера на юг, предопределивший участь силезской группировки противника, а также маневр танковой армии Лелюшенко. В самом начале операции 4-я танковая армия, выйдя в район западнее Кельце, обеспечила войскам Гордова и Пухова быстрое взятие города и разгром всей кельце-радомской группировки немцев. </w:t>
      </w:r>
    </w:p>
    <w:p>
      <w:pPr>
        <w:pStyle w:val="Normal"/>
        <w:widowControl w:val="false"/>
        <w:spacing w:lineRule="auto" w:line="360"/>
        <w:ind w:firstLine="720"/>
        <w:jc w:val="both"/>
        <w:rPr/>
      </w:pPr>
      <w:r>
        <w:rPr/>
        <w:t xml:space="preserve">Характерной особенностью операции было также широкое маневрирование не только танковых соединений, но и общевойсковых армий. При этом вошло в норму смелое продвижение войск вперед не сплошным фронтом, а с разрывами. </w:t>
      </w:r>
    </w:p>
    <w:p>
      <w:pPr>
        <w:pStyle w:val="Normal"/>
        <w:widowControl w:val="false"/>
        <w:spacing w:lineRule="auto" w:line="360"/>
        <w:ind w:firstLine="720"/>
        <w:jc w:val="both"/>
        <w:rPr/>
      </w:pPr>
      <w:r>
        <w:rPr/>
        <w:t xml:space="preserve">Успешный захват Силезского промышленного района тоже представлял принципиальный интерес. Но ведь на войне бывают такие положения, когда, казалось бы, наиболее эффективное завершение той или иной операции с точки зрения оперативного искусства не совпадает с высшими политико-стратегическими интересами. </w:t>
      </w:r>
    </w:p>
    <w:p>
      <w:pPr>
        <w:pStyle w:val="Normal"/>
        <w:widowControl w:val="false"/>
        <w:spacing w:lineRule="auto" w:line="360"/>
        <w:ind w:firstLine="720"/>
        <w:jc w:val="both"/>
        <w:rPr/>
      </w:pPr>
      <w:r>
        <w:rPr/>
        <w:t xml:space="preserve">При изучении Висло-Одерской операции можно встретить примеры и классических форм окружения противника, и борьбы на окружение, и уничтожения движущихся неприятельских группировок в тылу наших войск. Выбирая те или иные формы оперативного маневра, мы всякий раз исходили из конкретно сложившейся обстановки, а она отличалась большим разнообразием. Ведь маневрировали обе стороны, и на поле боя все время возникали совершенно неожиданные ситуации, требовавшие быстрых и смелых творческих решений. </w:t>
      </w:r>
    </w:p>
    <w:p>
      <w:pPr>
        <w:pStyle w:val="Normal"/>
        <w:widowControl w:val="false"/>
        <w:spacing w:lineRule="auto" w:line="360"/>
        <w:ind w:firstLine="720"/>
        <w:jc w:val="both"/>
        <w:rPr/>
      </w:pPr>
      <w:r>
        <w:rPr/>
        <w:t xml:space="preserve">Эта операция интересна и стремительным форсированием крупных водных преград в условиях малоснежной, теплой зимы, когда реки почти не замерзали. Надо сказать, что наши войска хорошо усвоили основное оперативное требование — выходить на реки широким фронтом раньше, чем по ним займет оборону противник. Как правило, это приводило к хорошим результатам. </w:t>
      </w:r>
    </w:p>
    <w:p>
      <w:pPr>
        <w:pStyle w:val="Normal"/>
        <w:widowControl w:val="false"/>
        <w:spacing w:lineRule="auto" w:line="360"/>
        <w:ind w:firstLine="720"/>
        <w:jc w:val="both"/>
        <w:rPr/>
      </w:pPr>
      <w:r>
        <w:rPr/>
        <w:t xml:space="preserve">Если взять Висло-Одерскую операцию в целом, то за двадцать три дня наступления войска 1-го Белорусского и 1-го Украинского фронтов при активном содействии войск 2-го Белорусского и 4-го Украинского фронтов продвинулись на глубину до шестисот километров, расширили прорыв до тысячи километров и с ходу форсировали Одер, захватив на нем ряд плацдармов. Причем 1-й Белорусский фронт, захватив кюстринский плацдарм, оказался в шестидесяти километрах от Берлина. </w:t>
      </w:r>
    </w:p>
    <w:p>
      <w:pPr>
        <w:pStyle w:val="Normal"/>
        <w:widowControl w:val="false"/>
        <w:spacing w:lineRule="auto" w:line="360"/>
        <w:ind w:firstLine="720"/>
        <w:jc w:val="both"/>
        <w:rPr/>
      </w:pPr>
      <w:r>
        <w:rPr/>
        <w:t xml:space="preserve">В ходе операции войска 1-го Украинского фронта очистили от врага Южную Польшу с ее древней столицей Краковом, овладели Силезским промышленным районом и, захватив на западном берегу Одера оперативные плацдармы, создали благоприятные условия для нанесения последующих ударов по врагу как на берлинском, так и на дрезденском направлениях. </w:t>
      </w:r>
    </w:p>
    <w:p>
      <w:pPr>
        <w:pStyle w:val="Normal"/>
        <w:widowControl w:val="false"/>
        <w:spacing w:lineRule="auto" w:line="360"/>
        <w:ind w:firstLine="720"/>
        <w:jc w:val="both"/>
        <w:rPr/>
      </w:pPr>
      <w:r>
        <w:rPr/>
        <w:t xml:space="preserve">По нашим подсчетам, за двадцать три дня боевых действий 1-й Украинский фронт нанес поражение двадцати одной пехотной, пяти танковым дивизиями, двадцати семи отдельным пехотным, девяти артиллерийским и минометным бригадам, не говоря уже об очень большом числе различных специальных подразделений и отдельных батальонов. </w:t>
      </w:r>
    </w:p>
    <w:p>
      <w:pPr>
        <w:pStyle w:val="Normal"/>
        <w:widowControl w:val="false"/>
        <w:spacing w:lineRule="auto" w:line="360"/>
        <w:ind w:firstLine="720"/>
        <w:jc w:val="both"/>
        <w:rPr/>
      </w:pPr>
      <w:r>
        <w:rPr/>
        <w:t xml:space="preserve">За время операции было взято сорок три тысячи пленных и уничтожено, по нашим подсчетам, больше ста пятидесяти тысяч солдат и офицеров. Среди захваченных трофеев насчитывалось более пяти тысяч орудий и минометов, более трехсот танков, более двухсот самолетов и очень большое количество всякого иного вооружения и боевой техники. </w:t>
      </w:r>
    </w:p>
    <w:p>
      <w:pPr>
        <w:pStyle w:val="Normal"/>
        <w:widowControl w:val="false"/>
        <w:spacing w:lineRule="auto" w:line="360"/>
        <w:ind w:firstLine="720"/>
        <w:jc w:val="both"/>
        <w:rPr/>
      </w:pPr>
      <w:r>
        <w:rPr/>
        <w:t xml:space="preserve">Все эти успехи стали возможны потому, что солдаты, офицеры, генералы в ходе такой длительной, напряженной, охватившей громадные пространства операции проявили большое мужество, выдержку, неутомимость и высокое воинское умение. А за всем этим стояла глубокая преданность всего личного состава своей социалистической Родине и столь же глубокая вера в уже приближающуюся окончательную победу над фашизмом. </w:t>
      </w:r>
    </w:p>
    <w:p>
      <w:pPr>
        <w:pStyle w:val="Normal"/>
        <w:widowControl w:val="false"/>
        <w:spacing w:lineRule="auto" w:line="360"/>
        <w:ind w:firstLine="720"/>
        <w:jc w:val="both"/>
        <w:rPr/>
      </w:pPr>
      <w:r>
        <w:rPr/>
        <w:t xml:space="preserve">Операция изобиловала примерами героизма и самопожертвования, решимости людей выполнить свой долг до конца, не считаясь ни с чем. И сейчас, спустя много лет после войны, как бывший командующий 1-м Украинским фронтом, еще раз снимаю шапку и склоняю голову перед всеми, кто пролил кровь и отдал свою жизнь в этих боях. А жертв нам пришлось понести немало. </w:t>
      </w:r>
    </w:p>
    <w:p>
      <w:pPr>
        <w:pStyle w:val="Normal"/>
        <w:widowControl w:val="false"/>
        <w:spacing w:lineRule="auto" w:line="360"/>
        <w:ind w:firstLine="720"/>
        <w:jc w:val="both"/>
        <w:rPr/>
      </w:pPr>
      <w:r>
        <w:rPr/>
        <w:t xml:space="preserve">Однако, если взять операцию в целом и сравнить понесенные нами потери с достигнутыми успехами, то можно смело сказать, что победа досталась нам меньшей кровью, чем в некоторых других, более ранних операциях. Это определялось и нашей возросшей технической мощью, и нашим более зрелым военным мастерством. </w:t>
      </w:r>
    </w:p>
    <w:p>
      <w:pPr>
        <w:pStyle w:val="Normal"/>
        <w:widowControl w:val="false"/>
        <w:spacing w:lineRule="auto" w:line="360"/>
        <w:ind w:firstLine="720"/>
        <w:jc w:val="both"/>
        <w:rPr/>
      </w:pPr>
      <w:r>
        <w:rPr/>
        <w:t xml:space="preserve">Вот что писал впоследствии военный историк Западной Германии, бывший генерал немецко-фашистской армии Ф. Меллентин: «Русское наступление развивалось с невиданной силой и стремительностью. Было ясно, что их Верховное Главнокомандование полностью овладело техникой организации наступления огромных механизированных армий. Невозможно описать всего, что произошло между Вислой и Одером в первые месяцы 1945 года. Европа не знала ничего подобного со времени гибели Римской империи». </w:t>
      </w:r>
    </w:p>
    <w:p>
      <w:pPr>
        <w:pStyle w:val="Normal"/>
        <w:widowControl w:val="false"/>
        <w:spacing w:lineRule="auto" w:line="360"/>
        <w:ind w:firstLine="720"/>
        <w:jc w:val="both"/>
        <w:rPr/>
      </w:pPr>
      <w:r>
        <w:rPr/>
        <w:t xml:space="preserve">Здесь, собственно говоря, можно было бы поставить точку и перейти к другим операциям, если бы не участившиеся фальсификации в области военной истории, которыми на Западе с каждым годом занимается все более широкий круг лиц. </w:t>
      </w:r>
    </w:p>
    <w:p>
      <w:pPr>
        <w:pStyle w:val="Normal"/>
        <w:widowControl w:val="false"/>
        <w:spacing w:lineRule="auto" w:line="360"/>
        <w:ind w:firstLine="720"/>
        <w:jc w:val="both"/>
        <w:rPr/>
      </w:pPr>
      <w:r>
        <w:rPr/>
        <w:t xml:space="preserve">В некоторых исторических сочинениях, даже в таких, казалось бы, солидных, как книги американского историка Ф. Погью или английского военного историка Д. Фуллера, тщетно искать хотя бы упоминания о том, что советские войска на Восточном фронте начали Висло-Одерскую операцию на восемь дней раньше намеченного срока, для того чтобы оказать содействие союзникам, попавшим в канун Нового года в тяжелое положение и, несмотря на некоторое улучшение обстановки, продолжавшим и в начале января оценивать ее достаточно нервозно. </w:t>
      </w:r>
    </w:p>
    <w:p>
      <w:pPr>
        <w:pStyle w:val="Normal"/>
        <w:widowControl w:val="false"/>
        <w:spacing w:lineRule="auto" w:line="360"/>
        <w:ind w:firstLine="720"/>
        <w:jc w:val="both"/>
        <w:rPr/>
      </w:pPr>
      <w:r>
        <w:rPr/>
        <w:t>Приведу цитату из двух широко известных документов:</w:t>
      </w:r>
    </w:p>
    <w:p>
      <w:pPr>
        <w:pStyle w:val="TextBodyIndent"/>
        <w:rPr>
          <w:sz w:val="24"/>
        </w:rPr>
      </w:pPr>
      <w:r>
        <w:rPr>
          <w:sz w:val="24"/>
        </w:rPr>
        <w:t xml:space="preserve">«На Западе идут очень тяжелые бои, и в любое время от Верховного Командования могут потребоваться большие решения. Вы сами знаете по Вашему собственному опыту, насколько тревожным является положение, когда приходится защищать очень широкий фронт после временной потери инициативы... Я буду благодарен, если Вы сможете сообщить мне, можем ли мы рассчитывать на крупное русское наступление на фронте Вислы или где-нибудь в другом месте в течение января... Я считаю дело срочным». </w:t>
      </w:r>
    </w:p>
    <w:p>
      <w:pPr>
        <w:pStyle w:val="Normal"/>
        <w:widowControl w:val="false"/>
        <w:spacing w:lineRule="auto" w:line="360"/>
        <w:ind w:firstLine="720"/>
        <w:jc w:val="both"/>
        <w:rPr/>
      </w:pPr>
      <w:r>
        <w:rPr/>
        <w:t xml:space="preserve">Это писал 6 января 1945 года Черчилль Сталину. </w:t>
      </w:r>
    </w:p>
    <w:p>
      <w:pPr>
        <w:pStyle w:val="Normal"/>
        <w:widowControl w:val="false"/>
        <w:spacing w:lineRule="auto" w:line="360"/>
        <w:ind w:firstLine="720"/>
        <w:jc w:val="both"/>
        <w:rPr/>
      </w:pPr>
      <w:r>
        <w:rPr/>
        <w:t>«Мы готовимся к наступлению, но погода сейчас не благоприятствует нашему наступлению. Однако, учитывая положение наших союзников на западном фронте, Ставка Верховного Главнокомандования решила усиленным темпом закончить подготовку и, не считаясь с погодой открыть широкие наступательные действия против немцев по всему Центральному фронту не позже второй половины января... »</w:t>
      </w:r>
    </w:p>
    <w:p>
      <w:pPr>
        <w:pStyle w:val="Normal"/>
        <w:widowControl w:val="false"/>
        <w:spacing w:lineRule="auto" w:line="360"/>
        <w:ind w:firstLine="720"/>
        <w:jc w:val="both"/>
        <w:rPr/>
      </w:pPr>
      <w:r>
        <w:rPr/>
        <w:t xml:space="preserve">Это писал Сталин Черчиллю на следующий день, 7 января 1945 года. </w:t>
      </w:r>
    </w:p>
    <w:p>
      <w:pPr>
        <w:pStyle w:val="Normal"/>
        <w:widowControl w:val="false"/>
        <w:spacing w:lineRule="auto" w:line="360"/>
        <w:ind w:firstLine="720"/>
        <w:jc w:val="both"/>
        <w:rPr/>
      </w:pPr>
      <w:r>
        <w:rPr/>
        <w:t xml:space="preserve">Итоги этой переписки известны. Не во второй половине января, а меньше чем через пять суток после ответного письма Сталина, на рассвете 12 января, началась Висло-Одерская операция. </w:t>
      </w:r>
    </w:p>
    <w:p>
      <w:pPr>
        <w:pStyle w:val="Normal"/>
        <w:widowControl w:val="false"/>
        <w:spacing w:lineRule="auto" w:line="360"/>
        <w:ind w:firstLine="720"/>
        <w:jc w:val="both"/>
        <w:rPr/>
      </w:pPr>
      <w:r>
        <w:rPr/>
        <w:t xml:space="preserve">Таким образом, всякое замалчивание непреложных исторических фактов, к которому прибегают некоторые западные военные историки, выглядит, мягко говоря, несолидным. </w:t>
      </w:r>
    </w:p>
    <w:p>
      <w:pPr>
        <w:pStyle w:val="Normal"/>
        <w:widowControl w:val="false"/>
        <w:spacing w:lineRule="auto" w:line="360"/>
        <w:ind w:firstLine="720"/>
        <w:jc w:val="both"/>
        <w:rPr/>
      </w:pPr>
      <w:r>
        <w:rPr/>
        <w:t xml:space="preserve">Однако часть этих историков идет еще дальше. Они пытаются доказать, будто бы декабрьское наступление на Западном фронте, в Арденнах, вынудило гитлеровское командование не только бросить в этот район все свои резервы и маршевые пополнения, но и снять значительные силы с восточного фронта и якобы это обстоятельство ослабило силы немецко-фашистских войск на восточном фронте в такой мере, что позволило Советской армии достичь столь больших успехов во время ее январско-февральского наступления 1945 года. </w:t>
      </w:r>
    </w:p>
    <w:p>
      <w:pPr>
        <w:pStyle w:val="Normal"/>
        <w:widowControl w:val="false"/>
        <w:spacing w:lineRule="auto" w:line="360"/>
        <w:ind w:firstLine="720"/>
        <w:jc w:val="both"/>
        <w:rPr/>
      </w:pPr>
      <w:r>
        <w:rPr/>
        <w:t xml:space="preserve">Тенденция, скрывающаяся за этими высказываниями, ясна. Удивляет другое: легкость, с какой прибегают к подобным фальсификациям люди, превосходно знающие, что существуют, никуда не делись и никуда не денутся официальные документы германского генерального штаба, при сличении с которыми от всей этой ложной концепции остаются рожки да ножки. </w:t>
      </w:r>
    </w:p>
    <w:p>
      <w:pPr>
        <w:pStyle w:val="Normal"/>
        <w:widowControl w:val="false"/>
        <w:spacing w:lineRule="auto" w:line="360"/>
        <w:ind w:firstLine="720"/>
        <w:jc w:val="both"/>
        <w:rPr/>
      </w:pPr>
      <w:r>
        <w:rPr/>
        <w:t xml:space="preserve">Разумеется, наступление в Арденнах вынудило германское командование бросить в этот район свои резервы и маршевые пополнения, как вынуждает к этому любое крупное наступление. </w:t>
      </w:r>
    </w:p>
    <w:p>
      <w:pPr>
        <w:pStyle w:val="Normal"/>
        <w:widowControl w:val="false"/>
        <w:spacing w:lineRule="auto" w:line="360"/>
        <w:ind w:firstLine="720"/>
        <w:jc w:val="both"/>
        <w:rPr/>
      </w:pPr>
      <w:r>
        <w:rPr/>
        <w:t xml:space="preserve">Но если обратиться к данным гитлеровского генерального штаба, то мы увидим, что с октября по декабрь сорок четвертого года, то есть в период подготовки и проведения Арденнской наступательной операции, гитлеровское командование перебросило с Восточного фронта на Западный только пять с половиной дивизий. И одновременно с этим в тот же период оно усилило свои войска, действовавшие на Восточном фронте, двадцатью пятью дивизиями и одиннадцатью бригадами, переброшенными с разных других фронтов и направлений, набранными буквально отовсюду. </w:t>
      </w:r>
    </w:p>
    <w:p>
      <w:pPr>
        <w:pStyle w:val="Normal"/>
        <w:widowControl w:val="false"/>
        <w:spacing w:lineRule="auto" w:line="360"/>
        <w:ind w:firstLine="720"/>
        <w:jc w:val="both"/>
        <w:rPr/>
      </w:pPr>
      <w:r>
        <w:rPr/>
        <w:t xml:space="preserve">Если же взять общие цифры, то на «усиленном» немцами Западном фронте к началу Висло-Одерской операции действовали семьдесят пять с половиной дивизий, а на «ослабленном» ими Восточном фронте против нас действовало сто семьдесят девять дивизий. Цифры достаточно выразительные. </w:t>
      </w:r>
    </w:p>
    <w:p>
      <w:pPr>
        <w:pStyle w:val="Normal"/>
        <w:widowControl w:val="false"/>
        <w:spacing w:lineRule="auto" w:line="360"/>
        <w:ind w:firstLine="720"/>
        <w:jc w:val="both"/>
        <w:rPr/>
      </w:pPr>
      <w:r>
        <w:rPr/>
        <w:t>И наконец, в заключение, для полной ясности еще раз предоставим слово самим немцам:</w:t>
      </w:r>
    </w:p>
    <w:p>
      <w:pPr>
        <w:pStyle w:val="Normal"/>
        <w:widowControl w:val="false"/>
        <w:spacing w:lineRule="auto" w:line="360"/>
        <w:ind w:firstLine="720"/>
        <w:jc w:val="both"/>
        <w:rPr/>
      </w:pPr>
      <w:r>
        <w:rPr/>
        <w:t xml:space="preserve">«Влияние январского наступления советских армий с рубежа Вислы немедленно сказалось на западном фонте. Мы уже давно с тревогой ожидали переброски своих войск на восток, и теперь она производилась с предельной быстротой». </w:t>
      </w:r>
    </w:p>
    <w:p>
      <w:pPr>
        <w:pStyle w:val="Normal"/>
        <w:widowControl w:val="false"/>
        <w:spacing w:lineRule="auto" w:line="360"/>
        <w:ind w:firstLine="720"/>
        <w:jc w:val="both"/>
        <w:rPr/>
      </w:pPr>
      <w:r>
        <w:rPr/>
        <w:t xml:space="preserve">Это писал участник операции в Арденнах, бывший командующий 5-й немецко-фашистской танковой армией генерал фон Мантейфель. </w:t>
      </w:r>
    </w:p>
    <w:p>
      <w:pPr>
        <w:pStyle w:val="Normal"/>
        <w:widowControl w:val="false"/>
        <w:spacing w:lineRule="auto" w:line="360"/>
        <w:ind w:firstLine="720"/>
        <w:jc w:val="both"/>
        <w:rPr/>
      </w:pPr>
      <w:r>
        <w:rPr/>
        <w:t xml:space="preserve">... Вот так начинался февраль 1945 года. Гитлеровцы «с предельной быстротой» перебрасывали войска с Западного фронта на Восточный, на выручку своим армиям, разбитым в Висло-Одерской операции. А мы готовились к новым операциям и боям.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numPr>
          <w:ilvl w:val="0"/>
          <w:numId w:val="0"/>
        </w:numPr>
        <w:spacing w:lineRule="auto" w:line="360"/>
        <w:ind w:firstLine="720"/>
        <w:jc w:val="both"/>
        <w:outlineLvl w:val="0"/>
        <w:rPr>
          <w:b/>
          <w:b/>
        </w:rPr>
      </w:pPr>
      <w:r>
        <w:rPr>
          <w:b/>
        </w:rPr>
        <w:t>ОТ ОДЕРА ДО НЕЙСЕ</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 xml:space="preserve">Нижне-Силезская наступательная операция 1-го Украинского фронта, о которой я расскажу в этой главе, по существу, была продолжением Висло-Одерской операции и непосредственно примыкала к ней по времени. </w:t>
      </w:r>
    </w:p>
    <w:p>
      <w:pPr>
        <w:pStyle w:val="Normal"/>
        <w:widowControl w:val="false"/>
        <w:spacing w:lineRule="auto" w:line="360"/>
        <w:ind w:firstLine="720"/>
        <w:jc w:val="both"/>
        <w:rPr/>
      </w:pPr>
      <w:r>
        <w:rPr/>
        <w:t xml:space="preserve">В первых числах февраля на правом фланге фронта еще продолжались последние ожесточенные бои, относящиеся к заключительному этапу Висло-Одерской операции. В эти дни войска 3-й гвардейской армии Гордова и соединения 4-й танковой армии Лелюшенко вели бои по уничтожению окруженной группировки немецко-фашистских войск южнее Рюттцена. В этих боях тринадцать тысяч солдат и офицеров противника были уничтожены, а около трех тысяч взяты в плен. </w:t>
      </w:r>
    </w:p>
    <w:p>
      <w:pPr>
        <w:pStyle w:val="Normal"/>
        <w:widowControl w:val="false"/>
        <w:spacing w:lineRule="auto" w:line="360"/>
        <w:ind w:firstLine="720"/>
        <w:jc w:val="both"/>
        <w:rPr/>
      </w:pPr>
      <w:r>
        <w:rPr/>
        <w:t xml:space="preserve">В эти же дни в районе города Бриг, стоявшего на западном берегу Одера и превращенного гитлеровцами, по существу, в крепость, тоже шли ожесточенные бои. 5-я гвардейская армия Жадова и 21-я армия Гусева, захватившие плацдармы на берегу Одера севернее и южнее Брига, соединились, сначала окружив, а потом взяв Бриг и создав на том берегу Одера единый большой плацдарм, необходимый нам для будущего наступления. </w:t>
      </w:r>
    </w:p>
    <w:p>
      <w:pPr>
        <w:pStyle w:val="Normal"/>
        <w:widowControl w:val="false"/>
        <w:spacing w:lineRule="auto" w:line="360"/>
        <w:ind w:firstLine="720"/>
        <w:jc w:val="both"/>
        <w:rPr/>
      </w:pPr>
      <w:r>
        <w:rPr/>
        <w:t xml:space="preserve">Бои в районе Брига закончились 5—6 февраля, а уже 8-го началась Нижне-Силезская операция. </w:t>
      </w:r>
    </w:p>
    <w:p>
      <w:pPr>
        <w:pStyle w:val="Normal"/>
        <w:widowControl w:val="false"/>
        <w:spacing w:lineRule="auto" w:line="360"/>
        <w:ind w:firstLine="720"/>
        <w:jc w:val="both"/>
        <w:rPr/>
      </w:pPr>
      <w:r>
        <w:rPr/>
        <w:t xml:space="preserve">Я привел только два наиболее характерных примера наших действий того периода. Эти примеры можно было бы умножить. </w:t>
      </w:r>
    </w:p>
    <w:p>
      <w:pPr>
        <w:pStyle w:val="Normal"/>
        <w:widowControl w:val="false"/>
        <w:spacing w:lineRule="auto" w:line="360"/>
        <w:ind w:firstLine="720"/>
        <w:jc w:val="both"/>
        <w:rPr/>
      </w:pPr>
      <w:r>
        <w:rPr/>
        <w:t xml:space="preserve">Во многих местах нашего огромного фронта, в особенности на его правом фланге, в эти дни происходила дочистка и доделка не доделанного в ходе Висло-Одерской операции. Расширение и углубление плацдармов, ликвидация и пленение окруженных группировок и групп и другие, если можно так выразиться, текущие дела войны, которые, в значительной своей части не попадая в сводки Информбюро, требовали от нас и сил, и жертв.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ижне-Силезская операция была спланирована нами в самом конце января 1945 года, на гребне успеха Висло-Одерской операции, как ее непосредственное продолжение. Первоначальный план мы направили в Ставку еще 28 января, и его одобрили там без всяких изменений. </w:t>
      </w:r>
    </w:p>
    <w:p>
      <w:pPr>
        <w:pStyle w:val="Normal"/>
        <w:widowControl w:val="false"/>
        <w:spacing w:lineRule="auto" w:line="360"/>
        <w:ind w:firstLine="720"/>
        <w:jc w:val="both"/>
        <w:rPr/>
      </w:pPr>
      <w:r>
        <w:rPr/>
        <w:t xml:space="preserve">Надо, однако, сразу сказать, что нашим замыслам, положенным в основу этого плана, не суждено было осуществиться. Мы предполагали провести операцию на гораздо большую глубину, чем та, которой удалось достичь на деле. </w:t>
      </w:r>
    </w:p>
    <w:p>
      <w:pPr>
        <w:pStyle w:val="Normal"/>
        <w:widowControl w:val="false"/>
        <w:spacing w:lineRule="auto" w:line="360"/>
        <w:ind w:firstLine="720"/>
        <w:jc w:val="both"/>
        <w:rPr/>
      </w:pPr>
      <w:r>
        <w:rPr/>
        <w:t xml:space="preserve">Главный удар намечалось нанести с двух крупных плацдармов на Одере — севернее и южнее Бреслау. В результате должно было последовать окружение этого сильно укрепленного города, а затем, взяв или оставив его в тылу, мы предполагали развивать наступление основной группировкой прямо на Берлин. </w:t>
      </w:r>
    </w:p>
    <w:p>
      <w:pPr>
        <w:pStyle w:val="Normal"/>
        <w:widowControl w:val="false"/>
        <w:spacing w:lineRule="auto" w:line="360"/>
        <w:ind w:firstLine="720"/>
        <w:jc w:val="both"/>
        <w:rPr/>
      </w:pPr>
      <w:r>
        <w:rPr/>
        <w:t xml:space="preserve">В то же время войскам левого крыла 1-го Украинского фронта предстояло разгромить противника на дрезденском направлении. При этом мы рассчитывали на содействие своего соседа слева, 4-го Украинского фронта. </w:t>
      </w:r>
    </w:p>
    <w:p>
      <w:pPr>
        <w:pStyle w:val="Normal"/>
        <w:widowControl w:val="false"/>
        <w:spacing w:lineRule="auto" w:line="360"/>
        <w:ind w:firstLine="720"/>
        <w:jc w:val="both"/>
        <w:rPr/>
      </w:pPr>
      <w:r>
        <w:rPr/>
        <w:t xml:space="preserve">Фактически же за шестнадцать суток боев, к 24 февраля, мы выполнили только часть поставленной перед собой задачи. Окружив гарнизоны Бреслау и Глогау, наши войска продвинулись на главном направлении почти на полтораста километров, вышли правым крылом на реку Нейсе, на уровень левого крыла 1-го Белорусского фронта, и здесь закрепились. </w:t>
      </w:r>
    </w:p>
    <w:p>
      <w:pPr>
        <w:pStyle w:val="Normal"/>
        <w:widowControl w:val="false"/>
        <w:spacing w:lineRule="auto" w:line="360"/>
        <w:ind w:firstLine="720"/>
        <w:jc w:val="both"/>
        <w:rPr/>
      </w:pPr>
      <w:r>
        <w:rPr/>
        <w:t xml:space="preserve">Для дальнейшего наступления требовалась пауза. Ведь и без того на нашем фронте одна наступательная операция (Висло-Одерская), по существу, без всякой передышки переросла в другую (Нижне-Силезскую). Мы наступали непрерывно срок четыре дня (с 12 января по 24 февраля) и прошли с боями от пятисот до семисот километров. В среднем за каждые сутки войска продвигались на шестнадцать километров. </w:t>
      </w:r>
    </w:p>
    <w:p>
      <w:pPr>
        <w:pStyle w:val="Normal"/>
        <w:widowControl w:val="false"/>
        <w:spacing w:lineRule="auto" w:line="360"/>
        <w:ind w:firstLine="720"/>
        <w:jc w:val="both"/>
        <w:rPr/>
      </w:pPr>
      <w:r>
        <w:rPr/>
        <w:t xml:space="preserve">За такие итоги краснеть не приходится. Но они не освобождают меня от необходимости объяснить, почему все же Нижне-Силезская операция планировалась нами на одну глубину, а на практике осуществлена на другую, значительно меньшую. </w:t>
      </w:r>
    </w:p>
    <w:p>
      <w:pPr>
        <w:pStyle w:val="Normal"/>
        <w:widowControl w:val="false"/>
        <w:spacing w:lineRule="auto" w:line="360"/>
        <w:ind w:firstLine="720"/>
        <w:jc w:val="both"/>
        <w:rPr/>
      </w:pPr>
      <w:r>
        <w:rPr/>
        <w:t xml:space="preserve">Отбрасывая в сторону ряд менее существенных обстоятельств, я должен назвать здесь три основные причины. </w:t>
      </w:r>
    </w:p>
    <w:p>
      <w:pPr>
        <w:pStyle w:val="Normal"/>
        <w:widowControl w:val="false"/>
        <w:spacing w:lineRule="auto" w:line="360"/>
        <w:ind w:firstLine="720"/>
        <w:jc w:val="both"/>
        <w:rPr/>
      </w:pPr>
      <w:r>
        <w:rPr>
          <w:b/>
        </w:rPr>
        <w:t>Во-первых,</w:t>
      </w:r>
      <w:r>
        <w:rPr/>
        <w:t xml:space="preserve"> в конце января, планируя эту операцию, мы считали, что наше дальнейшее наступление на запад будет проходить одновременно с продолжающимся наступлением войск 1-го Белорусского и 4-го Украинского фронтов. Однако в действительности получилось иначе. </w:t>
      </w:r>
    </w:p>
    <w:p>
      <w:pPr>
        <w:pStyle w:val="Normal"/>
        <w:widowControl w:val="false"/>
        <w:spacing w:lineRule="auto" w:line="360"/>
        <w:ind w:firstLine="720"/>
        <w:jc w:val="both"/>
        <w:rPr/>
      </w:pPr>
      <w:r>
        <w:rPr/>
        <w:t xml:space="preserve">Как раз в период между утверждением плана нашего наступления и его началом перед 1-м Белорусским фронтом возникла неотложная задача — ликвидировать угрожавшую ему восточно-померанскую группировку немецко-фашистских войск. В связи с этим по указанию Ставки он был вынужден отказаться от дальнейшего наступления на берлинском направлении и после выхода на Одер закрепиться на достигнутых рубежах, одновременно подготавливая удар в Померании. </w:t>
      </w:r>
    </w:p>
    <w:p>
      <w:pPr>
        <w:pStyle w:val="Normal"/>
        <w:widowControl w:val="false"/>
        <w:spacing w:lineRule="auto" w:line="360"/>
        <w:ind w:firstLine="720"/>
        <w:jc w:val="both"/>
        <w:rPr/>
      </w:pPr>
      <w:r>
        <w:rPr/>
        <w:t xml:space="preserve">Осложнилось положение и у нашего левого соседа, 4-го Украинского фронта, нацеленного на Чехословакию. Он столкнулся с упорнейшим сопротивлением противника и почти не продвигался. </w:t>
      </w:r>
    </w:p>
    <w:p>
      <w:pPr>
        <w:pStyle w:val="Normal"/>
        <w:widowControl w:val="false"/>
        <w:spacing w:lineRule="auto" w:line="360"/>
        <w:ind w:firstLine="720"/>
        <w:jc w:val="both"/>
        <w:rPr/>
      </w:pPr>
      <w:r>
        <w:rPr>
          <w:b/>
        </w:rPr>
        <w:t>Во-вторых,</w:t>
      </w:r>
      <w:r>
        <w:rPr/>
        <w:t xml:space="preserve"> уже в ходе операции нам пришлось убедиться, что в конце января мы недооценили возможностей противника по восстановлению боеспособности своих частей и соединений, разгромленных нами на Висле и Одере. Он делал это гораздо быстрее и решительнее, чем мы могли предполагать. </w:t>
      </w:r>
    </w:p>
    <w:p>
      <w:pPr>
        <w:pStyle w:val="Normal"/>
        <w:widowControl w:val="false"/>
        <w:spacing w:lineRule="auto" w:line="360"/>
        <w:ind w:firstLine="720"/>
        <w:jc w:val="both"/>
        <w:rPr/>
      </w:pPr>
      <w:r>
        <w:rPr/>
        <w:t>И наконец,</w:t>
      </w:r>
      <w:r>
        <w:rPr>
          <w:b/>
        </w:rPr>
        <w:t xml:space="preserve"> в-третьих,</w:t>
      </w:r>
      <w:r>
        <w:rPr/>
        <w:t xml:space="preserve"> наступление в задуманных первоначально масштабах очень затруднялось громадной растяжкой наших коммуникаций. </w:t>
      </w:r>
    </w:p>
    <w:p>
      <w:pPr>
        <w:pStyle w:val="Normal"/>
        <w:widowControl w:val="false"/>
        <w:spacing w:lineRule="auto" w:line="360"/>
        <w:ind w:firstLine="720"/>
        <w:jc w:val="both"/>
        <w:rPr/>
      </w:pPr>
      <w:r>
        <w:rPr/>
        <w:t xml:space="preserve">Темп восстановления железных дорог значительно отставал от темпа наступления войск. Уже к началу Нижне-Силезской операции, 8 февраля, ближайшие станции снабжения оказались удаленными от дивизий первого эшелона на пятьсот километров. Это резко ограничивало нас в боеприпасах и горючем. А возраставшее с каждым днем сопротивление противника требовало все большего и большего расхода их, намного превышая нормы, запланированные перед началом наступления. </w:t>
      </w:r>
    </w:p>
    <w:p>
      <w:pPr>
        <w:pStyle w:val="Normal"/>
        <w:widowControl w:val="false"/>
        <w:spacing w:lineRule="auto" w:line="360"/>
        <w:ind w:firstLine="720"/>
        <w:jc w:val="both"/>
        <w:rPr/>
      </w:pPr>
      <w:r>
        <w:rPr/>
        <w:t xml:space="preserve">Первые симптомы того, что операция будет протекать в усложнившейся для нас обстановке, появились еще до того, как она началась. Но симптомы — это еще не вся картина. Окончательную ясность мог внести только наш новый решительный удар по противнику. </w:t>
      </w:r>
    </w:p>
    <w:p>
      <w:pPr>
        <w:pStyle w:val="Normal"/>
        <w:widowControl w:val="false"/>
        <w:spacing w:lineRule="auto" w:line="360"/>
        <w:ind w:firstLine="720"/>
        <w:jc w:val="both"/>
        <w:rPr/>
      </w:pPr>
      <w:r>
        <w:rPr/>
        <w:t xml:space="preserve">А с другой стороны, по тем же первым симптомам было совершенно очевидно, что если мы откажемся от нового удара в ближайшее время, то в будущем нам придется иметь дело с вновь стабилизовавшимся фронтом противника на рубеже Одера, двести пятьдесят — триста километров от южных окраин Берлина. </w:t>
      </w:r>
    </w:p>
    <w:p>
      <w:pPr>
        <w:pStyle w:val="Normal"/>
        <w:widowControl w:val="false"/>
        <w:spacing w:lineRule="auto" w:line="360"/>
        <w:ind w:firstLine="720"/>
        <w:jc w:val="both"/>
        <w:rPr/>
      </w:pPr>
      <w:r>
        <w:rPr/>
        <w:t xml:space="preserve">Обстановка настоятельно повелевала использовать все возможности для того, чтобы опрокинуть врага, еще не успевшего прийти в себя после наших январских ударов, и на его плечах продвинуться дальше на запад. </w:t>
      </w:r>
    </w:p>
    <w:p>
      <w:pPr>
        <w:pStyle w:val="Normal"/>
        <w:widowControl w:val="false"/>
        <w:spacing w:lineRule="auto" w:line="360"/>
        <w:ind w:firstLine="720"/>
        <w:jc w:val="both"/>
        <w:rPr/>
      </w:pPr>
      <w:r>
        <w:rPr/>
        <w:t xml:space="preserve">Какие же конкретно силы противостояли нам к началу 8 февраля 1945 года? Всего перед 1-м Украинским фронтом противник имел до тридцати семи дивизий, в том числе семь танковых, четыре моторизованные и двадцать шесть пехотных. Двадцать семь дивизий составляли первый эшелон его обороны. Средняя численность каждой из них не превышала к этому времени пяти тысяч человек. Мы располагали также сведениями о срочном выдвижении в полосу наших действий ряда новых соединений и боевых групп. В частности, с Западного фронта осуществлялась переброска 21-й танковой и 18-й моторизованной дивизий врага. </w:t>
      </w:r>
    </w:p>
    <w:p>
      <w:pPr>
        <w:pStyle w:val="Normal"/>
        <w:widowControl w:val="false"/>
        <w:spacing w:lineRule="auto" w:line="360"/>
        <w:ind w:firstLine="720"/>
        <w:jc w:val="both"/>
        <w:rPr/>
      </w:pPr>
      <w:r>
        <w:rPr/>
        <w:t xml:space="preserve">Соответственно перегруппировывались и наши войска. За девять дней, с 29 января по 7 февраля, мы создали на плацдарме севернее Бреслау ударную группировку в составе 3-й гвардейской, 13, 52 и 6-й общевойсковых армий, а также 3-й гвардейской и 4-й танковых армий. </w:t>
      </w:r>
    </w:p>
    <w:p>
      <w:pPr>
        <w:pStyle w:val="Normal"/>
        <w:widowControl w:val="false"/>
        <w:spacing w:lineRule="auto" w:line="360"/>
        <w:ind w:firstLine="720"/>
        <w:jc w:val="both"/>
        <w:rPr/>
      </w:pPr>
      <w:r>
        <w:rPr/>
        <w:t xml:space="preserve">На втором плацдарме (южнее Бреслау) сосредоточились 5-я гвардейская и 21-я армии с двумя приданными им танковыми корпусами. </w:t>
      </w:r>
    </w:p>
    <w:p>
      <w:pPr>
        <w:pStyle w:val="Normal"/>
        <w:widowControl w:val="false"/>
        <w:spacing w:lineRule="auto" w:line="360"/>
        <w:ind w:firstLine="720"/>
        <w:jc w:val="both"/>
        <w:rPr/>
      </w:pPr>
      <w:r>
        <w:rPr/>
        <w:t xml:space="preserve">А на левом крыле фронта должна была действовать третья группировка — в составе 59-й армии под командованием Коровникова, 60-й армии под командованием Курочкина и 1-го гвардейского кавалерийского корпуса Баранова. Ей предстояло наносить удар с плацдарма юго-западнее города Оппельн, вдоль северных склонов Судетских гор. </w:t>
      </w:r>
    </w:p>
    <w:p>
      <w:pPr>
        <w:pStyle w:val="Normal"/>
        <w:widowControl w:val="false"/>
        <w:spacing w:lineRule="auto" w:line="360"/>
        <w:ind w:firstLine="720"/>
        <w:jc w:val="both"/>
        <w:rPr/>
      </w:pPr>
      <w:r>
        <w:rPr/>
        <w:t xml:space="preserve">Все четыре общевойсковые армии нашей главной ударной группировки имели оперативное построение в один эшелон. </w:t>
      </w:r>
    </w:p>
    <w:p>
      <w:pPr>
        <w:pStyle w:val="Normal"/>
        <w:widowControl w:val="false"/>
        <w:spacing w:lineRule="auto" w:line="360"/>
        <w:ind w:firstLine="720"/>
        <w:jc w:val="both"/>
        <w:rPr/>
      </w:pPr>
      <w:r>
        <w:rPr/>
        <w:t xml:space="preserve">Чтобы с самого начала увеличить их ударную силу и добиться решительного разгрома противника в первые же дни операции, я приказал обеим танковым армиям сосредоточиться в затылок за общевойсковыми и прорывать вражескую оборону совместно с 1-м эшелоном, а затем, развивая успех, вырваться вперед и увлечь за собой пехоту. </w:t>
      </w:r>
    </w:p>
    <w:p>
      <w:pPr>
        <w:pStyle w:val="Normal"/>
        <w:widowControl w:val="false"/>
        <w:spacing w:lineRule="auto" w:line="360"/>
        <w:ind w:firstLine="720"/>
        <w:jc w:val="both"/>
        <w:rPr/>
      </w:pPr>
      <w:r>
        <w:rPr/>
        <w:t xml:space="preserve">В данной обстановке я считал такое решение вполне оправданным. Без этого наши утомленные долгими боями и в значительной мере обескровленные стрелковые дивизии не решили бы стоящих перед ними задач, хотя, в общем-то, на участках прорыва нам удалось создать перевес в силах. </w:t>
      </w:r>
    </w:p>
    <w:p>
      <w:pPr>
        <w:pStyle w:val="Normal"/>
        <w:widowControl w:val="false"/>
        <w:spacing w:lineRule="auto" w:line="360"/>
        <w:ind w:firstLine="720"/>
        <w:jc w:val="both"/>
        <w:rPr/>
      </w:pPr>
      <w:r>
        <w:rPr/>
        <w:t xml:space="preserve">В группировке севернее Бреслау мы имели по сравнению с немцами следующее соотношение: по пехоте — 2,3:1, по артиллерии — 6,6:1, по танкам — 5,7:1. Достаточно внушительным оказалось наше превосходство и южнее Бреслау: по пехоте — 1,4:1, по артиллерии — 3,3:1, по танкам — 4:1. Только у нашей вспомогательной группировки, наступавшей на левом крыле фронта, соотношение сил с противником было почти равным. </w:t>
      </w:r>
    </w:p>
    <w:p>
      <w:pPr>
        <w:pStyle w:val="Normal"/>
        <w:widowControl w:val="false"/>
        <w:spacing w:lineRule="auto" w:line="360"/>
        <w:ind w:firstLine="720"/>
        <w:jc w:val="both"/>
        <w:rPr/>
      </w:pPr>
      <w:r>
        <w:rPr/>
        <w:t xml:space="preserve">Наступление началось в шесть часов утра 8 февраля 1945 года, после пятидесятиминутного артиллерийского удара. </w:t>
      </w:r>
    </w:p>
    <w:p>
      <w:pPr>
        <w:pStyle w:val="Normal"/>
        <w:widowControl w:val="false"/>
        <w:spacing w:lineRule="auto" w:line="360"/>
        <w:ind w:firstLine="720"/>
        <w:jc w:val="both"/>
        <w:rPr/>
      </w:pPr>
      <w:r>
        <w:rPr/>
        <w:t xml:space="preserve">Для более длительной артиллерийской подготовки мы не располагали боеприпасами. Однако и при этом, несмотря на скверную погоду, помешавшую работе нашей авиации, главная ударная группировка осуществляла прорыв на фронте восемьдесят километров. Пехота вклинилась в оборону противника на десять — пятнадцать километров, а танковые армии за первые сутки продвинулись вперед от тридцати до шестидесяти километров. </w:t>
      </w:r>
    </w:p>
    <w:p>
      <w:pPr>
        <w:pStyle w:val="Normal"/>
        <w:widowControl w:val="false"/>
        <w:spacing w:lineRule="auto" w:line="360"/>
        <w:ind w:firstLine="720"/>
        <w:jc w:val="both"/>
        <w:rPr/>
      </w:pPr>
      <w:r>
        <w:rPr/>
        <w:t xml:space="preserve">Первый успех был налицо. Но чем дальше, тем труднее становилось его развитие. В последующую неделю, до 15 февраля, армии правого крыла фронта сумели пройти с боями лишь шестьдесят — сто километров. Наступление протекало в условиях весенней распутицы. Местность была лесистая, местами болотистая. Гитлеровцы, отходя, упорно сопротивлялись. </w:t>
      </w:r>
    </w:p>
    <w:p>
      <w:pPr>
        <w:pStyle w:val="Normal"/>
        <w:widowControl w:val="false"/>
        <w:spacing w:lineRule="auto" w:line="360"/>
        <w:ind w:firstLine="720"/>
        <w:jc w:val="both"/>
        <w:rPr/>
      </w:pPr>
      <w:r>
        <w:rPr/>
        <w:t xml:space="preserve">Сказывалась и физическая усталость наших солдат. Они проявляли поистине удивительные настойчивость и упорство. Тем не менее среднесуточный темп наступления пехоты составлял теперь всего восемь — двенадцать километров. И большего от нее, по совести, требовать было нельзя. </w:t>
      </w:r>
    </w:p>
    <w:p>
      <w:pPr>
        <w:pStyle w:val="Normal"/>
        <w:widowControl w:val="false"/>
        <w:spacing w:lineRule="auto" w:line="360"/>
        <w:ind w:firstLine="720"/>
        <w:jc w:val="both"/>
        <w:rPr/>
      </w:pPr>
      <w:r>
        <w:rPr/>
        <w:t xml:space="preserve">Войска достигли реки Бобер, форсировали ее на ряде участков и завязали бои за расширение захваченных плацдармов. А генералу Д. Д. Лелюшенко удалось прорваться к реке Квейс и переправиться через нее главными силами танковой армии. </w:t>
      </w:r>
    </w:p>
    <w:p>
      <w:pPr>
        <w:pStyle w:val="Normal"/>
        <w:widowControl w:val="false"/>
        <w:spacing w:lineRule="auto" w:line="360"/>
        <w:ind w:firstLine="720"/>
        <w:jc w:val="both"/>
        <w:rPr/>
      </w:pPr>
      <w:r>
        <w:rPr/>
        <w:t xml:space="preserve">К сожалению, наша 13-я армия не использовала открывшихся перед ней возможностей и не устремилась вслед за танкистами. Действуя в данном случае недостаточно энергично, что можно, правда, объяснить крайней усталостью личного состава, армия не дошла до Нейсе, и немцам удалось замкнуть прорванный фронт позади армии Лелюшенко. Бои пехоты приняли здесь затяжной характер, а коммуникации танкистов оказались на несколько суток перерезанными. </w:t>
      </w:r>
    </w:p>
    <w:p>
      <w:pPr>
        <w:pStyle w:val="Normal"/>
        <w:widowControl w:val="false"/>
        <w:spacing w:lineRule="auto" w:line="360"/>
        <w:ind w:firstLine="720"/>
        <w:jc w:val="both"/>
        <w:rPr/>
      </w:pPr>
      <w:r>
        <w:rPr/>
        <w:t xml:space="preserve">Это заставило меня выехать в 13-ю и 4-ю танковую армии. К танкистам я в тот день добраться так и не смог. Связь с Д. Д. Лелюшенко поддерживалась только по радио. Я остался в армии Н. П. Пухова. Мы вместе постарались исправить сложившееся положение. Самое деятельное участие принял в этом и начальник штаба 13-й армии Г. К. Маландин. Он сам побывал в тех дивизиях, которые никак не могли сломить сопротивление врага на промежуточном рубеже, и помог им организовать наступление. В середине следующих суток ударом войск Н. П. Пухова с фронта и поворотом армии Д. Д. Лелюшенко навстречу этому удару нам удалось наконец ликвидировать попытку противника отрезать наши части, вырвавшиеся к Нейсе. </w:t>
      </w:r>
    </w:p>
    <w:p>
      <w:pPr>
        <w:pStyle w:val="Normal"/>
        <w:widowControl w:val="false"/>
        <w:spacing w:lineRule="auto" w:line="360"/>
        <w:ind w:firstLine="720"/>
        <w:jc w:val="both"/>
        <w:rPr/>
      </w:pPr>
      <w:r>
        <w:rPr/>
        <w:t xml:space="preserve">Это еще одно свидетельство того, насколько важно на войне взаимодействие. Нередко ведь бывало так: операция в целом идет вроде бы успешно, танкисты энергично двинулись вперед, но общевойсковые соединения продолжают наступление сами по себе, в своих собственных темпах, и в итоге — нежелательные последствия. А в данном случае последствия могли быть очень серьезными. </w:t>
      </w:r>
    </w:p>
    <w:p>
      <w:pPr>
        <w:pStyle w:val="Normal"/>
        <w:widowControl w:val="false"/>
        <w:spacing w:lineRule="auto" w:line="360"/>
        <w:ind w:firstLine="720"/>
        <w:jc w:val="both"/>
        <w:rPr/>
      </w:pPr>
      <w:r>
        <w:rPr/>
        <w:t xml:space="preserve">Хорошо, что оба командира — и Пухов, и Лелюшенко — не покривили душой, прячась от неприятностей сверху, не пытались действовать втихомолку. Как ни было им неприятно, они доложили командованию фронта все с абсолютной правдивостью, и это позволило немедленно принять зависящие от нас меры, в том числе широко использовать авиацию. </w:t>
      </w:r>
    </w:p>
    <w:p>
      <w:pPr>
        <w:pStyle w:val="Normal"/>
        <w:widowControl w:val="false"/>
        <w:spacing w:lineRule="auto" w:line="360"/>
        <w:ind w:firstLine="720"/>
        <w:jc w:val="both"/>
        <w:rPr/>
      </w:pPr>
      <w:r>
        <w:rPr/>
        <w:t xml:space="preserve">Погода исправилась, и наши авиаторы нанесли массированные удары по противнику. </w:t>
      </w:r>
    </w:p>
    <w:p>
      <w:pPr>
        <w:pStyle w:val="Normal"/>
        <w:widowControl w:val="false"/>
        <w:spacing w:lineRule="auto" w:line="360"/>
        <w:ind w:firstLine="720"/>
        <w:jc w:val="both"/>
        <w:rPr/>
      </w:pPr>
      <w:r>
        <w:rPr/>
        <w:t xml:space="preserve">А тем временем на крайнем правом фланге фронта 3-я гвардейская армия Гордова, наступая смело и напористо, окружила значительную группировку врага в крепости Глогау. Блокировала крепость лишь небольшой частью сил (что очень важно и правильно), а главные силы двинула на северо-запад и к 15 февраля тоже вышла к устью реки Бобер. </w:t>
      </w:r>
    </w:p>
    <w:p>
      <w:pPr>
        <w:pStyle w:val="Normal"/>
        <w:widowControl w:val="false"/>
        <w:spacing w:lineRule="auto" w:line="360"/>
        <w:ind w:firstLine="720"/>
        <w:jc w:val="both"/>
        <w:rPr/>
      </w:pPr>
      <w:r>
        <w:rPr/>
        <w:t xml:space="preserve">Таким образом, хоть и с неприятными для нас сюрпризами, но правое крыло фронта пробивалось вперед. </w:t>
      </w:r>
    </w:p>
    <w:p>
      <w:pPr>
        <w:pStyle w:val="Normal"/>
        <w:widowControl w:val="false"/>
        <w:spacing w:lineRule="auto" w:line="360"/>
        <w:ind w:firstLine="720"/>
        <w:jc w:val="both"/>
        <w:rPr/>
      </w:pPr>
      <w:r>
        <w:rPr/>
        <w:t xml:space="preserve">А вот положение наших войск в центре меня все больше беспокоило. Упорное сопротивление немцев в районе Бреслау задерживало дальнейшее продвижение на запад 5-й гвардейской и 21-й армий. Да и 6-я армия генерала В. А. Глуздовского, наступавшая непосредственно на Бреслау и действовавшая сначала очень хорошо, особенно при прорыве обороны противника, распылила свои силы. Половину их командующий направил на прикрытие правого фланга, а оставшихся было явно недостаточно для выполнения главной задачи. В итоге армия застряла. </w:t>
      </w:r>
    </w:p>
    <w:p>
      <w:pPr>
        <w:pStyle w:val="Normal"/>
        <w:widowControl w:val="false"/>
        <w:spacing w:lineRule="auto" w:line="360"/>
        <w:ind w:firstLine="720"/>
        <w:jc w:val="both"/>
        <w:rPr/>
      </w:pPr>
      <w:r>
        <w:rPr/>
        <w:t xml:space="preserve">Положение усугублялось еще и тем, что наши левофланговые 59-я и 60-я армии не сумели прорвать оборону противника, сосредоточившего против них равные силы, и 10-го числа по моему приказу перешли к обороне. </w:t>
      </w:r>
    </w:p>
    <w:p>
      <w:pPr>
        <w:pStyle w:val="Normal"/>
        <w:widowControl w:val="false"/>
        <w:spacing w:lineRule="auto" w:line="360"/>
        <w:ind w:firstLine="720"/>
        <w:jc w:val="both"/>
        <w:rPr/>
      </w:pPr>
      <w:r>
        <w:rPr/>
        <w:t xml:space="preserve">Решение это было правильное и единственно возможное. Нет ничего хуже, как делать вид, что продолжаешь наступление там, где оно уже продолжаться не может, фактически остановилось и требует для своего возобновления новых сил и средств. Однако переход к обороне армий левого крыла фронта, конечно же, поставил в трудное положение армии центра (5-ю гвардейскую и 21-ю). При малейшем продвижении вперед они вынуждены были все более и более оттягивать свой левый фланг. </w:t>
      </w:r>
    </w:p>
    <w:p>
      <w:pPr>
        <w:pStyle w:val="Normal"/>
        <w:widowControl w:val="false"/>
        <w:spacing w:lineRule="auto" w:line="360"/>
        <w:ind w:firstLine="720"/>
        <w:jc w:val="both"/>
        <w:rPr/>
      </w:pPr>
      <w:r>
        <w:rPr/>
        <w:t xml:space="preserve">Почувствовав угрозу, нависшую над Бреслау, гитлеровцы принимали все меры к тому, чтобы не допустить окружения города, непрерывно усиливая бреславскую группировку. Сначала сюда направлялись лишь отдельные части и маршевые пополнения. Затем в район Бреслау противник перебросил с других направлений 19-ю и 8-ю танковые и 254-ю пехотную дивизии. </w:t>
      </w:r>
    </w:p>
    <w:p>
      <w:pPr>
        <w:pStyle w:val="Normal"/>
        <w:widowControl w:val="false"/>
        <w:spacing w:lineRule="auto" w:line="360"/>
        <w:ind w:firstLine="720"/>
        <w:jc w:val="both"/>
        <w:rPr/>
      </w:pPr>
      <w:r>
        <w:rPr/>
        <w:t xml:space="preserve">Начались яростные контратаки. В течение только одного дня 19-я танковая и 254-я пехотная дивизии противника двенадцать раз атаковали боевые порядки 6-й армии группами в пятьдесят — шестьдесят танков и штурмовых орудий. </w:t>
      </w:r>
    </w:p>
    <w:p>
      <w:pPr>
        <w:pStyle w:val="Normal"/>
        <w:widowControl w:val="false"/>
        <w:spacing w:lineRule="auto" w:line="360"/>
        <w:ind w:firstLine="720"/>
        <w:jc w:val="both"/>
        <w:rPr/>
      </w:pPr>
      <w:r>
        <w:rPr/>
        <w:t xml:space="preserve">Тяжко приходилось и 5-й гвардейской армии Жадова. Она все явственнее угрожала бреславской группировке обходом с запада, и перед ее фронтом противник тоже усилил сопротивление. </w:t>
      </w:r>
    </w:p>
    <w:p>
      <w:pPr>
        <w:pStyle w:val="Normal"/>
        <w:widowControl w:val="false"/>
        <w:spacing w:lineRule="auto" w:line="360"/>
        <w:ind w:firstLine="720"/>
        <w:jc w:val="both"/>
        <w:rPr/>
      </w:pPr>
      <w:r>
        <w:rPr/>
        <w:t xml:space="preserve">В условиях полной распутицы борьба шла вдоль дорог и за населенные пункты. Чтобы брать с боем опорные пункты, фольварки и каменные фермы, нужен был большой расход тяжелых снарядов. А 5-я армия испытывала в них острый недостаток. Я вынужден был передать ей из фронтового резерва 3-ю гвардейскую дивизию тяжелых реактивных установок, которая своими ударами в известной мере могла возместить ослабление огня тяжелой ствольной артиллерии. </w:t>
      </w:r>
    </w:p>
    <w:p>
      <w:pPr>
        <w:pStyle w:val="Normal"/>
        <w:widowControl w:val="false"/>
        <w:spacing w:lineRule="auto" w:line="360"/>
        <w:ind w:firstLine="720"/>
        <w:jc w:val="both"/>
        <w:rPr/>
      </w:pPr>
      <w:r>
        <w:rPr/>
        <w:t xml:space="preserve">Резервы требовались и для правого крыла фронта, которому каждый шаг вперед тоже давался все с большим трудом. Словом, настал такой момент, когда почти все направления, на которых действовали войска фронта, надо было подкреплять. </w:t>
      </w:r>
    </w:p>
    <w:p>
      <w:pPr>
        <w:pStyle w:val="Normal"/>
        <w:widowControl w:val="false"/>
        <w:spacing w:lineRule="auto" w:line="360"/>
        <w:ind w:firstLine="720"/>
        <w:jc w:val="both"/>
        <w:rPr/>
      </w:pPr>
      <w:r>
        <w:rPr/>
        <w:t xml:space="preserve">Следовало внимательно проанализировать обстановку, взвесить все «за» и «против», чтобы безошибочно определить звено, ухватившись за которое можно вытянуть всю цепь. Таким решающим звеном являлся быстрый разгром бреславской группировки. </w:t>
      </w:r>
    </w:p>
    <w:p>
      <w:pPr>
        <w:pStyle w:val="Normal"/>
        <w:widowControl w:val="false"/>
        <w:spacing w:lineRule="auto" w:line="360"/>
        <w:ind w:firstLine="720"/>
        <w:jc w:val="both"/>
        <w:rPr/>
      </w:pPr>
      <w:r>
        <w:rPr/>
        <w:t xml:space="preserve">Для меня было совершенно очевидно, что, пока мы не замкнем кольцо вокруг Бреслау, три наши армии будут прикованы здесь, образовав дугу чуть ли не в двести километров. Успешное же решение этой задачи сразу открывало возможность быстрого выхода 5-й гвардейской и 21-й армий на уровень правого крыла фронта. А если бы еще удалось не только быстро окружить, но и быстро взять Бреслау, вся 6-я армия могла быть выведена в резерв фронта и в дальнейшем использована в зависимости от обстановки. </w:t>
      </w:r>
    </w:p>
    <w:p>
      <w:pPr>
        <w:pStyle w:val="Normal"/>
        <w:widowControl w:val="false"/>
        <w:spacing w:lineRule="auto" w:line="360"/>
        <w:ind w:firstLine="720"/>
        <w:jc w:val="both"/>
        <w:rPr/>
      </w:pPr>
      <w:r>
        <w:rPr/>
        <w:t xml:space="preserve">Чтобы покончить с Бреслау, севернее его я еще больше растянул войска 52-й армии Коротеева, приказав им высвободить в районе Лигница один из стрелковых корпусов 6-й армии, который был брошен навстречу войскам 5-й гвардейской армии. Одновременно 5-я гвардейская, уже имевшая в своем оперативном подчинении 4-й гвардейский танковый корпус, усиливалась еще 31-м танковым корпусом. </w:t>
      </w:r>
    </w:p>
    <w:p>
      <w:pPr>
        <w:pStyle w:val="Normal"/>
        <w:widowControl w:val="false"/>
        <w:spacing w:lineRule="auto" w:line="360"/>
        <w:ind w:firstLine="720"/>
        <w:jc w:val="both"/>
        <w:rPr/>
      </w:pPr>
      <w:r>
        <w:rPr/>
        <w:t xml:space="preserve">А чтобы смыкавшееся вокруг Бреслау кольцо противник никак не мог размокнуть ни изнутри, ни снаружи, я решил опять повернуть на 180 градусов с запада на восток действовавшую в составе главной ударной группировки 3-ю гвардейскую танковую армию Рыбалко; направить два ее корпуса, достигших к тому времени Бунцлау (того самого Бунцлау, где похоронено сердце Кутузова), на помощь войскам 5-й гвардейской и 6-й армий. </w:t>
      </w:r>
    </w:p>
    <w:p>
      <w:pPr>
        <w:pStyle w:val="Normal"/>
        <w:widowControl w:val="false"/>
        <w:spacing w:lineRule="auto" w:line="360"/>
        <w:ind w:firstLine="720"/>
        <w:jc w:val="both"/>
        <w:rPr/>
      </w:pPr>
      <w:r>
        <w:rPr/>
        <w:t xml:space="preserve">Способность Рыбалко к стремительному маневру мне была хорошо известна по ряду предшествовавших операций, и я был уверен, что за Павлом Семеновичем дело не станет. </w:t>
      </w:r>
    </w:p>
    <w:p>
      <w:pPr>
        <w:pStyle w:val="Normal"/>
        <w:widowControl w:val="false"/>
        <w:spacing w:lineRule="auto" w:line="360"/>
        <w:ind w:firstLine="720"/>
        <w:jc w:val="both"/>
        <w:rPr/>
      </w:pPr>
      <w:r>
        <w:rPr/>
        <w:t xml:space="preserve">В течение 13-го числа танковые и механизированные корпуса, приданные 6-й и 5-й гвардейской армиям, наступая навстречу друг другу, соединились западнее Бреслау. </w:t>
      </w:r>
    </w:p>
    <w:p>
      <w:pPr>
        <w:pStyle w:val="Normal"/>
        <w:widowControl w:val="false"/>
        <w:spacing w:lineRule="auto" w:line="360"/>
        <w:ind w:firstLine="720"/>
        <w:jc w:val="both"/>
        <w:rPr/>
      </w:pPr>
      <w:r>
        <w:rPr/>
        <w:t xml:space="preserve">Пехота этих же армий, используя успех танковых войск, продолжала уплотнять кольцо окружения, создавая сплошной фронт. И тут же подоспели корпуса Рыбалко. Совершив стремительный маневр, они вышли западнее Бреслау прямо во фланг 19-й танковой дивизии противника и с ходу нанесли удар. Это был, пожалуй, самый острый момент окружения. Ведь кольцо только-только замкнулось, и, чтобы обеспечить его непробиваемость с внешней стороны, требовалось прежде всего разбить подходившие резервы немецко-фашистских войск. </w:t>
      </w:r>
    </w:p>
    <w:p>
      <w:pPr>
        <w:pStyle w:val="Normal"/>
        <w:widowControl w:val="false"/>
        <w:spacing w:lineRule="auto" w:line="360"/>
        <w:ind w:firstLine="720"/>
        <w:jc w:val="both"/>
        <w:rPr/>
      </w:pPr>
      <w:r>
        <w:rPr/>
        <w:t xml:space="preserve">О моменте встречи двух армий в тылу окруженных в Бреслау гитлеровцев буквально через несколько часов стало известно всему фронту. Все ждали этого и вздохнули с облегчением. </w:t>
      </w:r>
    </w:p>
    <w:p>
      <w:pPr>
        <w:pStyle w:val="Normal"/>
        <w:widowControl w:val="false"/>
        <w:spacing w:lineRule="auto" w:line="360"/>
        <w:ind w:firstLine="720"/>
        <w:jc w:val="both"/>
        <w:rPr/>
      </w:pPr>
      <w:r>
        <w:rPr/>
        <w:t xml:space="preserve">А тем временем внутри кольца все кипело. Окруженные части гарнизона метались из стороны в сторону в поисках выхода. Иногда они дрались с отчаянием, чаще — сдавались в плен. </w:t>
      </w:r>
    </w:p>
    <w:p>
      <w:pPr>
        <w:pStyle w:val="Normal"/>
        <w:widowControl w:val="false"/>
        <w:spacing w:lineRule="auto" w:line="360"/>
        <w:ind w:firstLine="720"/>
        <w:jc w:val="both"/>
        <w:rPr/>
      </w:pPr>
      <w:r>
        <w:rPr/>
        <w:t xml:space="preserve">На дорогах юго-западнее Бреслау сгрудилось огромное количество машин и повозок с людьми, которые, потеряв надежду отыскать здесь хоть какую-нибудь брешь, катились теперь обратно к городу. </w:t>
      </w:r>
    </w:p>
    <w:p>
      <w:pPr>
        <w:pStyle w:val="Normal"/>
        <w:widowControl w:val="false"/>
        <w:spacing w:lineRule="auto" w:line="360"/>
        <w:ind w:firstLine="720"/>
        <w:jc w:val="both"/>
        <w:rPr/>
      </w:pPr>
      <w:r>
        <w:rPr/>
        <w:t xml:space="preserve">Командующий группой немецко-фашистских армий «Центр» генерал-полковник Шернер тоже пытался в эти дни собрать силы к юго-западу от Бреслау и прорвать наш фронт ударом извне. Но было уже поздно. Бреслау мы окружили надежно, и вопрос теперь заключался только в том, когда и ценой каких жертв нам удастся взять его. </w:t>
      </w:r>
    </w:p>
    <w:p>
      <w:pPr>
        <w:pStyle w:val="Normal"/>
        <w:widowControl w:val="false"/>
        <w:spacing w:lineRule="auto" w:line="360"/>
        <w:ind w:firstLine="720"/>
        <w:jc w:val="both"/>
        <w:rPr/>
      </w:pPr>
      <w:r>
        <w:rPr/>
        <w:t xml:space="preserve">Я решил оставить здесь только 6-ю армию; небольшая к тому времени, она не превышала по своей численности гарнизона Бреслау. </w:t>
      </w:r>
    </w:p>
    <w:p>
      <w:pPr>
        <w:pStyle w:val="Normal"/>
        <w:widowControl w:val="false"/>
        <w:spacing w:lineRule="auto" w:line="360"/>
        <w:ind w:firstLine="720"/>
        <w:jc w:val="both"/>
        <w:rPr/>
      </w:pPr>
      <w:r>
        <w:rPr/>
        <w:t xml:space="preserve">Кстати, гарнизон был не таким уж малочисленным; даже после капитуляции 6 мая в нем было взято в плен сорок тысяч солдат и офицеров. Но у меня была твердая уверенность в том, что 6-я армия не выпустит окруженных в Бреслау фашистов и в конце концов разгромит их. С этой задачей она действительно справилась. </w:t>
      </w:r>
    </w:p>
    <w:p>
      <w:pPr>
        <w:pStyle w:val="Normal"/>
        <w:widowControl w:val="false"/>
        <w:spacing w:lineRule="auto" w:line="360"/>
        <w:ind w:firstLine="720"/>
        <w:jc w:val="both"/>
        <w:rPr/>
      </w:pPr>
      <w:r>
        <w:rPr/>
        <w:t xml:space="preserve">5-я гвардейская армия была выведена из боев за Бреслау и повернута на внешний фронт. На нее возлагалась задача не допустить прорыва противника, бросавшего свежие силы на выручку своей окруженной группировке. Наша разведка отметила появление вблизи Бреслау трех новых вражеских дивизий — 8, 19 и 254-й. </w:t>
      </w:r>
    </w:p>
    <w:p>
      <w:pPr>
        <w:pStyle w:val="Normal"/>
        <w:widowControl w:val="false"/>
        <w:spacing w:lineRule="auto" w:line="360"/>
        <w:ind w:firstLine="720"/>
        <w:jc w:val="both"/>
        <w:rPr/>
      </w:pPr>
      <w:r>
        <w:rPr/>
        <w:t xml:space="preserve">Несколько раньше я с одобрением отозвался о командующем 3-й гвардейской армией В. Н. Гордове, который, окружив крепость Глогау, не стал задерживаться для немедленного овладения ею, а блокировал ее лишь частью сил и смело двинулся дальше. </w:t>
      </w:r>
    </w:p>
    <w:p>
      <w:pPr>
        <w:pStyle w:val="Normal"/>
        <w:widowControl w:val="false"/>
        <w:spacing w:lineRule="auto" w:line="360"/>
        <w:ind w:firstLine="720"/>
        <w:jc w:val="both"/>
        <w:rPr/>
      </w:pPr>
      <w:r>
        <w:rPr/>
        <w:t xml:space="preserve">В ходе Висло-Одерской операции гитлеровцы поспешно укрепляли свою оборону по Одеру, но, не имея времени и возможности создать несколько сплошных глубоко эшелонированных оборонительных рубежей (таких, какие были у них на Висле), они делали главную ставку на опорные пункты, города-крепости с двойным, внутренним и внешним обводом. Посаженные там гарнизоны ни при каких обстоятельствах не должны были отдавать эти укрепленные пункты. Под угрозой целой системы карательных мер от них требовалось оставаться в окружении и сражаться до последнего солдата. Таков был прямой приказ Гитлера. И это нельзя рассматривать только как проявление фанатизма. </w:t>
      </w:r>
    </w:p>
    <w:p>
      <w:pPr>
        <w:pStyle w:val="Normal"/>
        <w:widowControl w:val="false"/>
        <w:spacing w:lineRule="auto" w:line="360"/>
        <w:ind w:firstLine="720"/>
        <w:jc w:val="both"/>
        <w:rPr/>
      </w:pPr>
      <w:r>
        <w:rPr/>
        <w:t xml:space="preserve">Враг действовал с расчетом, по определенному плану. Он стремился по мере нашего продвижения в глубь Германии рассредоточить силы, связать как можно больше советских войск осадой больших и малых укрепленных опорных пунктов и этим поскорее заставить нас выдохнуться. </w:t>
      </w:r>
    </w:p>
    <w:p>
      <w:pPr>
        <w:pStyle w:val="Normal"/>
        <w:widowControl w:val="false"/>
        <w:spacing w:lineRule="auto" w:line="360"/>
        <w:ind w:firstLine="720"/>
        <w:jc w:val="both"/>
        <w:rPr/>
      </w:pPr>
      <w:r>
        <w:rPr/>
        <w:t xml:space="preserve">В дни Нижне-Силезской операции мы опять столкнулись с той же тактикой противника и, разумеется, ни в коем случае не имели права поддаться на эту удочку. Бои с бреславской группировкой и так заставили нас растянуть фронт и задержали темп наступления. </w:t>
      </w:r>
    </w:p>
    <w:p>
      <w:pPr>
        <w:pStyle w:val="Normal"/>
        <w:widowControl w:val="false"/>
        <w:spacing w:lineRule="auto" w:line="360"/>
        <w:ind w:firstLine="720"/>
        <w:jc w:val="both"/>
        <w:rPr/>
      </w:pPr>
      <w:r>
        <w:rPr/>
        <w:t xml:space="preserve">Решительный удар по Бреслау как раз для того и был предпринят, чтобы поскорее разрубить трудный узел, высвободить силы, обмануть надежды врага. </w:t>
      </w:r>
    </w:p>
    <w:p>
      <w:pPr>
        <w:pStyle w:val="Normal"/>
        <w:widowControl w:val="false"/>
        <w:spacing w:lineRule="auto" w:line="360"/>
        <w:ind w:firstLine="720"/>
        <w:jc w:val="both"/>
        <w:rPr/>
      </w:pPr>
      <w:r>
        <w:rPr/>
        <w:t xml:space="preserve">Теперь, когда Бреслау окружили, гитлеровцам было выгодно делать вид, что они, собрав силы, могут прорваться к городу. Им хотелось бы заставить нас держать вокруг города большое количество войск, практически исключенных из активно действующих сил. Но этот нехитрый замысел разгадать было нетрудно. </w:t>
      </w:r>
    </w:p>
    <w:p>
      <w:pPr>
        <w:pStyle w:val="Normal"/>
        <w:widowControl w:val="false"/>
        <w:spacing w:lineRule="auto" w:line="360"/>
        <w:ind w:firstLine="720"/>
        <w:jc w:val="both"/>
        <w:rPr/>
      </w:pPr>
      <w:r>
        <w:rPr/>
        <w:t xml:space="preserve">Оставив вокруг Бреслау только малочисленную 6-ю армию, 1-й Украинский фронт продолжал наносить удар за ударом по немецко-фашистским войскам, оставшимся вне кольца окружения, и упорно продвигался на запад, к Нейсе. </w:t>
      </w:r>
    </w:p>
    <w:p>
      <w:pPr>
        <w:pStyle w:val="Normal"/>
        <w:widowControl w:val="false"/>
        <w:spacing w:lineRule="auto" w:line="360"/>
        <w:ind w:firstLine="720"/>
        <w:jc w:val="both"/>
        <w:rPr/>
      </w:pPr>
      <w:r>
        <w:rPr/>
        <w:t xml:space="preserve">Конечно, на долю солдат и офицеров нашей 6-й армии выпала нелегкая задача. Они держали в течение почти трех месяцев оставшийся у нас в тылу гарнизон Бреслау. Последний удар по Бреслау им пришлось наносить 6 мая, уже после падения Берлина и самоубийства Гитлера. Выполняя свою задачу, 6-я армия позволила остальным силам фронта наступать на запад не оглядываясь и не задерживаясь. </w:t>
      </w:r>
    </w:p>
    <w:p>
      <w:pPr>
        <w:pStyle w:val="Normal"/>
        <w:widowControl w:val="false"/>
        <w:spacing w:lineRule="auto" w:line="360"/>
        <w:ind w:firstLine="720"/>
        <w:jc w:val="both"/>
        <w:rPr/>
      </w:pPr>
      <w:r>
        <w:rPr/>
        <w:t xml:space="preserve">Каковы же окончательные результаты этого наступления? С 8 по 15 февраля войска правого крыла фронта продвинулись на сто десять километров, вышли на реку Бобер и захватили плацдармы на западном берегу; заняли целый ряд административных и промышленных центров Нижней Силезии, а также провинции Бранденбург, Лигниц, Бунцлау, Зорау и десятки других. 4-я вражеская танковая армия оказалась разбитой, и все, что от нее осталось, поспешно ретировалось за реки Бобер и Квейс. В тылу у нас остались два немецких гарнизона, окруженных в Бреслау и Глогау. </w:t>
      </w:r>
    </w:p>
    <w:p>
      <w:pPr>
        <w:pStyle w:val="Normal"/>
        <w:widowControl w:val="false"/>
        <w:spacing w:lineRule="auto" w:line="360"/>
        <w:ind w:firstLine="720"/>
        <w:jc w:val="both"/>
        <w:rPr/>
      </w:pPr>
      <w:r>
        <w:rPr/>
        <w:t xml:space="preserve">Короче говоря, и за эти восемь дней наступления были достигнуты весьма значительные результаты. Но надо прямо сказать, что они дались нам ценой огромнейших физических и моральных усилий всех участников боев, от солдата до генерала. После непрерывных боев, начавшихся еще 12 января на Висле и с тех пор ни на один день не прекращавшихся, в стрелковых дивизиях оставалось к 15 февраля в среднем по четыре с половиной тысячи человек. Танковые и механизированные войска потеряли больше половины машин (правда, не только вследствие боев, но и по техническим причинам — выработались моторесурсы). </w:t>
      </w:r>
    </w:p>
    <w:p>
      <w:pPr>
        <w:pStyle w:val="Normal"/>
        <w:widowControl w:val="false"/>
        <w:spacing w:lineRule="auto" w:line="360"/>
        <w:ind w:firstLine="720"/>
        <w:jc w:val="both"/>
        <w:rPr/>
      </w:pPr>
      <w:r>
        <w:rPr/>
        <w:t xml:space="preserve">Темп восстановления железных дорог по-прежнему отставал от темпа наступления войск. Расстояние от передовых позиций до головных складов и фронтовых баз продолжало увеличиваться. Норма боеприпасов и горючего в войсках, попросту говоря, стала «голодной». Автотранспорт работал с перенапряжением, но в условиях распутицы все равно не мог подвезти полностью все, что требовалось наступавшему фронту. </w:t>
      </w:r>
    </w:p>
    <w:p>
      <w:pPr>
        <w:pStyle w:val="Normal"/>
        <w:widowControl w:val="false"/>
        <w:spacing w:lineRule="auto" w:line="360"/>
        <w:ind w:firstLine="720"/>
        <w:jc w:val="both"/>
        <w:rPr/>
      </w:pPr>
      <w:r>
        <w:rPr/>
        <w:t xml:space="preserve">Хочу подчеркнуть, что к тому времени наша военная промышленность способна была дать и давала абсолютно все, в чем мы нуждались. Только невероятная растянутость коммуникаций не позволяла доставить все это в войска в необходимом количестве. </w:t>
      </w:r>
    </w:p>
    <w:p>
      <w:pPr>
        <w:pStyle w:val="Normal"/>
        <w:widowControl w:val="false"/>
        <w:spacing w:lineRule="auto" w:line="360"/>
        <w:ind w:firstLine="720"/>
        <w:jc w:val="both"/>
        <w:rPr/>
      </w:pPr>
      <w:r>
        <w:rPr/>
        <w:t xml:space="preserve">Неблагоприятные метеорологические условия сильно ограничивали боевую работу нашей авиации. Почти все полевые аэродромы раскисли, вышли из строя; бетонированные взлетные полосы остались глубоко в тылу, а находившиеся тогда на вооружении самолеты работали только на предельном радиусе действия, да и то далеко не все. </w:t>
      </w:r>
    </w:p>
    <w:p>
      <w:pPr>
        <w:pStyle w:val="Normal"/>
        <w:widowControl w:val="false"/>
        <w:spacing w:lineRule="auto" w:line="360"/>
        <w:ind w:firstLine="720"/>
        <w:jc w:val="both"/>
        <w:rPr/>
      </w:pPr>
      <w:r>
        <w:rPr/>
        <w:t xml:space="preserve">Входившая в состав фронта 2-я воздушная армия насчитывала в ту пору две тысячи триста восемьдесят боевых машин, а в течение суток производилось в среднем лишь по пятьсот сорок шесть самолетовылетов. При ширине фронта пятьсот двадцать километров она выполняла, в сущности, только задачи разведки. </w:t>
      </w:r>
    </w:p>
    <w:p>
      <w:pPr>
        <w:pStyle w:val="Normal"/>
        <w:widowControl w:val="false"/>
        <w:spacing w:lineRule="auto" w:line="360"/>
        <w:ind w:firstLine="720"/>
        <w:jc w:val="both"/>
        <w:rPr/>
      </w:pPr>
      <w:r>
        <w:rPr/>
        <w:t xml:space="preserve">Левее нас 4-й Украинский фронт по-прежнему не имел успеха. 1-й Белорусский фронт вел ожесточенные бои в Померании, а на стыке с нами, по Одеру, временно перешел к обороне. В этих условиях неприятель получил возможность подбросить в полосу нашего наступления довольно значительные подкрепления. Соотношение сил с каждым днем менялось в пользу противника. </w:t>
      </w:r>
    </w:p>
    <w:p>
      <w:pPr>
        <w:pStyle w:val="Normal"/>
        <w:widowControl w:val="false"/>
        <w:spacing w:lineRule="auto" w:line="360"/>
        <w:ind w:firstLine="720"/>
        <w:jc w:val="both"/>
        <w:rPr/>
      </w:pPr>
      <w:r>
        <w:rPr/>
        <w:t xml:space="preserve">Все это, вместе взятое, уже на восьмой день операции привело командование фронта к заключению, что в ближайшее время мы не сможем достигнуть целей, намеченных первоначальным нашим планом, и что наступление на Берлин пока невозможно. </w:t>
      </w:r>
    </w:p>
    <w:p>
      <w:pPr>
        <w:pStyle w:val="Normal"/>
        <w:widowControl w:val="false"/>
        <w:spacing w:lineRule="auto" w:line="360"/>
        <w:ind w:firstLine="720"/>
        <w:jc w:val="both"/>
        <w:rPr/>
      </w:pPr>
      <w:r>
        <w:rPr/>
        <w:t xml:space="preserve">В Ставку были доложены соображения о дальнейших действиях с учетом изменившейся обстановки. </w:t>
      </w:r>
    </w:p>
    <w:p>
      <w:pPr>
        <w:pStyle w:val="Normal"/>
        <w:widowControl w:val="false"/>
        <w:spacing w:lineRule="auto" w:line="360"/>
        <w:ind w:firstLine="720"/>
        <w:jc w:val="both"/>
        <w:rPr/>
      </w:pPr>
      <w:r>
        <w:rPr/>
        <w:t xml:space="preserve">Хочу привести некоторые пункты нового плана, переданного 16 февраля в Ставку. </w:t>
      </w:r>
    </w:p>
    <w:p>
      <w:pPr>
        <w:pStyle w:val="Normal"/>
        <w:widowControl w:val="false"/>
        <w:spacing w:lineRule="auto" w:line="360"/>
        <w:ind w:firstLine="720"/>
        <w:jc w:val="both"/>
        <w:rPr/>
      </w:pPr>
      <w:r>
        <w:rPr/>
        <w:t xml:space="preserve">Оценивая сложившуюся обстановку, мы указывали: левое крыло фронта сильно отстало; войска оторвались от баз снабжения на сотни километров, и им с большим напряжением подается «голодная» норма боеприпасов и горючего; войска фронта понесли значительные потери в людях — стрелковая дивизия в среднем насчитывала к этому времени четыре тысячи шестьсот человек, а из трех тысяч шестисот сорока восьми единиц танков и самоходок, имевшихся к 12 января, к началу Висло-Одерской операции осталось в строю всего тысяча двести восемьдесят девять; распутица в условиях лесисто-болотистой местности стесняет маневр танковых войск, и они несут потери; аэродромы раскисли, и авиация используется в крайне ограниченных размерах; противник непрерывно усиливается, подбрасывая резервы с других фронтов, и бои принимают все более упорный характер. </w:t>
      </w:r>
    </w:p>
    <w:p>
      <w:pPr>
        <w:pStyle w:val="Normal"/>
        <w:widowControl w:val="false"/>
        <w:spacing w:lineRule="auto" w:line="360"/>
        <w:ind w:firstLine="720"/>
        <w:jc w:val="both"/>
        <w:rPr/>
      </w:pPr>
      <w:r>
        <w:rPr/>
        <w:t xml:space="preserve">Реально оценивая все эти факты, мы докладывали, что на ближайший период считаем возможным выполнение фронтом следующих задач: для главной группировки войск 1-го Украинского фронта — выход на реку Нейсе, овладение плацдармами на ее западном берегу и прочное закрепление на этом рубеже; армии левого крыла фронта после их усиления должны были отбросить противника в Судетские горы; 6-й армии предстояло овладеть Бреслау. </w:t>
      </w:r>
    </w:p>
    <w:p>
      <w:pPr>
        <w:pStyle w:val="Normal"/>
        <w:widowControl w:val="false"/>
        <w:spacing w:lineRule="auto" w:line="360"/>
        <w:ind w:firstLine="720"/>
        <w:jc w:val="both"/>
        <w:rPr/>
      </w:pPr>
      <w:r>
        <w:rPr/>
        <w:t xml:space="preserve">Одновременно предполагалось восстановить и подтянуть к войскам железные дороги и станции снабжения, подвезти и накопить в войсках боеприпасы и горючее, отремонтировать боевую материальную часть и привести в нормальное состояние весь войсковой тыл. </w:t>
      </w:r>
    </w:p>
    <w:p>
      <w:pPr>
        <w:pStyle w:val="Normal"/>
        <w:widowControl w:val="false"/>
        <w:spacing w:lineRule="auto" w:line="360"/>
        <w:ind w:firstLine="720"/>
        <w:jc w:val="both"/>
        <w:rPr/>
      </w:pPr>
      <w:r>
        <w:rPr/>
        <w:t xml:space="preserve">Документ этот был подписан мною, членом Военного совета фонта К. В. Крайнюковым и начальником штаба фронта В. Д. Соколовским. </w:t>
      </w:r>
    </w:p>
    <w:p>
      <w:pPr>
        <w:pStyle w:val="Normal"/>
        <w:widowControl w:val="false"/>
        <w:spacing w:lineRule="auto" w:line="360"/>
        <w:ind w:firstLine="720"/>
        <w:jc w:val="both"/>
        <w:rPr/>
      </w:pPr>
      <w:r>
        <w:rPr/>
        <w:t xml:space="preserve">Для ясности добавлю, что те задачи, которые мы ставили перед собой как неотложные, намечалось решить наличными силами. А наши просьбы о пополнении войск фронта до полной боевой мощи были связаны с перспективой подготовки к Берлинской операции, которая по-прежнему оставалась у нас впереди. Это было совершенно ясно, и вопрос заключался только в том, какой длины пауза отделит нас от нее и какого рубежа мы должны достигнуть до этой паузы. </w:t>
      </w:r>
    </w:p>
    <w:p>
      <w:pPr>
        <w:pStyle w:val="Normal"/>
        <w:widowControl w:val="false"/>
        <w:spacing w:lineRule="auto" w:line="360"/>
        <w:ind w:firstLine="720"/>
        <w:jc w:val="both"/>
        <w:rPr/>
      </w:pPr>
      <w:r>
        <w:rPr/>
        <w:t xml:space="preserve">План наш Ставка одобрила. Об этом мне сообщил по телефону начальник Генерального штаба А. И. Антонов. Да мы и не ожидали иного. Ведь перед тем на протяжении всей операции и Генеральный штаб, и Ставка все время получали от нас обстоятельную, правдивую информацию. Мы оставались в те дни, по существу, единственным фронтом, который продолжал продвигаться на запад и как магнит притягивал к себе резервы противника. </w:t>
      </w:r>
    </w:p>
    <w:p>
      <w:pPr>
        <w:pStyle w:val="Normal"/>
        <w:widowControl w:val="false"/>
        <w:spacing w:lineRule="auto" w:line="360"/>
        <w:ind w:firstLine="720"/>
        <w:jc w:val="both"/>
        <w:rPr/>
      </w:pPr>
      <w:r>
        <w:rPr/>
        <w:t xml:space="preserve">Несмотря на весь свой наступательный порыв, войска находились на пределе усталости, и планировать что-нибудь сверх предусмотренного документом от 16 февраля было бы совершенно нереально. Как ни горько было нам временно отказаться от целей, которые ставились в первоначальном плане, утвержденном Ставкой в конце января, мы считали своим долгом смотреть правде в глаза и в изменившейся обстановке сосредоточить внимание на тех задачах, которые на данном этапе действительно можно было решить. </w:t>
      </w:r>
    </w:p>
    <w:p>
      <w:pPr>
        <w:pStyle w:val="Normal"/>
        <w:widowControl w:val="false"/>
        <w:spacing w:lineRule="auto" w:line="360"/>
        <w:ind w:firstLine="720"/>
        <w:jc w:val="both"/>
        <w:rPr/>
      </w:pPr>
      <w:r>
        <w:rPr/>
        <w:t xml:space="preserve">План наш еще передавался по телеграфу в Москву, а на правом крыле фронта 16 февраля возобновились ожесточенные наступательные бои, особенно упорные в районе городов Губен, Христианштадт, Заган, Зорау, где у противника размещался ряд крупных военных заводов, в том числе подземных. </w:t>
      </w:r>
    </w:p>
    <w:p>
      <w:pPr>
        <w:pStyle w:val="Normal"/>
        <w:widowControl w:val="false"/>
        <w:spacing w:lineRule="auto" w:line="360"/>
        <w:ind w:firstLine="720"/>
        <w:jc w:val="both"/>
        <w:rPr/>
      </w:pPr>
      <w:r>
        <w:rPr/>
        <w:t xml:space="preserve">К этому времени 4-я танковая армия достигла восточного берега Нейсе, хотя и на нешироком участке. Вслед за ней к Нейсе прорвались войска 3-й гвардейской и 52-й армий. Это заставило врага начать поспешный отход за реку Нейсе по всей полосе наступления нашей ударной группировки, от устья реки до города Пенцих. </w:t>
      </w:r>
    </w:p>
    <w:p>
      <w:pPr>
        <w:pStyle w:val="Normal"/>
        <w:widowControl w:val="false"/>
        <w:spacing w:lineRule="auto" w:line="360"/>
        <w:ind w:firstLine="720"/>
        <w:jc w:val="both"/>
        <w:rPr/>
      </w:pPr>
      <w:r>
        <w:rPr/>
        <w:t xml:space="preserve">Нами тотчас же были предприняты попытки с ходу преодолеть водную преграду и завоевать плацдармы на ее западном берегу, как это предусматривалось планом. Но тут потребовалось от войск такое напряжение, что пришлось в конце концов отказаться от этого во избежание слишком больших и неоправданных потерь. Несколько захваченных нами плацдармов сами по себе ничего не решали, и я приказал оставить их и прочно закрепиться на восточном берегу Нейсе. </w:t>
      </w:r>
    </w:p>
    <w:p>
      <w:pPr>
        <w:pStyle w:val="Normal"/>
        <w:widowControl w:val="false"/>
        <w:spacing w:lineRule="auto" w:line="360"/>
        <w:ind w:firstLine="720"/>
        <w:jc w:val="both"/>
        <w:rPr/>
      </w:pPr>
      <w:r>
        <w:rPr/>
        <w:t xml:space="preserve">Наша 4-я танковая армия немедленно была выведена в резерв фронта для приведения в порядок и доукомплектования. Вскоре то же самое мы проделали и с 3-й гвардейской танковой армией. Но этому предшествовал один неприятный для нас эпизод, о котором следует рассказать. Он достаточно хорошо характеризует сложность обстановки и готовность противника воспользоваться любым нашим просчетом, чтобы изменить положение в свою пользу. </w:t>
      </w:r>
    </w:p>
    <w:p>
      <w:pPr>
        <w:pStyle w:val="Normal"/>
        <w:widowControl w:val="false"/>
        <w:spacing w:lineRule="auto" w:line="360"/>
        <w:ind w:firstLine="720"/>
        <w:jc w:val="both"/>
        <w:rPr/>
      </w:pPr>
      <w:r>
        <w:rPr/>
        <w:t xml:space="preserve">После успешного маневра и сокрушительного удара во фланг 19-й немецко-фашистской танковой дивизии П. С. Рыбалко возвратил корпуса в первоначальное положение. По пути в район Бунцлау один из них столкнулся с новой танковой дивизией врага, на этот раз с 8-й. Пока корпус вел бои, командарм, имея задачу выйти к Нейсе и захватить Гёрлиц, решил осуществить смелый двойной охват всей гёрлицкой группировки противника двумя корпусами, оставшимися в его распоряжении. </w:t>
      </w:r>
    </w:p>
    <w:p>
      <w:pPr>
        <w:pStyle w:val="Normal"/>
        <w:widowControl w:val="false"/>
        <w:spacing w:lineRule="auto" w:line="360"/>
        <w:ind w:firstLine="720"/>
        <w:jc w:val="both"/>
        <w:rPr/>
      </w:pPr>
      <w:r>
        <w:rPr/>
        <w:t xml:space="preserve">Такое решение, надо признать, было не из лучших решений Павла Семеновича. Дело в том, что еще до того 6-й гвардейский танковый корпус уже вел напряженные бои на этом же направлении и не имел успеха. Теперь перед ним вновь ставилась, по существу, та же задача, но выполнять ее приходилось меньшими силами, в ослабленном составе, и, конечно, с еще меньшими основаниями мы рассчитывали на успех. </w:t>
      </w:r>
    </w:p>
    <w:p>
      <w:pPr>
        <w:pStyle w:val="Normal"/>
        <w:widowControl w:val="false"/>
        <w:spacing w:lineRule="auto" w:line="360"/>
        <w:ind w:firstLine="720"/>
        <w:jc w:val="both"/>
        <w:rPr/>
      </w:pPr>
      <w:r>
        <w:rPr/>
        <w:t xml:space="preserve">Другому же корпусу, 7-му, командующий приказал форсировать реку Квейс и овладеть гордом Лаубан. </w:t>
      </w:r>
    </w:p>
    <w:p>
      <w:pPr>
        <w:pStyle w:val="Normal"/>
        <w:widowControl w:val="false"/>
        <w:spacing w:lineRule="auto" w:line="360"/>
        <w:ind w:firstLine="720"/>
        <w:jc w:val="both"/>
        <w:rPr/>
      </w:pPr>
      <w:r>
        <w:rPr/>
        <w:t xml:space="preserve">Хорошо, что Рыбалко вскоре понял свою ошибку и начал перегруппировку сил. Однако к этому времени обстановка в районе успела резко измениться к худшему. Передовые части 7-го танкового корпуса были вынуждены прямо на марше вступать в бои с подошедшими танковыми резервами неприятеля. А остальные части этого корпуса, встретив сильное сопротивление на переправах, так и не смогли форсировать Квейс. </w:t>
      </w:r>
    </w:p>
    <w:p>
      <w:pPr>
        <w:pStyle w:val="Normal"/>
        <w:widowControl w:val="false"/>
        <w:spacing w:lineRule="auto" w:line="360"/>
        <w:ind w:firstLine="720"/>
        <w:jc w:val="both"/>
        <w:rPr/>
      </w:pPr>
      <w:r>
        <w:rPr/>
        <w:t xml:space="preserve">За последующие два дня немцы перебросили сюда свою 8-ю танковую, 408-ю пехотную и 10-ю моторизованную дивизии, вышли на тылы и во фланг нашего 7-го и отчасти 6-го гвардейского танковых корпусов и стали обходить армию Рыбалко с востока. Словом, обстановка создалась очень напряженная. Только совместными ударами всех трех корпусов при поддержке войск 52-й армии Коротеева Павлу Семеновичу удалось в конце концов разгромить группировку противника, прорвавшуюся северо-восточнее Лаубана, и отбросить ее на юг. </w:t>
      </w:r>
    </w:p>
    <w:p>
      <w:pPr>
        <w:pStyle w:val="Normal"/>
        <w:widowControl w:val="false"/>
        <w:spacing w:lineRule="auto" w:line="360"/>
        <w:ind w:firstLine="720"/>
        <w:jc w:val="both"/>
        <w:rPr/>
      </w:pPr>
      <w:r>
        <w:rPr/>
        <w:t xml:space="preserve">Оказавшись в эти дни на передовом командном пункте у генерала К. А. Коротеева, я имел возможность лично оценить сложность ситуации, возникшей у Рыбалко. Кому-кому, а уж мне-то было известно, что к тому времени во многих бригадах 3-й гвардейской танковой армии насчитывалось всего по пятнадцать — двадцать танков. </w:t>
      </w:r>
    </w:p>
    <w:p>
      <w:pPr>
        <w:pStyle w:val="Normal"/>
        <w:widowControl w:val="false"/>
        <w:spacing w:lineRule="auto" w:line="360"/>
        <w:ind w:firstLine="720"/>
        <w:jc w:val="both"/>
        <w:rPr/>
      </w:pPr>
      <w:r>
        <w:rPr/>
        <w:t xml:space="preserve">И все же командарм с честью вышел из этого незавидного положения. Надо отдать ему должное: поначалу несколько увлекшись, переоценив свои силы и недооценив противника, он в дальнейшем проявил и трезвый расчет, и завидное хладнокровие, а это в конечном счете и позволило ему сорвать достаточно опасный замысел немцев. </w:t>
      </w:r>
    </w:p>
    <w:p>
      <w:pPr>
        <w:pStyle w:val="Normal"/>
        <w:widowControl w:val="false"/>
        <w:spacing w:lineRule="auto" w:line="360"/>
        <w:ind w:firstLine="720"/>
        <w:jc w:val="both"/>
        <w:rPr/>
      </w:pPr>
      <w:r>
        <w:rPr/>
        <w:t xml:space="preserve">В течение двух-трех дней обстановка была настолько сложной, что вызвала беспокойство и у нас, и даже в Ставке. </w:t>
      </w:r>
    </w:p>
    <w:p>
      <w:pPr>
        <w:pStyle w:val="Normal"/>
        <w:widowControl w:val="false"/>
        <w:spacing w:lineRule="auto" w:line="360"/>
        <w:ind w:firstLine="720"/>
        <w:jc w:val="both"/>
        <w:rPr/>
      </w:pPr>
      <w:r>
        <w:rPr/>
        <w:t>В тот день, когда немецко-фашистские части начали выходить на тылы 3-й танковой армии, Сталин позвонил мне и выразил тревогу: «Что у вас там происходит в третьей танковой армии? Где она у вас там находится?»</w:t>
      </w:r>
    </w:p>
    <w:p>
      <w:pPr>
        <w:pStyle w:val="Normal"/>
        <w:widowControl w:val="false"/>
        <w:spacing w:lineRule="auto" w:line="360"/>
        <w:ind w:firstLine="720"/>
        <w:jc w:val="both"/>
        <w:rPr/>
      </w:pPr>
      <w:r>
        <w:rPr/>
        <w:t xml:space="preserve">Я ответил, что армия Рыбалко ведет очень напряженные бои в районе Лаубана, но, считаю, ничего особенного с ней не произошло. Армия воюет в сложной обстановке, но это для танковых войск дело привычное. </w:t>
      </w:r>
    </w:p>
    <w:p>
      <w:pPr>
        <w:pStyle w:val="Normal"/>
        <w:widowControl w:val="false"/>
        <w:spacing w:lineRule="auto" w:line="360"/>
        <w:ind w:firstLine="720"/>
        <w:jc w:val="both"/>
        <w:rPr/>
      </w:pPr>
      <w:r>
        <w:rPr/>
        <w:t xml:space="preserve">Звонок Сталина застал меня на командном пункте 52-й армии, недалеко от Лаубана. Я заверил Верховного Главнокомандующего, что, если обстановка усложнится, мы примем все необходимые меры на месте. </w:t>
      </w:r>
    </w:p>
    <w:p>
      <w:pPr>
        <w:pStyle w:val="Normal"/>
        <w:widowControl w:val="false"/>
        <w:spacing w:lineRule="auto" w:line="360"/>
        <w:ind w:firstLine="720"/>
        <w:jc w:val="both"/>
        <w:rPr/>
      </w:pPr>
      <w:r>
        <w:rPr/>
        <w:t xml:space="preserve">Кризис миновал только к 22-му числу, когда пытавшаяся окружить наших танкистов вражеская группировка была разбита и отброшена на юг. Но еще и на следующий день здесь, на гёрлицком и лаубанском направлениях, продолжались встречные столкновения наших и немецко-фашистских войск. Они протекали с переменным успехом. Некоторые населенные пункты, высоты и рубежи по нескольку раз переходили из рук в руки. </w:t>
      </w:r>
    </w:p>
    <w:p>
      <w:pPr>
        <w:pStyle w:val="Normal"/>
        <w:widowControl w:val="false"/>
        <w:spacing w:lineRule="auto" w:line="360"/>
        <w:ind w:firstLine="720"/>
        <w:jc w:val="both"/>
        <w:rPr/>
      </w:pPr>
      <w:r>
        <w:rPr/>
        <w:t xml:space="preserve">В те дни это был самый активный участок фронта, хотя в итоге всех ожесточенных боев существенных изменений в положении сторон не произошло.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Подведем некоторые итоги. </w:t>
      </w:r>
    </w:p>
    <w:p>
      <w:pPr>
        <w:pStyle w:val="Normal"/>
        <w:widowControl w:val="false"/>
        <w:spacing w:lineRule="auto" w:line="360"/>
        <w:ind w:firstLine="720"/>
        <w:jc w:val="both"/>
        <w:rPr/>
      </w:pPr>
      <w:r>
        <w:rPr/>
        <w:t xml:space="preserve">Нижне-Силезская операция длилась семнадцать суток, с 8 по 24 февраля 1945 года. Далеко не все в ней сложилось так, как первоначально мыслилось. Противник, понесший тяжелые поражения, сумел в короткий срок закрепиться на Одерском рубеже, привести в порядок свои разбитые войска, подтянуть резервы, организовать управление. </w:t>
      </w:r>
    </w:p>
    <w:p>
      <w:pPr>
        <w:pStyle w:val="Normal"/>
        <w:widowControl w:val="false"/>
        <w:spacing w:lineRule="auto" w:line="360"/>
        <w:ind w:firstLine="720"/>
        <w:jc w:val="both"/>
        <w:rPr/>
      </w:pPr>
      <w:r>
        <w:rPr/>
        <w:t xml:space="preserve">Ни в коем случае нам не следует умалять степени организованности, проявленной гитлеровским командованием в тот критический для него момент. Хотя нужно иметь в виду и другое: сотнями показаний пленных было подтверждено, с какой поистине беспредельной жестокостью, чисто по-фашистски, наводился этот порядок. </w:t>
      </w:r>
    </w:p>
    <w:p>
      <w:pPr>
        <w:pStyle w:val="Normal"/>
        <w:widowControl w:val="false"/>
        <w:spacing w:lineRule="auto" w:line="360"/>
        <w:ind w:firstLine="720"/>
        <w:jc w:val="both"/>
        <w:rPr/>
      </w:pPr>
      <w:r>
        <w:rPr/>
        <w:t xml:space="preserve">Однако крах третьего рейха надвигался неумолимо. Несмотря на все усиливавшееся сопротивление фашистов и усталость наших войск, несмотря на наши неимоверно растянутые коммуникации, несмотря на то, что за все время операции было только четыре летных дня и почти вся тяжесть поддержки пехоты пала на артиллерию, которая вдобавок еще испытывала недостаток в боеприпасах, — несмотря на все это, войска фронта правым крылом прорвали вражескую оборону на Одере, преодолели промежуточные оборонительные рубежи по рекам Бобер, Квей и вышли на Нейсе. </w:t>
      </w:r>
    </w:p>
    <w:p>
      <w:pPr>
        <w:pStyle w:val="Normal"/>
        <w:widowControl w:val="false"/>
        <w:spacing w:lineRule="auto" w:line="360"/>
        <w:ind w:firstLine="720"/>
        <w:jc w:val="both"/>
        <w:rPr/>
      </w:pPr>
      <w:r>
        <w:rPr/>
        <w:t xml:space="preserve">Именно выход на Нейсе на уровень позиций 1-го Белорусского фронта был главным итогом февральского наступления, который имел большое оперативно-стратегическое значение: войска двух крупнейших фронтов заняли наиболее выгодные рубежи для завершающего удара на берлинском направлении. Одновременно южным крылом фронт наш угрожающе навис над верхне-силезской группировкой противника, и мы уже прикидывали, как окружить и разгромить ее. </w:t>
      </w:r>
    </w:p>
    <w:p>
      <w:pPr>
        <w:pStyle w:val="Normal"/>
        <w:widowControl w:val="false"/>
        <w:spacing w:lineRule="auto" w:line="360"/>
        <w:ind w:firstLine="720"/>
        <w:jc w:val="both"/>
        <w:rPr/>
      </w:pPr>
      <w:r>
        <w:rPr/>
        <w:t xml:space="preserve">Излагая ход Нижне-Силезской операции, я показал, как в ходе боев мы вынуждены были отказаться от далеко идущих замыслов и довольствоваться весьма скромными результатами. </w:t>
      </w:r>
    </w:p>
    <w:p>
      <w:pPr>
        <w:pStyle w:val="Normal"/>
        <w:widowControl w:val="false"/>
        <w:spacing w:lineRule="auto" w:line="360"/>
        <w:ind w:firstLine="720"/>
        <w:jc w:val="both"/>
        <w:rPr/>
      </w:pPr>
      <w:r>
        <w:rPr/>
        <w:t xml:space="preserve">Однако все на свете относительно. По сравнению с нашим гигантским рывком от Вислы до Одера следующий рывок — от Одера до Нейсе — кажется куда более скромным. </w:t>
      </w:r>
    </w:p>
    <w:p>
      <w:pPr>
        <w:pStyle w:val="Normal"/>
        <w:widowControl w:val="false"/>
        <w:spacing w:lineRule="auto" w:line="360"/>
        <w:ind w:firstLine="720"/>
        <w:jc w:val="both"/>
        <w:rPr/>
      </w:pPr>
      <w:r>
        <w:rPr/>
        <w:t xml:space="preserve">Но нельзя забывать при этом по крайней мере двух вещей: во-первых, второй рывок без единого дня передышки совершили те же самые войска, которые только что прошли от Вислы до Одера; во-вторых, за семнадцать дней Нижне-Силезской операции эти войска, находясь на пределе своих физических возможностей, все-таки приблизились еще на сто — сто пятьдесят километров к Берлину. </w:t>
      </w:r>
    </w:p>
    <w:p>
      <w:pPr>
        <w:pStyle w:val="Normal"/>
        <w:widowControl w:val="false"/>
        <w:spacing w:lineRule="auto" w:line="360"/>
        <w:ind w:firstLine="720"/>
        <w:jc w:val="both"/>
        <w:rPr/>
      </w:pPr>
      <w:r>
        <w:rPr/>
        <w:t xml:space="preserve">Существует мнение (я знаю об этом): может быть, вообще не следовало проводить Нижне-Силезскую операцию, может, целесообразнее было остановиться на Одере, накопить силы и, прорвав оборону немцев, одним махом преодолеть все расстояние, отделявшее 1-й Украинский фронт от Берлина. </w:t>
      </w:r>
    </w:p>
    <w:p>
      <w:pPr>
        <w:pStyle w:val="Normal"/>
        <w:widowControl w:val="false"/>
        <w:spacing w:lineRule="auto" w:line="360"/>
        <w:ind w:firstLine="720"/>
        <w:jc w:val="both"/>
        <w:rPr/>
      </w:pPr>
      <w:r>
        <w:rPr/>
        <w:t xml:space="preserve">Думая об этом, я в свою очередь задаю вопрос: а как бы выглядела тогда последняя, завершающая операция войны, Берлинская, если бы мы заранее, ценой огромного напряжения и нечеловеческих усилий не выдвинулись вперед от Одера к Нейсе. Она далась бы нам с большим трудом, и намного в конечном счете отодвинулись бы впоследствии сроки падения Берлина и освобождения Праги. </w:t>
      </w:r>
    </w:p>
    <w:p>
      <w:pPr>
        <w:pStyle w:val="Normal"/>
        <w:widowControl w:val="false"/>
        <w:spacing w:lineRule="auto" w:line="360"/>
        <w:ind w:firstLine="720"/>
        <w:jc w:val="both"/>
        <w:rPr/>
      </w:pPr>
      <w:r>
        <w:rPr/>
        <w:t xml:space="preserve">Высказывалось и такое суждение: уже тогда, в феврале, начать прямое наступление на Берлин. Но итоги и уроки Нижне-Силезской операции начисто опровергают это поверхностное мнение. </w:t>
      </w:r>
    </w:p>
    <w:p>
      <w:pPr>
        <w:pStyle w:val="Normal"/>
        <w:widowControl w:val="false"/>
        <w:spacing w:lineRule="auto" w:line="360"/>
        <w:ind w:firstLine="720"/>
        <w:jc w:val="both"/>
        <w:rPr/>
      </w:pPr>
      <w:r>
        <w:rPr/>
        <w:t xml:space="preserve">Вспоминая эту трудную операцию, я хочу добавить лишь одно: в моей душе навсегда сохранилось чувство глубочайшей благодарности, уважения и преклонения перед солдатами и офицерами, которые, казалось бы, сделав все, что в силах человеческих, при наступлении от Вислы до Одера, все-таки на следующий день с неослабевающим мужеством вступили в новые ожесточенные семнадцатидневные бои, приведшие их на подступы к фашистскому Берлину.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numPr>
          <w:ilvl w:val="0"/>
          <w:numId w:val="0"/>
        </w:numPr>
        <w:spacing w:lineRule="auto" w:line="360"/>
        <w:ind w:firstLine="720"/>
        <w:jc w:val="both"/>
        <w:outlineLvl w:val="0"/>
        <w:rPr>
          <w:b/>
          <w:b/>
        </w:rPr>
      </w:pPr>
      <w:r>
        <w:rPr>
          <w:b/>
        </w:rPr>
        <w:t>ТАК НАЗЫВАЕМАЯ ПАУЗА</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С 24 февраля, дня окончания Нижне-Силезской операции, и до 16 апреля, дня начала Берлинской операции, на 1-м Украинском фронте наступила так называемая пауза. Войска получали пополнение и новую материальную часть, приводился в порядок тыл, восстанавливались железные дороги и аэродромы, подвозились боеприпасы и все необходимое для будущих крупнейших завершающих операций войны. </w:t>
      </w:r>
    </w:p>
    <w:p>
      <w:pPr>
        <w:pStyle w:val="Normal"/>
        <w:widowControl w:val="false"/>
        <w:spacing w:lineRule="auto" w:line="360"/>
        <w:ind w:firstLine="720"/>
        <w:jc w:val="both"/>
        <w:rPr/>
      </w:pPr>
      <w:r>
        <w:rPr/>
        <w:t xml:space="preserve">В масштабах всего фронта полтора месяца между Нижне-Силезской и Берлинской операциями действительно можно считать паузой. Но такое определение очень мало соответствует тому, что происходило в течение этих полутора месяцев на нашем южном крыле. </w:t>
      </w:r>
    </w:p>
    <w:p>
      <w:pPr>
        <w:pStyle w:val="Normal"/>
        <w:widowControl w:val="false"/>
        <w:spacing w:lineRule="auto" w:line="360"/>
        <w:ind w:firstLine="720"/>
        <w:jc w:val="both"/>
        <w:rPr/>
      </w:pPr>
      <w:r>
        <w:rPr/>
        <w:t xml:space="preserve">Я уже говорил, что наступление южного (или левого) крыла фронта, предпринятое в феврале с недостаточными силами, не увенчалось успехом и уже на третий день было приостановлено. Но в результате продвижения центра и правого крыла фронта к Нейсе наш левый фланг оказался еще более оттянутым назад. </w:t>
      </w:r>
    </w:p>
    <w:p>
      <w:pPr>
        <w:pStyle w:val="Normal"/>
        <w:widowControl w:val="false"/>
        <w:spacing w:lineRule="auto" w:line="360"/>
        <w:ind w:firstLine="720"/>
        <w:jc w:val="both"/>
        <w:rPr/>
      </w:pPr>
      <w:r>
        <w:rPr/>
        <w:t xml:space="preserve">Если смотреть на фронтовую рабочую карту тех дней, возникает любопытная картина: мы нависали с севера над группировкой противника в районе Оппельн — Ратибор, но и он угрожал нам серьезными неприятностями, так как имел возможность нанести отсюда фланговый удар в северо-западном направлении с целью деблокирования Бреслау и в случае успеха мог даже попробовать восстановить свою прежнюю линию обороны по Одеру. </w:t>
      </w:r>
    </w:p>
    <w:p>
      <w:pPr>
        <w:pStyle w:val="Normal"/>
        <w:widowControl w:val="false"/>
        <w:spacing w:lineRule="auto" w:line="360"/>
        <w:ind w:firstLine="720"/>
        <w:jc w:val="both"/>
        <w:rPr/>
      </w:pPr>
      <w:r>
        <w:rPr/>
        <w:t xml:space="preserve">Мы были уверены, что не позволим врагу превратить эту возможность в действительность. </w:t>
      </w:r>
    </w:p>
    <w:p>
      <w:pPr>
        <w:pStyle w:val="Normal"/>
        <w:widowControl w:val="false"/>
        <w:spacing w:lineRule="auto" w:line="360"/>
        <w:ind w:firstLine="720"/>
        <w:jc w:val="both"/>
        <w:rPr/>
      </w:pPr>
      <w:r>
        <w:rPr/>
        <w:t xml:space="preserve">Однако считались и с тем, что столь выгодное фланговое положение создавало у противника соблазн для удара в направлении Бреслау. А нам это не нравилось. </w:t>
      </w:r>
    </w:p>
    <w:p>
      <w:pPr>
        <w:pStyle w:val="Normal"/>
        <w:widowControl w:val="false"/>
        <w:spacing w:lineRule="auto" w:line="360"/>
        <w:ind w:firstLine="720"/>
        <w:jc w:val="both"/>
        <w:rPr/>
      </w:pPr>
      <w:r>
        <w:rPr/>
        <w:t xml:space="preserve">Но это, пожалуй, не главное. Значительно больше нас беспокоило, что после потери Силезского промышленного района немцы держали против южного крыла нашего фронта довольно внушительную группировку своих войск и в последнее время заметно усиливали ее. Это являлось верным признаком того, что они еще не оставили мысли отбить у нас «второй Рур». </w:t>
      </w:r>
    </w:p>
    <w:p>
      <w:pPr>
        <w:pStyle w:val="Normal"/>
        <w:widowControl w:val="false"/>
        <w:spacing w:lineRule="auto" w:line="360"/>
        <w:ind w:firstLine="720"/>
        <w:jc w:val="both"/>
        <w:rPr/>
      </w:pPr>
      <w:r>
        <w:rPr/>
        <w:t xml:space="preserve">Такие же опасения возникли и у Сталина. Находясь на крымской конференции и, очевидно, получая какие-то дополнительные сведения от союзников, он неоднократно звонил мне и настойчиво обращал мое внимание на то, что гитлеровцы собираются нанести нам удар на юге, на ратиборском направлении, намереваясь вернуть себе Силезский промышленный район. </w:t>
      </w:r>
    </w:p>
    <w:p>
      <w:pPr>
        <w:pStyle w:val="Normal"/>
        <w:widowControl w:val="false"/>
        <w:spacing w:lineRule="auto" w:line="360"/>
        <w:ind w:firstLine="720"/>
        <w:jc w:val="both"/>
        <w:rPr/>
      </w:pPr>
      <w:r>
        <w:rPr/>
        <w:t xml:space="preserve">Сталин интересовался, кто стоит у меня на левом фланге, какие армии, под чьим командованием (в разговорах с нами он обычно оперировал не номерами армий, а фамилиями командармов). </w:t>
      </w:r>
    </w:p>
    <w:p>
      <w:pPr>
        <w:pStyle w:val="Normal"/>
        <w:widowControl w:val="false"/>
        <w:spacing w:lineRule="auto" w:line="360"/>
        <w:ind w:firstLine="720"/>
        <w:jc w:val="both"/>
        <w:rPr/>
      </w:pPr>
      <w:r>
        <w:rPr/>
        <w:t xml:space="preserve">«Смотрите, — говорил мне Сталин в одном из таких телефонных разговоров, — немцы не примирились с потерей Силезии и могут ее у вас отобрать». Я выразил твердую уверенность, что врагу не удастся отбить у нас Силезию, и доложил, как мы усиливаем свое южное крыло, готовясь провести здесь частную операцию и отбросить противника из района Ратибора. </w:t>
      </w:r>
    </w:p>
    <w:p>
      <w:pPr>
        <w:pStyle w:val="Normal"/>
        <w:widowControl w:val="false"/>
        <w:spacing w:lineRule="auto" w:line="360"/>
        <w:ind w:firstLine="720"/>
        <w:jc w:val="both"/>
        <w:rPr/>
      </w:pPr>
      <w:r>
        <w:rPr/>
        <w:t xml:space="preserve">Сталин предложил представить подробный план действий. </w:t>
      </w:r>
    </w:p>
    <w:p>
      <w:pPr>
        <w:pStyle w:val="Normal"/>
        <w:widowControl w:val="false"/>
        <w:spacing w:lineRule="auto" w:line="360"/>
        <w:ind w:firstLine="720"/>
        <w:jc w:val="both"/>
        <w:rPr/>
      </w:pPr>
      <w:r>
        <w:rPr/>
        <w:t xml:space="preserve">Так возникла Верхне-Силезская наступательная операция. Хотя размах ее был сравнительно небольшим, по срокам же она приурочивалась к операциям других фронтов, решавших свои задачи в районе Кенигсберга, в Восточной Померании, Карпатах, Австрии и Венгрии. Отводилось на нее всего полмесяца, между 15 и 31 марта. Целью являлся разгром оппельнско-рабиторской группировки немцев и выравнивание фронта, чтобы в будущем мы имели более благоприятные условия для перехода в наступление на главном стратегическом направлении — берлинском. К началу марта перед 1-м Украинским фронтом продолжали действовать войска группы армий «Центр» под командованием генерал-полковника Шернера (я еще вернусь к нему, когда буду рассказывать о Пражской операции). </w:t>
      </w:r>
    </w:p>
    <w:p>
      <w:pPr>
        <w:pStyle w:val="Normal"/>
        <w:widowControl w:val="false"/>
        <w:spacing w:lineRule="auto" w:line="360"/>
        <w:ind w:firstLine="720"/>
        <w:jc w:val="both"/>
        <w:rPr/>
      </w:pPr>
      <w:r>
        <w:rPr/>
        <w:t xml:space="preserve">У этому времени против нас гитлеровцы держали сорок три дивизии. Кроме того, в резерве группы армий «Центр» было еще семь дивизий и шестьдесят маршевых батальонов. На обращенном в нашу сторону оппельнском выступе враг имел наиболее плотное оперативное построение: на каждую дивизию приходилось примерно по восемь километров фронта. А всего, по нашим расчетам, он мог сосредоточить здесь до двадцати пяти дивизий. </w:t>
      </w:r>
    </w:p>
    <w:p>
      <w:pPr>
        <w:pStyle w:val="Normal"/>
        <w:widowControl w:val="false"/>
        <w:spacing w:lineRule="auto" w:line="360"/>
        <w:ind w:firstLine="720"/>
        <w:jc w:val="both"/>
        <w:rPr/>
      </w:pPr>
      <w:r>
        <w:rPr/>
        <w:t xml:space="preserve">По данным нашей разведки, противник продолжал усиливать оппельнское направление. В частности, мы не исключали возможности подхода сюда 6-й танковой армии СС (правда, впоследствии оказалось, что немецко-фашистское верховное командование перебросило эту армию со своего Западного фронта в Венгрию). </w:t>
      </w:r>
    </w:p>
    <w:p>
      <w:pPr>
        <w:pStyle w:val="Normal"/>
        <w:widowControl w:val="false"/>
        <w:spacing w:lineRule="auto" w:line="360"/>
        <w:ind w:firstLine="720"/>
        <w:jc w:val="both"/>
        <w:rPr/>
      </w:pPr>
      <w:r>
        <w:rPr/>
        <w:t xml:space="preserve">В течение февраля враг несколько раз прощупывал наши силы на южном крыле. В ряде пунктов он пытался переходить к активным действиям и все это время непрерывно продолжал улучшать свои оборонительные рубежи. </w:t>
      </w:r>
    </w:p>
    <w:p>
      <w:pPr>
        <w:pStyle w:val="Normal"/>
        <w:widowControl w:val="false"/>
        <w:spacing w:lineRule="auto" w:line="360"/>
        <w:ind w:firstLine="720"/>
        <w:jc w:val="both"/>
        <w:rPr/>
      </w:pPr>
      <w:r>
        <w:rPr/>
        <w:t xml:space="preserve">За пять недель немцам удалось кроме укреплений полевого типа и инженерных заграждений на переднем крае создать у себя в тылу довольно прочные узлы сопротивления, подготовить к длительной обороне большинство населенных пунктов и даже отдельные дома. Густая сеть построек позволяла врагу практически перекрывать артиллерийским и ружейно-пулеметным огнем все или почти все разделявшее их пространство. В промежутках между отдельными пунктами были вырыты траншеи, оборудованы запасные огневые позиции. По данным нашей авиаразведки, оборона немцев простиралась здесь в глубину на двадцать — двадцать пять километров. </w:t>
      </w:r>
    </w:p>
    <w:p>
      <w:pPr>
        <w:pStyle w:val="Normal"/>
        <w:widowControl w:val="false"/>
        <w:spacing w:lineRule="auto" w:line="360"/>
        <w:ind w:firstLine="720"/>
        <w:jc w:val="both"/>
        <w:rPr/>
      </w:pPr>
      <w:r>
        <w:rPr/>
        <w:t xml:space="preserve">В этой операции нам предстояло расправиться с очень плотной и заблаговременно подготовленной к обороне группировкой. </w:t>
      </w:r>
    </w:p>
    <w:p>
      <w:pPr>
        <w:pStyle w:val="Normal"/>
        <w:widowControl w:val="false"/>
        <w:spacing w:lineRule="auto" w:line="360"/>
        <w:ind w:firstLine="720"/>
        <w:jc w:val="both"/>
        <w:rPr/>
      </w:pPr>
      <w:r>
        <w:rPr/>
        <w:t xml:space="preserve">Планируя Верхне-Силезскую операцию, мы рассчитывали прежде всего на окружение той части немецко-фашистских войск, которые располагались на самом оппельнском выступе и непосредственно в Оппельне. Кстати, сказать, этот город еще со времени прошлых боев остался на линии фронта — половина у нас, половина у противника. </w:t>
      </w:r>
    </w:p>
    <w:p>
      <w:pPr>
        <w:pStyle w:val="Normal"/>
        <w:widowControl w:val="false"/>
        <w:spacing w:lineRule="auto" w:line="360"/>
        <w:ind w:firstLine="720"/>
        <w:jc w:val="both"/>
        <w:rPr/>
      </w:pPr>
      <w:r>
        <w:rPr/>
        <w:t xml:space="preserve">Для достижения намеченной цели нами были созданы две ударные группировки, северная и южная. В северную входил один корпус 5-й гвардейской армии, вся 21-я армия, 4-й гвардейский танковый корпус и 4-я гвардейская танковая армия. Южная, или ратиборская, группировка состояла из 59-й и 60-й армий, которым из резерва фронта были приданы 93-й стрелковый, 7-й гвардейский механизированный, 31-й танковый корпуса и 152-я отдельная танковая бригада. Помимо всего этого, обе группировки получили достаточное артиллерийское усиление. </w:t>
      </w:r>
    </w:p>
    <w:p>
      <w:pPr>
        <w:pStyle w:val="Normal"/>
        <w:widowControl w:val="false"/>
        <w:spacing w:lineRule="auto" w:line="360"/>
        <w:ind w:firstLine="720"/>
        <w:jc w:val="both"/>
        <w:rPr/>
      </w:pPr>
      <w:r>
        <w:rPr/>
        <w:t xml:space="preserve">Сроки подготовки операции были довольно сжатые, но мы сумели организовать все надлежащим образом. Особенное внимание было уделено инженерному обеспечению операции. Мин перед нами оказалось вдоволь. Немцы навалили их всюду где только можно. В сочетании с весенней распутицей и пересеченной местностью минные заграждения представляли серьезное препятствие нам для наступления. А потому и общевойсковые, и танковые соединения были заранее насыщены саперами, располагавшими соответствующим инженерным имуществом. </w:t>
      </w:r>
    </w:p>
    <w:p>
      <w:pPr>
        <w:pStyle w:val="Normal"/>
        <w:widowControl w:val="false"/>
        <w:spacing w:lineRule="auto" w:line="360"/>
        <w:ind w:firstLine="720"/>
        <w:jc w:val="both"/>
        <w:rPr/>
      </w:pPr>
      <w:r>
        <w:rPr/>
        <w:t xml:space="preserve">Прорыв обороны противника проходил в трудных условиях, в несколько замедленном темпе. Наша северная группировка в течение первого дня операции прорвала фронт на участке восемь километров и продвинулась вглубь тоже на восемь километров. Теперь нам казалось это недостаточным. Прошли те времена, когда прорыв за день на глубину восемь километров считался крупным достижением. В Висло-Одерской операции, например, мы уже в первый день прорвали все три оборонительные полосы противника и вышли с танками на оперативный простор. После этого, естественно, восьмикилометровое расстояние, преодоленное армиями Гусева и Лелюшенко в самом начале Верхне-Силезской операции, нас уже не устраивало. </w:t>
      </w:r>
    </w:p>
    <w:p>
      <w:pPr>
        <w:pStyle w:val="Normal"/>
        <w:widowControl w:val="false"/>
        <w:spacing w:lineRule="auto" w:line="360"/>
        <w:ind w:firstLine="720"/>
        <w:jc w:val="both"/>
        <w:rPr/>
      </w:pPr>
      <w:r>
        <w:rPr/>
        <w:t xml:space="preserve">В действительности же здесь была своя специфика, и такой подход к оценке действий войск являлся не вполне справедливым. Нашим войскам стоило большого труда пройти эти восемь километров через плотные боевые порядки противника по сильно укрепленной местности, с густой сетью населенных пунктов. Это была хорошая, боевая, заслуживавшая одобрения работа. </w:t>
      </w:r>
    </w:p>
    <w:p>
      <w:pPr>
        <w:pStyle w:val="Normal"/>
        <w:widowControl w:val="false"/>
        <w:spacing w:lineRule="auto" w:line="360"/>
        <w:ind w:firstLine="720"/>
        <w:jc w:val="both"/>
        <w:rPr/>
      </w:pPr>
      <w:r>
        <w:rPr/>
        <w:t xml:space="preserve">Конечно, я, как командующий фронтом, был недоволен тем, что пройдено меньше, чем предполагалось, однако в душе понимал: при таких относительно незначительных темпах продвижения люди отдали все, что было в их силах. Не хотелось даже упрекать Дмитрия Николаевича Гусева, одного из опытнейших и образованнейших командармов, допустившего в начале операции невольный просчет. </w:t>
      </w:r>
    </w:p>
    <w:p>
      <w:pPr>
        <w:pStyle w:val="Normal"/>
        <w:widowControl w:val="false"/>
        <w:spacing w:lineRule="auto" w:line="360"/>
        <w:ind w:firstLine="720"/>
        <w:jc w:val="both"/>
        <w:rPr/>
      </w:pPr>
      <w:r>
        <w:rPr/>
        <w:t xml:space="preserve">Рано утром, когда передовые батальоны 21-й армии начали атаку и, быстро преодолев первую траншею, на ряде участков уже ворвались во вторую, Гусеву показалось, что можно сократить наполовину интенсивность артиллерийского огня. У него создалось впечатление: и при минимальном артиллерийском сопровождении гитлеровцы будут сбиты с занимаемых ими позиций. Командарм решил сэкономить боеприпасы, с которыми у нас все еще было туго. Он рассчитывал использовать их с большей эффективностью на последующих этапах наступления. </w:t>
      </w:r>
    </w:p>
    <w:p>
      <w:pPr>
        <w:pStyle w:val="Normal"/>
        <w:widowControl w:val="false"/>
        <w:spacing w:lineRule="auto" w:line="360"/>
        <w:ind w:firstLine="720"/>
        <w:jc w:val="both"/>
        <w:rPr/>
      </w:pPr>
      <w:r>
        <w:rPr/>
        <w:t xml:space="preserve">Справедливости ради надо сказать, что для такого решения у командарма были основания. В первый период решение казалось правильным не только ему, но и мне. </w:t>
      </w:r>
    </w:p>
    <w:p>
      <w:pPr>
        <w:pStyle w:val="Normal"/>
        <w:widowControl w:val="false"/>
        <w:spacing w:lineRule="auto" w:line="360"/>
        <w:ind w:firstLine="720"/>
        <w:jc w:val="both"/>
        <w:rPr/>
      </w:pPr>
      <w:r>
        <w:rPr/>
        <w:t xml:space="preserve">Ведь войска 21-й армии довольно легко овладевали вражескими позициями. Но прошло некоторое время, и наступление начало замедляться. Выяснилось, что наша артиллерия подавила далеко не все огневые точки противника, в особенности противотанковые. Многие из них вообще оказались для нас неожиданностью: закопанные танки, самоходки и противотанковые орудия, спрятанные в населенных пунктах. Их было трудно зафиксировать с воздуха, а наземная войсковая разведка за короткий срок подготовки к операции не сумела выявить во всех подробностях систему вражеского огня. </w:t>
      </w:r>
    </w:p>
    <w:p>
      <w:pPr>
        <w:pStyle w:val="Normal"/>
        <w:widowControl w:val="false"/>
        <w:spacing w:lineRule="auto" w:line="360"/>
        <w:ind w:firstLine="720"/>
        <w:jc w:val="both"/>
        <w:rPr/>
      </w:pPr>
      <w:r>
        <w:rPr/>
        <w:t xml:space="preserve">А тут еще эта попытка сэкономить боеприпасы! За нее мы поплатились не только утратой темпа наступления, но и излишними потерями материальной части 4-й гвардейской танковой армии, взаимодействовавшей с армией Гусева. </w:t>
      </w:r>
    </w:p>
    <w:p>
      <w:pPr>
        <w:pStyle w:val="Normal"/>
        <w:widowControl w:val="false"/>
        <w:spacing w:lineRule="auto" w:line="360"/>
        <w:ind w:firstLine="720"/>
        <w:jc w:val="both"/>
        <w:rPr/>
      </w:pPr>
      <w:r>
        <w:rPr/>
        <w:t xml:space="preserve">Подобные невольные, поначалу отнюдь не очевидные просчеты на войне случаются время от времени даже с очень опытными военначальниками, обладающими тонким пониманием обстановки и большим боевым опытом. А Дмитрия Николаевича Гусева я всегда считал именно таким военачальником. И коль скоро здесь зашла речь о частной его ошибке, мне хочется хотя бы коротко охарактеризовать в целом личность и деятельность этого незаурядного советского генерала.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Гусев прибыл к нам с Ленинградского фронта. Там он успешно воевал в роли начальника штаба фронта и командовал 21-й амией. У нас, на 1-м Украинском фронте, он начал свою боевую деятельность с Висло-Одерской операции. Его армия очистила от врага всю северную часть Силезского промышленного района. Гусев действовал при этом образцово — очень организованно, умело, приняв близко к сердцу требование сохранить Силезский промышленный район от разрушения. </w:t>
      </w:r>
    </w:p>
    <w:p>
      <w:pPr>
        <w:pStyle w:val="Normal"/>
        <w:widowControl w:val="false"/>
        <w:spacing w:lineRule="auto" w:line="360"/>
        <w:ind w:firstLine="720"/>
        <w:jc w:val="both"/>
        <w:rPr/>
      </w:pPr>
      <w:r>
        <w:rPr/>
        <w:t xml:space="preserve">С такой же основательностью и упорством Гусев действовал и во время Верхне-Силезской операции. Опираясь на свой хорошо подготовленный и сработавшийся штаб, он отлично организовал управление боевыми действиями армии сверху донизу. </w:t>
      </w:r>
    </w:p>
    <w:p>
      <w:pPr>
        <w:pStyle w:val="Normal"/>
        <w:widowControl w:val="false"/>
        <w:spacing w:lineRule="auto" w:line="360"/>
        <w:ind w:firstLine="720"/>
        <w:jc w:val="both"/>
        <w:rPr/>
      </w:pPr>
      <w:r>
        <w:rPr/>
        <w:t xml:space="preserve">По своему характеру это был человек и активный и неторопливый одновременно, отличался рассудительностью и твердостью, умел трезво взвешивать обстановку в целом, но и не выпускал из поля зрения те особенные, неповторимые частности, которые существенны для той или иной операции или боя. Очень ценил мнения ближайших своих соратников, в особенности члена Военного совета армии Василия Павловича Мжаванадзе. </w:t>
      </w:r>
    </w:p>
    <w:p>
      <w:pPr>
        <w:pStyle w:val="Normal"/>
        <w:widowControl w:val="false"/>
        <w:spacing w:lineRule="auto" w:line="360"/>
        <w:ind w:firstLine="720"/>
        <w:jc w:val="both"/>
        <w:rPr/>
      </w:pPr>
      <w:r>
        <w:rPr/>
        <w:t xml:space="preserve">Я не раз наведывался в 21-ю армию, и мне всегда было приятно наблюдать дружную, сплоченную работу Военного совета этой армии. </w:t>
      </w:r>
    </w:p>
    <w:p>
      <w:pPr>
        <w:pStyle w:val="Normal"/>
        <w:widowControl w:val="false"/>
        <w:spacing w:lineRule="auto" w:line="360"/>
        <w:ind w:firstLine="720"/>
        <w:jc w:val="both"/>
        <w:rPr/>
      </w:pPr>
      <w:r>
        <w:rPr/>
        <w:t xml:space="preserve">Добрые отношения установились у Дмитрия Николаевича с командирами корпусов и дивизий. Вместе с ними он прошел длинную боевую дорогу, в каждом был уверен и всегда мог рассчитывать на безусловное выполнение не только буквы, но и духа любого своего приказа. </w:t>
      </w:r>
    </w:p>
    <w:p>
      <w:pPr>
        <w:pStyle w:val="Normal"/>
        <w:widowControl w:val="false"/>
        <w:spacing w:lineRule="auto" w:line="360"/>
        <w:ind w:firstLine="720"/>
        <w:jc w:val="both"/>
        <w:rPr/>
      </w:pPr>
      <w:r>
        <w:rPr/>
        <w:t xml:space="preserve">Не лишне добавить, что этот дружный, сплоченный коллектив, прибыв к нам на фронт, попал в совершенно непривычную для него обстановку. Она отличалась от обстановки Ленинградского фронта неизмеримо большим оперативным простором, широтой и глубиной операций, маневренностью. Но командарм 21-й, а вместе с ним и подчиненные ему войска очень быстро освоились со всем этим и оказались на высоте положения. </w:t>
      </w:r>
    </w:p>
    <w:p>
      <w:pPr>
        <w:pStyle w:val="Normal"/>
        <w:widowControl w:val="false"/>
        <w:spacing w:lineRule="auto" w:line="360"/>
        <w:ind w:firstLine="720"/>
        <w:jc w:val="both"/>
        <w:rPr/>
      </w:pPr>
      <w:r>
        <w:rPr/>
        <w:t xml:space="preserve">С самого начала нашего знакомства Дмитрий Николаевич пробудил во мне глубокие симпатии. Я и по сей день храню о нем самую светлую память.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о возвращаюсь к рассказу о первом дне Верхне-Силезской операции. </w:t>
      </w:r>
    </w:p>
    <w:p>
      <w:pPr>
        <w:pStyle w:val="Normal"/>
        <w:widowControl w:val="false"/>
        <w:spacing w:lineRule="auto" w:line="360"/>
        <w:ind w:firstLine="720"/>
        <w:jc w:val="both"/>
        <w:rPr/>
      </w:pPr>
      <w:r>
        <w:rPr/>
        <w:t xml:space="preserve">Наши танкисты понесли тогда серьезные потери не только на северном участке прорыва, но и на южном. Действовавшие вместе с 59-й и 60-й армиями 7-й мехкорпус и 31-й танковый корпус, продвинувшись на десять километров, потеряли один — четверть, а другой — треть своих танков. Причина была та же, что и на севере, — недостаточная разведка, а в результате — недостаточно мощная обработка артиллерией противотанковой обороны противника. Потери в танках в первый день превзошли наши ожидания, хотя мы и предполагали, что они будут значительными. </w:t>
      </w:r>
    </w:p>
    <w:p>
      <w:pPr>
        <w:pStyle w:val="Normal"/>
        <w:widowControl w:val="false"/>
        <w:spacing w:lineRule="auto" w:line="360"/>
        <w:ind w:firstLine="720"/>
        <w:jc w:val="both"/>
        <w:rPr/>
      </w:pPr>
      <w:r>
        <w:rPr/>
        <w:t xml:space="preserve">Замысел операции сводился к тому, чтобы обе наши группировки, окружавшие немцев, как можно быстрее соединились и загнали в котел пять немецко-фашистских дивизий, сидевших на оппельнском выступе. </w:t>
      </w:r>
    </w:p>
    <w:p>
      <w:pPr>
        <w:pStyle w:val="Normal"/>
        <w:widowControl w:val="false"/>
        <w:spacing w:lineRule="auto" w:line="360"/>
        <w:ind w:firstLine="720"/>
        <w:jc w:val="both"/>
        <w:rPr/>
      </w:pPr>
      <w:r>
        <w:rPr/>
        <w:t xml:space="preserve">Делая ставку на стремительность соединения обеих группировок, я принял решение пустить танковые войска одновременно с наступающей пехотой. </w:t>
      </w:r>
    </w:p>
    <w:p>
      <w:pPr>
        <w:pStyle w:val="Normal"/>
        <w:widowControl w:val="false"/>
        <w:spacing w:lineRule="auto" w:line="360"/>
        <w:ind w:firstLine="720"/>
        <w:jc w:val="both"/>
        <w:rPr/>
      </w:pPr>
      <w:r>
        <w:rPr/>
        <w:t xml:space="preserve">Не являлось ли это тоже своего рода просчетом? Убежден, что нет. Если бы мы в данном случае пустили вперед одну пехоту, темпы наступления оказались бы еще более медленными, а наши и без того уже сильно поредевшие стрелковые дивизии понесли бы гораздо большие потери. Не говоря даже о чисто моральной ответственности командующего за излишние людские жертвы, я не имел тогда права идти на риск и по чисто деловым соображениям — в предвидении такой крупной и ответственной операции, как Берлинская. </w:t>
      </w:r>
    </w:p>
    <w:p>
      <w:pPr>
        <w:pStyle w:val="Normal"/>
        <w:widowControl w:val="false"/>
        <w:spacing w:lineRule="auto" w:line="360"/>
        <w:ind w:firstLine="720"/>
        <w:jc w:val="both"/>
        <w:rPr/>
      </w:pPr>
      <w:r>
        <w:rPr/>
        <w:t xml:space="preserve">Да и вообще мне представляется, что в сорок пятом году было недопустимо в принципе бросать в наступление пехоту без танков. Это явилось бы шагом назад. К этому времени мы уже привыкли, что современное наступление организуется при самом тесном взаимодействии всех родов войск, причем танкам отводилась на поле боя ведущая роль. </w:t>
      </w:r>
    </w:p>
    <w:p>
      <w:pPr>
        <w:pStyle w:val="Normal"/>
        <w:widowControl w:val="false"/>
        <w:spacing w:lineRule="auto" w:line="360"/>
        <w:ind w:firstLine="720"/>
        <w:jc w:val="both"/>
        <w:rPr/>
      </w:pPr>
      <w:r>
        <w:rPr/>
        <w:t xml:space="preserve">Командующему нередко приходится, даже предвидя трудности, неизбежно идти навстречу им. Ум работает не над тем, как уклониться от этих трудностей, а над тем, как наилучшим образом преодолеть их, не подчиниться им, а подчинить их себе. Иначе на войне нельзя. </w:t>
      </w:r>
    </w:p>
    <w:p>
      <w:pPr>
        <w:pStyle w:val="Normal"/>
        <w:widowControl w:val="false"/>
        <w:spacing w:lineRule="auto" w:line="360"/>
        <w:ind w:firstLine="720"/>
        <w:jc w:val="both"/>
        <w:rPr/>
      </w:pPr>
      <w:r>
        <w:rPr/>
        <w:t xml:space="preserve">То, что наши танкисты понесли значительные потери в первый день Верхне-Силезской операции, было горько, но неизбежно. Это диктовалось острейшей необходимостью. В сложившихся условиях без танков мы бы вообще не продвинулись ни на шаг. </w:t>
      </w:r>
    </w:p>
    <w:p>
      <w:pPr>
        <w:pStyle w:val="Normal"/>
        <w:widowControl w:val="false"/>
        <w:spacing w:lineRule="auto" w:line="360"/>
        <w:ind w:firstLine="720"/>
        <w:jc w:val="both"/>
        <w:rPr/>
      </w:pPr>
      <w:r>
        <w:rPr/>
        <w:t xml:space="preserve">Анализируя причины, повлекшие тогда за собой повышенную уязвимость наших танковых соединений, не следует забывать, что именно в Верхней Силезии нам впервые за всю войну довелось встретиться с густым насыщением обороны противника фаустпатронами, методы борьбы с которыми были еще недостаточно отработаны. </w:t>
      </w:r>
    </w:p>
    <w:p>
      <w:pPr>
        <w:pStyle w:val="Normal"/>
        <w:widowControl w:val="false"/>
        <w:spacing w:lineRule="auto" w:line="360"/>
        <w:ind w:firstLine="720"/>
        <w:jc w:val="both"/>
        <w:rPr/>
      </w:pPr>
      <w:r>
        <w:rPr/>
        <w:t xml:space="preserve">Положение ухудшалось весенней распутицей. Она вынуждала танкистов воевать вдоль дорог и за дороги, прорываться сквозь населенные пункты. А именно там из-за домов и укрытий легче всего было действовать фаустникам. </w:t>
      </w:r>
    </w:p>
    <w:p>
      <w:pPr>
        <w:pStyle w:val="Normal"/>
        <w:widowControl w:val="false"/>
        <w:spacing w:lineRule="auto" w:line="360"/>
        <w:ind w:firstLine="720"/>
        <w:jc w:val="both"/>
        <w:rPr/>
      </w:pPr>
      <w:r>
        <w:rPr/>
        <w:t xml:space="preserve">Так или иначе, хотя и с большими трудностями, в первый день операции прорыв осуществился. Учитывая, что нам ни в коем случае нельзя затягивать дело с окружением оппельнской группировки, я потребовал от командармов не прекращать наступления и ночью. </w:t>
      </w:r>
    </w:p>
    <w:p>
      <w:pPr>
        <w:pStyle w:val="Normal"/>
        <w:widowControl w:val="false"/>
        <w:spacing w:lineRule="auto" w:line="360"/>
        <w:ind w:firstLine="720"/>
        <w:jc w:val="both"/>
        <w:rPr/>
      </w:pPr>
      <w:r>
        <w:rPr/>
        <w:t xml:space="preserve">В ночь на 16 марта были введены в бой вторые эшелоны полков и дивизий. Надо сказать, что мы заранее предвидели такую возможность и подготовили для очных действий в каждой дивизии по одному усиленному батальону. </w:t>
      </w:r>
    </w:p>
    <w:p>
      <w:pPr>
        <w:pStyle w:val="Normal"/>
        <w:widowControl w:val="false"/>
        <w:spacing w:lineRule="auto" w:line="360"/>
        <w:ind w:firstLine="720"/>
        <w:jc w:val="both"/>
        <w:rPr/>
      </w:pPr>
      <w:r>
        <w:rPr/>
        <w:t xml:space="preserve">Думаю, что ночные действия в этой операции заслуживают особого внимания. В данном случае мы опять-таки сумели заранее отделить реальное от нереального: не задавались целью успешно вести ночной бой всем составом любой дивизии, а отбирали для этого и сводили в специальные батальоны людей наиболее к тому приспособленных. Эти батальоны, воевавшие только ночью, а с наступлением утра отводившиеся на отдых, сыграли весьма положительную роль. В ночных боях действия их поддерживались главным образом артиллерией прямой наводки. Выделенные для этого орудия еще засветло выдвигались вперед до самого последнего предела. </w:t>
      </w:r>
    </w:p>
    <w:p>
      <w:pPr>
        <w:pStyle w:val="Normal"/>
        <w:widowControl w:val="false"/>
        <w:spacing w:lineRule="auto" w:line="360"/>
        <w:ind w:firstLine="720"/>
        <w:jc w:val="both"/>
        <w:rPr/>
      </w:pPr>
      <w:r>
        <w:rPr/>
        <w:t xml:space="preserve">В ходе Верхне-Силезской операции ночи вообще были насквозь рабочими. За ночь ремонтники спешили вытащить застрявшие в страшной грязи на разбитых дорогах поврежденные танки. Дороги тоже ремонтировались ночью. Под покровом ночи мы продолжали наступление и одновременно устраняли у себя в тылу все, что могло помешать дневному наступлению. </w:t>
      </w:r>
    </w:p>
    <w:p>
      <w:pPr>
        <w:pStyle w:val="Normal"/>
        <w:widowControl w:val="false"/>
        <w:spacing w:lineRule="auto" w:line="360"/>
        <w:ind w:firstLine="720"/>
        <w:jc w:val="both"/>
        <w:rPr/>
      </w:pPr>
      <w:r>
        <w:rPr/>
        <w:t xml:space="preserve">15—16 марта противник начал подбрасывать резервы из глубины. Наиболее ожесточенным контратакам подверглась 5-я гвардейская армия, которая отнюдь не решала судьбу окружения оппельнской группировки противника, а только прикрывала наш главный удар с севера. Но гитлеровцы, очевидно, не до конца сумели разобраться в обстановке и упорно били по ее левому флангу. </w:t>
      </w:r>
    </w:p>
    <w:p>
      <w:pPr>
        <w:pStyle w:val="Normal"/>
        <w:widowControl w:val="false"/>
        <w:spacing w:lineRule="auto" w:line="360"/>
        <w:ind w:firstLine="720"/>
        <w:jc w:val="both"/>
        <w:rPr/>
      </w:pPr>
      <w:r>
        <w:rPr/>
        <w:t xml:space="preserve">Частично это можно объяснить еще и тем, что здесь было кратчайшее расстояние от нашего переднего края до Бреслау и неприятель заблаговременно подготовил группировку для возможного удара по Бреслау. </w:t>
      </w:r>
    </w:p>
    <w:p>
      <w:pPr>
        <w:pStyle w:val="Normal"/>
        <w:widowControl w:val="false"/>
        <w:spacing w:lineRule="auto" w:line="360"/>
        <w:ind w:firstLine="720"/>
        <w:jc w:val="both"/>
        <w:rPr/>
      </w:pPr>
      <w:r>
        <w:rPr/>
        <w:t xml:space="preserve">Мы предугадывали такое развитие событий. Гитлеровские генералы любили контратаковать прорывающиеся войска под основание, под самый корень. А потому на этом направлении у нас специально были поставлены корпуса, отличавшиеся особой стойкостью, — стрелковый Г. В. Бакланова и танковый П. П. Полубоярова. Эти части прошли суровое испытание еще на сандомирском плацдарме, и мастерства в отражении контратак им, как говорится, можно было не занимать. </w:t>
      </w:r>
    </w:p>
    <w:p>
      <w:pPr>
        <w:pStyle w:val="Normal"/>
        <w:widowControl w:val="false"/>
        <w:spacing w:lineRule="auto" w:line="360"/>
        <w:ind w:firstLine="720"/>
        <w:jc w:val="both"/>
        <w:rPr/>
      </w:pPr>
      <w:r>
        <w:rPr/>
        <w:t xml:space="preserve">Немцы упорно и безуспешно били по этим двум корпусам, что абсолютно не сказывалось на действиях нашей основной ударной группировки, продолжавшей тем временем все глубже окружать оппельнский выступ. Днем 18 марта в районе Нойштадта армия Д. Н. Гусева встретилась в армией И. Т. Коровникова. Завершив окружение противника, они вместе с танкистами Д. Д. Лелюшенко тотчас же повернули частью сил на запад и уже к ночи отделили оппельнскую группировку фашистов от их главных сил двадцатикилометровой полосой. В котле оказались 20-я пехотная дивизия СС, 168-я и 344-я пехотные дивизии, часть сил 18-й моторизованной дивизии СС и несколько отдельных полков и батальонов. </w:t>
      </w:r>
    </w:p>
    <w:p>
      <w:pPr>
        <w:pStyle w:val="Normal"/>
        <w:widowControl w:val="false"/>
        <w:spacing w:lineRule="auto" w:line="360"/>
        <w:ind w:firstLine="720"/>
        <w:jc w:val="both"/>
        <w:rPr/>
      </w:pPr>
      <w:r>
        <w:rPr/>
        <w:t xml:space="preserve">Теперь перед нами стояла задача как можно скорее покончить с окруженной группировкой. </w:t>
      </w:r>
    </w:p>
    <w:p>
      <w:pPr>
        <w:pStyle w:val="Normal"/>
        <w:widowControl w:val="false"/>
        <w:spacing w:lineRule="auto" w:line="360"/>
        <w:ind w:firstLine="720"/>
        <w:jc w:val="both"/>
        <w:rPr/>
      </w:pPr>
      <w:r>
        <w:rPr/>
        <w:t>19 марта в шестнадцать часов сорок пять минут, будучи на наблюдательном пункте у Гусева, я подписал очень короткий приказ, рассчитанный на каждого солдата. Пожалуй, есть смысл воспроизвести его полностью:</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Комбатам, комполкам, комдивам 225, 285, 229 и 120-й дивизий 21-й армии. Окруженный противник пытается прорваться в направлении Штейнау. Враг деморализован, прорывается отдельными группами, без техники. Приказываю:</w:t>
      </w:r>
    </w:p>
    <w:p>
      <w:pPr>
        <w:pStyle w:val="Normal"/>
        <w:widowControl w:val="false"/>
        <w:spacing w:lineRule="auto" w:line="360"/>
        <w:ind w:firstLine="720"/>
        <w:jc w:val="both"/>
        <w:rPr/>
      </w:pPr>
      <w:r>
        <w:rPr/>
        <w:t xml:space="preserve">1. До ночи выходящие группы противника уничтожить, пленить. Всем сержантам и офицерам дерзко и смело атаковать врага. Не опозорить войска 21-й армии, 4-й гвардейской танковой и не выпустить врага из окружения. </w:t>
      </w:r>
    </w:p>
    <w:p>
      <w:pPr>
        <w:pStyle w:val="Normal"/>
        <w:widowControl w:val="false"/>
        <w:spacing w:lineRule="auto" w:line="360"/>
        <w:ind w:firstLine="720"/>
        <w:jc w:val="both"/>
        <w:rPr/>
      </w:pPr>
      <w:r>
        <w:rPr/>
        <w:t xml:space="preserve">2. Приказ довести до всех рядовых, сержантов, офицеров всех родов войск».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Почему я отдал такой приказ? Он был подсказан боевой практикой уже минувших операций и отгремевших боев. Я хорошо знал, что такое борьба с противником, угодившим в котел, и по опыту корсунь-шевченковского окружения, и по опыту бродского, и по ряду менее значительных окружений в период Висло-Одерской операции. </w:t>
      </w:r>
    </w:p>
    <w:p>
      <w:pPr>
        <w:pStyle w:val="Normal"/>
        <w:widowControl w:val="false"/>
        <w:spacing w:lineRule="auto" w:line="360"/>
        <w:ind w:firstLine="720"/>
        <w:jc w:val="both"/>
        <w:rPr/>
      </w:pPr>
      <w:r>
        <w:rPr/>
        <w:t xml:space="preserve">Чтобы в кратчайшие сроки и окончательно разгромить окруженную группировку, необходимо каждому воину действительно знать свой маневр в полном смысле этого слова. Доведение любого окружения до его победного финала зависит не только от творческих способностей и воли командиров, но и от толкового, инициативного исполнения командирского замысла всем личным составом роты, батальона, полка, дивизии. </w:t>
      </w:r>
    </w:p>
    <w:p>
      <w:pPr>
        <w:pStyle w:val="Normal"/>
        <w:widowControl w:val="false"/>
        <w:spacing w:lineRule="auto" w:line="360"/>
        <w:ind w:firstLine="720"/>
        <w:jc w:val="both"/>
        <w:rPr/>
      </w:pPr>
      <w:r>
        <w:rPr/>
        <w:t xml:space="preserve">В боях с окруженными войсками особенно много неожиданностей. Противник находится на грани гибели или плена; он настойчиво и изворотливо ищет выхода. И если части, осуществившие окружение, недостаточно подготовлены и плохо информированы, они могут допустить такие оплошности, которые повлекут за собой большую беду — прорыв. Тут каждый должен хорошо ориентироваться в обстановке, быть готовым к любым случайностям и неожиданностям, действовать дерзко и решительно. </w:t>
      </w:r>
    </w:p>
    <w:p>
      <w:pPr>
        <w:pStyle w:val="Normal"/>
        <w:widowControl w:val="false"/>
        <w:spacing w:lineRule="auto" w:line="360"/>
        <w:ind w:firstLine="720"/>
        <w:jc w:val="both"/>
        <w:rPr/>
      </w:pPr>
      <w:r>
        <w:rPr/>
        <w:t xml:space="preserve">Приказ, который я привел, отдавался как раз в тот момент, когда гитлеровцы предприняли первый мощный контрудар с внешней стороны окружения силами только что появившейся здесь танковой дивизии «Герман Геринг». Однако наш 10-й гвардейский танковый корпус под командованием генерала Е. Е. Белова держался стойко и отбил этот натиск. </w:t>
      </w:r>
    </w:p>
    <w:p>
      <w:pPr>
        <w:pStyle w:val="Normal"/>
        <w:widowControl w:val="false"/>
        <w:spacing w:lineRule="auto" w:line="360"/>
        <w:ind w:firstLine="720"/>
        <w:jc w:val="both"/>
        <w:rPr/>
      </w:pPr>
      <w:r>
        <w:rPr/>
        <w:t>На следующий день, 20 марта, немцы нанесли новый контрудар с внешней стороны кольца. На этот раз в нем участвовали уже не только части танковой дивизии «Герман Геринг», но и 10-й армейский корпус, 20-я танковая и 45-я пехотная дивизии. Но и эта попытка не увенчалась успехом. Контратакующего противника организованно встретили три наших корпуса: 118-й стрелковая (21-я армия), 6-й механизированный и 4-й танковый (4-я гвардейская танковая армия),</w:t>
      </w:r>
    </w:p>
    <w:p>
      <w:pPr>
        <w:pStyle w:val="Normal"/>
        <w:widowControl w:val="false"/>
        <w:spacing w:lineRule="auto" w:line="360"/>
        <w:ind w:firstLine="720"/>
        <w:jc w:val="both"/>
        <w:rPr/>
      </w:pPr>
      <w:r>
        <w:rPr/>
        <w:t xml:space="preserve">А пока отбивались эти контрудары с внешней стороны кольца, главные силы 21-й армии к вечеру 20 марта, по существу, уже покончили с окруженной группировкой. </w:t>
      </w:r>
    </w:p>
    <w:p>
      <w:pPr>
        <w:pStyle w:val="Normal"/>
        <w:widowControl w:val="false"/>
        <w:spacing w:lineRule="auto" w:line="360"/>
        <w:ind w:firstLine="720"/>
        <w:jc w:val="both"/>
        <w:rPr/>
      </w:pPr>
      <w:r>
        <w:rPr/>
        <w:t xml:space="preserve">По нашим данным, фашисты потеряли только убитыми около тридцати тысяч солдат и офицеров, пятнадцать тысяч человек мы взяли в плен. Не буду перечислять трофеев — их было немало. Достаточно сказать, что в этом районе нам достались семьдесят пять неприятельских складов с боеприпасами, снаряжением и продовольствием. </w:t>
      </w:r>
    </w:p>
    <w:p>
      <w:pPr>
        <w:pStyle w:val="Normal"/>
        <w:widowControl w:val="false"/>
        <w:spacing w:lineRule="auto" w:line="360"/>
        <w:ind w:firstLine="720"/>
        <w:jc w:val="both"/>
        <w:rPr/>
      </w:pPr>
      <w:r>
        <w:rPr/>
        <w:t xml:space="preserve">Все эти дни я находился в районе боевых действий. Вместе со мной был начальник оперативного управления фронта генерал В. И. Костылев, а также небольшая, но очень работоспособная группа штабных офицеров. Они хорошо помогали мне координировать усилия войск, выполняющих сложные задачи по окружению и ликвидации противника. </w:t>
      </w:r>
    </w:p>
    <w:p>
      <w:pPr>
        <w:pStyle w:val="Normal"/>
        <w:widowControl w:val="false"/>
        <w:spacing w:lineRule="auto" w:line="360"/>
        <w:ind w:firstLine="720"/>
        <w:jc w:val="both"/>
        <w:rPr/>
      </w:pPr>
      <w:r>
        <w:rPr/>
        <w:t xml:space="preserve">Много потрудился в эти дни и член Военного совета фронта генерал-лейтенант К. В. Крайнюков. Он следовал с войсками 59-й армии и поддерживал со мною связь через командный пункт И. Т. Коровникова. </w:t>
      </w:r>
    </w:p>
    <w:p>
      <w:pPr>
        <w:pStyle w:val="Normal"/>
        <w:widowControl w:val="false"/>
        <w:spacing w:lineRule="auto" w:line="360"/>
        <w:ind w:firstLine="720"/>
        <w:jc w:val="both"/>
        <w:rPr/>
      </w:pPr>
      <w:r>
        <w:rPr/>
        <w:t xml:space="preserve">Я вообще считал и считаю, что в решающие моменты, в особенности при частых и резких изменениях в обстановке, командующий фронтом (а равно и армией) непременно должен быть поближе к войскам и на месте принимать необходимые решения. Выезды в войска, иногда короткие, иногда более длительные, смотря по необходимости, никогда не связывались в моем сознании с такими высокими категориями, как личная отвага, а тем более подвиг. Они представляются мне просто-напросто неотъемлемым элементом руководства современными маневренными действиями войск. </w:t>
      </w:r>
    </w:p>
    <w:p>
      <w:pPr>
        <w:pStyle w:val="Normal"/>
        <w:widowControl w:val="false"/>
        <w:spacing w:lineRule="auto" w:line="360"/>
        <w:ind w:firstLine="720"/>
        <w:jc w:val="both"/>
        <w:rPr/>
      </w:pPr>
      <w:r>
        <w:rPr/>
        <w:t xml:space="preserve">... Вслед за уничтожением оппельнской группировки встало на очередь взятие Ратибора — последнего оставшегося в руках у противника крупного опорного пункта и промышленного центра Верхней Силезии. Эта задача была возложена на 60-ю армию генерала П. А. Курочкина. Для решения ее армии было придано четыре танковых и механизированных корпуса и сначала одна, а потом две артиллерийские дивизии прорыва. </w:t>
      </w:r>
    </w:p>
    <w:p>
      <w:pPr>
        <w:pStyle w:val="Normal"/>
        <w:widowControl w:val="false"/>
        <w:spacing w:lineRule="auto" w:line="360"/>
        <w:ind w:firstLine="720"/>
        <w:jc w:val="both"/>
        <w:rPr/>
      </w:pPr>
      <w:r>
        <w:rPr/>
        <w:t xml:space="preserve">Я уже говорил о ведении артиллерийского огня прямой наводкой в ночных боях. Но такой огонь мы вели не только ночью, но днем. Причем на прямую наводку ставились орудия всех калибров, вплоть до 203-миллиметровых. Последними мы расшибали то, чего не брали другие калибры, — метровые каменные стены немецких опорных пунктов. А чтобы не расходовать лишнего количества тяжелых снарядов, артиллеристы стали практиковать так называемую спаренную стрельбу — орудиями мелкого и крупного калибра. Мелкими калибрами велась пристрелка, а по пристрелянным целям уже наверняка били тяжелые системы. Так было при окружении и уничтожении оппельнской группировки. То же самое повторилось и в боях за Ратибор. </w:t>
      </w:r>
    </w:p>
    <w:p>
      <w:pPr>
        <w:pStyle w:val="Normal"/>
        <w:widowControl w:val="false"/>
        <w:spacing w:lineRule="auto" w:line="360"/>
        <w:ind w:firstLine="720"/>
        <w:jc w:val="both"/>
        <w:rPr/>
      </w:pPr>
      <w:r>
        <w:rPr/>
        <w:t xml:space="preserve">К 22 марта погода наконец исправилась и армии, наступавшей на Ратибор и рыбник, была обеспечена не только артиллерийская, но и мощная авиационная поддержка. </w:t>
      </w:r>
    </w:p>
    <w:p>
      <w:pPr>
        <w:pStyle w:val="Normal"/>
        <w:widowControl w:val="false"/>
        <w:spacing w:lineRule="auto" w:line="360"/>
        <w:ind w:firstLine="720"/>
        <w:jc w:val="both"/>
        <w:rPr/>
      </w:pPr>
      <w:r>
        <w:rPr/>
        <w:t xml:space="preserve">Однако немцы дрались упорно. В первый день наши войска продвинулись всего на восемь километров. В дальнейшем противник еще более усилил сопротивление, введя в бой переброшенные с других направлений 8-ю и 17-ю танковые дивизии. Наши атакующие части продвигались медленно, шаг за шагом. </w:t>
      </w:r>
    </w:p>
    <w:p>
      <w:pPr>
        <w:pStyle w:val="Normal"/>
        <w:widowControl w:val="false"/>
        <w:spacing w:lineRule="auto" w:line="360"/>
        <w:ind w:firstLine="720"/>
        <w:jc w:val="both"/>
        <w:rPr/>
      </w:pPr>
      <w:r>
        <w:rPr/>
        <w:t xml:space="preserve">Такие темпы наступления нас никак не устраивали, и я на помощь 60-й армии ввел два корпуса 4-й гвардейской танковой. Танкисты должны были нанести дополнительный удар с севера. </w:t>
      </w:r>
    </w:p>
    <w:p>
      <w:pPr>
        <w:pStyle w:val="Normal"/>
        <w:widowControl w:val="false"/>
        <w:spacing w:lineRule="auto" w:line="360"/>
        <w:ind w:firstLine="720"/>
        <w:jc w:val="both"/>
        <w:rPr/>
      </w:pPr>
      <w:r>
        <w:rPr/>
        <w:t xml:space="preserve">Немцы в свою очередь перебросили сюда новые танковые соединения. Мы продолжали продвигаться, но по-прежнему крайне медленно. Изо дня в день шли упорные бои за овладение небольшими населенными пунктами, узлами дорог, высотами и высотками. Войска несли немалые потери. Это, естественно, вызывало чувство неудовлетворенности. Операция протекала явно не в том духе, не в том темпе, не на том уровне, на которые мы вправе были рассчитывать, исходя из собственного опыта, из своего совсем недавнего боевого прошлого. </w:t>
      </w:r>
    </w:p>
    <w:p>
      <w:pPr>
        <w:pStyle w:val="Normal"/>
        <w:widowControl w:val="false"/>
        <w:spacing w:lineRule="auto" w:line="360"/>
        <w:ind w:firstLine="720"/>
        <w:jc w:val="both"/>
        <w:rPr/>
      </w:pPr>
      <w:r>
        <w:rPr/>
        <w:t xml:space="preserve">Но вот 24 марта после некоторой паузы левее нас, в полосе 4-го Украинского фронта, возобновила наступление 38-я армия под командованием боевого командарма К. С. Москаленко. Своими решительными действиями она изменила обстановку на левом фланге 60-й армии. Для противника создалась угроза окружения в районе Рыбника и Ратибора. А у нас возникли благоприятные предпосылки для штурма этих городов. 60-я армия взяла Рыбник и одним корпусом переправилась на левый берег Одера южнее Ратибора. </w:t>
      </w:r>
    </w:p>
    <w:p>
      <w:pPr>
        <w:pStyle w:val="Normal"/>
        <w:widowControl w:val="false"/>
        <w:spacing w:lineRule="auto" w:line="360"/>
        <w:ind w:firstLine="720"/>
        <w:jc w:val="both"/>
        <w:rPr/>
      </w:pPr>
      <w:r>
        <w:rPr/>
        <w:t xml:space="preserve">Два дня подряд, 29 и 30 марта, наша авиация наносила беспрерывные массированные удары по немецким позициям вокруг Ратибора. Чтобы поскорее овладеть им при минимальных потерях в людях и танках, я приказал сосредоточить здесь еще одну, только что прибывшую в наше распоряжение 25-ю артиллерийскую дивизию прорыва и большую часть сил 17-й артиллерийской дивизии прорыва. </w:t>
      </w:r>
    </w:p>
    <w:p>
      <w:pPr>
        <w:pStyle w:val="Normal"/>
        <w:widowControl w:val="false"/>
        <w:spacing w:lineRule="auto" w:line="360"/>
        <w:ind w:firstLine="720"/>
        <w:jc w:val="both"/>
        <w:rPr/>
      </w:pPr>
      <w:r>
        <w:rPr/>
        <w:t xml:space="preserve">После мощной часовой артиллерийской подготовки 15-й и 106-й стрелковые корпуса 60-й армии вместе с танками 4-й гвардейской танковой армии начали решительный штурм Ратибора. Противник не выдержал натиска наших войск и стал отходить в юго-западном направлении. </w:t>
      </w:r>
    </w:p>
    <w:p>
      <w:pPr>
        <w:pStyle w:val="Normal"/>
        <w:widowControl w:val="false"/>
        <w:spacing w:lineRule="auto" w:line="360"/>
        <w:ind w:firstLine="720"/>
        <w:jc w:val="both"/>
        <w:rPr/>
      </w:pPr>
      <w:r>
        <w:rPr/>
        <w:t xml:space="preserve">Ратибор был взят — последний крупный пункт, который мы намечали захватить в Верхне-Силезской операции; дальнейшее наше наступление на этом приостановилось. </w:t>
      </w:r>
    </w:p>
    <w:p>
      <w:pPr>
        <w:pStyle w:val="Normal"/>
        <w:widowControl w:val="false"/>
        <w:spacing w:lineRule="auto" w:line="360"/>
        <w:ind w:firstLine="720"/>
        <w:jc w:val="both"/>
        <w:rPr/>
      </w:pPr>
      <w:r>
        <w:rPr/>
        <w:t xml:space="preserve">Верхне-Силезская операция левого крыла 1-го Украинского фронта, продолжавшаяся шестнадцать суток, была завершена. Она положила конец стремлениям немцев вернуть Силезский промышленный район и прорваться к Бреслау. </w:t>
      </w:r>
    </w:p>
    <w:p>
      <w:pPr>
        <w:pStyle w:val="Normal"/>
        <w:widowControl w:val="false"/>
        <w:spacing w:lineRule="auto" w:line="360"/>
        <w:ind w:firstLine="720"/>
        <w:jc w:val="both"/>
        <w:rPr/>
      </w:pPr>
      <w:r>
        <w:rPr/>
        <w:t xml:space="preserve">С 31 марта на 1-м Украинском фронте наступила уже не так называемая, а действительная пауза. В тот день мы еще не знали, что она продлится всего пятнадцать суток.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numPr>
          <w:ilvl w:val="0"/>
          <w:numId w:val="0"/>
        </w:numPr>
        <w:spacing w:lineRule="auto" w:line="360"/>
        <w:ind w:firstLine="720"/>
        <w:jc w:val="both"/>
        <w:outlineLvl w:val="0"/>
        <w:rPr>
          <w:b/>
          <w:b/>
        </w:rPr>
      </w:pPr>
      <w:r>
        <w:rPr>
          <w:b/>
        </w:rPr>
        <w:t>БЕРЛИНСКАЯ ОПЕРАЦИЯ</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Первого апреля 1945 года в Москву в Ставку Верховного Главнокомандования были вызваны командующий 1-м Белорусским фронтом маршал Советского Союза Г. К. Жуков и я. Сталин принял нас, как обычно, в Кремле, в своем большом кабинете, с длинным столом и портретами Суворова и Кутузова на стене. Кроме И. В. Сталина, присутствовали члены Государственного Комитета Обороны, начальник Генерального штаба А. И. Антонов и начальник Главного оперативного управления С. М. Штеменко. </w:t>
      </w:r>
    </w:p>
    <w:p>
      <w:pPr>
        <w:pStyle w:val="Normal"/>
        <w:widowControl w:val="false"/>
        <w:spacing w:lineRule="auto" w:line="360"/>
        <w:ind w:firstLine="720"/>
        <w:jc w:val="both"/>
        <w:rPr/>
      </w:pPr>
      <w:r>
        <w:rPr/>
        <w:t>Едва мы успели поздороваться, Сталин задал вопрос:</w:t>
      </w:r>
    </w:p>
    <w:p>
      <w:pPr>
        <w:pStyle w:val="Normal"/>
        <w:widowControl w:val="false"/>
        <w:spacing w:lineRule="auto" w:line="360"/>
        <w:ind w:firstLine="720"/>
        <w:jc w:val="both"/>
        <w:rPr/>
      </w:pPr>
      <w:r>
        <w:rPr/>
        <w:t xml:space="preserve">— </w:t>
      </w:r>
      <w:r>
        <w:rPr/>
        <w:t>Известно ли вам, как складывается обстановка?</w:t>
      </w:r>
    </w:p>
    <w:p>
      <w:pPr>
        <w:pStyle w:val="Normal"/>
        <w:widowControl w:val="false"/>
        <w:spacing w:lineRule="auto" w:line="360"/>
        <w:ind w:firstLine="720"/>
        <w:jc w:val="both"/>
        <w:rPr/>
      </w:pPr>
      <w:r>
        <w:rPr/>
        <w:t>Мы с Жуковым ответили, что по тем данным, которыми располагаем у себя на фронтах, обстановка нам известна. Сталин повернулся к Штеменко и сказал ему:</w:t>
      </w:r>
    </w:p>
    <w:p>
      <w:pPr>
        <w:pStyle w:val="Normal"/>
        <w:widowControl w:val="false"/>
        <w:spacing w:lineRule="auto" w:line="360"/>
        <w:ind w:firstLine="720"/>
        <w:jc w:val="both"/>
        <w:rPr/>
      </w:pPr>
      <w:r>
        <w:rPr/>
        <w:t xml:space="preserve">— </w:t>
      </w:r>
      <w:r>
        <w:rPr/>
        <w:t xml:space="preserve">Прочтите им телеграмму. </w:t>
      </w:r>
    </w:p>
    <w:p>
      <w:pPr>
        <w:pStyle w:val="Normal"/>
        <w:widowControl w:val="false"/>
        <w:spacing w:lineRule="auto" w:line="360"/>
        <w:ind w:firstLine="720"/>
        <w:jc w:val="both"/>
        <w:rPr/>
      </w:pPr>
      <w:r>
        <w:rPr/>
        <w:t xml:space="preserve">Штеменко прочел вслух телеграмму, существо которой вкратце сводилось к следующему: англо-американское командование готовит операцию по захвату Берлина, ставя задачу захватить его раньше Советской армии. Основная группировка создается под командованием фельдмаршала Монтгомери. Направление главного удара планируется севернее Рура, по кратчайшему пути, который отделяет от Берлина основную группировку английских войск. В телеграмме перечислялся целый ряд предварительных мероприятий, которые проводились союзным командованием: создание группировки, стягивание войск. Телеграмма заканчивалась тем, что, по всем данным, план взятия Берлина раньше Советской Армии рассматривается в штабе союзников как вполне реальный и подготовка к его выполнению идет вовсю. </w:t>
      </w:r>
    </w:p>
    <w:p>
      <w:pPr>
        <w:pStyle w:val="Normal"/>
        <w:widowControl w:val="false"/>
        <w:spacing w:lineRule="auto" w:line="360"/>
        <w:ind w:firstLine="720"/>
        <w:jc w:val="both"/>
        <w:rPr/>
      </w:pPr>
      <w:r>
        <w:rPr/>
        <w:t>После того как Штеменко дочитал до конца телеграмму, Сталин обратился к Жукову и ко мне:</w:t>
      </w:r>
    </w:p>
    <w:p>
      <w:pPr>
        <w:pStyle w:val="Normal"/>
        <w:widowControl w:val="false"/>
        <w:spacing w:lineRule="auto" w:line="360"/>
        <w:ind w:firstLine="720"/>
        <w:jc w:val="both"/>
        <w:rPr/>
      </w:pPr>
      <w:r>
        <w:rPr/>
        <w:t xml:space="preserve">— </w:t>
      </w:r>
      <w:r>
        <w:rPr/>
        <w:t>Так кто же будет брать Берлин — мы или союзники?</w:t>
      </w:r>
    </w:p>
    <w:p>
      <w:pPr>
        <w:pStyle w:val="Normal"/>
        <w:widowControl w:val="false"/>
        <w:spacing w:lineRule="auto" w:line="360"/>
        <w:ind w:firstLine="720"/>
        <w:jc w:val="both"/>
        <w:rPr/>
      </w:pPr>
      <w:r>
        <w:rPr/>
        <w:t>Так вышло: первому на этот вопрос пришлось отвечать мне, и я ответил:</w:t>
      </w:r>
    </w:p>
    <w:p>
      <w:pPr>
        <w:pStyle w:val="Normal"/>
        <w:widowControl w:val="false"/>
        <w:spacing w:lineRule="auto" w:line="360"/>
        <w:ind w:firstLine="720"/>
        <w:jc w:val="both"/>
        <w:rPr/>
      </w:pPr>
      <w:r>
        <w:rPr/>
        <w:t xml:space="preserve">— </w:t>
      </w:r>
      <w:r>
        <w:rPr/>
        <w:t xml:space="preserve">Берлин будем брать мы, и возьмем его раньше союзников. </w:t>
      </w:r>
    </w:p>
    <w:p>
      <w:pPr>
        <w:pStyle w:val="Normal"/>
        <w:widowControl w:val="false"/>
        <w:spacing w:lineRule="auto" w:line="360"/>
        <w:ind w:firstLine="720"/>
        <w:jc w:val="both"/>
        <w:rPr/>
      </w:pPr>
      <w:r>
        <w:rPr/>
        <w:t xml:space="preserve">— </w:t>
      </w:r>
      <w:r>
        <w:rPr/>
        <w:t xml:space="preserve">Вон какой вы, — слегка усмехнувшись, сказал Сталин и сразу в упор задал мне вопрос по существу: — А как вы сумеете создать для этого группировку? У вас главные силы находятся на вашем южном фланге, и вам, по-видимому, придется производить большую перегруппировку. </w:t>
      </w:r>
    </w:p>
    <w:p>
      <w:pPr>
        <w:pStyle w:val="Normal"/>
        <w:widowControl w:val="false"/>
        <w:spacing w:lineRule="auto" w:line="360"/>
        <w:ind w:firstLine="720"/>
        <w:jc w:val="both"/>
        <w:rPr/>
      </w:pPr>
      <w:r>
        <w:rPr/>
        <w:t>Я ответил на это:</w:t>
      </w:r>
    </w:p>
    <w:p>
      <w:pPr>
        <w:pStyle w:val="Normal"/>
        <w:widowControl w:val="false"/>
        <w:spacing w:lineRule="auto" w:line="360"/>
        <w:ind w:firstLine="720"/>
        <w:jc w:val="both"/>
        <w:rPr/>
      </w:pPr>
      <w:r>
        <w:rPr/>
        <w:t xml:space="preserve">— </w:t>
      </w:r>
      <w:r>
        <w:rPr/>
        <w:t xml:space="preserve">Товарищ Сталин, можете быть спокойны: фронт проведет все необходимые мероприятия, и группировка для наступления на берлинском направлении будет создана нами своевременно. </w:t>
      </w:r>
    </w:p>
    <w:p>
      <w:pPr>
        <w:pStyle w:val="Normal"/>
        <w:widowControl w:val="false"/>
        <w:spacing w:lineRule="auto" w:line="360"/>
        <w:ind w:firstLine="720"/>
        <w:jc w:val="both"/>
        <w:rPr/>
      </w:pPr>
      <w:r>
        <w:rPr/>
        <w:t xml:space="preserve">Вторым отвечал Жуков. Он доложил, что войска готовы взять Берлин. 1-й Белорусский фронт, густо насыщенный войсками и техникой, был к тому времени прямо нацелен на Берлин, и притом с кратчайшего расстояния. </w:t>
      </w:r>
    </w:p>
    <w:p>
      <w:pPr>
        <w:pStyle w:val="Normal"/>
        <w:widowControl w:val="false"/>
        <w:spacing w:lineRule="auto" w:line="360"/>
        <w:ind w:firstLine="720"/>
        <w:jc w:val="both"/>
        <w:rPr/>
      </w:pPr>
      <w:r>
        <w:rPr/>
        <w:t>Выслушав нас, Сталин сказал:</w:t>
      </w:r>
    </w:p>
    <w:p>
      <w:pPr>
        <w:pStyle w:val="Normal"/>
        <w:widowControl w:val="false"/>
        <w:spacing w:lineRule="auto" w:line="360"/>
        <w:ind w:firstLine="720"/>
        <w:jc w:val="both"/>
        <w:rPr/>
      </w:pPr>
      <w:r>
        <w:rPr/>
        <w:t xml:space="preserve">— </w:t>
      </w:r>
      <w:r>
        <w:rPr/>
        <w:t xml:space="preserve">Хорошо. Необходимо вам обоим здесь, прямо в Москве, в Генштабе, подготовить свои планы и по мере готовности, через сутки-двое, доложить о них Ставке, чтобы вернуться к себе на фронты с уже утвержденными планами на руках. </w:t>
      </w:r>
    </w:p>
    <w:p>
      <w:pPr>
        <w:pStyle w:val="Normal"/>
        <w:widowControl w:val="false"/>
        <w:spacing w:lineRule="auto" w:line="360"/>
        <w:ind w:firstLine="720"/>
        <w:jc w:val="both"/>
        <w:rPr/>
      </w:pPr>
      <w:r>
        <w:rPr/>
        <w:t xml:space="preserve">Мы работали немногим более суток. Все основные соображения, связанные с предстоящей операцией, у Жукова как у командующего 1-м Белорусским фронтом были уже готовы. У меня тоже ко времени вызова в Ставку сложилось представление о том, как перегруппировать войска 1-го Украинского фронта с южного на берлинское направление. </w:t>
      </w:r>
    </w:p>
    <w:p>
      <w:pPr>
        <w:pStyle w:val="Normal"/>
        <w:widowControl w:val="false"/>
        <w:spacing w:lineRule="auto" w:line="360"/>
        <w:ind w:firstLine="720"/>
        <w:jc w:val="both"/>
        <w:rPr/>
      </w:pPr>
      <w:r>
        <w:rPr/>
        <w:t xml:space="preserve">Работали мы с Генштабе над своими планами каждый отдельно, но некоторые возникавшие и требовавшие согласования вопросы обсуждали вместе с руководящими работниками Генштаба. Речь шла, разумеется, не о деталях, а о вещах сугубо принципиальных: об основных направлениях, о планировании операции во времени и о сроке ее начала. Сок начала операции нас особенно беспокоил. </w:t>
      </w:r>
    </w:p>
    <w:p>
      <w:pPr>
        <w:pStyle w:val="Normal"/>
        <w:widowControl w:val="false"/>
        <w:spacing w:lineRule="auto" w:line="360"/>
        <w:ind w:firstLine="720"/>
        <w:jc w:val="both"/>
        <w:rPr/>
      </w:pPr>
      <w:r>
        <w:rPr/>
        <w:t xml:space="preserve">Вопрос Сталина, кто будет брать Берлин, телеграмма о том, что у союзников полным ходом идет подготовка к Берлинской операции, подсказывали: сроки готовности к операции надо максимально приблизить. Об этом мы несколько раз беседовали с Жуковым. Его главная группировка была уже в основном готова и нацелена на противника, а у меня дело пока обстояло сложнее. После только что закончившейся Верхне-Силезской операции значительная часть наших сил все еще была стянута к левому флангу фронта. Требовались срочные и усиленные переброски. </w:t>
      </w:r>
    </w:p>
    <w:p>
      <w:pPr>
        <w:pStyle w:val="Normal"/>
        <w:widowControl w:val="false"/>
        <w:spacing w:lineRule="auto" w:line="360"/>
        <w:ind w:firstLine="720"/>
        <w:jc w:val="both"/>
        <w:rPr/>
      </w:pPr>
      <w:r>
        <w:rPr/>
        <w:t xml:space="preserve">3 апреля утром мы явились в Ставку с готовыми для доклада планами. Сначала был рассмотрен план 1-го Белорусского фронта. Никаких существенных замечаний Сталин не высказал. Потом я доложил план операции 1-го Украинского фронта; по нему тоже не было особых замечаний. </w:t>
      </w:r>
    </w:p>
    <w:p>
      <w:pPr>
        <w:pStyle w:val="Normal"/>
        <w:widowControl w:val="false"/>
        <w:spacing w:lineRule="auto" w:line="360"/>
        <w:ind w:firstLine="720"/>
        <w:jc w:val="both"/>
        <w:rPr/>
      </w:pPr>
      <w:r>
        <w:rPr/>
        <w:t xml:space="preserve">Очень внимательно обсудили и сроки начала операции. Я со своей стороны предлагал срок максимально жесткий для нашего фронта, с учетом того, что нам предстояло совершать большие перегруппировки. </w:t>
      </w:r>
    </w:p>
    <w:p>
      <w:pPr>
        <w:pStyle w:val="Normal"/>
        <w:widowControl w:val="false"/>
        <w:spacing w:lineRule="auto" w:line="360"/>
        <w:ind w:firstLine="720"/>
        <w:jc w:val="both"/>
        <w:rPr/>
      </w:pPr>
      <w:r>
        <w:rPr/>
        <w:t>Сталин согласился с этим сроком. Выдвигая свои предложения, я просил Ставку выделить 1-му Украинскому фронту дополнительные резервы для развития операции в глубину. Сталин ответил утвердительно и сказал:</w:t>
      </w:r>
    </w:p>
    <w:p>
      <w:pPr>
        <w:pStyle w:val="Normal"/>
        <w:widowControl w:val="false"/>
        <w:spacing w:lineRule="auto" w:line="360"/>
        <w:ind w:firstLine="720"/>
        <w:jc w:val="both"/>
        <w:rPr/>
      </w:pPr>
      <w:r>
        <w:rPr/>
        <w:t xml:space="preserve">— </w:t>
      </w:r>
      <w:r>
        <w:rPr/>
        <w:t xml:space="preserve">В связи с тем, что в Прибалтике и Восточной Пруссии фронты начинают сокращаться, могу вам выделить две армии за счет прибалтийских фронтов: двадцать восьмую и тридцать первую. </w:t>
      </w:r>
    </w:p>
    <w:p>
      <w:pPr>
        <w:pStyle w:val="Normal"/>
        <w:widowControl w:val="false"/>
        <w:spacing w:lineRule="auto" w:line="360"/>
        <w:ind w:firstLine="720"/>
        <w:jc w:val="both"/>
        <w:rPr/>
      </w:pPr>
      <w:r>
        <w:rPr/>
        <w:t xml:space="preserve">Тут же прикинули, смогут ли армии прийти в расположение 1-го Украинского фронта к тому сроку, на который мы установили начало операции. Выходило, что прибыть к этому сроку они не смогут: железные дороги не успеют перевезти. </w:t>
      </w:r>
    </w:p>
    <w:p>
      <w:pPr>
        <w:pStyle w:val="Normal"/>
        <w:widowControl w:val="false"/>
        <w:spacing w:lineRule="auto" w:line="360"/>
        <w:ind w:firstLine="720"/>
        <w:jc w:val="both"/>
        <w:rPr/>
      </w:pPr>
      <w:r>
        <w:rPr/>
        <w:t xml:space="preserve">Тогда я выдвинул предложение начать операцию до подхода этих двух армий имеющимися во фронте наличными силами. Это предложение было принято, и окончательным сроком, согласованным между командующими и утвержденным Ставкой, было установлено 16 апреля. </w:t>
      </w:r>
    </w:p>
    <w:p>
      <w:pPr>
        <w:pStyle w:val="Normal"/>
        <w:widowControl w:val="false"/>
        <w:spacing w:lineRule="auto" w:line="360"/>
        <w:ind w:firstLine="720"/>
        <w:jc w:val="both"/>
        <w:rPr/>
      </w:pPr>
      <w:r>
        <w:rPr/>
        <w:t xml:space="preserve">После утверждения планов зачитали проекты директив Ставки обоим фронтам; проекты были выработаны с нашим участием. </w:t>
      </w:r>
    </w:p>
    <w:p>
      <w:pPr>
        <w:pStyle w:val="Normal"/>
        <w:widowControl w:val="false"/>
        <w:spacing w:lineRule="auto" w:line="360"/>
        <w:ind w:firstLine="720"/>
        <w:jc w:val="both"/>
        <w:rPr/>
      </w:pPr>
      <w:r>
        <w:rPr/>
        <w:t xml:space="preserve">Попутно скажу о практике составления планов и директив, которая сложилась в Ставке. Как правило, командующий фронтом не только докладывал свой план, свои соображения по карте, но и до этого сам со своим штабом готовил и проект директив Ставки. </w:t>
      </w:r>
    </w:p>
    <w:p>
      <w:pPr>
        <w:pStyle w:val="Normal"/>
        <w:widowControl w:val="false"/>
        <w:spacing w:lineRule="auto" w:line="360"/>
        <w:ind w:firstLine="720"/>
        <w:jc w:val="both"/>
        <w:rPr/>
      </w:pPr>
      <w:r>
        <w:rPr/>
        <w:t xml:space="preserve">Исходя из общего стратегического замысла Верховного Главнокомандования, командование фронтом полностью планировало операцию во всех аспектах, связанных с ее проведением, особо выделяя при этом вопросы, которые выходили за пределы компетенции фронта и были связаны с необходимой помощью фронту со стороны Ставки Верховного Главнокомандования. </w:t>
      </w:r>
    </w:p>
    <w:p>
      <w:pPr>
        <w:pStyle w:val="Normal"/>
        <w:widowControl w:val="false"/>
        <w:spacing w:lineRule="auto" w:line="360"/>
        <w:ind w:firstLine="720"/>
        <w:jc w:val="both"/>
        <w:rPr/>
      </w:pPr>
      <w:r>
        <w:rPr/>
        <w:t xml:space="preserve">Одновременно готовился и проект директив, в своем первоначальном виде отражавший взгляды самого фронта на проведение предстоящей операции и предполагавший, что фронтом будет получена от Верховного Главнокомандования соответствующая помощь. Количество и характер исправлений и дополнений, вносимых в такой проект директив, зависели от того, как проходило в Ставке обсуждение предложений фронта и несколько близки они были к окончательному решению. </w:t>
      </w:r>
    </w:p>
    <w:p>
      <w:pPr>
        <w:pStyle w:val="Normal"/>
        <w:widowControl w:val="false"/>
        <w:spacing w:lineRule="auto" w:line="360"/>
        <w:ind w:firstLine="720"/>
        <w:jc w:val="both"/>
        <w:rPr/>
      </w:pPr>
      <w:r>
        <w:rPr/>
        <w:t xml:space="preserve">Этот выработавшийся в ходе войны метод планирования, как тогда, так и сейчас, представляется мне разумным и плодотворным. </w:t>
      </w:r>
    </w:p>
    <w:p>
      <w:pPr>
        <w:pStyle w:val="Normal"/>
        <w:widowControl w:val="false"/>
        <w:spacing w:lineRule="auto" w:line="360"/>
        <w:ind w:firstLine="720"/>
        <w:jc w:val="both"/>
        <w:rPr/>
      </w:pPr>
      <w:r>
        <w:rPr/>
        <w:t xml:space="preserve">В директивах фронтам было сформулировано: овладение Берлином возлагается на 1-й Белорусский фронт; 1-й Украинский фронт должен был осуществить разгром противника в районе Котбуса и южнее Берлина. Предполагалось, что, наступая в западном и северо-западном направлениях, не позднее десятого — двенадцатого дня операции мы овладеем рубежом Беелитц — Виттенберг, то есть рядом пунктов южнее и юго-западнее Берлина, и выйдем на Эльбу. </w:t>
      </w:r>
    </w:p>
    <w:p>
      <w:pPr>
        <w:pStyle w:val="Normal"/>
        <w:widowControl w:val="false"/>
        <w:spacing w:lineRule="auto" w:line="360"/>
        <w:ind w:firstLine="720"/>
        <w:jc w:val="both"/>
        <w:rPr/>
      </w:pPr>
      <w:r>
        <w:rPr/>
        <w:t xml:space="preserve">Фронт должен был наносить главный удар силами пяти общевойсковых и двух танковых армий. </w:t>
      </w:r>
    </w:p>
    <w:p>
      <w:pPr>
        <w:pStyle w:val="Normal"/>
        <w:widowControl w:val="false"/>
        <w:spacing w:lineRule="auto" w:line="360"/>
        <w:ind w:firstLine="720"/>
        <w:jc w:val="both"/>
        <w:rPr/>
      </w:pPr>
      <w:r>
        <w:rPr/>
        <w:t xml:space="preserve">На правом крыле фронта, на главном направлении, планировалось создать на участке прорыва плотность не менее двухсот пятидесяти стволов на один километр, для чего фронт усиливался семью артиллерийскими дивизиями прорыва. </w:t>
      </w:r>
    </w:p>
    <w:p>
      <w:pPr>
        <w:pStyle w:val="Normal"/>
        <w:widowControl w:val="false"/>
        <w:spacing w:lineRule="auto" w:line="360"/>
        <w:ind w:firstLine="720"/>
        <w:jc w:val="both"/>
        <w:rPr/>
      </w:pPr>
      <w:r>
        <w:rPr/>
        <w:t xml:space="preserve">В центре силами двух армий нам предстояло нанести удар на Дрезден, также с выходом к Эльбе. </w:t>
      </w:r>
    </w:p>
    <w:p>
      <w:pPr>
        <w:pStyle w:val="Normal"/>
        <w:widowControl w:val="false"/>
        <w:spacing w:lineRule="auto" w:line="360"/>
        <w:ind w:firstLine="720"/>
        <w:jc w:val="both"/>
        <w:rPr/>
      </w:pPr>
      <w:r>
        <w:rPr/>
        <w:t xml:space="preserve">На левом крыле фронт должен был занимать оборону. Левофланговая 60-я армия Курочкина передавалась в состав 4-го Украинского фронта, действовавшего, если можно так выразиться, на чехословацком направлении. </w:t>
      </w:r>
    </w:p>
    <w:p>
      <w:pPr>
        <w:pStyle w:val="Normal"/>
        <w:widowControl w:val="false"/>
        <w:spacing w:lineRule="auto" w:line="360"/>
        <w:ind w:firstLine="720"/>
        <w:jc w:val="both"/>
        <w:rPr/>
      </w:pPr>
      <w:r>
        <w:rPr/>
        <w:t xml:space="preserve">Кроме этих основных, принципиальных решений — о направлении удара, о составе группировок, о плотности артиллерии, — в Ставке больше ничего не обсуждалось. Все, что связано с материально-техническим обеспечением операции, решалось в обычном порядке, без специального обсуждения. К тому же фронт имел все необходимое в достаточном количестве. </w:t>
      </w:r>
    </w:p>
    <w:p>
      <w:pPr>
        <w:pStyle w:val="Normal"/>
        <w:widowControl w:val="false"/>
        <w:spacing w:lineRule="auto" w:line="360"/>
        <w:ind w:firstLine="720"/>
        <w:jc w:val="both"/>
        <w:rPr/>
      </w:pPr>
      <w:r>
        <w:rPr/>
        <w:t xml:space="preserve">В целом задача 1-го Украинского фронта сводилась к следующему: наступая южнее Берлина и содействуя его взятию, рассечь фронт немецко-фашистских войск надвое и соединиться с американцами. </w:t>
      </w:r>
    </w:p>
    <w:p>
      <w:pPr>
        <w:pStyle w:val="Normal"/>
        <w:widowControl w:val="false"/>
        <w:spacing w:lineRule="auto" w:line="360"/>
        <w:ind w:firstLine="720"/>
        <w:jc w:val="both"/>
        <w:rPr/>
      </w:pPr>
      <w:r>
        <w:rPr/>
        <w:t xml:space="preserve">В ходе Берлинской операции дело сложилось так, что армии 1-го Украинского фронта не только содействовали взятию Берлина, но вместе с войсками 1-го Белорусского фронта непосредственно участвовали в его штурме. </w:t>
      </w:r>
    </w:p>
    <w:p>
      <w:pPr>
        <w:pStyle w:val="Normal"/>
        <w:widowControl w:val="false"/>
        <w:spacing w:lineRule="auto" w:line="360"/>
        <w:ind w:firstLine="720"/>
        <w:jc w:val="both"/>
        <w:rPr/>
      </w:pPr>
      <w:r>
        <w:rPr/>
        <w:t>Возникает вопрос: рисовалась ли в перспективе такая возможность во время утверждения плана Берлинской операции в Ставке и если рисовалась, то кому и в какой мере?</w:t>
      </w:r>
    </w:p>
    <w:p>
      <w:pPr>
        <w:pStyle w:val="Normal"/>
        <w:widowControl w:val="false"/>
        <w:spacing w:lineRule="auto" w:line="360"/>
        <w:ind w:firstLine="720"/>
        <w:jc w:val="both"/>
        <w:rPr/>
      </w:pPr>
      <w:r>
        <w:rPr/>
        <w:t xml:space="preserve">Мои размышления того времени сводились к следующему. </w:t>
      </w:r>
    </w:p>
    <w:p>
      <w:pPr>
        <w:pStyle w:val="Normal"/>
        <w:widowControl w:val="false"/>
        <w:spacing w:lineRule="auto" w:line="360"/>
        <w:ind w:firstLine="720"/>
        <w:jc w:val="both"/>
        <w:rPr/>
      </w:pPr>
      <w:r>
        <w:rPr/>
        <w:t xml:space="preserve">По первоначальному проекту Берлин должен был брать 1-й Белорусский фронт. Однако правое крыло 1-го Украинского фронта, на котором сосредоточивалась главная ударная группировка, проходило в непосредственной близости от Берлина, южнее его. Кто мог тогда сказать, как будет развертываться операция, с какими неожиданностями мы столкнемся на разных направлениях и какие новые решения или коррективы к прежним решениям придется принимать по ходу дела. </w:t>
      </w:r>
    </w:p>
    <w:p>
      <w:pPr>
        <w:pStyle w:val="Normal"/>
        <w:widowControl w:val="false"/>
        <w:spacing w:lineRule="auto" w:line="360"/>
        <w:ind w:firstLine="720"/>
        <w:jc w:val="both"/>
        <w:rPr/>
      </w:pPr>
      <w:r>
        <w:rPr/>
        <w:t xml:space="preserve">Во всяком случае, я уже допускал такое стечение обстоятельств, когда при успешном продвижении войск правого крыла нашего фронта мы можем оказаться в выгодном положении для маневра и удара по Берлину с юга. </w:t>
      </w:r>
    </w:p>
    <w:p>
      <w:pPr>
        <w:pStyle w:val="Normal"/>
        <w:widowControl w:val="false"/>
        <w:spacing w:lineRule="auto" w:line="360"/>
        <w:ind w:firstLine="720"/>
        <w:jc w:val="both"/>
        <w:rPr/>
      </w:pPr>
      <w:r>
        <w:rPr/>
        <w:t xml:space="preserve">Высказывать эти соображения я считал преждевременным, хотя у меня сложилось впечатление, что и Сталин, тоже не говоря об этом заранее, допускал в перспективе такой вариант. </w:t>
      </w:r>
    </w:p>
    <w:p>
      <w:pPr>
        <w:pStyle w:val="Normal"/>
        <w:widowControl w:val="false"/>
        <w:spacing w:lineRule="auto" w:line="360"/>
        <w:ind w:firstLine="720"/>
        <w:jc w:val="both"/>
        <w:rPr/>
      </w:pPr>
      <w:r>
        <w:rPr/>
        <w:t xml:space="preserve">Это впечатление усилилось, когда, утверждая состав группировок и направление ударов, Сталин стал отмечать карандашом по карте разграничительную линию между 1-м Белорусским и 1-м Украинским фронтами. В проекте директив эта линия шла через Люббен и далее, несколько южнее Берлина. Ведя эту линию карандашом, Сталин вдруг оборвал ее на городе Люббен, находившемся примерно в восьмидесяти километрах к юго-востоку от Берлина. Оборвал и дальше не повел. Он ничего не сказал при этом, но, я думаю, и маршал Жуков тоже увидел в этом определенный смысл. Разграничительная линия была оборвана примерно там, куда мы должны были выйти к третьему дню операции. Далее (очевидно, смотря по обстановке) молчаливо предполагалась возможность проявления инициативы со стороны командования фронтов. </w:t>
      </w:r>
    </w:p>
    <w:p>
      <w:pPr>
        <w:pStyle w:val="Normal"/>
        <w:widowControl w:val="false"/>
        <w:spacing w:lineRule="auto" w:line="360"/>
        <w:ind w:firstLine="720"/>
        <w:jc w:val="both"/>
        <w:rPr/>
      </w:pPr>
      <w:r>
        <w:rPr/>
        <w:t xml:space="preserve">Для меня, во всяком случае, остановка разграничительной линии на Люббене означала, что стремительность прорыва, быстрота и маневренность действий на правом крыле нашего фронта могут впоследствии создать обстановку, при которой окажется выгодным наш удар с юга на Берлин. </w:t>
      </w:r>
    </w:p>
    <w:p>
      <w:pPr>
        <w:pStyle w:val="Normal"/>
        <w:widowControl w:val="false"/>
        <w:spacing w:lineRule="auto" w:line="360"/>
        <w:ind w:firstLine="720"/>
        <w:jc w:val="both"/>
        <w:rPr/>
      </w:pPr>
      <w:r>
        <w:rPr/>
        <w:t xml:space="preserve">Был ли в этом обрыве разграничительной линии на Люббене негласный призыв к соревнованию фронтов? Допускаю такую возможность. Во всяком случае, не исключаю ее. Это тем более можно допустить, если мысленно вернуться назад, к тому времени, и представить себе, чем тогда был для нас Берлин и какое страстное желание испытывали все, от солдата до генерала, увидеть этот город своими глазами, овладеть им силой своего оружия. </w:t>
      </w:r>
    </w:p>
    <w:p>
      <w:pPr>
        <w:pStyle w:val="Normal"/>
        <w:widowControl w:val="false"/>
        <w:spacing w:lineRule="auto" w:line="360"/>
        <w:ind w:firstLine="720"/>
        <w:jc w:val="both"/>
        <w:rPr/>
      </w:pPr>
      <w:r>
        <w:rPr/>
        <w:t xml:space="preserve">Разумеется, это было и моим страстным желанием. Не боюсь в этом признаться и сейчас. Было бы странно изображать себя в последние месяцы войны человеком, лишенным страстей. Напротив, все мы были тогда переполнены ими. </w:t>
      </w:r>
    </w:p>
    <w:p>
      <w:pPr>
        <w:pStyle w:val="Normal"/>
        <w:widowControl w:val="false"/>
        <w:spacing w:lineRule="auto" w:line="360"/>
        <w:ind w:firstLine="720"/>
        <w:jc w:val="both"/>
        <w:rPr/>
      </w:pPr>
      <w:r>
        <w:rPr/>
        <w:t xml:space="preserve">На определении разграничительной линии, собственно говоря, и закончилось планирование операции. Директивы Ставки были утверждены. </w:t>
      </w:r>
    </w:p>
    <w:p>
      <w:pPr>
        <w:pStyle w:val="Normal"/>
        <w:widowControl w:val="false"/>
        <w:spacing w:lineRule="auto" w:line="360"/>
        <w:ind w:firstLine="720"/>
        <w:jc w:val="both"/>
        <w:rPr/>
      </w:pPr>
      <w:r>
        <w:rPr/>
        <w:t xml:space="preserve">Кстати сказать, впоследствии в печати и в некоторых художественных фильмах, поставленных еще при жизни Сталина, была допущена историческая неточность. В эти дни в Ставку вызвали только нас с Жуковым, а маршал К. К. Рокоссовский, командовавший 2-м Белорусским фронтом, был в Ставке позднее — 6 апреля. </w:t>
      </w:r>
    </w:p>
    <w:p>
      <w:pPr>
        <w:pStyle w:val="Normal"/>
        <w:widowControl w:val="false"/>
        <w:spacing w:lineRule="auto" w:line="360"/>
        <w:ind w:firstLine="720"/>
        <w:jc w:val="both"/>
        <w:rPr/>
      </w:pPr>
      <w:r>
        <w:rPr/>
        <w:t xml:space="preserve">2-й Белорусский фронт участвовал в разгроме берлинской группировки на северном приморском направлении, тем самым активно способствуя захвату Берлина. Однако утверждение части плана Берлинской операции, относившейся к действиям 2-го Белорусского фронта, состоялось на несколько дней позже, уже в наше с Жуковым отсутствие. </w:t>
      </w:r>
    </w:p>
    <w:p>
      <w:pPr>
        <w:pStyle w:val="Normal"/>
        <w:widowControl w:val="false"/>
        <w:spacing w:lineRule="auto" w:line="360"/>
        <w:ind w:firstLine="720"/>
        <w:jc w:val="both"/>
        <w:rPr/>
      </w:pPr>
      <w:r>
        <w:rPr/>
        <w:t xml:space="preserve">... Я вылетел из Москвы на следующее утро после утверждения директив Ставки. Оставшиеся после совещания день и ночь ушли на то, чтобы завершить ряд неотложных дел, связанных с предстоящим наступлением и прежде всего касавшихся авиации, танков, боеприпасов, горючего и много другого. Кроме того, я был занят еще некоторыми проблемами, связанными с предстоящей переброской к нам 31-й и 28-й армий. Внимания к этому требовали и сами масштабы переброски, и большие расстояния передислоцирования. </w:t>
      </w:r>
    </w:p>
    <w:p>
      <w:pPr>
        <w:pStyle w:val="Normal"/>
        <w:widowControl w:val="false"/>
        <w:spacing w:lineRule="auto" w:line="360"/>
        <w:ind w:firstLine="720"/>
        <w:jc w:val="both"/>
        <w:rPr/>
      </w:pPr>
      <w:r>
        <w:rPr/>
        <w:t xml:space="preserve">И маршал Жуков, и я — оба спешили и вылетели на фронт из Москвы, с Центрального аэродрома, с двухминутным интервалом. Теперь нам обоим предстояло, каждому на своем фронте, проводить ту часть Берлинской операции, которая каждому из нас была утверждена директивами Ставки. </w:t>
      </w:r>
    </w:p>
    <w:p>
      <w:pPr>
        <w:pStyle w:val="Normal"/>
        <w:widowControl w:val="false"/>
        <w:spacing w:lineRule="auto" w:line="360"/>
        <w:ind w:firstLine="720"/>
        <w:jc w:val="both"/>
        <w:rPr/>
      </w:pPr>
      <w:r>
        <w:rPr/>
        <w:t xml:space="preserve">Погода для полета была неблагоприятная. Над землей висели низкие апрельские туманы. Видимости никакой. </w:t>
      </w:r>
    </w:p>
    <w:p>
      <w:pPr>
        <w:pStyle w:val="Normal"/>
        <w:widowControl w:val="false"/>
        <w:spacing w:lineRule="auto" w:line="360"/>
        <w:ind w:firstLine="720"/>
        <w:jc w:val="both"/>
        <w:rPr/>
      </w:pPr>
      <w:r>
        <w:rPr/>
        <w:t xml:space="preserve">Летели всю дорогу слепым полетом. К концу дня, когда уже казалось, что не остается надежды добраться засветло, летчик все-таки пробился сквозь туман и посадил самолет в районе Бреслау, невдалеке от командного пункта фронта. </w:t>
      </w:r>
    </w:p>
    <w:p>
      <w:pPr>
        <w:pStyle w:val="Normal"/>
        <w:widowControl w:val="false"/>
        <w:spacing w:lineRule="auto" w:line="360"/>
        <w:ind w:firstLine="720"/>
        <w:jc w:val="both"/>
        <w:rPr/>
      </w:pPr>
      <w:r>
        <w:rPr/>
        <w:t xml:space="preserve">Когда перед тобой ставится ответственнейшая и трудная задача и ты принимаешься размышлять над тем, как лучше решить ее, конечно, очень важно прежде всего трезво оценить, какие препятствия и трудности встретятся при этом. </w:t>
      </w:r>
    </w:p>
    <w:p>
      <w:pPr>
        <w:pStyle w:val="Normal"/>
        <w:widowControl w:val="false"/>
        <w:spacing w:lineRule="auto" w:line="360"/>
        <w:ind w:firstLine="720"/>
        <w:jc w:val="both"/>
        <w:rPr/>
      </w:pPr>
      <w:r>
        <w:rPr/>
        <w:t xml:space="preserve">Думал об этом и я, вернувшись на фронт. Думал об этом так же, как, наверно, думали и все другие — каждый на своем месте. </w:t>
      </w:r>
    </w:p>
    <w:p>
      <w:pPr>
        <w:pStyle w:val="Normal"/>
        <w:widowControl w:val="false"/>
        <w:spacing w:lineRule="auto" w:line="360"/>
        <w:ind w:firstLine="720"/>
        <w:jc w:val="both"/>
        <w:rPr/>
      </w:pPr>
      <w:r>
        <w:rPr/>
        <w:t xml:space="preserve">Цель Берлинской операции заключалась в уничтожении группировки немцев, действовавшей на берлинском стратегическом направлении. Советским войскам предстояло разгромить две группы армий, «Висла» и «Центр», затем взять Берлин и, выйдя на Эльбу, соединиться с союзниками. </w:t>
      </w:r>
    </w:p>
    <w:p>
      <w:pPr>
        <w:pStyle w:val="Normal"/>
        <w:widowControl w:val="false"/>
        <w:spacing w:lineRule="auto" w:line="360"/>
        <w:ind w:firstLine="720"/>
        <w:jc w:val="both"/>
        <w:rPr/>
      </w:pPr>
      <w:r>
        <w:rPr/>
        <w:t xml:space="preserve">Выполнение этих задач, по нашим представлениям, лишило бы Германию возможности дальнейшего организованного сопротивления. Таким образом, конечный результат операции связывался с победоносным завершением войны в Европе. </w:t>
      </w:r>
    </w:p>
    <w:p>
      <w:pPr>
        <w:pStyle w:val="Normal"/>
        <w:widowControl w:val="false"/>
        <w:spacing w:lineRule="auto" w:line="360"/>
        <w:ind w:firstLine="720"/>
        <w:jc w:val="both"/>
        <w:rPr/>
      </w:pPr>
      <w:r>
        <w:rPr/>
        <w:t xml:space="preserve">Готовясь к проведению этой крупнейшей стратегической операции, следовало учитывать ряд особенностей, и прежде всего вероятную силу сопротивления врага. Гитлеровское командование сосредоточило против советских войск для обороны имперской столицы и подступов к ней крупные силы, подготовило глубоко эшелонированную оборону с целой системой укреплений и всякого рода препятствий и на Одерском рубеже, и на рубеже Шпрее, и на всех подступах к Берлину — с востока, юго-востока, юга и севера. </w:t>
      </w:r>
    </w:p>
    <w:p>
      <w:pPr>
        <w:pStyle w:val="Normal"/>
        <w:widowControl w:val="false"/>
        <w:spacing w:lineRule="auto" w:line="360"/>
        <w:ind w:firstLine="720"/>
        <w:jc w:val="both"/>
        <w:rPr/>
      </w:pPr>
      <w:r>
        <w:rPr/>
        <w:t xml:space="preserve">К тому же характер местности вокруг Берлина создавал немало дополнительных препятствий — леса, болота, множество рек, озер и каналов. </w:t>
      </w:r>
    </w:p>
    <w:p>
      <w:pPr>
        <w:pStyle w:val="Normal"/>
        <w:widowControl w:val="false"/>
        <w:spacing w:lineRule="auto" w:line="360"/>
        <w:ind w:firstLine="720"/>
        <w:jc w:val="both"/>
        <w:rPr/>
      </w:pPr>
      <w:r>
        <w:rPr/>
        <w:t xml:space="preserve">Нельзя было не считаться и с тем обстоятельством, что гитлеровское командование и немецко-фашистское правительство упорно вели политику на раскол антигитлеровской коалиции, а в последнее время прибегали к прямым поискам сепаратных соглашений с нашими союзниками, надеясь в результате этого перебросить свои войска с Западного фронта на Восточный, против нас. </w:t>
      </w:r>
    </w:p>
    <w:p>
      <w:pPr>
        <w:pStyle w:val="Normal"/>
        <w:widowControl w:val="false"/>
        <w:spacing w:lineRule="auto" w:line="360"/>
        <w:ind w:firstLine="720"/>
        <w:jc w:val="both"/>
        <w:rPr/>
      </w:pPr>
      <w:r>
        <w:rPr/>
        <w:t xml:space="preserve">Как теперь известно из истории, попытки Гитлера и его окружения добиться сепаратных соглашений с нашими союзниками не увенчались успехом. Мы и тогда, в период войны, не хотели верить, что наши союзники могут пойти на какой бы то ни было сговор с немецко-фашистским командованием. Однако в атмосфере того времени, насыщенной не только фактами, но и слухами, мы не вправе были абсолютно исключить и такую возможность. </w:t>
      </w:r>
    </w:p>
    <w:p>
      <w:pPr>
        <w:pStyle w:val="Normal"/>
        <w:widowControl w:val="false"/>
        <w:spacing w:lineRule="auto" w:line="360"/>
        <w:ind w:firstLine="720"/>
        <w:jc w:val="both"/>
        <w:rPr/>
      </w:pPr>
      <w:r>
        <w:rPr/>
        <w:t xml:space="preserve">Это обстоятельство придавало Берлинской операции, я бы сказал, особую остроту. И уж во всяком случае, нам приходилось считаться с тем, что, встав наконец перед необходимостью испить до дна горечь военного поражения, фашистские руководители предпочтут сдать Берлин американцам и англичанам, перед ними будут открывать путь, а снами будут жестоко, до последнего солдата сражаться. </w:t>
      </w:r>
    </w:p>
    <w:p>
      <w:pPr>
        <w:pStyle w:val="Normal"/>
        <w:widowControl w:val="false"/>
        <w:spacing w:lineRule="auto" w:line="360"/>
        <w:ind w:firstLine="720"/>
        <w:jc w:val="both"/>
        <w:rPr/>
      </w:pPr>
      <w:r>
        <w:rPr/>
        <w:t xml:space="preserve">Планируя предстоящую операцию, мы трезво учитывали ту перспективу. Кстати говоря, потом она на наших глазах превратилась в реальную действительность. Об этом свидетельствовали, например, действия 12-й немецкой армии генерала Венка, которая была просто-напросто снята с участка фронта, занятого ею на западе против союзников, и переброшена против нас для деблокирования Берлина. </w:t>
      </w:r>
    </w:p>
    <w:p>
      <w:pPr>
        <w:pStyle w:val="Normal"/>
        <w:widowControl w:val="false"/>
        <w:spacing w:lineRule="auto" w:line="360"/>
        <w:ind w:firstLine="720"/>
        <w:jc w:val="both"/>
        <w:rPr/>
      </w:pPr>
      <w:r>
        <w:rPr/>
        <w:t xml:space="preserve">Давая показания на Нюрнбергском процессе, фельдмаршал Кейтель был откровенным на этот счет. Он заявил, что уже с сорок четвертого года гитлеровское командование вело войну на затяжку, ибо считало, что события в конце концов сработают в его пользу. Оно рассчитывало на возникновение таких неожиданных ситуаций, которые при военном союзе нескольких государств с разными системами рано или поздно вызовут трения и разногласия в их коалиции. А ими с выгодой можно воспользоваться. </w:t>
      </w:r>
    </w:p>
    <w:p>
      <w:pPr>
        <w:pStyle w:val="Normal"/>
        <w:widowControl w:val="false"/>
        <w:spacing w:lineRule="auto" w:line="360"/>
        <w:ind w:firstLine="720"/>
        <w:jc w:val="both"/>
        <w:rPr/>
      </w:pPr>
      <w:r>
        <w:rPr/>
        <w:t xml:space="preserve">Тогда, в начале апреля сорок пятого года, карты немецко-фашистского командования еще не были раскрыты. Однако для нас было очевидным, что фашисты сделают все, чтобы заставить советские войска как можно дольше застрять под Берлином. </w:t>
      </w:r>
    </w:p>
    <w:p>
      <w:pPr>
        <w:pStyle w:val="Normal"/>
        <w:widowControl w:val="false"/>
        <w:spacing w:lineRule="auto" w:line="360"/>
        <w:ind w:firstLine="720"/>
        <w:jc w:val="both"/>
        <w:rPr/>
      </w:pPr>
      <w:r>
        <w:rPr/>
        <w:t xml:space="preserve">Политические расчеты гитлеровцев опирались в какой-то мере на чисто военные соображения и надежды. Гитлеровское командование проделало огромнейшую работу по укреплению подступов к Берлину и считало, что наша армия долго не сможет преодолеть все мощные инженерные барьеры, сочетавшиеся с естественными препятствиями и хорошо организованной обороной. </w:t>
      </w:r>
    </w:p>
    <w:p>
      <w:pPr>
        <w:pStyle w:val="Normal"/>
        <w:widowControl w:val="false"/>
        <w:spacing w:lineRule="auto" w:line="360"/>
        <w:ind w:firstLine="720"/>
        <w:jc w:val="both"/>
        <w:rPr/>
      </w:pPr>
      <w:r>
        <w:rPr/>
        <w:t xml:space="preserve">Подступы к Берлину действительно трудные. Взять хотя бы те же Зееловские высоты. Это крайне тяжелый рубеж, даже если мысленно отбросить все то, что понаделала там немецкая военная инженерия. Да и сам Берлин — огромнейший, капитально построенный город, где почти каждый дом, по существу, готовый опорный пункт с кирпичной кладкой стен в метр—полтора. Словом, немецко-фашистским войскам, оборонявшим Берлин, еще хотелось верить в то, что они нас остановят под Берлином так, как мы их остановили под Москвой. И эту веру всячески подогревала геббельсовская пропаганда. </w:t>
      </w:r>
    </w:p>
    <w:p>
      <w:pPr>
        <w:pStyle w:val="Normal"/>
        <w:widowControl w:val="false"/>
        <w:spacing w:lineRule="auto" w:line="360"/>
        <w:ind w:firstLine="720"/>
        <w:jc w:val="both"/>
        <w:rPr/>
      </w:pPr>
      <w:r>
        <w:rPr/>
        <w:t xml:space="preserve">Итак, мы понимали, что немцы для защиты Берлина ничего не пожалеют и ни перед чем не остановятся, будут оказывать сильнейшее сопротивление. Советское командование сознавало, что Берлинская операция окажется крайне напряженной для нас. </w:t>
      </w:r>
    </w:p>
    <w:p>
      <w:pPr>
        <w:pStyle w:val="Normal"/>
        <w:widowControl w:val="false"/>
        <w:spacing w:lineRule="auto" w:line="360"/>
        <w:ind w:firstLine="720"/>
        <w:jc w:val="both"/>
        <w:rPr/>
      </w:pPr>
      <w:r>
        <w:rPr/>
        <w:t xml:space="preserve">Нам предстояло сломать оборону противника, стоявшего перед 1-м Белорусским и 1-м Украинским фронтами, северо-восточнее и юго-восточнее Берлина, то есть войска 9-й полевой, а также 3-й и 4-й танковых армий немцев. По ходу операции имелось в виду отрезать 4-ю танковую от 9-й армии, рассечь вражеский фронт на две части так, чтобы лишить неприятеля возможности маневрировать и подавать резервы с юга на север — к Берлину и от него. </w:t>
      </w:r>
    </w:p>
    <w:p>
      <w:pPr>
        <w:pStyle w:val="Normal"/>
        <w:widowControl w:val="false"/>
        <w:spacing w:lineRule="auto" w:line="360"/>
        <w:ind w:firstLine="720"/>
        <w:jc w:val="both"/>
        <w:rPr/>
      </w:pPr>
      <w:r>
        <w:rPr/>
        <w:t xml:space="preserve">Гитлеровцы рассчитывали на затяжку действий. Мы, напротив, стремились к предельной быстроте. Продолжительность операции планировалась всего двенадцать — пятнадцать дней, чтобы не дать противнику возможности получить передышку, затянуть операцию или уйти из-под наших ударов. </w:t>
      </w:r>
    </w:p>
    <w:p>
      <w:pPr>
        <w:pStyle w:val="Normal"/>
        <w:widowControl w:val="false"/>
        <w:spacing w:lineRule="auto" w:line="360"/>
        <w:ind w:firstLine="720"/>
        <w:jc w:val="both"/>
        <w:rPr/>
      </w:pPr>
      <w:r>
        <w:rPr/>
        <w:t xml:space="preserve">Так рисовалось будущее, к которому нам предстояло готовиться. А на подготовку оставалось всего двенадцать суток, в течение которых надо было провести большую и сложную перегруппировку войск.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Читатели, очевидно, заметили, что я стремлюсь свести к минимуму цитирование документов. Но в данном случае, говоря о такой операции, как Берлинская, необходимо сослаться на некоторые документы, чтобы пояснить, как и когда родились соответствующие дополнения к планам 1-го Украинского фронта и какую роль это потом, по ходу операции, сыграло в овладении Берлином. </w:t>
      </w:r>
    </w:p>
    <w:p>
      <w:pPr>
        <w:pStyle w:val="Normal"/>
        <w:widowControl w:val="false"/>
        <w:spacing w:lineRule="auto" w:line="360"/>
        <w:ind w:firstLine="720"/>
        <w:jc w:val="both"/>
        <w:rPr/>
      </w:pPr>
      <w:r>
        <w:rPr/>
        <w:t xml:space="preserve">Вот что говорилось в директиве Ставки Верховного Главнокомандования, подписанной Сталиным и Антоновым 3 апреля 1945 ода, 1-му Украинскому фронту. </w:t>
      </w:r>
    </w:p>
    <w:p>
      <w:pPr>
        <w:pStyle w:val="Normal"/>
        <w:widowControl w:val="false"/>
        <w:spacing w:lineRule="auto" w:line="360"/>
        <w:ind w:firstLine="720"/>
        <w:jc w:val="both"/>
        <w:rPr/>
      </w:pPr>
      <w:r>
        <w:rPr/>
        <w:t>«Ставка Верховного Главнокомандования приказывает:</w:t>
      </w:r>
    </w:p>
    <w:p>
      <w:pPr>
        <w:pStyle w:val="Normal"/>
        <w:widowControl w:val="false"/>
        <w:spacing w:lineRule="auto" w:line="360"/>
        <w:ind w:firstLine="720"/>
        <w:jc w:val="both"/>
        <w:rPr/>
      </w:pPr>
      <w:r>
        <w:rPr/>
        <w:t xml:space="preserve">1. Подготовить и провести наступательную операцию с целью разгромить группировку противника в районе Котбус и южнее Берлина. </w:t>
      </w:r>
    </w:p>
    <w:p>
      <w:pPr>
        <w:pStyle w:val="Normal"/>
        <w:widowControl w:val="false"/>
        <w:spacing w:lineRule="auto" w:line="360"/>
        <w:ind w:firstLine="720"/>
        <w:jc w:val="both"/>
        <w:rPr/>
      </w:pPr>
      <w:r>
        <w:rPr/>
        <w:t xml:space="preserve">Не позднее 10—12 дня операции овладеть рубежом Беелитц — Виттенберг. И далее по реке Эльба до Дрездена. В дальнейшем, после овладения Берлином, иметь в виду наступать на Лейпциг. </w:t>
      </w:r>
    </w:p>
    <w:p>
      <w:pPr>
        <w:pStyle w:val="Normal"/>
        <w:widowControl w:val="false"/>
        <w:spacing w:lineRule="auto" w:line="360"/>
        <w:ind w:firstLine="720"/>
        <w:jc w:val="both"/>
        <w:rPr/>
      </w:pPr>
      <w:r>
        <w:rPr/>
        <w:t xml:space="preserve">2. Главный удар силами пяти общевойсковых армий и двух танковых армий нанести из района Трибель в общем направлении на Шпремберг — Бельциг. На участок прорыва привлечь шесть артиллерийских дивизий прорыва, создав плотность не менее 250 стволов от 76 миллиметров и выше на один километр фронта прорыва. </w:t>
      </w:r>
    </w:p>
    <w:p>
      <w:pPr>
        <w:pStyle w:val="Normal"/>
        <w:widowControl w:val="false"/>
        <w:spacing w:lineRule="auto" w:line="360"/>
        <w:ind w:firstLine="720"/>
        <w:jc w:val="both"/>
        <w:rPr/>
      </w:pPr>
      <w:r>
        <w:rPr/>
        <w:t xml:space="preserve">3. Для обеспечения главной группировки фронта с юга силами 2-й армии Войска Польского и частью сил пятьдесят второй армии нанести вспомогательный удар из района Кольфурт в общем направлении Бауцен — Дрезден. </w:t>
      </w:r>
    </w:p>
    <w:p>
      <w:pPr>
        <w:pStyle w:val="Normal"/>
        <w:widowControl w:val="false"/>
        <w:spacing w:lineRule="auto" w:line="360"/>
        <w:ind w:firstLine="720"/>
        <w:jc w:val="both"/>
        <w:rPr/>
      </w:pPr>
      <w:r>
        <w:rPr/>
        <w:t xml:space="preserve">4. Танковые армии и общевойсковые армии второго эшелона ввести после прорыва обороны противника для развития успеха на направлении главного удара. </w:t>
      </w:r>
    </w:p>
    <w:p>
      <w:pPr>
        <w:pStyle w:val="Normal"/>
        <w:widowControl w:val="false"/>
        <w:spacing w:lineRule="auto" w:line="360"/>
        <w:ind w:firstLine="720"/>
        <w:jc w:val="both"/>
        <w:rPr/>
      </w:pPr>
      <w:r>
        <w:rPr/>
        <w:t xml:space="preserve">5. На левом крыле фронта перейти к жесткой обороне, обратив особое внимание на бреславльское направление. </w:t>
      </w:r>
    </w:p>
    <w:p>
      <w:pPr>
        <w:pStyle w:val="Normal"/>
        <w:widowControl w:val="false"/>
        <w:spacing w:lineRule="auto" w:line="360"/>
        <w:ind w:firstLine="720"/>
        <w:jc w:val="both"/>
        <w:rPr/>
      </w:pPr>
      <w:r>
        <w:rPr/>
        <w:t xml:space="preserve">6. Установить 15. IV. 45 следующую разграничительную линию с Первым Белорусским фронтом: до Унруштадт — прежняя и далее — озеро Эннсдорфер-Зее, Гросс-Гастрозе, Люббен... </w:t>
      </w:r>
    </w:p>
    <w:p>
      <w:pPr>
        <w:pStyle w:val="Normal"/>
        <w:widowControl w:val="false"/>
        <w:spacing w:lineRule="auto" w:line="360"/>
        <w:ind w:firstLine="720"/>
        <w:jc w:val="both"/>
        <w:rPr/>
      </w:pPr>
      <w:r>
        <w:rPr/>
        <w:t xml:space="preserve">7. Начало операции согласно полученным нами лично указаниям». </w:t>
      </w:r>
    </w:p>
    <w:p>
      <w:pPr>
        <w:pStyle w:val="Normal"/>
        <w:widowControl w:val="false"/>
        <w:spacing w:lineRule="auto" w:line="360"/>
        <w:ind w:firstLine="720"/>
        <w:jc w:val="both"/>
        <w:rPr/>
      </w:pPr>
      <w:r>
        <w:rPr/>
        <w:t xml:space="preserve">То есть 16 апреля 1945 года. </w:t>
      </w:r>
    </w:p>
    <w:p>
      <w:pPr>
        <w:pStyle w:val="Normal"/>
        <w:widowControl w:val="false"/>
        <w:spacing w:lineRule="auto" w:line="360"/>
        <w:ind w:firstLine="720"/>
        <w:jc w:val="both"/>
        <w:rPr/>
      </w:pPr>
      <w:r>
        <w:rPr/>
        <w:t xml:space="preserve">Для сопоставления директивы Ставки 1-му Украинскому фронту с директивой, полученной 1-м Белорусским фронтом, приведу первый пункт из последней: </w:t>
      </w:r>
    </w:p>
    <w:p>
      <w:pPr>
        <w:pStyle w:val="Normal"/>
        <w:widowControl w:val="false"/>
        <w:spacing w:lineRule="auto" w:line="360"/>
        <w:ind w:firstLine="720"/>
        <w:jc w:val="both"/>
        <w:rPr/>
      </w:pPr>
      <w:r>
        <w:rPr/>
        <w:t xml:space="preserve">«Подготовить и провести наступательную операцию с целью овладеть столицей Германии городом Берлин. Не позднее 12—15 дня операции выйти на реку Эльба». </w:t>
      </w:r>
    </w:p>
    <w:p>
      <w:pPr>
        <w:pStyle w:val="Normal"/>
        <w:widowControl w:val="false"/>
        <w:spacing w:lineRule="auto" w:line="360"/>
        <w:ind w:firstLine="720"/>
        <w:jc w:val="both"/>
        <w:rPr/>
      </w:pPr>
      <w:r>
        <w:rPr/>
        <w:t xml:space="preserve">Таким образом, из текста обеих директив следовало, что непосредственный захват немецко-фашистской столицы был возложен на стоявший перед Берлином 1-й Белорусский фронт. Но то, что разграничительная линия между фронтами была сознательно остановлена на городе Люббен и дальше не проводилась, означало — я уже говорил об этом, — что по ходу операции, если того потребует обстановка, в Ставке молчаливо предполагается возможность проявления инициативы фронтов в интересах успеха операции. </w:t>
      </w:r>
    </w:p>
    <w:p>
      <w:pPr>
        <w:pStyle w:val="Normal"/>
        <w:widowControl w:val="false"/>
        <w:spacing w:lineRule="auto" w:line="360"/>
        <w:ind w:firstLine="720"/>
        <w:jc w:val="both"/>
        <w:rPr/>
      </w:pPr>
      <w:r>
        <w:rPr/>
        <w:t xml:space="preserve">Оценивая перспективы предстоящей операции, я считал, что после успешного и стремительного прорыва 1-й Украинский фронт будет иметь более благоприятные условия для широкого маневрирования, чем 1-й Белорусский фронт, наступавший прямо на Берлин. </w:t>
      </w:r>
    </w:p>
    <w:p>
      <w:pPr>
        <w:pStyle w:val="Normal"/>
        <w:widowControl w:val="false"/>
        <w:spacing w:lineRule="auto" w:line="360"/>
        <w:ind w:firstLine="720"/>
        <w:jc w:val="both"/>
        <w:rPr/>
      </w:pPr>
      <w:r>
        <w:rPr/>
        <w:t xml:space="preserve">Когда мы на основе и в развитие директивы Ставки более детально планировали предстоящую операцию уже на фронте, то я счел необходимым с самого начала заложить в наш план идею возможности такого маневра. Повторяя в плане первый пункт директивы Ставки: «Не позднее 10—12 дня операции овладеть рубежом Беелитц — Виттенберг и далее по реке Эльба до Дрездена», я добавил после этого: «Иметь в виду частью сил правого крыла фронта содействовать войскам Первого Белорусского фронта в овладении городом Берлин». </w:t>
      </w:r>
    </w:p>
    <w:p>
      <w:pPr>
        <w:pStyle w:val="Normal"/>
        <w:widowControl w:val="false"/>
        <w:spacing w:lineRule="auto" w:line="360"/>
        <w:ind w:firstLine="720"/>
        <w:jc w:val="both"/>
        <w:rPr/>
      </w:pPr>
      <w:r>
        <w:rPr/>
        <w:t xml:space="preserve">В последующем это дополнение целиком подтвердилось ходом боевых действий и нам пришлось повернуть на Берлин не часть сил, а несколько армий — 3-ю и 4-ю гвардейские танковые, 28-ю, также отдельные части 3-й гвардейской и 13-й армий. </w:t>
      </w:r>
    </w:p>
    <w:p>
      <w:pPr>
        <w:pStyle w:val="Normal"/>
        <w:widowControl w:val="false"/>
        <w:spacing w:lineRule="auto" w:line="360"/>
        <w:ind w:firstLine="720"/>
        <w:jc w:val="both"/>
        <w:rPr/>
      </w:pPr>
      <w:r>
        <w:rPr/>
        <w:t xml:space="preserve">В плане фронта задача содействия 1-му Белорусскому фронту в овладении Берлином была поставлена в общей форме. В приказе же, отданном 3-й гвардейской танковой армии, она получила конкретизацию: «На 5-й день операции овладеть районом Треббин — Цаухвитц, Трёйенбрицен, Луккенвальде... Иметь в виду усиленным танковым корпусом со стрелковой дивизией 3-й гвардейской армии атаковать Берлин с юга». </w:t>
      </w:r>
    </w:p>
    <w:p>
      <w:pPr>
        <w:pStyle w:val="Normal"/>
        <w:widowControl w:val="false"/>
        <w:spacing w:lineRule="auto" w:line="360"/>
        <w:ind w:firstLine="720"/>
        <w:jc w:val="both"/>
        <w:rPr/>
      </w:pPr>
      <w:r>
        <w:rPr/>
        <w:t xml:space="preserve">Таким образом, уже перед началом операции один танковый корпус и стрелковая дивизия были специально предназначены для атаки Берлина с юга... </w:t>
      </w:r>
    </w:p>
    <w:p>
      <w:pPr>
        <w:pStyle w:val="Normal"/>
        <w:widowControl w:val="false"/>
        <w:spacing w:lineRule="auto" w:line="360"/>
        <w:ind w:firstLine="720"/>
        <w:jc w:val="both"/>
        <w:rPr/>
      </w:pPr>
      <w:r>
        <w:rPr/>
        <w:t xml:space="preserve">Обрыв разграничительной линии у Люббена как бы намекал, наталкивал на инициативный характер действий вблизи Берлина. Да и как могло быть иначе. Наступая, по существу, вдоль южной окраины Берлина, заведомо оставлять его у себя нетронутым справа на фланге, да еще в обстановке, когда неизвестно наперед, как все сложится в дальнейшем, казалось странным и непонятным. Решение же быть готовым к такому удару представлялось ясным, понятным и само собой разумеющимся. </w:t>
      </w:r>
    </w:p>
    <w:p>
      <w:pPr>
        <w:pStyle w:val="Normal"/>
        <w:widowControl w:val="false"/>
        <w:spacing w:lineRule="auto" w:line="360"/>
        <w:ind w:firstLine="720"/>
        <w:jc w:val="both"/>
        <w:rPr/>
      </w:pPr>
      <w:r>
        <w:rPr/>
        <w:t xml:space="preserve">Это нашло отражение в плане операции, по которому армия Рыбалко вводилась в прорыв на правом фланге, на участке 3-й гвардейской армии Гордова. Лелюшенко же должен был войти в прорыв в центре, на участке 5-й гвардейской армии Жадова. Это много южнее Берлина, но если посмотреть по карте, то и 4-я гвардейская танковая армия, которой предстояло овладеть районом Ниметц, Виттенберг, Арнсдорф, Денневит, поворачивала на северо-запад, что соответствовало общему замыслу удара главной группировки фронта, имевшей после прорыва тенденцию к повороту на северо-запад. </w:t>
      </w:r>
    </w:p>
    <w:p>
      <w:pPr>
        <w:pStyle w:val="Normal"/>
        <w:widowControl w:val="false"/>
        <w:spacing w:lineRule="auto" w:line="360"/>
        <w:ind w:firstLine="720"/>
        <w:jc w:val="both"/>
        <w:rPr/>
      </w:pPr>
      <w:r>
        <w:rPr/>
        <w:t xml:space="preserve">Так что, в сущности, когда впоследствии перед нами встал вопрос о необходимости поворота танковых армий на Берлин, то практически нам пришлось делать не поворот, а лишь «доворот». </w:t>
      </w:r>
    </w:p>
    <w:p>
      <w:pPr>
        <w:pStyle w:val="Normal"/>
        <w:widowControl w:val="false"/>
        <w:spacing w:lineRule="auto" w:line="360"/>
        <w:ind w:firstLine="720"/>
        <w:jc w:val="both"/>
        <w:rPr/>
      </w:pPr>
      <w:r>
        <w:rPr/>
        <w:t xml:space="preserve">Времени на подготовку операции у нас было в обрез, так что всем нам — и в штабе фронта, и в нижестоящих штабах — работы хватало. Как говорят в народе, некогда было шапку и рукавицы искать. </w:t>
      </w:r>
    </w:p>
    <w:p>
      <w:pPr>
        <w:pStyle w:val="Normal"/>
        <w:widowControl w:val="false"/>
        <w:spacing w:lineRule="auto" w:line="360"/>
        <w:ind w:firstLine="720"/>
        <w:jc w:val="both"/>
        <w:rPr/>
      </w:pPr>
      <w:r>
        <w:rPr/>
        <w:t xml:space="preserve">Мы сознательно пошли на то, что операция должна начаться еще до полного сосредоточения всех сил, предназначенных для участия в ней. Я имею в виду 28-ю и 31-ю армии, части которых еще только прибывали в распоряжение нашего фронта, когда на передовой уже шла артиллерийская подготовка. </w:t>
      </w:r>
    </w:p>
    <w:p>
      <w:pPr>
        <w:pStyle w:val="Normal"/>
        <w:widowControl w:val="false"/>
        <w:spacing w:lineRule="auto" w:line="360"/>
        <w:ind w:firstLine="720"/>
        <w:jc w:val="both"/>
        <w:rPr/>
      </w:pPr>
      <w:r>
        <w:rPr/>
        <w:t xml:space="preserve">Прогнозы погоды были более или менее благоприятные, что позволило планировать широкое использование авиации. 2-я воздушная армия генерала С. А. Красовского должна была прикрывать с воздуха сосредоточение войск наших ударных группировок, в особенности танковых армий; массированными ударами содействовать войскам в форсировании реки Нейсе и прорыве обороны противника на всю тактическую глубину; помочь танковым армиям в быстрейшем преодолении реки Шпрее. (Я очень тревожился, что эта река окажется серьезной преградой особенно для танковых войск. ) Далее, авиация не должна была допустить подхода резервов противника к полю боя со стороны Берлина и Дрездена. А в последующие дни — сопровождать действиями истребительной, штурмовой, а в случае необходимости и бомбардировочной авиации танковые армии на всей глубине их продвижения. </w:t>
      </w:r>
    </w:p>
    <w:p>
      <w:pPr>
        <w:pStyle w:val="Normal"/>
        <w:widowControl w:val="false"/>
        <w:spacing w:lineRule="auto" w:line="360"/>
        <w:ind w:firstLine="720"/>
        <w:jc w:val="both"/>
        <w:rPr/>
      </w:pPr>
      <w:r>
        <w:rPr/>
        <w:t xml:space="preserve">И наконец, авиаторам поручено было еще одно особое дело. Вдень прорыва мы решили поставить дымы не только перед теми участками фронта, на которых собирались форсировать Нейсе, но и почти по всей линии фронта, чтобы ввести противника в заблуждение. Постановка этих дымов должна была ослепить и наблюдательные пункты, и районы ближайших огневых позиций противника. </w:t>
      </w:r>
    </w:p>
    <w:p>
      <w:pPr>
        <w:pStyle w:val="Normal"/>
        <w:widowControl w:val="false"/>
        <w:spacing w:lineRule="auto" w:line="360"/>
        <w:ind w:firstLine="720"/>
        <w:jc w:val="both"/>
        <w:rPr/>
      </w:pPr>
      <w:r>
        <w:rPr/>
        <w:t xml:space="preserve">Мне пришлось столкнуться с встречающимися в западной печати неверными высказываниями о том, что в первый день Берлинской операции на обоих фронтах — 1-м Белорусском и 1-м Украинском — атака была проведена по единому плану. Это не соответствует действительности. Координация действий обоих фронтов осуществлялась Ставкой, а фронты, как обычно, взаимно обменивались информацией и оперативно-разведывательными сводками. Естественно, что в первый день операции каждый из фронтов избрал собственный метод атаки, исходя из своей оценки обстановки. </w:t>
      </w:r>
    </w:p>
    <w:p>
      <w:pPr>
        <w:pStyle w:val="Normal"/>
        <w:widowControl w:val="false"/>
        <w:spacing w:lineRule="auto" w:line="360"/>
        <w:ind w:firstLine="720"/>
        <w:jc w:val="both"/>
        <w:rPr/>
      </w:pPr>
      <w:r>
        <w:rPr/>
        <w:t xml:space="preserve">На 1-м Белорусском фронте было решено проводить мощную артиллерийскую подготовку ночью и атаку при свете прожекторов. </w:t>
      </w:r>
    </w:p>
    <w:p>
      <w:pPr>
        <w:pStyle w:val="Normal"/>
        <w:widowControl w:val="false"/>
        <w:spacing w:lineRule="auto" w:line="360"/>
        <w:ind w:firstLine="720"/>
        <w:jc w:val="both"/>
        <w:rPr/>
      </w:pPr>
      <w:r>
        <w:rPr/>
        <w:t xml:space="preserve">На 1-м Украинском был избран совершенно другой метод. Мы запланировали более длительную, чем у соседа, артиллерийскую подготовку, рассчитанную на обеспечение форсирования реки Нейсе и прорыва главной полосы обороны противника на противоположном западном берегу. Чтобы форсирование проходило более скрытно, нам совсем невыгодно было освещать полосу прорыва. Напротив, куда выгоднее было удлинить ночь. Всего артиллерийская подготовка должна была длиться два часа тридцать пять минут, из них час сорок давалось на обеспечение форсирования и еще сорок пять минут — на подготовку атаки уже на западном берегу Нейсе. </w:t>
      </w:r>
    </w:p>
    <w:p>
      <w:pPr>
        <w:pStyle w:val="Normal"/>
        <w:widowControl w:val="false"/>
        <w:spacing w:lineRule="auto" w:line="360"/>
        <w:ind w:firstLine="720"/>
        <w:jc w:val="both"/>
        <w:rPr/>
      </w:pPr>
      <w:r>
        <w:rPr/>
        <w:t xml:space="preserve">За это время мы рассчитывали подавить у немцев всю систему управления и наблюдения, их артиллерийские и минометные позиции. Авиация же, действуя на еще большую глубину, должна была довершить разгром противника, концентрируя удары по его резервам.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В ночь перед началом наступления я приехал из-под Бреслау в 13-ю армию, на наблюдательный пункт генерала Пухова. Наблюдательный пункт — небольшой блиндаж и щель — был расположен на опушке старого соснового бора, ниже его, прямо перед нами, крутой обрыв к реке, за обрывом — Нейсе и тот берег, тоже обозримый на довольно далекое расстояние. В стереотрубу было превосходно видно все, что происходило впереди. </w:t>
      </w:r>
    </w:p>
    <w:p>
      <w:pPr>
        <w:pStyle w:val="Normal"/>
        <w:widowControl w:val="false"/>
        <w:spacing w:lineRule="auto" w:line="360"/>
        <w:ind w:firstLine="720"/>
        <w:jc w:val="both"/>
        <w:rPr/>
      </w:pPr>
      <w:r>
        <w:rPr/>
        <w:t xml:space="preserve">Правда, за удобства такого рода на войне приходится платить. Наблюдение с данного пункта было особенно эффективным, так как он находился близко к противнику, а это в свою очередь никак не страховало от ружейного и пулеметного огня с той стороны реки. Но в общем все обошлось благополучно, если не считать одной пули, скользнувшей по штативу стереотрубы. </w:t>
      </w:r>
    </w:p>
    <w:p>
      <w:pPr>
        <w:pStyle w:val="Normal"/>
        <w:widowControl w:val="false"/>
        <w:spacing w:lineRule="auto" w:line="360"/>
        <w:ind w:firstLine="720"/>
        <w:jc w:val="both"/>
        <w:rPr/>
      </w:pPr>
      <w:r>
        <w:rPr/>
        <w:t xml:space="preserve">Впрочем, этой подробности я тогда в горячке не заметил и прочитал о ней лишь недавно, в воспоминаниях покойного Николая Павловича Пухова. </w:t>
      </w:r>
    </w:p>
    <w:p>
      <w:pPr>
        <w:pStyle w:val="Normal"/>
        <w:widowControl w:val="false"/>
        <w:spacing w:lineRule="auto" w:line="360"/>
        <w:ind w:firstLine="720"/>
        <w:jc w:val="both"/>
        <w:rPr/>
      </w:pPr>
      <w:r>
        <w:rPr/>
        <w:t xml:space="preserve">К концу первого периода артиллерийской подготовки были поставлены дымы. В полосе, доступной обозрению, дымовая завеса оказалась очень удачной — мощная, хорошей плотности и по высоте как раз такая, как нужно. </w:t>
      </w:r>
    </w:p>
    <w:p>
      <w:pPr>
        <w:pStyle w:val="Normal"/>
        <w:widowControl w:val="false"/>
        <w:spacing w:lineRule="auto" w:line="360"/>
        <w:ind w:firstLine="720"/>
        <w:jc w:val="both"/>
        <w:rPr/>
      </w:pPr>
      <w:r>
        <w:rPr/>
        <w:t xml:space="preserve">Мастерски это сделали летчики-штурмовики! Стремительно пройдя на бреющем, они не «пронесли» ее, а поставили точно на рубеже Нейсе. А надо сказать, что ширина фронта, на котором ставилась дымовая завеса, равнялась ни много ни мало тремстам девяноста километрам. Такой фронт установки завесы в известной мере дезориентировал противника относительно пунктов наших переправ через Нейсе. </w:t>
      </w:r>
    </w:p>
    <w:p>
      <w:pPr>
        <w:pStyle w:val="Normal"/>
        <w:widowControl w:val="false"/>
        <w:spacing w:lineRule="auto" w:line="360"/>
        <w:ind w:firstLine="720"/>
        <w:jc w:val="both"/>
        <w:rPr/>
      </w:pPr>
      <w:r>
        <w:rPr/>
        <w:t xml:space="preserve">Мощная артиллерийская подготовка и дымы создали для неприятеля большие затруднения в управлении войсками, расстроили их систему огня и ослабили устойчивость обороны. Уже к середине дня из показаний пленных выяснилось, что и отдельные солдаты, и мелкие подразделения немцев довольно своеобразно использовали нашу дымовую завесу: они просто покидали свои позиции и уходили в тыл. </w:t>
      </w:r>
    </w:p>
    <w:p>
      <w:pPr>
        <w:pStyle w:val="Normal"/>
        <w:widowControl w:val="false"/>
        <w:spacing w:lineRule="auto" w:line="360"/>
        <w:ind w:firstLine="720"/>
        <w:jc w:val="both"/>
        <w:rPr/>
      </w:pPr>
      <w:r>
        <w:rPr/>
        <w:t xml:space="preserve">Нашей артиллерийской подготовке дымы не мешали. Огонь велся на основе полной топографической привязки к местности, все основные цели были заранее засечены. </w:t>
      </w:r>
    </w:p>
    <w:p>
      <w:pPr>
        <w:pStyle w:val="Normal"/>
        <w:widowControl w:val="false"/>
        <w:spacing w:lineRule="auto" w:line="360"/>
        <w:ind w:firstLine="720"/>
        <w:jc w:val="both"/>
        <w:rPr/>
      </w:pPr>
      <w:r>
        <w:rPr/>
        <w:t xml:space="preserve">В дальнейшем во время переправы дымы возобновлялись еще несколько раз. Стоял штиль, скорость ветра — всего полметра в секунду, и дымы медленно ползли в глубину неприятельской обороны, затягивая всю долину реки Нейсе, что нам и требовалось. </w:t>
      </w:r>
    </w:p>
    <w:p>
      <w:pPr>
        <w:pStyle w:val="Normal"/>
        <w:widowControl w:val="false"/>
        <w:spacing w:lineRule="auto" w:line="360"/>
        <w:ind w:firstLine="720"/>
        <w:jc w:val="both"/>
        <w:rPr/>
      </w:pPr>
      <w:r>
        <w:rPr/>
        <w:t xml:space="preserve">С наблюдательного пункта была хорошо видна вся эта картина. На той стороне Нейсе, прямо против нас, стоял молодой, но уже довольно высокий и густой сосновый лес; во многих местах он горел. Мы не были сознательными виновниками этих пожаров, поскольку они для нас являлись только препятствием. Очевидно, лес загорелся частью от артиллерийских разрывов, частью от ударов авиации. </w:t>
      </w:r>
    </w:p>
    <w:p>
      <w:pPr>
        <w:pStyle w:val="Normal"/>
        <w:widowControl w:val="false"/>
        <w:spacing w:lineRule="auto" w:line="360"/>
        <w:ind w:firstLine="720"/>
        <w:jc w:val="both"/>
        <w:rPr/>
      </w:pPr>
      <w:r>
        <w:rPr/>
        <w:t xml:space="preserve">Некоторые пожары могли произойти и от самой дымовой атаки. Весь лес заволокло тройным дымом — от разрывов, от дымовой завесы и от пожаров. Это скрывало наше продвижение вперед, но и создавало трудности. Воевать в лесу вообще нелегко, а тем более в горящем. Но, как впоследствии показали события, артиллерийская подготовка была проведена настолько эффективно, что нам удалось быстро взломать главную полосу обороны немцев на западном берегу Нейсе и, прорвав ее, пойти вглубь. </w:t>
      </w:r>
    </w:p>
    <w:p>
      <w:pPr>
        <w:pStyle w:val="Normal"/>
        <w:widowControl w:val="false"/>
        <w:spacing w:lineRule="auto" w:line="360"/>
        <w:ind w:firstLine="720"/>
        <w:jc w:val="both"/>
        <w:rPr/>
      </w:pPr>
      <w:r>
        <w:rPr/>
        <w:t xml:space="preserve">Передовые батальоны начали форсировать Нейсе в шесть часов пятьдесят пять минут, после сорокаминутного артиллерийского удара и под прикрытием дымов. </w:t>
      </w:r>
    </w:p>
    <w:p>
      <w:pPr>
        <w:pStyle w:val="Normal"/>
        <w:widowControl w:val="false"/>
        <w:spacing w:lineRule="auto" w:line="360"/>
        <w:ind w:firstLine="720"/>
        <w:jc w:val="both"/>
        <w:rPr/>
      </w:pPr>
      <w:r>
        <w:rPr/>
        <w:t xml:space="preserve">Переправа первого эшелона главных сил была закончена быстро — в течение одного часа. Немедленно после захвата плацдармов на западном берегу Нейсе на всем участке прорыва началась наводка мостов. Передовые батальоны переправлялись на лодках, таща за собой штурмовые мостики. Как только конец такого штурмового мостика закреплялся на противоположном берегу, пехотинцы бегом устремлялись по нему. </w:t>
      </w:r>
    </w:p>
    <w:p>
      <w:pPr>
        <w:pStyle w:val="Normal"/>
        <w:widowControl w:val="false"/>
        <w:spacing w:lineRule="auto" w:line="360"/>
        <w:ind w:firstLine="720"/>
        <w:jc w:val="both"/>
        <w:rPr/>
      </w:pPr>
      <w:r>
        <w:rPr/>
        <w:t xml:space="preserve">Наплавленные легкие понтонные мосты были наведены за пятьдесят минут. Мосты для тридцатитонных грузов — через два часа, а для шестидесятитонных — через четыре-пять часов. Последние могли пропустить танки всех типов. Часть полевой артиллерии перетаскивали вброд на канатах одновременно с переправой передовых батальонов. </w:t>
      </w:r>
    </w:p>
    <w:p>
      <w:pPr>
        <w:pStyle w:val="Normal"/>
        <w:widowControl w:val="false"/>
        <w:spacing w:lineRule="auto" w:line="360"/>
        <w:ind w:firstLine="720"/>
        <w:jc w:val="both"/>
        <w:rPr/>
      </w:pPr>
      <w:r>
        <w:rPr/>
        <w:t xml:space="preserve">Через каких-нибудь десять — пятнадцать минут после того, как первые солдаты достигли западного берега Нейсе, туда были перетянуты и первые 85-миллиметровые орудия для стрельбы прямой наводкой по немецким танкам. Это сразу создало ощущение устойчивости на первых маленьких плацдармах. </w:t>
      </w:r>
    </w:p>
    <w:p>
      <w:pPr>
        <w:pStyle w:val="Normal"/>
        <w:widowControl w:val="false"/>
        <w:spacing w:lineRule="auto" w:line="360"/>
        <w:ind w:firstLine="720"/>
        <w:jc w:val="both"/>
        <w:rPr/>
      </w:pPr>
      <w:r>
        <w:rPr/>
        <w:t xml:space="preserve">Кроме мостов переправа осуществлялась на паромах, перебрасывавших на тот берег первые группы танков для непосредственной поддержки пехоты. </w:t>
      </w:r>
    </w:p>
    <w:p>
      <w:pPr>
        <w:pStyle w:val="Normal"/>
        <w:widowControl w:val="false"/>
        <w:spacing w:lineRule="auto" w:line="360"/>
        <w:ind w:firstLine="720"/>
        <w:jc w:val="both"/>
        <w:rPr/>
      </w:pPr>
      <w:r>
        <w:rPr/>
        <w:t xml:space="preserve">Успеху форсирования Нейсе мы были обязаны энергичной и самоотверженной работе инженерных войск. Велик был их героический труд. Только на главном направлении удара они оборудовали сто тридцать три переправы. В полосе наступления 3-й гвардейской и 13-й армий действовало двадцать мостов, девять паромов, двенадцать пунктов десантных переправ и семнадцать штурмовых мостиков. </w:t>
      </w:r>
    </w:p>
    <w:p>
      <w:pPr>
        <w:pStyle w:val="Normal"/>
        <w:widowControl w:val="false"/>
        <w:spacing w:lineRule="auto" w:line="360"/>
        <w:ind w:firstLine="720"/>
        <w:jc w:val="both"/>
        <w:rPr/>
      </w:pPr>
      <w:r>
        <w:rPr/>
        <w:t xml:space="preserve">Имея в виду, что танковым армиям придется потом, войдя в прорыв, преодолеть еще ряд рек, я до наступления категорически запретил использовать какие бы то ни было переправочные средства танковых армий при форсировании Нейсе. По нашему плану танковые армии должны были форсировать Нейсе на специально подготовленных для них переправочных средствах, собственные же средства в полном и даже усиленном комплекте использовать при подходе к следующему рубежу — к реке Шпрее. Форсирование Нейсе целиком легло на плечи инженерных войск фронта. </w:t>
      </w:r>
    </w:p>
    <w:p>
      <w:pPr>
        <w:pStyle w:val="Normal"/>
        <w:widowControl w:val="false"/>
        <w:spacing w:lineRule="auto" w:line="360"/>
        <w:ind w:firstLine="720"/>
        <w:jc w:val="both"/>
        <w:rPr/>
      </w:pPr>
      <w:r>
        <w:rPr/>
        <w:t xml:space="preserve">Расчет с самого начала строился на быстрое и глубокое продвижение танковых армий. И эта, если можно так выразиться, дальнобойность их удара обеспечивалась всесторонне. </w:t>
      </w:r>
    </w:p>
    <w:p>
      <w:pPr>
        <w:pStyle w:val="Normal"/>
        <w:widowControl w:val="false"/>
        <w:spacing w:lineRule="auto" w:line="360"/>
        <w:ind w:firstLine="720"/>
        <w:jc w:val="both"/>
        <w:rPr/>
      </w:pPr>
      <w:r>
        <w:rPr/>
        <w:t xml:space="preserve">Прорыв фронта как на главном направлении, так и на дрезденском прошел успешно. В результате ожесточенных боев, форсировав Нейсе, части 3, 5-й гвардейских и 13-й армий порвали оборону противника на фронте в двадцать девять километров и продвинулись вперед на глубину до тринадцати километров. </w:t>
      </w:r>
    </w:p>
    <w:p>
      <w:pPr>
        <w:pStyle w:val="Normal"/>
        <w:widowControl w:val="false"/>
        <w:spacing w:lineRule="auto" w:line="360"/>
        <w:ind w:firstLine="720"/>
        <w:jc w:val="both"/>
        <w:rPr/>
      </w:pPr>
      <w:r>
        <w:rPr/>
        <w:t xml:space="preserve">Успешно наступала в первый день и наша вспомогательная ударная группировка на дрезденском направлении — 2-я армия Войска Польского и 52-я армия. Форсировав Нейсе и отбив несколько жестоких контратак противника, они продвинулись на запад на глубину шесть — десять километров. </w:t>
      </w:r>
    </w:p>
    <w:p>
      <w:pPr>
        <w:pStyle w:val="Normal"/>
        <w:widowControl w:val="false"/>
        <w:spacing w:lineRule="auto" w:line="360"/>
        <w:ind w:firstLine="720"/>
        <w:jc w:val="both"/>
        <w:rPr/>
      </w:pPr>
      <w:r>
        <w:rPr/>
        <w:t xml:space="preserve">Войска главной группировки уже в первый день подошли ко второй полосе вражеской обороны и завязали бои за овладение ею. Однако развитие прорыва в этом тяжелом лесистом районе шло с затруднениями. Немецко-фашистские войска почти сразу же начали предпринимать настойчивые, в некоторых случаях яростные контратаки. Уже в первый день против нас были двинуты не только тактические, но и оперативные резервы противника. </w:t>
      </w:r>
    </w:p>
    <w:p>
      <w:pPr>
        <w:pStyle w:val="Normal"/>
        <w:widowControl w:val="false"/>
        <w:spacing w:lineRule="auto" w:line="360"/>
        <w:ind w:firstLine="720"/>
        <w:jc w:val="both"/>
        <w:rPr/>
      </w:pPr>
      <w:r>
        <w:rPr/>
        <w:t xml:space="preserve">По всему чувствовалось, что именно на этом, главном, Нейсенском рубеже обороны немцы намерены дать нам решающее сражение и попытаться столкнуть нас обратно за Нейсе. </w:t>
      </w:r>
    </w:p>
    <w:p>
      <w:pPr>
        <w:pStyle w:val="Normal"/>
        <w:widowControl w:val="false"/>
        <w:spacing w:lineRule="auto" w:line="360"/>
        <w:ind w:firstLine="720"/>
        <w:jc w:val="both"/>
        <w:rPr/>
      </w:pPr>
      <w:r>
        <w:rPr/>
        <w:t xml:space="preserve">Уже 16 апреля враг, стремясь удержаться и восстановить положение, ввел на главном направлении нашего прорыва войска 21-й танковой дивизии, таковые дивизии «Охрана фюрера», «Богемия», противотанковую истребительную бригаду и целый ряд других частей. </w:t>
      </w:r>
    </w:p>
    <w:p>
      <w:pPr>
        <w:pStyle w:val="Normal"/>
        <w:widowControl w:val="false"/>
        <w:spacing w:lineRule="auto" w:line="360"/>
        <w:ind w:firstLine="720"/>
        <w:jc w:val="both"/>
        <w:rPr/>
      </w:pPr>
      <w:r>
        <w:rPr/>
        <w:t xml:space="preserve">Мы заранее знали, какое значение придает гитлеровское командование Нейсенскому оборонительному рубежу, и предполагали возможность ожесточенных, в том числе и танковых контратак в первый же день прорыва. Поэтому вместе со стрелковыми дивизиями переправили через Нейсе и передовые бригады танковых армий. Оставаясь в подчинении у командования соответствующих танковых корпусов и армий, они на первом этапе прорыва воевали вместе с пехотой, придавая ей дополнительную устойчивость во время танковых контратак противника. В то же время это были передовые отряды армий, призванные подготовить условия для последующего ввода и развертывания главных танковых сил.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Чтобы у читателя создалось правильное представление о сложившейся обстановке в районе нашего прорыва на второй день наступления, 17 апреля, следует понять сложный характер действий большой массы войск, в том числе танковых, маневрирующих и прорывающихся все дальше и дальше в глубь обороны противника. </w:t>
      </w:r>
    </w:p>
    <w:p>
      <w:pPr>
        <w:pStyle w:val="Normal"/>
        <w:widowControl w:val="false"/>
        <w:spacing w:lineRule="auto" w:line="360"/>
        <w:ind w:firstLine="720"/>
        <w:jc w:val="both"/>
        <w:rPr/>
      </w:pPr>
      <w:r>
        <w:rPr/>
        <w:t xml:space="preserve">Первая полоса немецкого оборонительного рубежа тянулась вдоль реки Нейсе. Она была прорвана утром и днем 16 апреля. В то же время на обоих флангах прорыва еще продолжались ожесточенные бои. Мы стремились расширить прорыв, немцы контратаковали и бросали навстречу нам свои резервы. К исходу дня наши корпуса первого эшелона уже вели бои на второй оборонительной полосе врага, находившейся примерно на полпути между реками Нейсе и Шпрее. </w:t>
      </w:r>
    </w:p>
    <w:p>
      <w:pPr>
        <w:pStyle w:val="Normal"/>
        <w:widowControl w:val="false"/>
        <w:spacing w:lineRule="auto" w:line="360"/>
        <w:ind w:firstLine="720"/>
        <w:jc w:val="both"/>
        <w:rPr/>
      </w:pPr>
      <w:r>
        <w:rPr/>
        <w:t xml:space="preserve">17 апреля на участке 13-й армии Пухова и на первом фланге 5-й гвардейской армии Жадова была прорвана и вторая полоса обороны немцев. Наши войска устремились вперед, к третьей полосе, к реке Шпрее. </w:t>
      </w:r>
    </w:p>
    <w:p>
      <w:pPr>
        <w:pStyle w:val="Normal"/>
        <w:widowControl w:val="false"/>
        <w:spacing w:lineRule="auto" w:line="360"/>
        <w:ind w:firstLine="720"/>
        <w:jc w:val="both"/>
        <w:rPr/>
      </w:pPr>
      <w:r>
        <w:rPr/>
        <w:t xml:space="preserve">В середине дня бои шли уже на всех трех полосах вражеской обороны и в промежутках между ними. На первой полосе мы продолжали расширять прорыв. На второй происходили бои за целый ряд еще не взятых участков. Там, где она была уже прорвана, войска стремительно подвигались вперед, отражая контратаки немцев, стремившихся во что бы то ни стало задержать нас. В то же время передовые части 13-й и 5-й гвардейской армий вместе с танковыми частями, отразив неприятельские контратаки, уже вырвались вперед, к Шпрее. </w:t>
      </w:r>
    </w:p>
    <w:p>
      <w:pPr>
        <w:pStyle w:val="Normal"/>
        <w:widowControl w:val="false"/>
        <w:spacing w:lineRule="auto" w:line="360"/>
        <w:ind w:firstLine="720"/>
        <w:jc w:val="both"/>
        <w:rPr/>
      </w:pPr>
      <w:r>
        <w:rPr/>
        <w:t xml:space="preserve">Нельзя представлять себе эти боевые действия как фронтальные, когда успех одерживается последовательно, от рубежа к рубежу. В условиях стремительного маневра войска наступали далеко не всюду плечом к плечу, а порой с большими разрывами. Поэтому между первой и второй полосами вражеской обороны, между второй и третьей происходили ожесточенные бои и с отступавшими, и с пытавшимися контратаковать нас немецкими частями. Сложность и запутанность этой обстановки усугублялась тем, что бои происходили в лесистой местности, где продолжали бушевать пожары. </w:t>
      </w:r>
    </w:p>
    <w:p>
      <w:pPr>
        <w:pStyle w:val="Normal"/>
        <w:widowControl w:val="false"/>
        <w:spacing w:lineRule="auto" w:line="360"/>
        <w:ind w:firstLine="720"/>
        <w:jc w:val="both"/>
        <w:rPr/>
      </w:pPr>
      <w:r>
        <w:rPr/>
        <w:t xml:space="preserve">3-я и 4-я танковые гвардейские армии, передовые бригады которых прошли Нейсе еще утром 16-го, вечером того же дня начали переправляться через реку главными силами, за ночь закончили переправу и 17-го утром, войдя в прорыв в полном составе, рванулись вперед, к Шпрее. </w:t>
      </w:r>
    </w:p>
    <w:p>
      <w:pPr>
        <w:pStyle w:val="Normal"/>
        <w:widowControl w:val="false"/>
        <w:spacing w:lineRule="auto" w:line="360"/>
        <w:ind w:firstLine="720"/>
        <w:jc w:val="both"/>
        <w:rPr/>
      </w:pPr>
      <w:r>
        <w:rPr/>
        <w:t xml:space="preserve">Характеризуя неповторимые особенности этой операции, я хочу отметить, что форсирование Нейсе, захват плацдармов на ее западном берегу, прорыв первой полосы обороны противника, наступление на вторую полосу и прорыв ее, дальнейшее движение к Шпрее, форсирование ее и прорыв третьей полосы немецкой обороны — все это осуществлялось как единый и непрерывный процесс. </w:t>
      </w:r>
    </w:p>
    <w:p>
      <w:pPr>
        <w:pStyle w:val="Normal"/>
        <w:widowControl w:val="false"/>
        <w:spacing w:lineRule="auto" w:line="360"/>
        <w:ind w:firstLine="720"/>
        <w:jc w:val="both"/>
        <w:rPr/>
      </w:pPr>
      <w:r>
        <w:rPr/>
        <w:t xml:space="preserve">Мне, во всяком случае, впервые за время Великой Отечественной войны пришлось без всяких пауз форсировать реку и сразу вслед за этим прорывать оборону противника с хорошо развитой системой огня, инженерных сооружений, укреплений и минных полей; затем прорывать вторую полосу обороны и третью — опять-таки с форсированием реки. Думаю, что этот единый сплошной процесс развития операции заслуживает внимания с точки зрения оперативного искусства. </w:t>
      </w:r>
    </w:p>
    <w:p>
      <w:pPr>
        <w:pStyle w:val="Normal"/>
        <w:widowControl w:val="false"/>
        <w:spacing w:lineRule="auto" w:line="360"/>
        <w:ind w:firstLine="720"/>
        <w:jc w:val="both"/>
        <w:rPr/>
      </w:pPr>
      <w:r>
        <w:rPr/>
        <w:t xml:space="preserve">Боевой подъем в войсках был исключительно высок. Солдатам и офицерам пришлось переносить неимоверные трудности. Но силы людей буквально удваивало сознание, что в результате этого последнего огромного физического и морального напряжения мы можем добиться наконец полной победы над врагом. У людей было твердое убеждение, что на этот раз мы поставим точку... </w:t>
      </w:r>
    </w:p>
    <w:p>
      <w:pPr>
        <w:pStyle w:val="Normal"/>
        <w:widowControl w:val="false"/>
        <w:spacing w:lineRule="auto" w:line="360"/>
        <w:ind w:firstLine="720"/>
        <w:jc w:val="both"/>
        <w:rPr/>
      </w:pPr>
      <w:r>
        <w:rPr/>
        <w:t xml:space="preserve">Пора сказать и о противнике. В период прорыва перед нами оборонялась 4-я танковая армия врага. В результате ударов и на основном, и на вспомогательном направлениях она была разорвана на три изолированные части. Одна ее группировка оказалась отрезанной на нашем правом фланге, в районе Котбуса (мы потом так и называли ее котбусской группировкой). Вторая, в центре, продолжала воевать против нас в лесном массиве района Мускау, а третья тоже была отрезана на левом фланге, в районе Гёрлица. Эту группировку мы впоследствии называли гёрлицкой. </w:t>
      </w:r>
    </w:p>
    <w:p>
      <w:pPr>
        <w:pStyle w:val="Normal"/>
        <w:widowControl w:val="false"/>
        <w:spacing w:lineRule="auto" w:line="360"/>
        <w:ind w:firstLine="720"/>
        <w:jc w:val="both"/>
        <w:rPr/>
      </w:pPr>
      <w:r>
        <w:rPr/>
        <w:t xml:space="preserve">Таким образом, вся стройная система обороны противника, предусматривавшая соответствующий порядок ввода резервов, была нарушена. И это было очень важно. Именно такое нарушение целостности вражеской группировки, системы управления ею и есть важное условие успешного развития операции на большую глубину. </w:t>
      </w:r>
    </w:p>
    <w:p>
      <w:pPr>
        <w:pStyle w:val="Normal"/>
        <w:widowControl w:val="false"/>
        <w:spacing w:lineRule="auto" w:line="360"/>
        <w:ind w:firstLine="720"/>
        <w:jc w:val="both"/>
        <w:rPr/>
      </w:pPr>
      <w:r>
        <w:rPr/>
        <w:t xml:space="preserve">Пока что я еще рассказываю о втором дне наступления — о 17 апреля, — к исходу которого передовые части наших танковых армий подошли к реке Шпрее, а вечером некоторые подразделения 3-й гвардейской вброд переправились через нее. Главные же силы танковых армий преодолели реку в ночь на 18 апреля. Но для того чтобы уже не возвращаться к характеристике действий противника и некоторых итогов этих действий, печальных для него, рассмотрим их в масштабе не двух, а трех первых дней. </w:t>
      </w:r>
    </w:p>
    <w:p>
      <w:pPr>
        <w:pStyle w:val="Normal"/>
        <w:widowControl w:val="false"/>
        <w:spacing w:lineRule="auto" w:line="360"/>
        <w:ind w:firstLine="720"/>
        <w:jc w:val="both"/>
        <w:rPr/>
      </w:pPr>
      <w:r>
        <w:rPr/>
        <w:t xml:space="preserve">В ходе трехдневных боев были разгромлены четыре немецко-фашистские дивизии, стоявшие в обороне на первом рубеже вдоль Нейсе, — 342-я и 545-я пехотные, 615-я особого назначения и моторизованная «Бранденбург». От них фактически мало что осталось. </w:t>
      </w:r>
    </w:p>
    <w:p>
      <w:pPr>
        <w:pStyle w:val="Normal"/>
        <w:widowControl w:val="false"/>
        <w:spacing w:lineRule="auto" w:line="360"/>
        <w:ind w:firstLine="720"/>
        <w:jc w:val="both"/>
        <w:rPr/>
      </w:pPr>
      <w:r>
        <w:rPr/>
        <w:t xml:space="preserve">Пытаясь остановить наше наступление, гитлеровское командование на второй и третьей полосах обороны выдвинуло против нас из своих резервов шесть танковых и пять пехотных дивизий. Всего, округляя, десять, потому что одна из этих одиннадцати дивизий была неполнокровной и ее можно не принимать в расчет. </w:t>
      </w:r>
    </w:p>
    <w:p>
      <w:pPr>
        <w:pStyle w:val="Normal"/>
        <w:widowControl w:val="false"/>
        <w:spacing w:lineRule="auto" w:line="360"/>
        <w:ind w:firstLine="720"/>
        <w:jc w:val="both"/>
        <w:rPr/>
      </w:pPr>
      <w:r>
        <w:rPr/>
        <w:t xml:space="preserve">Бои были жестокие. Фашисты бросали в контратаки по шестьдесят — семьдесят танков, направляли против нас все, что у них было под руками. И это не удивительно. Мы наносили удар по самому их слабому месту, и они если и не предвидели катастрофы в полном объеме, то, во всяком случае, предчувствовали грозящие им неприятности. </w:t>
      </w:r>
    </w:p>
    <w:p>
      <w:pPr>
        <w:pStyle w:val="Normal"/>
        <w:widowControl w:val="false"/>
        <w:spacing w:lineRule="auto" w:line="360"/>
        <w:ind w:firstLine="720"/>
        <w:jc w:val="both"/>
        <w:rPr/>
      </w:pPr>
      <w:r>
        <w:rPr/>
        <w:t xml:space="preserve">Самые ожесточенные бои, в том числе и танковые, развернулись на второй полосе немецкой обороны и — сразу же после ее прорыва — за ней. В этих лесистых местах не было условий для таких массированных действий танковых войск обеих сторон, какие мы видели, например, во время Курской битвы. Но общее насыщение танками и с той и с другой стороны было очень высокое. </w:t>
      </w:r>
    </w:p>
    <w:p>
      <w:pPr>
        <w:pStyle w:val="Normal"/>
        <w:widowControl w:val="false"/>
        <w:spacing w:lineRule="auto" w:line="360"/>
        <w:ind w:firstLine="720"/>
        <w:jc w:val="both"/>
        <w:rPr/>
      </w:pPr>
      <w:r>
        <w:rPr/>
        <w:t xml:space="preserve">Средний темп наступления войск фронта в период прорыва всех трех полос Нейсенского оборонительного рубежа оказался несколько ниже запланированного. Но что значит — планировать на войне? Планируем мы одни, а выполняем свои планы, если можно так выразиться, вместе с противником, то есть с учетом его противодействия. Чем дольше идет сражение, тем больше в первоначальные планы вносится корректив. Они связаны не только с преодолением всякого рода трудностей и препятствий, в том числе и таких, которые невозможно учесть заранее, но и с поведением противника, и прежде всего с тем, когда, как и в каких масштабах он вводит оперативные резервы, с которыми надо драться и которые надо разгромить, прежде чем пойти дальше. </w:t>
      </w:r>
    </w:p>
    <w:p>
      <w:pPr>
        <w:pStyle w:val="Normal"/>
        <w:widowControl w:val="false"/>
        <w:spacing w:lineRule="auto" w:line="360"/>
        <w:ind w:firstLine="720"/>
        <w:jc w:val="both"/>
        <w:rPr/>
      </w:pPr>
      <w:r>
        <w:rPr/>
        <w:t>Конечно, в ходе сражения хочется выполнить первоначальные планы, в том числе и выдержать запланированный темп наступления. Но при всем том нервном напряжении, в котором я находился в разгар операции, некоторая замедленность темпов нашего наступления не вызвала у меня ощущения неблагополучия или начинающей складываться неудачи. Почему?</w:t>
      </w:r>
    </w:p>
    <w:p>
      <w:pPr>
        <w:pStyle w:val="Normal"/>
        <w:widowControl w:val="false"/>
        <w:spacing w:lineRule="auto" w:line="360"/>
        <w:ind w:firstLine="720"/>
        <w:jc w:val="both"/>
        <w:rPr/>
      </w:pPr>
      <w:r>
        <w:rPr/>
        <w:t xml:space="preserve">Во-первых, потому, что на протяжении трех первых дней операции вся тридцатикилометровая глубина неприятельской обороны была проврана силами нашей пехоты и танков первого эшелона общевойсковых армий при поддержке частей первых эшелонов танковых армий. Корпуса вторых эшелонов общевойсковых армий и вторые эшелоны танковых армий Рыбалко и Лелюшенко пока не были введены в бои. В руках командования еще оставалось несколько свежих стрелковых и механизированных корпусов, то есть огромная сила. Именно это и обеспечило нам успех в дальнейшем, дало возможность, введя свежие силы, свободно маневрировать в оперативной глубине. </w:t>
      </w:r>
    </w:p>
    <w:p>
      <w:pPr>
        <w:pStyle w:val="Normal"/>
        <w:widowControl w:val="false"/>
        <w:spacing w:lineRule="auto" w:line="360"/>
        <w:ind w:firstLine="720"/>
        <w:jc w:val="both"/>
        <w:rPr/>
      </w:pPr>
      <w:r>
        <w:rPr/>
        <w:t xml:space="preserve">Во-вторых, я отдавал себе отчет в том, что резервы врага не безграничны. Получая донесения о появлении новых и новых вражеских пехотных и танковых частей, я все яснее видел, что немцы делают главную ставку именно на них. Но, вводя в бой одну дивизию за другой, они постепенно исчерпывают свои силы в боях с войсками нашего первого эшелона. Громя резервы неприятеля уже на первых двух рубежах, мы получали возможность двинуть вперед свои вторые эшелоны, когда оперативные резервы противника будут перемолоты и разбиты. </w:t>
      </w:r>
    </w:p>
    <w:p>
      <w:pPr>
        <w:pStyle w:val="Normal"/>
        <w:widowControl w:val="false"/>
        <w:spacing w:lineRule="auto" w:line="360"/>
        <w:ind w:firstLine="720"/>
        <w:jc w:val="both"/>
        <w:rPr/>
      </w:pPr>
      <w:r>
        <w:rPr/>
        <w:t xml:space="preserve">Так оно и вышло. Пытаясь во что бы то ни стало удержать нас на второй полосе обороны, немцы потом уже не располагали достаточными силами для третьей полосы обороны, на Шпрее. К концу второго дня третья полоса обороны немцев был проткнута нами с ходу, а на третий день — прорвана на довольно широком фронте, и река Шпрее была форсирована на плечах отходивших разбитых частей противника. Все десять дивизий, которые неприятель двинул против нас из своего резерва, были частью отброшены за Шпрее, а частью оттеснены на правый фланг нашего прорыва, к Котбусу, и на левый фланг — к Шпрембергу. </w:t>
      </w:r>
    </w:p>
    <w:p>
      <w:pPr>
        <w:pStyle w:val="Normal"/>
        <w:widowControl w:val="false"/>
        <w:spacing w:lineRule="auto" w:line="360"/>
        <w:ind w:firstLine="720"/>
        <w:jc w:val="both"/>
        <w:rPr/>
      </w:pPr>
      <w:r>
        <w:rPr/>
        <w:t xml:space="preserve">Надо отметить роль нашей авиации, оказавшей наземным войскам большую помощь в овладении рубежом Шпрее. На второй и третий день наступления погода улучшилась, и авиация работала вовсю, нанося бомбовые удары по основным узлам сопротивления на реке Шпрее и по укрепленным районам на флангах нашего прорыва — по Котбусу и Шпрембергу. Авиация разыскивала в лесах и успешно громила с воздуха танковые группировки противника. За первые три дня наступления было совершено семь тысяч пятьсот семнадцать вылетов, сбито в воздушных боях сто пятьдесят пять немецких самолетов. Урон для гитлеровцев тем более чувствительный, что с авиацией к этому времени у них было уже не густо.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Анализируя впоследствии ход событий в первые дни нашего наступления, я не раз размышлял над тем, почему немцы так поспешно, уже на второй полосе Нейсенского рубежа обороны, ввели в дело свои оперативные резервы, вплоть до некоторых соединений из резервов главного командования. Думаю, что на них психологически действовало то, что Берлин был уже совсем близко. Пространство, где еще можно было попытаться задержать нас, все сокращалось и сокращалось. </w:t>
      </w:r>
    </w:p>
    <w:p>
      <w:pPr>
        <w:pStyle w:val="Normal"/>
        <w:widowControl w:val="false"/>
        <w:spacing w:lineRule="auto" w:line="360"/>
        <w:ind w:firstLine="720"/>
        <w:jc w:val="both"/>
        <w:rPr/>
      </w:pPr>
      <w:r>
        <w:rPr/>
        <w:t xml:space="preserve">Кроме того, генералы догадывались, чем может закончиться наш успешный прорыв юго-восточнее Берлина. Их должен был пугать выход такой крупной группировки войск, в том числе танковых армий, на оперативный простор с возможностью маневра на Берлин. </w:t>
      </w:r>
    </w:p>
    <w:p>
      <w:pPr>
        <w:pStyle w:val="Normal"/>
        <w:widowControl w:val="false"/>
        <w:spacing w:lineRule="auto" w:line="360"/>
        <w:ind w:firstLine="720"/>
        <w:jc w:val="both"/>
        <w:rPr/>
      </w:pPr>
      <w:r>
        <w:rPr/>
        <w:t xml:space="preserve">Как бы мы там ни дымили, хотя дыма в начале операции было предостаточно, все же вражеская авиационная разведка не могла не засечь скопления наших танков. </w:t>
      </w:r>
    </w:p>
    <w:p>
      <w:pPr>
        <w:pStyle w:val="Normal"/>
        <w:widowControl w:val="false"/>
        <w:spacing w:lineRule="auto" w:line="360"/>
        <w:ind w:firstLine="720"/>
        <w:jc w:val="both"/>
        <w:rPr/>
      </w:pPr>
      <w:r>
        <w:rPr/>
        <w:t xml:space="preserve">Эта опасность, а также приказ Гитлера во что бы то ни стало удерживать Нейсенский рубеж и толкнул немцев на использование основных оперативных резервов уже на второй полосе обороны. По существу, противник облегчил нам решение дальнейших задач. </w:t>
      </w:r>
    </w:p>
    <w:p>
      <w:pPr>
        <w:pStyle w:val="Normal"/>
        <w:widowControl w:val="false"/>
        <w:spacing w:lineRule="auto" w:line="360"/>
        <w:ind w:firstLine="720"/>
        <w:jc w:val="both"/>
        <w:rPr/>
      </w:pPr>
      <w:r>
        <w:rPr/>
        <w:t xml:space="preserve">Гитлеровские генералы были к этому времени в состоянии психологического надлома, хотя, как мне кажется, с большим трудом улавливали, что кризис налицо и обстановка, по существу, создалась безнадежная. К тому же их тяжелое положение усугублялось тем, что Гитлер по-прежнему объяснял все неудачи на фронте предательством. В том числе и предательством тех генералов, которые были разгромлены войсками 1-го Украинского фронта на Нейсенском рубеже. Когда ему доложили, что советские войска прорвались в районе Котбуса, это сообщение потрясло его, но он продолжал твердить, что это результат предательства. Хочу отметить, что его генералы на Нейсенском рубеже служили ему до конца верой и правдой и, начиная уже понимать надвигающуюся катастрофу, все-таки стремились если не предотвратить ее, то хотя бы отодвинуть.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Утром 17 апреля я дал приказание, как только позволит обстановка, подготовить передовой наблюдательный пункт недалеко от Шпрее, в районе предполагаемой переправы 3-й гвардейской танковой армии Рыбалко, и выехал в том же направлении. </w:t>
      </w:r>
    </w:p>
    <w:p>
      <w:pPr>
        <w:pStyle w:val="Normal"/>
        <w:widowControl w:val="false"/>
        <w:spacing w:lineRule="auto" w:line="360"/>
        <w:ind w:firstLine="720"/>
        <w:jc w:val="both"/>
        <w:rPr/>
      </w:pPr>
      <w:r>
        <w:rPr/>
        <w:t xml:space="preserve">К середине дня без особых осложнений добрался до Шпрее. То, что я увидел в пути, не было чем-то особенным для привычного к войне человека. Конечно, и на войне встретится такое, что хочешь забыть и не забудешь. </w:t>
      </w:r>
    </w:p>
    <w:p>
      <w:pPr>
        <w:pStyle w:val="Normal"/>
        <w:widowControl w:val="false"/>
        <w:spacing w:lineRule="auto" w:line="360"/>
        <w:ind w:firstLine="720"/>
        <w:jc w:val="both"/>
        <w:rPr/>
      </w:pPr>
      <w:r>
        <w:rPr/>
        <w:t xml:space="preserve">Вспомнил, какая страшная картина представилась мне зимним утром 1944 года после завершения Корсунь-Шевченковской операции. Такого большого количества трупов на сравнительно небольшом участке мне не пришлось видеть на войне ни до, ни после этого. Немцы предприняли там безнадежную попытку прорваться ночью из котла, и стоило это им страшных потерь. Кровопролитие не входило в наши планы: я отдал приказ пленить окруженную группировку. Но в связи с тем, что командовавший ею генерал Штеммерман в свою очередь отдал приказ пробиться во что бы то ни стало, мы вынуждены были противопоставить силе силу. Немцы шли ночью напролом, в густых боевых колоннах. Мы остановили их огнем и танками, которые давили на этом страшном зимнем поле напирающую и, я бы добавил, плохо управляемую в ночных условиях толпу. И танкисты тут неповинны: танк, как известно, плохо видит ночью. Все это происходило в кромешной темноте, в буран. Под утро буран прекратился, и я проехал через поле боя на санях, потому что ни на чем другом передвигаться было невозможно. Несмотря на нашу победу, зрелище было такое тяжелое, что не хочется вспоминать его во всех подробностях... </w:t>
      </w:r>
    </w:p>
    <w:p>
      <w:pPr>
        <w:pStyle w:val="Normal"/>
        <w:widowControl w:val="false"/>
        <w:spacing w:lineRule="auto" w:line="360"/>
        <w:ind w:firstLine="720"/>
        <w:jc w:val="both"/>
        <w:rPr/>
      </w:pPr>
      <w:r>
        <w:rPr/>
        <w:t xml:space="preserve">По пути же к Шпрее людские потери не сразу бросались в глаза: в лесу не так видно. Гораздо чаще попадалась сгоревшая, разбитая, подбитая, застрявшая в реках и на болотах техника. Все это свидетельствовало о недавнем крупом сражении, в котором и с той и с другой стороны участвовало большое количество танковых и механизированных войск. </w:t>
      </w:r>
    </w:p>
    <w:p>
      <w:pPr>
        <w:pStyle w:val="Normal"/>
        <w:widowControl w:val="false"/>
        <w:spacing w:lineRule="auto" w:line="360"/>
        <w:ind w:firstLine="720"/>
        <w:jc w:val="both"/>
        <w:rPr/>
      </w:pPr>
      <w:r>
        <w:rPr/>
        <w:t xml:space="preserve">Сражение напоминало о себе и непрерывными звуками боя — и впереди, куда я ехал, и слева, и справа, по обеим сторонам пробитого нами коридора. Ехать вперед можно было беспрепятственно: саперы, шедшие вместе с передовыми частями, уже расчистили проходы в минных полях и разминировали многочисленные лесные завалы. </w:t>
      </w:r>
    </w:p>
    <w:p>
      <w:pPr>
        <w:pStyle w:val="Normal"/>
        <w:widowControl w:val="false"/>
        <w:spacing w:lineRule="auto" w:line="360"/>
        <w:ind w:firstLine="720"/>
        <w:jc w:val="both"/>
        <w:rPr/>
      </w:pPr>
      <w:r>
        <w:rPr/>
        <w:t xml:space="preserve">Кстати замечу, что личному составу каждой части было разрешено двигаться вперед только по определенному, проложенному для нее маршруту. И войска проявляли разумную дисциплинированность. </w:t>
      </w:r>
    </w:p>
    <w:p>
      <w:pPr>
        <w:pStyle w:val="Normal"/>
        <w:widowControl w:val="false"/>
        <w:spacing w:lineRule="auto" w:line="360"/>
        <w:ind w:firstLine="720"/>
        <w:jc w:val="both"/>
        <w:rPr/>
      </w:pPr>
      <w:r>
        <w:rPr/>
        <w:t xml:space="preserve">Великое дело — опыт войны. Те солдаты, что начали воевать в сорок первом — сорок втором годах под Москвой, в степях Украины, под Сталинградом, теперь подходили к Берлину. Они были достойны славы чудо-богатырей Суворова и даже, пожалуй, превосходили их. Конечно, они не провели на солдатской службе столько лет, сколько это полагалось в суворовские времена, но если учесть, что это были солдаты Советской армии, учесть весь их опыт боев за эти три-четыре года, знать все, что они видели и пережили, сосчитать все тяготы и невзгоды, перенесенные ими, то с такими солдатами можно было не только брать Берлин — с ними можно было штурмовать небо. </w:t>
      </w:r>
    </w:p>
    <w:p>
      <w:pPr>
        <w:pStyle w:val="Normal"/>
        <w:widowControl w:val="false"/>
        <w:spacing w:lineRule="auto" w:line="360"/>
        <w:ind w:firstLine="720"/>
        <w:jc w:val="both"/>
        <w:rPr/>
      </w:pPr>
      <w:r>
        <w:rPr/>
        <w:t xml:space="preserve">Вспоминая войну и сравнивая различные ее этапы, мы, как мне кажется, подчас недооцениваем дистанцию, пройденную во владении воинским искусством за период военных лет. На четвертый год войны считалось само собой разумеющимся выполнение таких боевых задач, которые, если их мысленно перенести в первый период войны, считались бы невероятно трудными, стоящими на грани невыполнимого. А обращаясь к началу войны и оценивая соотношение сил, мы в какой-то мере недоучитываем такой важный в тот период для немцев фактор, как их втянутость в войну, их наступательный порыв, сложившийся в результате непрерывных двухлетних побед на полях Европы. </w:t>
      </w:r>
    </w:p>
    <w:p>
      <w:pPr>
        <w:pStyle w:val="Normal"/>
        <w:widowControl w:val="false"/>
        <w:spacing w:lineRule="auto" w:line="360"/>
        <w:ind w:firstLine="720"/>
        <w:jc w:val="both"/>
        <w:rPr/>
      </w:pPr>
      <w:r>
        <w:rPr/>
        <w:t xml:space="preserve">Теперь, в апреле сорок пятого года, мы отбросили эту сильнейшую армию мира почти до Берлина. И все, что предстояло еще совершить, уже не составляло непреодолимой трудности для нашей армии, зрелой и полной наступательного порыва, решимости раз и навсегда покончить с фашизмом. </w:t>
      </w:r>
    </w:p>
    <w:p>
      <w:pPr>
        <w:pStyle w:val="Normal"/>
        <w:widowControl w:val="false"/>
        <w:spacing w:lineRule="auto" w:line="360"/>
        <w:ind w:firstLine="720"/>
        <w:jc w:val="both"/>
        <w:rPr/>
      </w:pPr>
      <w:r>
        <w:rPr/>
        <w:t xml:space="preserve">Я спешил вперед, к Шпрее, куда выходила 3-я гвардейская таковая армия. Своими глазами хотел увидеть, как начнется переправа. От быстроты переправы танковых армий, а вслед за ними и общевойсковых зависела не только стремительность нашего дальнейшего маневра, но и дальнейшее сопротивление немцев. Чем меньше успеем мы, тем больше успеют они, и наоборот. </w:t>
      </w:r>
    </w:p>
    <w:p>
      <w:pPr>
        <w:pStyle w:val="Normal"/>
        <w:widowControl w:val="false"/>
        <w:spacing w:lineRule="auto" w:line="360"/>
        <w:ind w:firstLine="720"/>
        <w:jc w:val="both"/>
        <w:rPr/>
      </w:pPr>
      <w:r>
        <w:rPr/>
        <w:t xml:space="preserve">Переправу через Шпрее я ни на минуту не выпускал из своего поля зрения. В случае необходимости я собирался использовать и те меры воздействия, и те средства помощи, которыми располагал как командующий фронтом, чтобы войска не задержались на Шпрее ни одного лишнего часа. </w:t>
      </w:r>
    </w:p>
    <w:p>
      <w:pPr>
        <w:pStyle w:val="Normal"/>
        <w:widowControl w:val="false"/>
        <w:spacing w:lineRule="auto" w:line="360"/>
        <w:ind w:firstLine="720"/>
        <w:jc w:val="both"/>
        <w:rPr/>
      </w:pPr>
      <w:r>
        <w:rPr/>
        <w:t xml:space="preserve">Подъехав к реке, я по донесениям разведчиков, да и по непосредственным наблюдениям понял, что дело складывается в общем неплохо. Поскольку нам пришлось пробиваться сюда с непрерывными боями, упредить противника не удалось. Гитлеровцы успели посадить по берегу Шпрее кое-какие части и вели огонь, однако чувствовалось, что огонь этот разрознен и недостаточно организован: плотной, мощной системы огня перед нами не было. Точнее говоря, пока не было. Подарить немцам время на ее организацию было бы с нашей стороны непростительной ошибкой. </w:t>
      </w:r>
    </w:p>
    <w:p>
      <w:pPr>
        <w:pStyle w:val="Normal"/>
        <w:widowControl w:val="false"/>
        <w:spacing w:lineRule="auto" w:line="360"/>
        <w:ind w:firstLine="720"/>
        <w:jc w:val="both"/>
        <w:rPr/>
      </w:pPr>
      <w:r>
        <w:rPr/>
        <w:t xml:space="preserve">Я вызвал к себе Рыбалко, и мы вместе с ним вслед за передовым отрядом подъехали к самой реке. Мне показалось, чуть ниже того места, где мы очутились, по всем приметам был раньше брод. Рыбалко был того же мнения. </w:t>
      </w:r>
    </w:p>
    <w:p>
      <w:pPr>
        <w:pStyle w:val="Normal"/>
        <w:widowControl w:val="false"/>
        <w:spacing w:lineRule="auto" w:line="360"/>
        <w:ind w:firstLine="720"/>
        <w:jc w:val="both"/>
        <w:rPr/>
      </w:pPr>
      <w:r>
        <w:rPr/>
        <w:t>Желание во что бы то ни стало выиграть время продиктовало нам решение: не ждать наводки мостов, попробовать форсировать реку прямо на танках, тем более что они защищены от автоматного и пулеметного огня, который вели немцы с западного берега. Выбрали в передовом отряде лучший экипаж, самый смелый и технически подготовленный, и приказали ему: «Прямо с ходу — вброд — на ту сторону!»</w:t>
      </w:r>
    </w:p>
    <w:p>
      <w:pPr>
        <w:pStyle w:val="Normal"/>
        <w:widowControl w:val="false"/>
        <w:spacing w:lineRule="auto" w:line="360"/>
        <w:ind w:firstLine="720"/>
        <w:jc w:val="both"/>
        <w:rPr/>
      </w:pPr>
      <w:r>
        <w:rPr/>
        <w:t xml:space="preserve">Ширина реки в этом месте была метров сорок — шестьдесят. Танк на наших глазах рванулся на ту сторону и проскочил реку. Оказалось, что здесь ее глубина не превышала метра. </w:t>
      </w:r>
    </w:p>
    <w:p>
      <w:pPr>
        <w:pStyle w:val="Normal"/>
        <w:widowControl w:val="false"/>
        <w:spacing w:lineRule="auto" w:line="360"/>
        <w:ind w:firstLine="720"/>
        <w:jc w:val="both"/>
        <w:rPr/>
      </w:pPr>
      <w:r>
        <w:rPr/>
        <w:t xml:space="preserve">Лиха беда начало. Танки пошли на ту сторону один за другим. Огонь врага был подавлен, фашисты отброшены со своих позиций, и через два-три часа (раньше, чем навели первые мосты) несколько передовых танковых бригад были уже на той стороне Шпрее. </w:t>
      </w:r>
    </w:p>
    <w:p>
      <w:pPr>
        <w:pStyle w:val="Normal"/>
        <w:widowControl w:val="false"/>
        <w:spacing w:lineRule="auto" w:line="360"/>
        <w:ind w:firstLine="720"/>
        <w:jc w:val="both"/>
        <w:rPr/>
      </w:pPr>
      <w:r>
        <w:rPr/>
        <w:t xml:space="preserve">К этому времени один из корпусов Рыбалко нашел правее другой брод и тоже переправился через реку полным ходом. 4-я гвардейская танковая армия Лелюшенко, вышедшая к Шпрее южнее и столкнувшаяся там с сильным сопротивлением немцев, повернула сюда и стала форсировать реку, найдя еще один дополнительный брод. </w:t>
      </w:r>
    </w:p>
    <w:p>
      <w:pPr>
        <w:pStyle w:val="Normal"/>
        <w:widowControl w:val="false"/>
        <w:spacing w:lineRule="auto" w:line="360"/>
        <w:ind w:firstLine="720"/>
        <w:jc w:val="both"/>
        <w:rPr/>
      </w:pPr>
      <w:r>
        <w:rPr/>
        <w:t xml:space="preserve">Мне доложили, что передовой командный пункт уже оборудован в баронском доме, немного позади того места, где мы стояли с Рыбалко и Лелюшенко, наблюдая за переправой. Этот дом был хорошо виден. По нему откуда-то из глубины била неприятельская артиллерия, но очень неточно. Очевидно, немцы запеленговали работу уже развернутой там радиостанции, а может быть, просто вели стрельбу по приметному, отдельно стоявшему в лесу строению. </w:t>
      </w:r>
    </w:p>
    <w:p>
      <w:pPr>
        <w:pStyle w:val="Normal"/>
        <w:widowControl w:val="false"/>
        <w:spacing w:lineRule="auto" w:line="360"/>
        <w:ind w:firstLine="720"/>
        <w:jc w:val="both"/>
        <w:rPr/>
      </w:pPr>
      <w:r>
        <w:rPr/>
        <w:t xml:space="preserve">Я не спешил на передовой командный пункт. Меня притягивало к берегу не только радостное зрелище быстрой и успешной переправы: уже начал ходить паром, заканчивалась наводка моста. Удерживала на берегу и необходимость поговорить с командующими танковыми армиями, которым после переправы предстоял решительный и глубокий маневр по тылам противника. </w:t>
      </w:r>
    </w:p>
    <w:p>
      <w:pPr>
        <w:pStyle w:val="Normal"/>
        <w:widowControl w:val="false"/>
        <w:spacing w:lineRule="auto" w:line="360"/>
        <w:ind w:firstLine="720"/>
        <w:jc w:val="both"/>
        <w:rPr/>
      </w:pPr>
      <w:r>
        <w:rPr/>
        <w:t xml:space="preserve">Мысленно я видел конец этого маневра на южных и юго-западных окраинах берлина. Так подсказывала складывавшаяся обстановка. Конечно, отдавать приказ о последующем повороте танковых армий в глубине вражеской обороны на Берлин было преждевременно — для этого еще не созрели условия, да и надо было получить разрешение Ставки. Но я хотел, чтобы оба командующих танковыми армиями почувствовали мое настроение, ощутили мою уверенность в том, что перед ними в дальнейшем откроется именно такая перспектива. </w:t>
      </w:r>
    </w:p>
    <w:p>
      <w:pPr>
        <w:pStyle w:val="Normal"/>
        <w:widowControl w:val="false"/>
        <w:spacing w:lineRule="auto" w:line="360"/>
        <w:ind w:firstLine="720"/>
        <w:jc w:val="both"/>
        <w:rPr/>
      </w:pPr>
      <w:r>
        <w:rPr/>
        <w:t xml:space="preserve">Мы стояли на берегу Шпрее и обсуждали обстановку. Командармов беспокоили горящие впереди леса. Пожары для танков очень неприятны. Они ограничивают видимость, и без того в боевых условиях небольшую, к тому же движение через зону пожаров грозит опасностью подрыва в любой момент. Чего только не навьючено на броне у входящих в глубокий прорыв танков — штурмовые средства для переправ, а у более предусмотрительных — даже дополнительный запас горючего в канистрах или специальных бочках. </w:t>
      </w:r>
    </w:p>
    <w:p>
      <w:pPr>
        <w:pStyle w:val="Normal"/>
        <w:widowControl w:val="false"/>
        <w:spacing w:lineRule="auto" w:line="360"/>
        <w:ind w:firstLine="720"/>
        <w:jc w:val="both"/>
        <w:rPr/>
      </w:pPr>
      <w:r>
        <w:rPr/>
        <w:t xml:space="preserve">Но основным поводом для тревоги были, конечно, не пожары. Главная проблема, остроту которой понимали и командармы и я, состояла в том, что надо было идти вперед, а совсем близко, на флангах, еще продолжались жаркие бои. Танкисты входили в глубокий прорыв на фронте 13-й армии. Справа же 3-я гвардейская армия Гордова и слева 5-я гвардейская армия Жадова отражали непрерывные ожесточенные контратаки немцев на флангах. </w:t>
      </w:r>
    </w:p>
    <w:p>
      <w:pPr>
        <w:pStyle w:val="Normal"/>
        <w:widowControl w:val="false"/>
        <w:spacing w:lineRule="auto" w:line="360"/>
        <w:ind w:firstLine="720"/>
        <w:jc w:val="both"/>
        <w:rPr/>
      </w:pPr>
      <w:r>
        <w:rPr/>
        <w:t xml:space="preserve">Об этом в основном мы и вели разговор. Независимо от того, будут танки повернуты на северо-запад, на Берлин, или не будут, я так или иначе благословлял их на смелый отрыв от общевойсковых армий на большую оперативную глубину. </w:t>
      </w:r>
    </w:p>
    <w:p>
      <w:pPr>
        <w:pStyle w:val="Normal"/>
        <w:widowControl w:val="false"/>
        <w:spacing w:lineRule="auto" w:line="360"/>
        <w:ind w:firstLine="720"/>
        <w:jc w:val="both"/>
        <w:rPr/>
      </w:pPr>
      <w:r>
        <w:rPr/>
        <w:t>Разумеется, у танкистов могли возникнуть вопросы: позвольте, вот вы вводите нас в эту горловину, заставляете идти не оборачиваясь, отрываться, а на обоих флангах коридора идут жестокие бои. Не выйдет ли противник на наши тылы, не перережет ли наши коммуникации?</w:t>
      </w:r>
    </w:p>
    <w:p>
      <w:pPr>
        <w:pStyle w:val="Normal"/>
        <w:widowControl w:val="false"/>
        <w:spacing w:lineRule="auto" w:line="360"/>
        <w:ind w:firstLine="720"/>
        <w:jc w:val="both"/>
        <w:rPr/>
      </w:pPr>
      <w:r>
        <w:rPr/>
        <w:t>Надо отдать им должное, оба командарма этих вопросов впрямую мне не задавали. Но командование фронта считало своим долгом сказать, что они могут не беспокоиться. Потому я и оказался со своим передовым наблюдательным пунктом здесь, в самой середине пробитого коридора, чтобы держать и справа и слева угрожаемые фланги нашего прорыва, что называется, на своих плечах. Я даже хлопнул себя по плечам, так сказать, продемонстрировал в натуре, как я буду своим присутствием в центре прорыва распирать в обе стороны фланги: беспокоиться, мол, не о чем, можете действовать смело, стремительно, на предельную глубину!</w:t>
      </w:r>
    </w:p>
    <w:p>
      <w:pPr>
        <w:pStyle w:val="Normal"/>
        <w:widowControl w:val="false"/>
        <w:spacing w:lineRule="auto" w:line="360"/>
        <w:ind w:firstLine="720"/>
        <w:jc w:val="both"/>
        <w:rPr/>
      </w:pPr>
      <w:r>
        <w:rPr/>
        <w:t xml:space="preserve">Хочу повторить то, что уже говорил раньше, о взаимном доверии. И Рыбалко и Лелюшенко, с которыми я провел ряд крупных операций, верили мне как командующему фронтом, а я верил им. Они знали, что я не бросаю слов на ветер, когда говорю, что тылы их армий будут обеспечены, что я сам нахожусь и буду находиться здесь и приму все меры к тому, чтобы данное мною слово не разошлось с делом. </w:t>
      </w:r>
    </w:p>
    <w:p>
      <w:pPr>
        <w:pStyle w:val="Normal"/>
        <w:widowControl w:val="false"/>
        <w:spacing w:lineRule="auto" w:line="360"/>
        <w:ind w:firstLine="720"/>
        <w:jc w:val="both"/>
        <w:rPr/>
      </w:pPr>
      <w:r>
        <w:rPr/>
        <w:t xml:space="preserve">Разговор происходил 17 апреля, на второй день наступления. А уже назавтра, 18-го, танкисты в свою очередь доказали, что их слово тоже не расходится с делом. </w:t>
      </w:r>
    </w:p>
    <w:p>
      <w:pPr>
        <w:pStyle w:val="Normal"/>
        <w:widowControl w:val="false"/>
        <w:spacing w:lineRule="auto" w:line="360"/>
        <w:ind w:firstLine="720"/>
        <w:jc w:val="both"/>
        <w:rPr/>
      </w:pPr>
      <w:r>
        <w:rPr/>
        <w:t xml:space="preserve">К концу 18 апреля танковая армия Рыбалко прошла за Шпрее вперед еще не тридцать километров, а армия Лелюшенко, встретившая в тот день не столь сильное сопротивление противника, продвинулась на сорок пять километров. И то, что оба командарма, несмотря на всю остроту обстановки, были спокойны за свои тылы, могу сказать по собственному опыту, играло немалую роль в скорости продвижения армий. </w:t>
      </w:r>
    </w:p>
    <w:p>
      <w:pPr>
        <w:pStyle w:val="Normal"/>
        <w:widowControl w:val="false"/>
        <w:spacing w:lineRule="auto" w:line="360"/>
        <w:ind w:firstLine="720"/>
        <w:jc w:val="both"/>
        <w:rPr/>
      </w:pPr>
      <w:r>
        <w:rPr/>
        <w:t xml:space="preserve">Целиком переправилась 18-го числа на ту сторону Шпрее и 13-я армия Пухова. К ней справа примкнули части Гордова, а слева — части Жадова. Попытки противника оказать нам организованное сопротивление на рубеже Шпрее окончательно провалились. </w:t>
      </w:r>
    </w:p>
    <w:p>
      <w:pPr>
        <w:pStyle w:val="Normal"/>
        <w:widowControl w:val="false"/>
        <w:spacing w:lineRule="auto" w:line="360"/>
        <w:ind w:firstLine="720"/>
        <w:jc w:val="both"/>
        <w:rPr/>
      </w:pPr>
      <w:r>
        <w:rPr/>
        <w:t xml:space="preserve">Однако в районе Котбуса, на левом фланге армии Гордова, и в районе Шпремберга, на правом фланге армии Жадова, по-прежнему шли ожесточенные бои. Именно это сильное давление противника на северном и южном флангах нашего еще сравнительно узкого коридора больше всего и беспокоило меня, заставляло принимать самые решительные меры для разрядки положения.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А сейчас возвращаюсь к событиям, происходившим 17-го числа. </w:t>
      </w:r>
    </w:p>
    <w:p>
      <w:pPr>
        <w:pStyle w:val="Normal"/>
        <w:widowControl w:val="false"/>
        <w:spacing w:lineRule="auto" w:line="360"/>
        <w:ind w:firstLine="720"/>
        <w:jc w:val="both"/>
        <w:rPr/>
      </w:pPr>
      <w:r>
        <w:rPr/>
        <w:t xml:space="preserve">На переправе я пробыл примерно до шести часов вечера. Последний разговор с Рыбалко и Лелюшенко перед их отъездом закончился как бы сжатым выводом из всего того, что мы обсуждали: смелее вперед, в оперативную глубину, не оглядывайтесь назад, не ведите с гитлеровцами боев за их опорные пункты, ни в коем случае не берите их в лоб, обходите, маневрируйте, берегите боевую технику, все время помните, что вам нужно подойти с запасом неизрасходованных сил к выполнению конечной задачи. Какая это задача, прямо опять-таки не было сказано, но они отлично понимали, что им, очевидно, придется драться за Берлин. </w:t>
      </w:r>
    </w:p>
    <w:p>
      <w:pPr>
        <w:pStyle w:val="Normal"/>
        <w:widowControl w:val="false"/>
        <w:spacing w:lineRule="auto" w:line="360"/>
        <w:ind w:firstLine="720"/>
        <w:jc w:val="both"/>
        <w:rPr/>
      </w:pPr>
      <w:r>
        <w:rPr/>
        <w:t xml:space="preserve">Уезжая, я оставил обоих в хорошем настроении. Неплохое настроение было и у меня. </w:t>
      </w:r>
    </w:p>
    <w:p>
      <w:pPr>
        <w:pStyle w:val="Normal"/>
        <w:widowControl w:val="false"/>
        <w:spacing w:lineRule="auto" w:line="360"/>
        <w:ind w:firstLine="720"/>
        <w:jc w:val="both"/>
        <w:rPr/>
      </w:pPr>
      <w:r>
        <w:rPr/>
        <w:t xml:space="preserve">Добравшись до замка я связался по телефону со всеми, с кем еще надо было поговорить. Управление войсками фронта с самого начала операции осуществлялось бесперебойно, все виды связи работали устойчиво. И тут следует отдать должное генералу Булычеву, начальнику войск связи фронта, показавшему себя в этой операции с самой положительной стороны. Командармы, командиры корпусов, командиры дивизий вместе со своими оперативными группами, как правило, в эти дни управляли войсками с наблюдательных пунктов, вынесенных в боевые порядки войск, и перебоев в связи не испытывали. </w:t>
      </w:r>
    </w:p>
    <w:p>
      <w:pPr>
        <w:pStyle w:val="Normal"/>
        <w:widowControl w:val="false"/>
        <w:spacing w:lineRule="auto" w:line="360"/>
        <w:ind w:firstLine="720"/>
        <w:jc w:val="both"/>
        <w:rPr/>
      </w:pPr>
      <w:r>
        <w:rPr/>
        <w:t xml:space="preserve">Я поговорил со штабом фронта, выслушал доклады нескольких командующих армиями, еще раз переговорил с танкистами (они сообщили, что успешно продвигаются на запад от Шпрее) и, представив картину всего происходящего, позвонил по ВЧ в Ставку. Доложил о ходе наступления фронта, о переправе через Шпрее, о том, что танковые армии начали отрываться от общевойсковых и выдвигаться глубоко вперед в северо-западном направлении. </w:t>
      </w:r>
    </w:p>
    <w:p>
      <w:pPr>
        <w:pStyle w:val="Normal"/>
        <w:widowControl w:val="false"/>
        <w:spacing w:lineRule="auto" w:line="360"/>
        <w:ind w:firstLine="720"/>
        <w:jc w:val="both"/>
        <w:rPr/>
      </w:pPr>
      <w:r>
        <w:rPr/>
        <w:t xml:space="preserve">Какая-то дежурная немецкая батарея продолжала откуда-то издалека все с той же методичностью и с той же неточностью, что и весь день до этого, стрелять по замку, а я сидел в нем и говорил с Москвой. Слышимость была превосходная. </w:t>
      </w:r>
    </w:p>
    <w:p>
      <w:pPr>
        <w:pStyle w:val="Normal"/>
        <w:widowControl w:val="false"/>
        <w:spacing w:lineRule="auto" w:line="360"/>
        <w:ind w:firstLine="720"/>
        <w:jc w:val="both"/>
        <w:rPr/>
      </w:pPr>
      <w:r>
        <w:rPr/>
        <w:t xml:space="preserve">Надо сказать, что эта связь — ВЧ, — как говорится, нам была богом послана. Она так выручала нас, была настолько устойчива в самых сложных условиях, что надо воздать должное и нашей технике, и нашим связистам, специально обеспечивавшим эту связь и в любой обстановке буквально по пятам сопровождавшим тех, кому было положено пользоваться ею. </w:t>
      </w:r>
    </w:p>
    <w:p>
      <w:pPr>
        <w:pStyle w:val="Normal"/>
        <w:widowControl w:val="false"/>
        <w:spacing w:lineRule="auto" w:line="360"/>
        <w:ind w:firstLine="720"/>
        <w:jc w:val="both"/>
        <w:rPr/>
      </w:pPr>
      <w:r>
        <w:rPr/>
        <w:t>Когда я уже заканчивал доклад, Сталин вдруг прервал меня и сказал:</w:t>
      </w:r>
    </w:p>
    <w:p>
      <w:pPr>
        <w:pStyle w:val="Normal"/>
        <w:widowControl w:val="false"/>
        <w:spacing w:lineRule="auto" w:line="360"/>
        <w:ind w:firstLine="720"/>
        <w:jc w:val="both"/>
        <w:rPr/>
      </w:pPr>
      <w:r>
        <w:rPr/>
        <w:t xml:space="preserve">— </w:t>
      </w:r>
      <w:r>
        <w:rPr/>
        <w:t xml:space="preserve">А дела у Жукова идут пока трудно. До сих пор прорывает оборону. </w:t>
      </w:r>
    </w:p>
    <w:p>
      <w:pPr>
        <w:pStyle w:val="Normal"/>
        <w:widowControl w:val="false"/>
        <w:spacing w:lineRule="auto" w:line="360"/>
        <w:ind w:firstLine="720"/>
        <w:jc w:val="both"/>
        <w:rPr/>
      </w:pPr>
      <w:r>
        <w:rPr/>
        <w:t>Сказав это, Сталин замолчал. Я тоже молчал и ждал, что будет дальше. Вдруг Сталин спросил:</w:t>
      </w:r>
    </w:p>
    <w:p>
      <w:pPr>
        <w:pStyle w:val="Normal"/>
        <w:widowControl w:val="false"/>
        <w:spacing w:lineRule="auto" w:line="360"/>
        <w:ind w:firstLine="720"/>
        <w:jc w:val="both"/>
        <w:rPr/>
      </w:pPr>
      <w:r>
        <w:rPr/>
        <w:t xml:space="preserve">— </w:t>
      </w:r>
      <w:r>
        <w:rPr/>
        <w:t>Нельзя ли, перебросив подвижные войска Жукова, пустить их через образовавшийся прорыв на участке вашего фронта на Берлин?</w:t>
      </w:r>
    </w:p>
    <w:p>
      <w:pPr>
        <w:pStyle w:val="Normal"/>
        <w:widowControl w:val="false"/>
        <w:spacing w:lineRule="auto" w:line="360"/>
        <w:ind w:firstLine="720"/>
        <w:jc w:val="both"/>
        <w:rPr/>
      </w:pPr>
      <w:r>
        <w:rPr/>
        <w:t>Выслушав вопрос Сталина, я доложил свое мнение:</w:t>
      </w:r>
    </w:p>
    <w:p>
      <w:pPr>
        <w:pStyle w:val="Normal"/>
        <w:widowControl w:val="false"/>
        <w:spacing w:lineRule="auto" w:line="360"/>
        <w:ind w:firstLine="720"/>
        <w:jc w:val="both"/>
        <w:rPr/>
      </w:pPr>
      <w:r>
        <w:rPr/>
        <w:t xml:space="preserve">— </w:t>
      </w:r>
      <w:r>
        <w:rPr/>
        <w:t xml:space="preserve">Товарищ Сталин, это займет много времени и внесет большое замешательство. Перебрасывать в осуществленный нами прорыв танковые войска с 1-го Белорусского фронта нет необходимости. События у нас развиваются благоприятно, сил достаточно, и мы в состоянии повернуть обе наши танковые армии на Берлин. </w:t>
      </w:r>
    </w:p>
    <w:p>
      <w:pPr>
        <w:pStyle w:val="Normal"/>
        <w:widowControl w:val="false"/>
        <w:spacing w:lineRule="auto" w:line="360"/>
        <w:ind w:firstLine="720"/>
        <w:jc w:val="both"/>
        <w:rPr/>
      </w:pPr>
      <w:r>
        <w:rPr/>
        <w:t xml:space="preserve">Сказав это, я уточнил направление, куда будут повернуты танковые армии, и назвал как ориентир Цоссен — городок в двадцати пяти километрах южнее Берлина, известный нам как место пребывания ставки немецко-фашистского генерального штаба. </w:t>
      </w:r>
    </w:p>
    <w:p>
      <w:pPr>
        <w:pStyle w:val="Normal"/>
        <w:widowControl w:val="false"/>
        <w:spacing w:lineRule="auto" w:line="360"/>
        <w:ind w:firstLine="720"/>
        <w:jc w:val="both"/>
        <w:rPr/>
      </w:pPr>
      <w:r>
        <w:rPr/>
        <w:t xml:space="preserve">— </w:t>
      </w:r>
      <w:r>
        <w:rPr/>
        <w:t xml:space="preserve">Вы по какой карте докладываете? — спросил Сталин. </w:t>
      </w:r>
    </w:p>
    <w:p>
      <w:pPr>
        <w:pStyle w:val="Normal"/>
        <w:widowControl w:val="false"/>
        <w:spacing w:lineRule="auto" w:line="360"/>
        <w:ind w:firstLine="720"/>
        <w:jc w:val="both"/>
        <w:rPr/>
      </w:pPr>
      <w:r>
        <w:rPr/>
        <w:t xml:space="preserve">— </w:t>
      </w:r>
      <w:r>
        <w:rPr/>
        <w:t xml:space="preserve">По двухсоттысячной. </w:t>
      </w:r>
    </w:p>
    <w:p>
      <w:pPr>
        <w:pStyle w:val="Normal"/>
        <w:widowControl w:val="false"/>
        <w:spacing w:lineRule="auto" w:line="360"/>
        <w:ind w:firstLine="720"/>
        <w:jc w:val="both"/>
        <w:rPr/>
      </w:pPr>
      <w:r>
        <w:rPr/>
        <w:t>После короткой паузы, во время которой он, очевидно, искал по карте Цоссен, Сталин ответил:</w:t>
      </w:r>
    </w:p>
    <w:p>
      <w:pPr>
        <w:pStyle w:val="Normal"/>
        <w:widowControl w:val="false"/>
        <w:spacing w:lineRule="auto" w:line="360"/>
        <w:ind w:firstLine="720"/>
        <w:jc w:val="both"/>
        <w:rPr/>
      </w:pPr>
      <w:r>
        <w:rPr/>
        <w:t xml:space="preserve">— </w:t>
      </w:r>
      <w:r>
        <w:rPr/>
        <w:t>Очень хорошо. Вы знаете, что в Цоссене ставка гитлеровского генерального штаба?</w:t>
      </w:r>
    </w:p>
    <w:p>
      <w:pPr>
        <w:pStyle w:val="Normal"/>
        <w:widowControl w:val="false"/>
        <w:spacing w:lineRule="auto" w:line="360"/>
        <w:ind w:firstLine="720"/>
        <w:jc w:val="both"/>
        <w:rPr/>
      </w:pPr>
      <w:r>
        <w:rPr/>
        <w:t xml:space="preserve">— </w:t>
      </w:r>
      <w:r>
        <w:rPr/>
        <w:t xml:space="preserve">Да, знаю. </w:t>
      </w:r>
    </w:p>
    <w:p>
      <w:pPr>
        <w:pStyle w:val="Normal"/>
        <w:widowControl w:val="false"/>
        <w:spacing w:lineRule="auto" w:line="360"/>
        <w:ind w:firstLine="720"/>
        <w:jc w:val="both"/>
        <w:rPr/>
      </w:pPr>
      <w:r>
        <w:rPr/>
        <w:t xml:space="preserve">— </w:t>
      </w:r>
      <w:r>
        <w:rPr/>
        <w:t xml:space="preserve">Очень хорошо, — повторил он. — Я согласен. Поверните танковые армии на Берлин. </w:t>
      </w:r>
    </w:p>
    <w:p>
      <w:pPr>
        <w:pStyle w:val="Normal"/>
        <w:widowControl w:val="false"/>
        <w:spacing w:lineRule="auto" w:line="360"/>
        <w:ind w:firstLine="720"/>
        <w:jc w:val="both"/>
        <w:rPr/>
      </w:pPr>
      <w:r>
        <w:rPr/>
        <w:t xml:space="preserve">На этом разговор закончился. </w:t>
      </w:r>
    </w:p>
    <w:p>
      <w:pPr>
        <w:pStyle w:val="Normal"/>
        <w:widowControl w:val="false"/>
        <w:spacing w:lineRule="auto" w:line="360"/>
        <w:ind w:firstLine="720"/>
        <w:jc w:val="both"/>
        <w:rPr/>
      </w:pPr>
      <w:r>
        <w:rPr/>
        <w:t xml:space="preserve">В сложившейся обстановке я считал принятое решение единственно правильным. </w:t>
      </w:r>
    </w:p>
    <w:p>
      <w:pPr>
        <w:pStyle w:val="Normal"/>
        <w:widowControl w:val="false"/>
        <w:spacing w:lineRule="auto" w:line="360"/>
        <w:ind w:firstLine="720"/>
        <w:jc w:val="both"/>
        <w:rPr/>
      </w:pPr>
      <w:r>
        <w:rPr/>
        <w:t xml:space="preserve">В условиях, когда 1-й Белорусский фронт, наступая на Берлин с запада, с трудом пробивал глубоко эшелонированную, тщательно подготовленную оборону противника, было бы странным отказаться от столь многообещающего маневра, как удар по Берлину танковыми армиями с юга, через уже осуществленный нами прорыв. </w:t>
      </w:r>
    </w:p>
    <w:p>
      <w:pPr>
        <w:pStyle w:val="Normal"/>
        <w:widowControl w:val="false"/>
        <w:spacing w:lineRule="auto" w:line="360"/>
        <w:ind w:firstLine="720"/>
        <w:jc w:val="both"/>
        <w:rPr/>
      </w:pPr>
      <w:r>
        <w:rPr/>
        <w:t xml:space="preserve">Выдвинутая Сталиным идея ввода танковых армий одного фронта через прорыв, осуществленный другим фронтом, была громоздка, выполнение ее затруднительно. Не только из-за потери времени и той сумятицы, которая неизбежно возникла бы в этих обстоятельствах. Танковые армии могли понадобиться — и впоследствии понадобились — самому 1-му Белорусскому фронту после взлома вражеской обороны на другом направлении. Танковые же армии нашего фронта, войдя в порыв, по существу, уже были готовы к удару на Берлин. Их оставалось только повернуть, или, как я уже говорил, «довернуть» в нужном направлении. Теперь, когда они фактически уже выходили на оперативный простор, такой «доворот» не составлял большого труда, тем более что командование танковых армий было готово к выполнению именно такой задачи. </w:t>
      </w:r>
    </w:p>
    <w:p>
      <w:pPr>
        <w:pStyle w:val="Normal"/>
        <w:widowControl w:val="false"/>
        <w:spacing w:lineRule="auto" w:line="360"/>
        <w:ind w:firstLine="720"/>
        <w:jc w:val="both"/>
        <w:rPr/>
      </w:pPr>
      <w:r>
        <w:rPr/>
        <w:t xml:space="preserve">Еще до начала операции я считал: удар 1-го Белорусского фронта на Берлин будет происходить в очень трудной обстановке и стоить больших усилий. Прорывать оборону противника надо было прямо перед Берлином, в непосредственной близости от него. Этого гитлеровцы больше всего ждали, к этому они больше всего готовились, перед возможностью этого больше всего трепетали и делали со своей стороны все, чтобы этого не случилось. </w:t>
      </w:r>
    </w:p>
    <w:p>
      <w:pPr>
        <w:pStyle w:val="Normal"/>
        <w:widowControl w:val="false"/>
        <w:spacing w:lineRule="auto" w:line="360"/>
        <w:ind w:firstLine="720"/>
        <w:jc w:val="both"/>
        <w:rPr/>
      </w:pPr>
      <w:r>
        <w:rPr/>
        <w:t xml:space="preserve">Наш прорыв происходил сравнительно далеко, к юго-востоку от Берлина. Здесь неприятель держал группировку тоже сильную, но все-таки не такую, как перед кюстринским плацдармом. Маневр, который мы осуществили танковыми армиями после прорыва обороны, был для противника только одним из возможных вариантов. </w:t>
      </w:r>
    </w:p>
    <w:p>
      <w:pPr>
        <w:pStyle w:val="Normal"/>
        <w:widowControl w:val="false"/>
        <w:spacing w:lineRule="auto" w:line="360"/>
        <w:ind w:firstLine="720"/>
        <w:jc w:val="both"/>
        <w:rPr/>
      </w:pPr>
      <w:r>
        <w:rPr/>
        <w:t xml:space="preserve">Опасность нашего удара по Берлину с юга стала возрастать для немецко-фашистских войск в полном объеме после того, как, осуществив неожиданный для них по стремительности прорыв, мы сразу ввели в него танковые армии. </w:t>
      </w:r>
    </w:p>
    <w:p>
      <w:pPr>
        <w:pStyle w:val="Normal"/>
        <w:widowControl w:val="false"/>
        <w:spacing w:lineRule="auto" w:line="360"/>
        <w:ind w:firstLine="720"/>
        <w:jc w:val="both"/>
        <w:rPr/>
      </w:pPr>
      <w:r>
        <w:rPr/>
        <w:t xml:space="preserve">Это, как я уже говорил, произвело в ставке Гитлера тяжкое впечатление. Но на перегруппировку войск, а тем более на строительство каких-то дополнительных рубежей, которые задержали бы нас между Нейсенским рубежом и внешним обводом Берлина, у врага оставалось слишком мало времени. </w:t>
      </w:r>
    </w:p>
    <w:p>
      <w:pPr>
        <w:pStyle w:val="Normal"/>
        <w:widowControl w:val="false"/>
        <w:spacing w:lineRule="auto" w:line="360"/>
        <w:ind w:firstLine="720"/>
        <w:jc w:val="both"/>
        <w:rPr/>
      </w:pPr>
      <w:r>
        <w:rPr/>
        <w:t xml:space="preserve">И практически получилось так: когда мы, прорвав их оборону с востока на запад, вслед за этим круто повернули на север к Берлину, то перед нашими войсками в целом ряде случаев уже не было новых оборонительных полос. А те, что встречались, были расположены фронтом на восток, и наши части спокойно шли на север мимо них и между ними, но лишь до внешнего обвода, опоясывающего весь Берлин. </w:t>
      </w:r>
    </w:p>
    <w:p>
      <w:pPr>
        <w:pStyle w:val="Normal"/>
        <w:widowControl w:val="false"/>
        <w:spacing w:lineRule="auto" w:line="360"/>
        <w:ind w:firstLine="720"/>
        <w:jc w:val="both"/>
        <w:rPr/>
      </w:pPr>
      <w:r>
        <w:rPr/>
        <w:t xml:space="preserve">Как только Сталин положил трубку, я сразу же позвонил по ВЧ командармам обеих танковых армий и дал им указания, связанные с поворотом армий на Берлин. В более развернутом виде они вошли потом в директиву фронта, которая примерно три часа спустя была отправлена в Ставку и в войска. </w:t>
      </w:r>
    </w:p>
    <w:p>
      <w:pPr>
        <w:pStyle w:val="Normal"/>
        <w:widowControl w:val="false"/>
        <w:spacing w:lineRule="auto" w:line="360"/>
        <w:ind w:firstLine="720"/>
        <w:jc w:val="both"/>
        <w:rPr/>
      </w:pPr>
      <w:r>
        <w:rPr/>
        <w:t xml:space="preserve">Танкистам нельзя было терять времени, пока составлялась, отправлялась и получалась директива; им надо было действовать всю ночь, не теряя ни минуты и не дожидаясь оформления полученных от меня указаний. </w:t>
      </w:r>
    </w:p>
    <w:p>
      <w:pPr>
        <w:pStyle w:val="Normal"/>
        <w:widowControl w:val="false"/>
        <w:spacing w:lineRule="auto" w:line="360"/>
        <w:ind w:firstLine="720"/>
        <w:jc w:val="both"/>
        <w:rPr/>
      </w:pPr>
      <w:r>
        <w:rPr/>
        <w:t>После разговора с танковыми начальниками я занялся директивой. Так как она была для войск 1-го Украинского фронта поворотным пунктом в ходе Берлинской операции, я приведу ее полностью, в том виде, в каком она была дана в ночь на 18 апреля 1945 года:</w:t>
      </w:r>
    </w:p>
    <w:p>
      <w:pPr>
        <w:pStyle w:val="Normal"/>
        <w:widowControl w:val="false"/>
        <w:spacing w:lineRule="auto" w:line="360"/>
        <w:ind w:firstLine="720"/>
        <w:jc w:val="both"/>
        <w:rPr/>
      </w:pPr>
      <w:r>
        <w:rPr/>
        <w:t>«Во исполнение приказа Верховного Главнокомандования приказываю:</w:t>
      </w:r>
    </w:p>
    <w:p>
      <w:pPr>
        <w:pStyle w:val="Normal"/>
        <w:widowControl w:val="false"/>
        <w:spacing w:lineRule="auto" w:line="360"/>
        <w:ind w:firstLine="720"/>
        <w:jc w:val="both"/>
        <w:rPr/>
      </w:pPr>
      <w:r>
        <w:rPr/>
        <w:t xml:space="preserve">1. Командарму 3-й гвардейской танковой армии: в течение ночи с 17 на 18. IV. 45 форсировать реку Шпрее и развивать стремительное наступление в общем направлении Фетшау, Гольсен, Барут, Тельтов, южная окраина Берлина. Задача армии в ночь с 20 на 21. IV. 45 ворваться в город Берлин с юга. </w:t>
      </w:r>
    </w:p>
    <w:p>
      <w:pPr>
        <w:pStyle w:val="Normal"/>
        <w:widowControl w:val="false"/>
        <w:spacing w:lineRule="auto" w:line="360"/>
        <w:ind w:firstLine="720"/>
        <w:jc w:val="both"/>
        <w:rPr/>
      </w:pPr>
      <w:r>
        <w:rPr/>
        <w:t xml:space="preserve">2. Командарму 4-й танковой. В течение ночи с 17 на 18. IV. 45 форсировать реку Шпрее севернее Шпремберг и развивать стремительное наступление в общем направлении Дрепкау, Калау, Дане, Луккенвальде. Задача армии к исходу 20. IV. 45 овладеть районом Беелитц, Трёйенбрицен, Луккенвальде. В ночь на 21. IV. 45 овладеть Потсдамом и юго-западной частью Берлина. При повороте армии на Потсдам район Трёйенбрицен обеспечить 5-м мехкорпусом. Вести разведку в направлении: Зенфтенберг, Финстервальде, Герцберг. </w:t>
      </w:r>
    </w:p>
    <w:p>
      <w:pPr>
        <w:pStyle w:val="Normal"/>
        <w:widowControl w:val="false"/>
        <w:spacing w:lineRule="auto" w:line="360"/>
        <w:ind w:firstLine="720"/>
        <w:jc w:val="both"/>
        <w:rPr/>
      </w:pPr>
      <w:r>
        <w:rPr/>
        <w:t xml:space="preserve">3. На главном направлении танковым кулаком смелее и решительнее пробиваться вперед. Города и крупные населенные пункты обходить и не ввязываться в затяжные фронтальные бои. Требую твердо понять, что успех танковых армий зависит от смелого маневра и стремительности в действиях. </w:t>
      </w:r>
    </w:p>
    <w:p>
      <w:pPr>
        <w:pStyle w:val="Normal"/>
        <w:widowControl w:val="false"/>
        <w:spacing w:lineRule="auto" w:line="360"/>
        <w:ind w:firstLine="720"/>
        <w:jc w:val="both"/>
        <w:rPr/>
      </w:pPr>
      <w:r>
        <w:rPr/>
        <w:t xml:space="preserve">Пункт 3-й приказа довести до сознания командиров корпусов, бригад. </w:t>
      </w:r>
    </w:p>
    <w:p>
      <w:pPr>
        <w:pStyle w:val="Normal"/>
        <w:widowControl w:val="false"/>
        <w:spacing w:lineRule="auto" w:line="360"/>
        <w:ind w:firstLine="720"/>
        <w:jc w:val="both"/>
        <w:rPr/>
      </w:pPr>
      <w:r>
        <w:rPr/>
        <w:t xml:space="preserve">4. Отданных распоряжениях исполнении донести. </w:t>
      </w:r>
    </w:p>
    <w:p>
      <w:pPr>
        <w:pStyle w:val="Normal"/>
        <w:widowControl w:val="false"/>
        <w:spacing w:lineRule="auto" w:line="360"/>
        <w:ind w:firstLine="720"/>
        <w:jc w:val="both"/>
        <w:rPr/>
      </w:pPr>
      <w:r>
        <w:rPr/>
      </w:r>
    </w:p>
    <w:p>
      <w:pPr>
        <w:pStyle w:val="Normal"/>
        <w:widowControl w:val="false"/>
        <w:spacing w:lineRule="auto" w:line="360"/>
        <w:ind w:left="720" w:firstLine="720"/>
        <w:jc w:val="right"/>
        <w:rPr/>
      </w:pPr>
      <w:r>
        <w:rPr/>
        <w:t xml:space="preserve">Командующий первым Украинским фронтов </w:t>
      </w:r>
      <w:r>
        <w:rPr>
          <w:i/>
        </w:rPr>
        <w:t>Конев</w:t>
      </w:r>
      <w:r>
        <w:rPr/>
        <w:t xml:space="preserve">. </w:t>
      </w:r>
    </w:p>
    <w:p>
      <w:pPr>
        <w:pStyle w:val="Normal"/>
        <w:widowControl w:val="false"/>
        <w:spacing w:lineRule="auto" w:line="360"/>
        <w:ind w:firstLine="720"/>
        <w:jc w:val="right"/>
        <w:rPr/>
      </w:pPr>
      <w:r>
        <w:rPr/>
        <w:t xml:space="preserve">Член Военного совета фронта </w:t>
      </w:r>
      <w:r>
        <w:rPr>
          <w:i/>
        </w:rPr>
        <w:t>Крайнюков</w:t>
      </w:r>
      <w:r>
        <w:rPr/>
        <w:t xml:space="preserve">. </w:t>
      </w:r>
    </w:p>
    <w:p>
      <w:pPr>
        <w:pStyle w:val="Normal"/>
        <w:widowControl w:val="false"/>
        <w:spacing w:lineRule="auto" w:line="360"/>
        <w:ind w:firstLine="720"/>
        <w:jc w:val="right"/>
        <w:rPr/>
      </w:pPr>
      <w:r>
        <w:rPr/>
        <w:t xml:space="preserve">Начальник штаба Первого Украинского фронта </w:t>
      </w:r>
      <w:r>
        <w:rPr>
          <w:i/>
        </w:rPr>
        <w:t>Петров</w:t>
      </w:r>
      <w:r>
        <w:rPr/>
        <w:t xml:space="preserve">. </w:t>
      </w:r>
    </w:p>
    <w:p>
      <w:pPr>
        <w:pStyle w:val="Normal"/>
        <w:widowControl w:val="false"/>
        <w:spacing w:lineRule="auto" w:line="360"/>
        <w:ind w:firstLine="720"/>
        <w:jc w:val="both"/>
        <w:rPr/>
      </w:pPr>
      <w:r>
        <w:rPr/>
        <w:t xml:space="preserve">№ </w:t>
      </w:r>
      <w:r>
        <w:rPr/>
        <w:t xml:space="preserve">директивы 00215, 17. IV, подано 18. IV. в 2 часа 47 минут».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В ночь на 18 апреля осуществился поворот 3-й и 4-й гвардейских танковых армий 1-го Украинского фронта на Берлин, приведший впоследствии в результате совместных действий 1-го Белорусского и 1-го Украинского фронтов к окружению всей берлинской группировки гитлеровцев и падению Берлина. Поворот танковых армий 1-го Украинского фронта на Берлин с юга был в моих глазах естественным и закономерным маневром, рассчитанным на то, чтобы громить противника в самом невыгодном для него положении, и в значительной мере неожиданном. </w:t>
      </w:r>
    </w:p>
    <w:p>
      <w:pPr>
        <w:pStyle w:val="Normal"/>
        <w:widowControl w:val="false"/>
        <w:spacing w:lineRule="auto" w:line="360"/>
        <w:ind w:firstLine="720"/>
        <w:jc w:val="both"/>
        <w:rPr/>
      </w:pPr>
      <w:r>
        <w:rPr/>
        <w:t xml:space="preserve">Я верил в успех этого маневра.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18 апреля Рыбалко и Лелюшенко, оторвавшись от Шпрее, продвигались все дальше к Берлину. 13-я армия Пухова, наступавшая в центре нашей ударной группировки, за этот день переправилась через Шпрее, а справа и слева от нее армии Гордова и Жадова вели ожесточенные бои на обоих флагах нашего прорыва. </w:t>
      </w:r>
    </w:p>
    <w:p>
      <w:pPr>
        <w:pStyle w:val="Normal"/>
        <w:widowControl w:val="false"/>
        <w:spacing w:lineRule="auto" w:line="360"/>
        <w:ind w:firstLine="720"/>
        <w:jc w:val="both"/>
        <w:rPr/>
      </w:pPr>
      <w:r>
        <w:rPr/>
        <w:t xml:space="preserve">... Прежде чем говорить о дальнейшем ходе операции, мне хочется именно здесь, после рассказа о маневре танковых армий, заглянуть в прошлое и проследить, как протекало в ходе войны развитие наших танковых войск и каковы были тенденции и реальные возможности этого развития. </w:t>
      </w:r>
    </w:p>
    <w:p>
      <w:pPr>
        <w:pStyle w:val="Normal"/>
        <w:widowControl w:val="false"/>
        <w:spacing w:lineRule="auto" w:line="360"/>
        <w:ind w:firstLine="720"/>
        <w:jc w:val="both"/>
        <w:rPr/>
      </w:pPr>
      <w:r>
        <w:rPr/>
        <w:t xml:space="preserve">В ходе войны нам, по существу, пришлось создавать свои танковые войска почти заново. Перед войной у нас были механизированные корпуса трехдивизионного состава. По замыслу они должны были представлять мощную силу (полный штат более семисот танков в каждом корпусе). Но практически в начале войны корпуса оказались в самом невыгодном положении. Новые, современные танки у нас еще только запускались в производство. Незадолго до войны первые серии этих машин были направлены на частичное укомплектование нескольких механизированных корпусов. Однако освоить их не успели, а старая матчасть — главным образом устарелые легкие танки — находилась в состоянии и физического и морального износа. К тому же несколько механизированных корпусов в ту пору еще формировались и вообще не были укомплектованы боевой техникой и вооружением. </w:t>
      </w:r>
    </w:p>
    <w:p>
      <w:pPr>
        <w:pStyle w:val="Normal"/>
        <w:widowControl w:val="false"/>
        <w:spacing w:lineRule="auto" w:line="360"/>
        <w:ind w:firstLine="720"/>
        <w:jc w:val="both"/>
        <w:rPr/>
      </w:pPr>
      <w:r>
        <w:rPr/>
        <w:t xml:space="preserve">Ход событий в самом начале войны достаточно известен. В первых сражениях с превосходящими силами противника наши механизированные корпуса потеряли почти всю технику и, что было еще тяжелее, понесли большой урон в командных кадрах. </w:t>
      </w:r>
    </w:p>
    <w:p>
      <w:pPr>
        <w:pStyle w:val="Normal"/>
        <w:widowControl w:val="false"/>
        <w:spacing w:lineRule="auto" w:line="360"/>
        <w:ind w:firstLine="720"/>
        <w:jc w:val="both"/>
        <w:rPr/>
      </w:pPr>
      <w:r>
        <w:rPr/>
        <w:t xml:space="preserve">Ни для переформирования, ни для развертывания новых корпусов у нас не оказалось необходимых сил и средств, кадров и техники. Достаточно сказать, что в конце сентября 1941 года, перед началом наступления немецко-фашистских войск на Москву, на всем Западном фронте мы располагали лишь сорока пятью современными танками. Весьма характерный факт, проливающий свет на многое, что пришлось нам тогда пережить на фронте. </w:t>
      </w:r>
    </w:p>
    <w:p>
      <w:pPr>
        <w:pStyle w:val="Normal"/>
        <w:widowControl w:val="false"/>
        <w:spacing w:lineRule="auto" w:line="360"/>
        <w:ind w:firstLine="720"/>
        <w:jc w:val="both"/>
        <w:rPr/>
      </w:pPr>
      <w:r>
        <w:rPr/>
        <w:t xml:space="preserve">Летом и осенью 1941 года в условиях жесткой нехватки танков мы, естественно, не занимались воссозданием механизированных корпусов, а формировали отдельные полки, танковые батальоны и постепенно нащупали наиболее правильную организационную форму — танковую бригаду. </w:t>
      </w:r>
    </w:p>
    <w:p>
      <w:pPr>
        <w:pStyle w:val="Normal"/>
        <w:widowControl w:val="false"/>
        <w:spacing w:lineRule="auto" w:line="360"/>
        <w:ind w:firstLine="720"/>
        <w:jc w:val="both"/>
        <w:rPr/>
      </w:pPr>
      <w:r>
        <w:rPr/>
        <w:t xml:space="preserve">Потом, когда у нас появились первые материальные возможности и начали восстанавливаться кадры танкистов, мы на основе танковых бригад стали создавать корпуса трехбригадного состава. В бригаду входило шестьдесят — семьдесят танков, артиллерийский дивизион, мотобатальон. Это сравнительно небольшое и гибкое соединение представлялось нам в то время наиболее целесообразным: позволяло эффективно применять танки на поле боя, четко управлять ими, а также организовывать техническое обеспечение, восстановление и ремонт техники. </w:t>
      </w:r>
    </w:p>
    <w:p>
      <w:pPr>
        <w:pStyle w:val="Normal"/>
        <w:widowControl w:val="false"/>
        <w:spacing w:lineRule="auto" w:line="360"/>
        <w:ind w:firstLine="720"/>
        <w:jc w:val="both"/>
        <w:rPr/>
      </w:pPr>
      <w:r>
        <w:rPr/>
        <w:t xml:space="preserve">Затем, накопив кадры и технику, мы в сорок втором году стали создавать танковые и механизированные корпуса и армии. Танковые армии, как правило, трех-, а в отдельных случаях двухкорпусного состава. </w:t>
      </w:r>
    </w:p>
    <w:p>
      <w:pPr>
        <w:pStyle w:val="Normal"/>
        <w:widowControl w:val="false"/>
        <w:spacing w:lineRule="auto" w:line="360"/>
        <w:ind w:firstLine="720"/>
        <w:jc w:val="both"/>
        <w:rPr/>
      </w:pPr>
      <w:r>
        <w:rPr/>
        <w:t xml:space="preserve">Война есть война, и, разумеется, количество танков в танковой армии или корпусе меняется — и в разные периоды войны, и в разных операциях, да и в ходе самих операций. </w:t>
      </w:r>
    </w:p>
    <w:p>
      <w:pPr>
        <w:pStyle w:val="Normal"/>
        <w:widowControl w:val="false"/>
        <w:spacing w:lineRule="auto" w:line="360"/>
        <w:ind w:firstLine="720"/>
        <w:jc w:val="both"/>
        <w:rPr/>
      </w:pPr>
      <w:r>
        <w:rPr/>
        <w:t xml:space="preserve">Но чтобы читатель мог представить реальное соотношение сил — наших и противника, — он должен иметь в виду вот что: когда говорится, например, что в таком-то сражении, на таком-то участке нашей танковой армии противостоял немецкий танковый корпус, то это совсем не означает трехкратного превосходства наших сил, исходя из схемы «три корпуса против одного». В период своего расцвета, скажем к 1943 году, полнокровный немецкий танков корпус из трех дивизий имел около шестисот — семисот танков, то есть примерно столько же, сколько имела в своем составе наша танковая армия. </w:t>
      </w:r>
    </w:p>
    <w:p>
      <w:pPr>
        <w:pStyle w:val="Normal"/>
        <w:widowControl w:val="false"/>
        <w:spacing w:lineRule="auto" w:line="360"/>
        <w:ind w:firstLine="720"/>
        <w:jc w:val="both"/>
        <w:rPr/>
      </w:pPr>
      <w:r>
        <w:rPr/>
        <w:t xml:space="preserve">Скажу уж кстати, поскольку заговорил об этом, что соответствующие поправки при сравнении корпуса с корпусом, дивизии с дивизией следует вносить, когда мы ведем речь и о пехоте. Численный состав немецко-фашистской пехотной дивизии на протяжении значительного периода войны соответствовал составу примерно двух наших стрелковых дивизий. </w:t>
      </w:r>
    </w:p>
    <w:p>
      <w:pPr>
        <w:pStyle w:val="Normal"/>
        <w:widowControl w:val="false"/>
        <w:spacing w:lineRule="auto" w:line="360"/>
        <w:ind w:firstLine="720"/>
        <w:jc w:val="both"/>
        <w:rPr/>
      </w:pPr>
      <w:r>
        <w:rPr/>
        <w:t xml:space="preserve">Конечно, в ходе войны это соотношение менялось. После каждого очередного разгрома гитлеровцы с большим трудом восстанавливали свои части. Но еще в 1944 году и даже на пороге 1945-го это соотношение все еще сохранялось примерно в той же пропорции. </w:t>
      </w:r>
    </w:p>
    <w:p>
      <w:pPr>
        <w:pStyle w:val="Normal"/>
        <w:widowControl w:val="false"/>
        <w:spacing w:lineRule="auto" w:line="360"/>
        <w:ind w:firstLine="720"/>
        <w:jc w:val="both"/>
        <w:rPr/>
      </w:pPr>
      <w:r>
        <w:rPr/>
        <w:t xml:space="preserve">Несколько слов о технике. Подавляющее большинство танков, с которыми мы начинали войну, — Т-26, БТ-5, БТ-7 — были быстроходны, но слабо вооружены, с легкой броней; они легко горели и вообще были ненадежны на поле боя. Немецкие средние танки во многом превосходили их по своим боевым качествам. Наши «тридцатьчетверки» даже с 76-миллиметровым орудием, которое они имели вначале, были гораздо лучше тогдашних немецких танков. Но беда в том, что «тридцатьчетверок» перед началом немецко-фашистского наступления на Москву у нас на всем Западном фронте было, как я уже сказал, всего сорок пять штук. </w:t>
      </w:r>
    </w:p>
    <w:p>
      <w:pPr>
        <w:pStyle w:val="Normal"/>
        <w:widowControl w:val="false"/>
        <w:spacing w:lineRule="auto" w:line="360"/>
        <w:ind w:firstLine="720"/>
        <w:jc w:val="both"/>
        <w:rPr/>
      </w:pPr>
      <w:r>
        <w:rPr/>
        <w:t xml:space="preserve">К 1943 году наши танковые соединения уже имели на вооружении не устаревшие БТ, а «тридцатьчетверки», которые показали себя такой грозной силой, что противник вынужден был противопоставить нашим танкам новые типы боевых машин. Так появились «тигры», «фердинанды», «пантеры», а впоследствии и так называемые королевские тигры. </w:t>
      </w:r>
    </w:p>
    <w:p>
      <w:pPr>
        <w:pStyle w:val="Normal"/>
        <w:widowControl w:val="false"/>
        <w:spacing w:lineRule="auto" w:line="360"/>
        <w:ind w:firstLine="720"/>
        <w:jc w:val="both"/>
        <w:rPr/>
      </w:pPr>
      <w:r>
        <w:rPr/>
        <w:t xml:space="preserve">Новые вражеские танки и самоходки были хорошо вооружены, имели 88-миллиметровую пушку с высокой начальной скоростью и мощным зарядом. Артиллерийская мощь сочеталась у них с сильной броневой защитой. Уже в первых боях с ними нашим танкам, в том числе и «тридцатьчетверкам», пришлось туго. Для сопровождения и обеспечения их мы стали выдвигать вперед в боевые порядки пехоты, а также в боевые порядки танковых частей, 122-миллиметровые пушки и 152-миллиметровые пушки-гаубицы; они были способны пробить прочную лобовую броню «тигров» и «фердинандов». </w:t>
      </w:r>
    </w:p>
    <w:p>
      <w:pPr>
        <w:pStyle w:val="Normal"/>
        <w:widowControl w:val="false"/>
        <w:spacing w:lineRule="auto" w:line="360"/>
        <w:ind w:firstLine="720"/>
        <w:jc w:val="both"/>
        <w:rPr/>
      </w:pPr>
      <w:r>
        <w:rPr/>
        <w:t xml:space="preserve">С особым интересом я обычно наблюдал за действиями нашей 122-миллиметровой пушки. Она превосходно расстреливала немецкие танки, тем более что «тигры» и «фердинанды» не обладали высокой маневренностью. Опыт борьбы этих орудий против новых немецких танков подсказал необходимость создания новых мощных танков и самоходок типа СУ-100, ИС и ИСУ, соответственно вооруженных 100- и 122-миллиметровыми пушками и 152-миллиметровой пушкой — гаубицей. </w:t>
      </w:r>
    </w:p>
    <w:p>
      <w:pPr>
        <w:pStyle w:val="Normal"/>
        <w:widowControl w:val="false"/>
        <w:spacing w:lineRule="auto" w:line="360"/>
        <w:ind w:firstLine="720"/>
        <w:jc w:val="both"/>
        <w:rPr/>
      </w:pPr>
      <w:r>
        <w:rPr/>
        <w:t xml:space="preserve">Именно этот наш тяжелый танк и тяжелая самоходка стали впоследствии владычествовать на поле боя. Они были грозой для всех немецких танков и самоходных орудий, в том числе и для появившихся у немцев в 1944 году «королевских тигров». </w:t>
      </w:r>
    </w:p>
    <w:p>
      <w:pPr>
        <w:pStyle w:val="Normal"/>
        <w:widowControl w:val="false"/>
        <w:spacing w:lineRule="auto" w:line="360"/>
        <w:ind w:firstLine="720"/>
        <w:jc w:val="both"/>
        <w:rPr/>
      </w:pPr>
      <w:r>
        <w:rPr/>
        <w:t xml:space="preserve">«Королевские тигры» были еще более модными и еще менее маневренными машинами, чем простые «тигры» со 100-миллиметровым орудием. На сандомирском плацдарме мы захватили их целый батальон, машин пятнадцать — двадцать, целыми и невредимыми. </w:t>
      </w:r>
    </w:p>
    <w:p>
      <w:pPr>
        <w:pStyle w:val="Normal"/>
        <w:widowControl w:val="false"/>
        <w:spacing w:lineRule="auto" w:line="360"/>
        <w:ind w:firstLine="720"/>
        <w:jc w:val="both"/>
        <w:rPr/>
      </w:pPr>
      <w:r>
        <w:rPr/>
        <w:t xml:space="preserve">Как я уже упоминал, готовясь к Висло-Одерской операции, танковая армия Лелюшенко практиковалась на этих «королевских тиграх», проводила на них, так сказать, всю предоперационную научно-исследовательскую работу. </w:t>
      </w:r>
    </w:p>
    <w:p>
      <w:pPr>
        <w:pStyle w:val="Normal"/>
        <w:widowControl w:val="false"/>
        <w:spacing w:lineRule="auto" w:line="360"/>
        <w:ind w:firstLine="720"/>
        <w:jc w:val="both"/>
        <w:rPr/>
      </w:pPr>
      <w:r>
        <w:rPr/>
        <w:t xml:space="preserve">Говоря же о нашей боевой технике, хочу еще раз помянуть добрым словом самый замечательный наш танк Т-34. «Тридцатьчетверка» прошла всю войну, от начала до конца, и не было лучшей боевой машины ни в одной армии. Ни один танк не мог идти с ним в сравнение — ни американский, ни английский, ни немецкий. Его отличали высокая маневренность, компактность конструкции, небольшие габариты, приземистость, которая повышала его неуязвимость и вместе с тем помогала вписываться в местность, маскироваться. К этому следует добавить высокую проходимость, хороший двигатель, неплохую броню. Правда, сначала у Т-34 была недостаточно сильная пушка. Когда же вместо нее поставили новое превосходное 85-миллиметровое орудие, то этот танк поражал все вражеские машины, за исключением «королевского тигра». </w:t>
      </w:r>
    </w:p>
    <w:p>
      <w:pPr>
        <w:pStyle w:val="Normal"/>
        <w:widowControl w:val="false"/>
        <w:spacing w:lineRule="auto" w:line="360"/>
        <w:ind w:firstLine="720"/>
        <w:jc w:val="both"/>
        <w:rPr/>
      </w:pPr>
      <w:r>
        <w:rPr/>
        <w:t xml:space="preserve">До самого конца войны Т-34 оставался непревзодейнным. Как мы были благодарны за него нашим уральским и сибирским рабочим, техникам, инженерам! Хочется вспомнить славные имена создателей наших боевых машин»: конструктора тяжелых танков Котина и замечательного конструктора «тридцатьчетверок» Морозова.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о вернемся к Берлинской операции. </w:t>
      </w:r>
    </w:p>
    <w:p>
      <w:pPr>
        <w:pStyle w:val="Normal"/>
        <w:widowControl w:val="false"/>
        <w:spacing w:lineRule="auto" w:line="360"/>
        <w:ind w:firstLine="720"/>
        <w:jc w:val="both"/>
        <w:rPr/>
      </w:pPr>
      <w:r>
        <w:rPr/>
        <w:t xml:space="preserve">Для большей наглядности и ясности изложения событий, которые развертывались в последующие дни, пожалуй, есть смысл прибегнуть к календарю и сейчас, задним числом, составить своего рода дневник всех этих событий последовательно, по числам. </w:t>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19 апреля</w:t>
      </w:r>
    </w:p>
    <w:p>
      <w:pPr>
        <w:pStyle w:val="Normal"/>
        <w:widowControl w:val="false"/>
        <w:spacing w:lineRule="auto" w:line="360"/>
        <w:ind w:firstLine="720"/>
        <w:jc w:val="both"/>
        <w:rPr/>
      </w:pPr>
      <w:r>
        <w:rPr/>
        <w:t xml:space="preserve">Армии Рыбалко и Лелюшенко продолжали наступление на Берлин. Рыбалко за этот день продвинулся с боями на тридцать — тридцать пять километров. Лелюшенко наступал еще стремительнее и к вечеру продвинулся на пятьдесят километров. </w:t>
      </w:r>
    </w:p>
    <w:p>
      <w:pPr>
        <w:pStyle w:val="Normal"/>
        <w:widowControl w:val="false"/>
        <w:spacing w:lineRule="auto" w:line="360"/>
        <w:ind w:firstLine="720"/>
        <w:jc w:val="both"/>
        <w:rPr/>
      </w:pPr>
      <w:r>
        <w:rPr/>
        <w:t xml:space="preserve">13-я армия Пухова, обеспечив ввод в порыв Лелюшенко и Рыбалко, вслед за ними успешно продвигалась на запад. В центре прорыва ее войска глубоко вклинились в расположение немцев. Но на обоих флангах армии по-прежнему висели крупные группировки противника: справа — в районе Котбуса и слева — в районе Шпремберга. Поэтому армии пришлось вести бои одновременно и фронтом на запад, и фронтом на север, и фронтом на юг. Вдобавок были получены данные о том, что в тылу 13-й армии обнаружено передвижение не разгромленных в первые дни группировок противника. </w:t>
      </w:r>
    </w:p>
    <w:p>
      <w:pPr>
        <w:pStyle w:val="Normal"/>
        <w:widowControl w:val="false"/>
        <w:spacing w:lineRule="auto" w:line="360"/>
        <w:ind w:firstLine="720"/>
        <w:jc w:val="both"/>
        <w:rPr/>
      </w:pPr>
      <w:r>
        <w:rPr/>
        <w:t xml:space="preserve">С утра Николай Павлович Пухов выразил мне по этому поводу свое беспокойство. </w:t>
      </w:r>
    </w:p>
    <w:p>
      <w:pPr>
        <w:pStyle w:val="Normal"/>
        <w:widowControl w:val="false"/>
        <w:spacing w:lineRule="auto" w:line="360"/>
        <w:ind w:firstLine="720"/>
        <w:jc w:val="both"/>
        <w:rPr/>
      </w:pPr>
      <w:r>
        <w:rPr/>
        <w:t xml:space="preserve">В середине дня я приехал к нему на наблюдательный пункт. Нарочно проехал как раз по центру его полосы наступления и ни на какие группы противника — ни на крупные, ни на мелкие — не наткнулся. Слухи оказались преувеличенными, и при встрече с Николаем Павловичем мне пришлось намекнуть ему на то, чтобы он поменьше им верил. Начал с того, что отдал должное действиям его армии, которая превосходно выполнила задачу первых трех дней и обеспечила успешное развитие маневра танковых армий; затем пожелал Пухову, чтобы смелое продвижение вперед не вызывало у него беспокойства. </w:t>
      </w:r>
    </w:p>
    <w:p>
      <w:pPr>
        <w:pStyle w:val="Normal"/>
        <w:widowControl w:val="false"/>
        <w:spacing w:lineRule="auto" w:line="360"/>
        <w:ind w:firstLine="720"/>
        <w:jc w:val="both"/>
        <w:rPr/>
      </w:pPr>
      <w:r>
        <w:rPr/>
        <w:t xml:space="preserve">— </w:t>
      </w:r>
      <w:r>
        <w:rPr/>
        <w:t xml:space="preserve">Помните, что впереди вас уже танковые армии, — сказал я ему. — Вам теперь остается действовать в соответствии с тем стремительным темпом наступления, который они взяли, и обеспечивать их фланги и тыл. А о том, чтобы обеспечить ваши фланги и ваш тыл, позаботимся в свою очередь мы. </w:t>
      </w:r>
    </w:p>
    <w:p>
      <w:pPr>
        <w:pStyle w:val="Normal"/>
        <w:widowControl w:val="false"/>
        <w:spacing w:lineRule="auto" w:line="360"/>
        <w:ind w:firstLine="720"/>
        <w:jc w:val="both"/>
        <w:rPr/>
      </w:pPr>
      <w:r>
        <w:rPr/>
        <w:t xml:space="preserve">Левее Пухова войска 5-й гвардейской армии Жадова с приданным ему 4-м гвардейским танковым корпусом Полубоярова продолжали бои за расширение плацдарма на западном берегу Шпрее и переправляли туда свои главные силы. </w:t>
      </w:r>
    </w:p>
    <w:p>
      <w:pPr>
        <w:pStyle w:val="Normal"/>
        <w:widowControl w:val="false"/>
        <w:spacing w:lineRule="auto" w:line="360"/>
        <w:ind w:firstLine="720"/>
        <w:jc w:val="both"/>
        <w:rPr/>
      </w:pPr>
      <w:r>
        <w:rPr/>
        <w:t xml:space="preserve">В течение 19 апреля войска 5-й гвардейской армии закончили прорыв третьей полосы вражеской обороны на рубеже Шпрее и вместе с частями Пухова к исходу дня окружили шпрембергскую группировку противника. </w:t>
      </w:r>
    </w:p>
    <w:p>
      <w:pPr>
        <w:pStyle w:val="Normal"/>
        <w:widowControl w:val="false"/>
        <w:spacing w:lineRule="auto" w:line="360"/>
        <w:ind w:firstLine="720"/>
        <w:jc w:val="both"/>
        <w:rPr/>
      </w:pPr>
      <w:r>
        <w:rPr/>
        <w:t xml:space="preserve">Но наибольшее мое внимание в этот день, признаюсь, приковывали события на правом фланге — в 3-й гвардейской армии Гордова. Частью сил своего левого фланга, примыкавшего к армии Пухова, она настойчиво продвигалась на запад и северо-запад. В центре ее и на правом фланге у Гордова дела складывались не то чтобы неблагоприятно, но трудно. Немецко-фашистские войска беспрестанно атаковали его в районе Форста, а, кроме того, на правом фланге «висела» сильнейшая котбусская группировка. </w:t>
      </w:r>
    </w:p>
    <w:p>
      <w:pPr>
        <w:pStyle w:val="Normal"/>
        <w:widowControl w:val="false"/>
        <w:spacing w:lineRule="auto" w:line="360"/>
        <w:ind w:firstLine="720"/>
        <w:jc w:val="both"/>
        <w:rPr/>
      </w:pPr>
      <w:r>
        <w:rPr/>
        <w:t xml:space="preserve">В итоге он все время шел вперед левым флангом и отставал правым, все больше разворачивался фронтом на север, из-за чего у противника мог возникнуть соблазн ударить под основание прорыва. А силы у противника для этого были. В районе Котбуса гитлеровцы стянули несколько танковых дивизий именно с этой целью: попытаться ударом под корень сорвать наступление нашего фронта. </w:t>
      </w:r>
    </w:p>
    <w:p>
      <w:pPr>
        <w:pStyle w:val="Normal"/>
        <w:widowControl w:val="false"/>
        <w:spacing w:lineRule="auto" w:line="360"/>
        <w:ind w:firstLine="720"/>
        <w:jc w:val="both"/>
        <w:rPr/>
      </w:pPr>
      <w:r>
        <w:rPr/>
        <w:t xml:space="preserve">Но хотя положение у Гордова было напряженное, все возможности, чтобы оно не превратилось в критическое, были тоже налицо. Во втором эшелоне у него еще оставалось два свежих корпуса — стрелковый и танковый. Располагая такими силами, он мог в случае острой необходимости отразить контрудар врага на правом фланге нашего прорыва. </w:t>
      </w:r>
    </w:p>
    <w:p>
      <w:pPr>
        <w:pStyle w:val="Normal"/>
        <w:widowControl w:val="false"/>
        <w:spacing w:lineRule="auto" w:line="360"/>
        <w:ind w:firstLine="720"/>
        <w:jc w:val="both"/>
        <w:rPr/>
      </w:pPr>
      <w:r>
        <w:rPr/>
        <w:t xml:space="preserve">Однако 19 апреля такая необходимость не возникла. Когда в середине дня немцы попытались, наступая из района Котбуса, ликвидировать занятые частями армии Гордова плацдармы на Шпрее, он справился с их наступлением, не вводя в бой корпуса второго эшелона. На то направление, где вражеские контратаки были особенно жестокими, пришлось перебросить 1-ю гвардейскую артиллерийскую дивизию прорыва под командованием генерал-майора Хусида. </w:t>
      </w:r>
    </w:p>
    <w:p>
      <w:pPr>
        <w:pStyle w:val="Normal"/>
        <w:widowControl w:val="false"/>
        <w:spacing w:lineRule="auto" w:line="360"/>
        <w:ind w:firstLine="720"/>
        <w:jc w:val="both"/>
        <w:rPr/>
      </w:pPr>
      <w:r>
        <w:rPr/>
        <w:t xml:space="preserve">Эта дивизия всегда отличалась высокой маневренностью и боевой стойкостью. И на этот раз она под огнем врага вброд форсировала Шпрее, заняла позиции на западном берегу реки и, не имея никакого специального пехотного прикрытия, лишь примыкая на фланге к стрелковым частям армии Гордова, с блестящим успехом отразила мощным огнем все контратаки противника. </w:t>
      </w:r>
    </w:p>
    <w:p>
      <w:pPr>
        <w:pStyle w:val="Normal"/>
        <w:widowControl w:val="false"/>
        <w:spacing w:lineRule="auto" w:line="360"/>
        <w:ind w:firstLine="720"/>
        <w:jc w:val="both"/>
        <w:rPr/>
      </w:pPr>
      <w:r>
        <w:rPr/>
        <w:t>А тем временем Рыбалко и Лелюшенко шли и шли вперед — к Берлину. И в стремительности их действий немалую роль играло то, что они были спокойны за свои тылы</w:t>
      </w:r>
      <w:r>
        <w:rPr>
          <w:vertAlign w:val="superscript"/>
        </w:rPr>
        <w:t>1</w:t>
      </w:r>
      <w:r>
        <w:rPr/>
        <w:t xml:space="preserve">.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lang w:val="en-US"/>
        </w:rPr>
        <w:t>##</w:t>
      </w:r>
      <w:r>
        <w:rPr>
          <w:vertAlign w:val="superscript"/>
        </w:rPr>
        <w:t>1</w:t>
      </w:r>
      <w:r>
        <w:rPr/>
        <w:t xml:space="preserve"> Вскоре после войны П. С. Рыбалко в своих воспоминаниях «Удар с юга» писал: «Мы шли вперед в то время, как позади нас оставались еще не добитые немецко-фашистские дивизии. Мы не боялись за наши коммуникации, так как знали, что высшим командованием приняты все меры для ликвидации этих недобитков. Фланги и тыл в продолжение всей операции были надежно прикрыты». Этими словами П. С. Рыбалко справедливо отдал должное своим соратникам по Берлинской операции — командующим 5, 13 и 3-й общевойсковыми армиям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Если по военной привычке кратко подвести итог за 19 апреля, то можно сказать так: в этот день наши танковые армии и 13-я армия развивали прорыв в оперативную глубину, а 3-я и 5-я гвардейские армии расширяли прорыв в сторону флангов и деятельно готовились к решительной ликвидации угрозы, возникшей на севере и на юге, в районе Котбуса и Шпремберга.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0 апреля</w:t>
      </w:r>
    </w:p>
    <w:p>
      <w:pPr>
        <w:pStyle w:val="Normal"/>
        <w:widowControl w:val="false"/>
        <w:spacing w:lineRule="auto" w:line="360"/>
        <w:ind w:firstLine="720"/>
        <w:jc w:val="both"/>
        <w:rPr/>
      </w:pPr>
      <w:r>
        <w:rPr/>
        <w:t xml:space="preserve">Преодолевая все заранее подготовленные противником рубежи, прорываясь сквозь труднопроходимые леса и болота, которых на подступах к Берлину очень много, войска нашей главной ударной группировки наступали круглые сутки. </w:t>
      </w:r>
    </w:p>
    <w:p>
      <w:pPr>
        <w:pStyle w:val="Normal"/>
        <w:widowControl w:val="false"/>
        <w:spacing w:lineRule="auto" w:line="360"/>
        <w:ind w:firstLine="720"/>
        <w:jc w:val="both"/>
        <w:rPr/>
      </w:pPr>
      <w:r>
        <w:rPr/>
        <w:t xml:space="preserve">Армия Рыбалко 6-м танковым корпусом захватила город Барут — важный опорный пункт немцев на подступах к Берлину. В этот же день его танкисты вторглись в глубину так называемого Цоссенского рубежа обороны. </w:t>
      </w:r>
    </w:p>
    <w:p>
      <w:pPr>
        <w:pStyle w:val="Normal"/>
        <w:widowControl w:val="false"/>
        <w:spacing w:lineRule="auto" w:line="360"/>
        <w:ind w:firstLine="720"/>
        <w:jc w:val="both"/>
        <w:rPr/>
      </w:pPr>
      <w:r>
        <w:rPr/>
        <w:t xml:space="preserve">Этот рубеж не только был одним из звеньев большого оборонительного Берлинского кольца, — он имел значение сам по себе, и даже значение символическое. </w:t>
      </w:r>
    </w:p>
    <w:p>
      <w:pPr>
        <w:pStyle w:val="Normal"/>
        <w:widowControl w:val="false"/>
        <w:spacing w:lineRule="auto" w:line="360"/>
        <w:ind w:firstLine="720"/>
        <w:jc w:val="both"/>
        <w:rPr/>
      </w:pPr>
      <w:r>
        <w:rPr/>
        <w:t xml:space="preserve">В центре Цоссенского укрепленного района, в глубоких подземных убежищах, уже давно размещалась ставка генерального штаба сухопутных войск германской армии. Здесь задумывались и планировались многие операции, отсюда осуществлялось руководство ими. А теперь наши танкисты по дороге к своей конечной цели, Берлину вторглись на эти цоссенские позиции, прикрывавшие ставку гитлеровского генерального штаба — «мозга армии», как когда-то, в тридцатые годы, назвал свою книгу о генеральном штабе Шапошников. </w:t>
      </w:r>
    </w:p>
    <w:p>
      <w:pPr>
        <w:pStyle w:val="Normal"/>
        <w:widowControl w:val="false"/>
        <w:spacing w:lineRule="auto" w:line="360"/>
        <w:ind w:firstLine="720"/>
        <w:jc w:val="both"/>
        <w:rPr/>
      </w:pPr>
      <w:r>
        <w:rPr/>
        <w:t xml:space="preserve">Мне самому пришлось побывать в Цоссене лишь к исходу 23 апреля, уже после полного захвата всего этого района. Вряд ли немецкий генеральный штаб, приступая к выполнению «плана Барбаросса», предполагал, что четыре года спустя ему придется в срочном порядке очищать свою подземную штаб-квартиру в Цоссене. А покидали ее гитлеровские генералы и штабные офицеры с такой поспешностью, что им удалось затопить и взорвать лишь часть подземных сооружений. </w:t>
      </w:r>
    </w:p>
    <w:p>
      <w:pPr>
        <w:pStyle w:val="Normal"/>
        <w:widowControl w:val="false"/>
        <w:spacing w:lineRule="auto" w:line="360"/>
        <w:ind w:firstLine="720"/>
        <w:jc w:val="both"/>
        <w:rPr/>
      </w:pPr>
      <w:r>
        <w:rPr/>
        <w:t>Подземная штаб-квартира была так велика, что ни у Рыбалко, ни у меня не было времени всю ее осмотреть. Наши войска, а вместе с ними и наши мысли были уже далеко за Цоссеном — в Берлине. (Я смог осмотреть все эти сооружения лишь через шестнадцать лет после войны. В 1961 году, как главнокомандующий Группой советских войск в Германии, вновь прибыл в эти места в связи с событиями 13 августа 1961 года, когда вокруг Западного Берлина устанавливалась граница, обеспечивающая безопасность Германской Демократической Республики и всего социалистического лагеря. )</w:t>
      </w:r>
    </w:p>
    <w:p>
      <w:pPr>
        <w:pStyle w:val="Normal"/>
        <w:widowControl w:val="false"/>
        <w:spacing w:lineRule="auto" w:line="360"/>
        <w:ind w:firstLine="720"/>
        <w:jc w:val="both"/>
        <w:rPr/>
      </w:pPr>
      <w:r>
        <w:rPr/>
        <w:t xml:space="preserve">В течение 20 апреля армия Рыбалко вела бои вокруг Цоссена и одновременно своими передовыми частями шла на север, к Берлину. За эти сутки ее части продвинулись на шестьдесят километров. </w:t>
      </w:r>
    </w:p>
    <w:p>
      <w:pPr>
        <w:pStyle w:val="Normal"/>
        <w:widowControl w:val="false"/>
        <w:spacing w:lineRule="auto" w:line="360"/>
        <w:ind w:firstLine="720"/>
        <w:jc w:val="both"/>
        <w:rPr/>
      </w:pPr>
      <w:r>
        <w:rPr/>
        <w:t xml:space="preserve">Армия Лелюшенко, совершая в этот день более сложный маневр, заходя левым плечом на запад и встречая сильное сопротивление противника особенно в районе Луккенвальде, тем не менее тоже наступала в хорошем темпе и прошла вперед на сорок пять километров. </w:t>
      </w:r>
    </w:p>
    <w:p>
      <w:pPr>
        <w:pStyle w:val="Normal"/>
        <w:widowControl w:val="false"/>
        <w:spacing w:lineRule="auto" w:line="360"/>
        <w:ind w:firstLine="720"/>
        <w:jc w:val="both"/>
        <w:rPr/>
      </w:pPr>
      <w:r>
        <w:rPr/>
        <w:t xml:space="preserve">В ночь на 21 апреля танковая группировка фронта достигла внешнего Берлинского оборонительного обвода, оторвавшись в этот день от общевойсковых армий примерно на тридцать пять километров. </w:t>
      </w:r>
    </w:p>
    <w:p>
      <w:pPr>
        <w:pStyle w:val="Normal"/>
        <w:widowControl w:val="false"/>
        <w:spacing w:lineRule="auto" w:line="360"/>
        <w:ind w:firstLine="720"/>
        <w:jc w:val="both"/>
        <w:rPr/>
      </w:pPr>
      <w:r>
        <w:rPr/>
        <w:t xml:space="preserve">Тем временем на нашем правом фланге армия Гордова, продолжая вести упорнейшие бои с котбусской группировкой, не только отразила сильные контратаки немецко-фашистских войск, но и успела перерезать пути их отхода на запад, прижав противника к болотистой пойме Шпрее. </w:t>
      </w:r>
    </w:p>
    <w:p>
      <w:pPr>
        <w:pStyle w:val="Normal"/>
        <w:widowControl w:val="false"/>
        <w:spacing w:lineRule="auto" w:line="360"/>
        <w:ind w:firstLine="720"/>
        <w:jc w:val="both"/>
        <w:rPr/>
      </w:pPr>
      <w:r>
        <w:rPr/>
        <w:t xml:space="preserve">Гитлеровцы понимали опасность своего положения и все же упорно держались за котбусский узел обороны. Для них было ясно, что с падением этого важного пункта обороны и крупного узла дорог рухнет вся их система обороны на этом участке и обнажится фланг 9-й армии, которая все еще упорно оборонялась, стоя фронтом на восток: главными силами — против 1-го Белорусского фронта, а частью сил — против нашей правофланговой армии Гордова. </w:t>
      </w:r>
    </w:p>
    <w:p>
      <w:pPr>
        <w:pStyle w:val="Normal"/>
        <w:widowControl w:val="false"/>
        <w:spacing w:lineRule="auto" w:line="360"/>
        <w:ind w:firstLine="720"/>
        <w:jc w:val="both"/>
        <w:rPr/>
      </w:pPr>
      <w:r>
        <w:rPr/>
        <w:t xml:space="preserve">Мы же не могли в данном случае ограничиться окружением котбусского узла. Слишком чувствительно нарушал этот узел всю работу наших тылов. Пока он не был взят, нам приходилось обходить его проселочными дорогами, с большим трудом организуя подвоз и горючего и боеприпасов, в особенности для танковых армий. </w:t>
      </w:r>
    </w:p>
    <w:p>
      <w:pPr>
        <w:pStyle w:val="Normal"/>
        <w:widowControl w:val="false"/>
        <w:spacing w:lineRule="auto" w:line="360"/>
        <w:ind w:firstLine="720"/>
        <w:jc w:val="both"/>
        <w:rPr/>
      </w:pPr>
      <w:r>
        <w:rPr/>
        <w:t xml:space="preserve">В этот день я поехал к Гордову и провел, как говорится, «воспитательную работу». Моей целью было укрепить решимость командования 3-й гвардейской армии как можно скорее покончить с котбусской группировкой. </w:t>
      </w:r>
    </w:p>
    <w:p>
      <w:pPr>
        <w:pStyle w:val="Normal"/>
        <w:widowControl w:val="false"/>
        <w:spacing w:lineRule="auto" w:line="360"/>
        <w:ind w:firstLine="720"/>
        <w:jc w:val="both"/>
        <w:rPr/>
      </w:pPr>
      <w:r>
        <w:rPr/>
        <w:t xml:space="preserve">Общая атака на котбусский узел была намечена на следующий день, причем предполагалось помочь Гордову крупными силами авиации и артиллерии. </w:t>
      </w:r>
    </w:p>
    <w:p>
      <w:pPr>
        <w:pStyle w:val="Normal"/>
        <w:widowControl w:val="false"/>
        <w:spacing w:lineRule="auto" w:line="360"/>
        <w:ind w:firstLine="720"/>
        <w:jc w:val="both"/>
        <w:rPr/>
      </w:pPr>
      <w:r>
        <w:rPr/>
        <w:t xml:space="preserve">На остальных участках нашего фронта в этот день дело обстояло таким образом. 13-я армия Пухова силами двух корпусов продолжала наступать на запад вслед за танковыми армиями и прошла к вечеру тридцать километров. 5-я гвардейская армия Жадова тоже частью сил подвигалась на запад, а частью сил во взаимодействии с левым флагом 13-й армии громила окруженную шпрембергскую группировку врага. </w:t>
      </w:r>
    </w:p>
    <w:p>
      <w:pPr>
        <w:pStyle w:val="Normal"/>
        <w:widowControl w:val="false"/>
        <w:spacing w:lineRule="auto" w:line="360"/>
        <w:ind w:firstLine="720"/>
        <w:jc w:val="both"/>
        <w:rPr/>
      </w:pPr>
      <w:r>
        <w:rPr/>
        <w:t xml:space="preserve">Мы хотели до наступления ночи кончить со шпрембергским узлом, столь же неприятным для нас на левом фланге, как котбусский на правом. Для разгрома шпрембергского узла была создана сильнейшая артиллерийская группировка из четырех артиллерийских дивизий прорыва плюс мощная армейская артиллерия. В общей сложности по Шпрембергу должны были вести огонь тысяча сто десять орудий и сто сорок гвардейских минометных установок. </w:t>
      </w:r>
    </w:p>
    <w:p>
      <w:pPr>
        <w:pStyle w:val="Normal"/>
        <w:widowControl w:val="false"/>
        <w:spacing w:lineRule="auto" w:line="360"/>
        <w:ind w:firstLine="720"/>
        <w:jc w:val="both"/>
        <w:rPr/>
      </w:pPr>
      <w:r>
        <w:rPr/>
        <w:t xml:space="preserve">Погода в этот день не особенно благоприятствовала нам, но тем не менее мы ударили по шпрембергскому узлу не только артиллерией, но и авиацией, совершившей за день более тысячи двухсот самолетовылетов. И когда в одиннадцать часов утра после артиллерийской подготовки 33-й гвардейский стрелковый корпус Лебеденко пошел на штурм, он не только овладел самим Шпрембергом, но и продвинулся за него на пять-шесть километров. </w:t>
      </w:r>
    </w:p>
    <w:p>
      <w:pPr>
        <w:pStyle w:val="Normal"/>
        <w:widowControl w:val="false"/>
        <w:spacing w:lineRule="auto" w:line="360"/>
        <w:ind w:firstLine="720"/>
        <w:jc w:val="both"/>
        <w:rPr/>
      </w:pPr>
      <w:r>
        <w:rPr/>
        <w:t xml:space="preserve">Одновременно соседние с армией Жадова 32-й гвардейский стрелковый и 4-й гвардейский танковый корпуса продвинулись на запад на двадцать километров. </w:t>
      </w:r>
    </w:p>
    <w:p>
      <w:pPr>
        <w:pStyle w:val="Normal"/>
        <w:widowControl w:val="false"/>
        <w:spacing w:lineRule="auto" w:line="360"/>
        <w:ind w:firstLine="720"/>
        <w:jc w:val="both"/>
        <w:rPr/>
      </w:pPr>
      <w:r>
        <w:rPr/>
        <w:t xml:space="preserve">Однако 34-му гвардейскому стрелковому корпусу, обеспечивавшему наступление 5-й гвардейской армии и находившемуся на ее левом фланге, пришлось растянуться на шестьдесят километров. Этот корпус продолжал поддерживать тесную связь со 2-й армией Войска Польского и с нашей 52-й армией Коротеева, действовавшими на дрезденском направлении. </w:t>
      </w:r>
    </w:p>
    <w:p>
      <w:pPr>
        <w:pStyle w:val="Normal"/>
        <w:widowControl w:val="false"/>
        <w:spacing w:lineRule="auto" w:line="360"/>
        <w:ind w:firstLine="720"/>
        <w:jc w:val="both"/>
        <w:rPr/>
      </w:pPr>
      <w:r>
        <w:rPr/>
        <w:t xml:space="preserve">В этот день на фронте армии Жадова сложилось очень интересное оперативное положение. Один его корпус шел вглубь, развивая наступление, другой успешно штурмовал крупный укрепленный узел, третий вынужден был растягиваться на широком фронте, обеспечивающем эту операцию. </w:t>
      </w:r>
    </w:p>
    <w:p>
      <w:pPr>
        <w:pStyle w:val="Normal"/>
        <w:widowControl w:val="false"/>
        <w:spacing w:lineRule="auto" w:line="360"/>
        <w:ind w:firstLine="720"/>
        <w:jc w:val="both"/>
        <w:rPr/>
      </w:pPr>
      <w:r>
        <w:rPr/>
        <w:t xml:space="preserve">Говоря об этом, хочу подчеркнуть, что именно тогда действия войск фронта приобрели резко маневренный характер не только в острие прорыва — там, где танкисты подходили к Берлину, — но и на флангах главной ударной группировки фронта. </w:t>
      </w:r>
    </w:p>
    <w:p>
      <w:pPr>
        <w:pStyle w:val="Normal"/>
        <w:widowControl w:val="false"/>
        <w:spacing w:lineRule="auto" w:line="360"/>
        <w:ind w:firstLine="720"/>
        <w:jc w:val="both"/>
        <w:rPr/>
      </w:pPr>
      <w:r>
        <w:rPr/>
        <w:t xml:space="preserve">Оценивая же разгром шпрембергского узла, следует особо отметить не только сложность организации этого боя, но и те возможности, которыми к этому времени располагали войска фронта для быстрого сокрушения препятствий, встречаемых в ходе выполнения задачи. У нас были достаточно мощные и современные средства, позволившие в самый короткий срок и без помех для продолжающегося наступления основных сил ударной группировки фронта разделаться с такими опорными пунктами, как Шпремберг, и тем самым расчистить себе дальнейший путь для выполнения общих задач операции. </w:t>
      </w:r>
    </w:p>
    <w:p>
      <w:pPr>
        <w:pStyle w:val="Normal"/>
        <w:widowControl w:val="false"/>
        <w:spacing w:lineRule="auto" w:line="360"/>
        <w:ind w:firstLine="720"/>
        <w:jc w:val="both"/>
        <w:rPr/>
      </w:pPr>
      <w:r>
        <w:rPr/>
        <w:t xml:space="preserve">Однако мало располагать мощными средствами борьбы. Надо уметь правильно использовать их. Как раз с этой, самой важной задачей, не могу не отметить это, успешно справились командующий 5-й армией генерал-полковник Жадов, его штаб во главе с генералом Ляминым и командующий артиллерией армии генерал Полуэктов. </w:t>
      </w:r>
    </w:p>
    <w:p>
      <w:pPr>
        <w:pStyle w:val="Normal"/>
        <w:widowControl w:val="false"/>
        <w:spacing w:lineRule="auto" w:line="360"/>
        <w:ind w:firstLine="720"/>
        <w:jc w:val="both"/>
        <w:rPr/>
      </w:pPr>
      <w:r>
        <w:rPr/>
        <w:t xml:space="preserve">Вспоминая о действиях артиллеристов под Шпрембергом, не могу не рассказать о таком эпизоде. </w:t>
      </w:r>
    </w:p>
    <w:p>
      <w:pPr>
        <w:pStyle w:val="Normal"/>
        <w:widowControl w:val="false"/>
        <w:spacing w:lineRule="auto" w:line="360"/>
        <w:ind w:firstLine="720"/>
        <w:jc w:val="both"/>
        <w:rPr/>
      </w:pPr>
      <w:r>
        <w:rPr/>
        <w:t xml:space="preserve">На одном из участков нашего наступления, там, где вражеские танки продолжали свои попытки контратаковать, командир артиллерийского корпуса прорыва генерал Корольков проводил дополнительную мощную артиллерийскую подготовку. Условия для наблюдения у него были неважные: лесистая равнина, ни одной подходящей высотки, на которой можно бы удобно развернуть наблюдательный пункт. Но зато ему попался завод. Уже не помню, какой завод, — не в том суть. И вот генерал Корольков в азарте боя, чтобы лучше управлять всей артиллерийской махиной, забрался на самую макушку единственной на всю окрестность высокой фабричной трубы. </w:t>
      </w:r>
    </w:p>
    <w:p>
      <w:pPr>
        <w:pStyle w:val="Normal"/>
        <w:widowControl w:val="false"/>
        <w:spacing w:lineRule="auto" w:line="360"/>
        <w:ind w:firstLine="720"/>
        <w:jc w:val="both"/>
        <w:rPr/>
      </w:pPr>
      <w:r>
        <w:rPr/>
        <w:t xml:space="preserve">Я подъехал к его наблюдательному пункту как раз тогда, когда он находился в полной недосягаемости: сидел с телефоном на верхушке трубы, а центр управления огнем разместил внизу, под трубой. </w:t>
      </w:r>
    </w:p>
    <w:p>
      <w:pPr>
        <w:pStyle w:val="Normal"/>
        <w:widowControl w:val="false"/>
        <w:spacing w:lineRule="auto" w:line="360"/>
        <w:ind w:firstLine="720"/>
        <w:jc w:val="both"/>
        <w:rPr/>
      </w:pPr>
      <w:r>
        <w:rPr/>
        <w:t>Когда Корольков, слегка запыхавшись, слез с трубы, я не сдержался и спросил, как ему удалось туда забраться. Он пожал плечами и сказал:</w:t>
      </w:r>
    </w:p>
    <w:p>
      <w:pPr>
        <w:pStyle w:val="Normal"/>
        <w:widowControl w:val="false"/>
        <w:spacing w:lineRule="auto" w:line="360"/>
        <w:ind w:firstLine="720"/>
        <w:jc w:val="both"/>
        <w:rPr/>
      </w:pPr>
      <w:r>
        <w:rPr/>
        <w:t xml:space="preserve">— </w:t>
      </w:r>
      <w:r>
        <w:rPr/>
        <w:t xml:space="preserve">Товарищ маршал, обстановка принудит — петухом запоешь. </w:t>
      </w:r>
    </w:p>
    <w:p>
      <w:pPr>
        <w:pStyle w:val="Normal"/>
        <w:widowControl w:val="false"/>
        <w:spacing w:lineRule="auto" w:line="360"/>
        <w:ind w:firstLine="720"/>
        <w:jc w:val="both"/>
        <w:rPr/>
      </w:pPr>
      <w:r>
        <w:rPr/>
        <w:t xml:space="preserve">Вслух, разумеется, я выразил неодобрение по поводу его пребывания на трубе, даже отругал. И формально был, конечно, прав, но в душе я восхищался этим командиром. Когда все достоинства командира сводятся лишь к тому, что он готов куда угодно залезть и где угодно показать храбрость, но при этом ни управлять подчиненными, ни руководить боем по-настоящему не умеет, — это беда. </w:t>
      </w:r>
    </w:p>
    <w:p>
      <w:pPr>
        <w:pStyle w:val="Normal"/>
        <w:widowControl w:val="false"/>
        <w:spacing w:lineRule="auto" w:line="360"/>
        <w:ind w:firstLine="720"/>
        <w:jc w:val="both"/>
        <w:rPr/>
      </w:pPr>
      <w:r>
        <w:rPr/>
        <w:t xml:space="preserve">Однако признаюсь, если образованный, превосходно знающий свое дело командир непременно хочет видеть обстоятельства боя своими глазами, сам оценить подробности происходящего и ради этого в интересах дела готов забраться хоть на фабричную трубу, — я питаю уважение к таким командирам. А к их числу и принадлежал один из самых талантливых артиллеристов нашего фронта генерал Корольков... </w:t>
      </w:r>
    </w:p>
    <w:p>
      <w:pPr>
        <w:pStyle w:val="Normal"/>
        <w:widowControl w:val="false"/>
        <w:spacing w:lineRule="auto" w:line="360"/>
        <w:ind w:firstLine="720"/>
        <w:jc w:val="both"/>
        <w:rPr/>
      </w:pPr>
      <w:r>
        <w:rPr/>
        <w:t xml:space="preserve">Если говорить о действиях нашей главной ударной группировки 20 апреля, то в итоге их мы глубоко вклинились в расположение противника и на исходе дня полностью отсекли немецкую группу армий «Висла» от группы армий «Центр». Фронт немцев был в этот день фактически рассечен на две части. Левый фланг группы армий «Висла» оказался отброшенным на север и развалился под ударами наших танковых армий. Правый фланг группы армий «Центр» соответственно был отброшен на юг. </w:t>
      </w:r>
    </w:p>
    <w:p>
      <w:pPr>
        <w:pStyle w:val="Normal"/>
        <w:widowControl w:val="false"/>
        <w:spacing w:lineRule="auto" w:line="360"/>
        <w:ind w:firstLine="720"/>
        <w:jc w:val="both"/>
        <w:rPr/>
      </w:pPr>
      <w:r>
        <w:rPr/>
        <w:t xml:space="preserve">Немецко-фашистское командование все еще продолжало называть свою оборонявшую берлинское направление группу армий «Висла», хотя название это сейчас, после всего происшедшего, звучало уже смешно. </w:t>
      </w:r>
    </w:p>
    <w:p>
      <w:pPr>
        <w:pStyle w:val="Normal"/>
        <w:widowControl w:val="false"/>
        <w:spacing w:lineRule="auto" w:line="360"/>
        <w:ind w:firstLine="720"/>
        <w:jc w:val="both"/>
        <w:rPr/>
      </w:pPr>
      <w:r>
        <w:rPr/>
        <w:t>Чтобы дополнить нарисованную картину, приведу свидетельство одного из офицеров генерального штаба германской армии, опубликованное в четвертом томе военного дневника верховного главнокомандования германских вооруженных сил. Вот что писал этот офицер, фамилия которого при публикации дневника не была названа:</w:t>
      </w:r>
    </w:p>
    <w:p>
      <w:pPr>
        <w:pStyle w:val="Normal"/>
        <w:widowControl w:val="false"/>
        <w:spacing w:lineRule="auto" w:line="360"/>
        <w:ind w:firstLine="720"/>
        <w:jc w:val="both"/>
        <w:rPr/>
      </w:pPr>
      <w:r>
        <w:rPr/>
        <w:t xml:space="preserve">«Когда в ночь с 20 на 21 апреля я докладывал Гитлеру о прорыве советских войск в районе Котбуса, который привел к крушению Восточного фронта и к окружению Берлина, я находился с ним — это был единственный раз — один на один. За несколько часов до этого Гитлер принял решение перенести свою ставку, штаб верховного главнокомандования, а также генеральные штабы сухопутной армии и военно-воздушных сил... в так называемую Альпийскую крепость, то есть в район Берхтесгадена и южнее... Гитлер внимательно слушал полное трагизма донесение, но снова не нашел иного объяснения успеху советских войск, кроме слова «предательство». Учитывая, что при этом не было свидетелей, я набрался храбрости и задал Гитлеру вопрос: «Мой фюрер, вы так много говорите о предательстве военного командования, — верите ли вы, что действительно совершается так много предательств?» Гитлер бросил на меня нечто вроде сочувствующего взгляда, выражая тем самым, что только дурак может задать такой глупый вопрос, и сказал: «Все неуспехи на Востоке я объясняю только предательством». У меня было такое впечатление, что Гитлер твердо в этом убежден». </w:t>
      </w:r>
    </w:p>
    <w:p>
      <w:pPr>
        <w:pStyle w:val="Normal"/>
        <w:widowControl w:val="false"/>
        <w:spacing w:lineRule="auto" w:line="360"/>
        <w:ind w:firstLine="720"/>
        <w:jc w:val="both"/>
        <w:rPr/>
      </w:pPr>
      <w:r>
        <w:rPr/>
        <w:t xml:space="preserve">Так в ночь на 21 апреля оценивала обстановку ставка Гитлера. К этому следует добавить, что один на один с Гитлером автор записок остался, собственно, потому, что, по его словам, все, кто находился в имперской канцелярии, были заняты упаковкой и погрузкой багажа для переправки его в новую ставку — в Альпы. </w:t>
      </w:r>
    </w:p>
    <w:p>
      <w:pPr>
        <w:pStyle w:val="Normal"/>
        <w:widowControl w:val="false"/>
        <w:spacing w:lineRule="auto" w:line="360"/>
        <w:ind w:firstLine="720"/>
        <w:jc w:val="both"/>
        <w:rPr/>
      </w:pPr>
      <w:r>
        <w:rPr/>
        <w:t xml:space="preserve">Угроза окружения Берлина становилась вполне реальной. Хотя Гитлер в эти дни кружным путем еще мог пробраться в Берхтесгаден, но уж руководить оттуда действиями всей немецко-фашистской берлинской группировки, поставленной нашими войсками под угрозу окружения и разгрома, был бессилен. </w:t>
      </w:r>
    </w:p>
    <w:p>
      <w:pPr>
        <w:pStyle w:val="Normal"/>
        <w:widowControl w:val="false"/>
        <w:spacing w:lineRule="auto" w:line="360"/>
        <w:ind w:firstLine="720"/>
        <w:jc w:val="both"/>
        <w:rPr/>
      </w:pPr>
      <w:r>
        <w:rPr/>
        <w:t xml:space="preserve">Видимо, именно это неожиданное для Гитлера развитие событий, сокрушившее его недавние надежды на затяжку войны, и привело в конечном итоге к тому, что он остался в Берлине. </w:t>
      </w:r>
    </w:p>
    <w:p>
      <w:pPr>
        <w:pStyle w:val="Normal"/>
        <w:widowControl w:val="false"/>
        <w:spacing w:lineRule="auto" w:line="360"/>
        <w:ind w:firstLine="720"/>
        <w:jc w:val="both"/>
        <w:rPr/>
      </w:pPr>
      <w:r>
        <w:rPr/>
        <w:t xml:space="preserve">Картина дня была бы неполной, если бы я не сказал о трудностях, которые именно в этот день, 20 апреля, особенно явственно обнаружились на втором оперативном направлении нашего наступления — на дрезденском. </w:t>
      </w:r>
    </w:p>
    <w:p>
      <w:pPr>
        <w:pStyle w:val="Normal"/>
        <w:widowControl w:val="false"/>
        <w:spacing w:lineRule="auto" w:line="360"/>
        <w:ind w:firstLine="720"/>
        <w:jc w:val="both"/>
        <w:rPr/>
      </w:pPr>
      <w:r>
        <w:rPr/>
        <w:t xml:space="preserve">В центре этого направления дела шли неплохо — наши войска продвигались на запад. Но на фланге, в районе Гёрлица, противник, усилив в предыдущие дни свою группировку, перешел в яростные контратаки на фронте 52-й армии Коротеева и на левом флаге 2-й армии Войска Польского генерала Сверчевского. </w:t>
      </w:r>
    </w:p>
    <w:p>
      <w:pPr>
        <w:pStyle w:val="Normal"/>
        <w:widowControl w:val="false"/>
        <w:spacing w:lineRule="auto" w:line="360"/>
        <w:ind w:firstLine="720"/>
        <w:jc w:val="both"/>
        <w:rPr/>
      </w:pPr>
      <w:r>
        <w:rPr/>
        <w:t xml:space="preserve">20 апреля в результате этих контратак немцам удалось остановить продвижение 52-й армии, несколько потеснить к северу части 2-й армии Войска Польского и выйти на ее тылы. Словом, положение, сложившееся здесь, требовало внимания со стороны командования фронта. По моему указанию в 52-ю армию и во 2-ю армию Войска Польского выехал начальник штаба фронта генерал армии Иван Ефимович Петров. </w:t>
      </w:r>
    </w:p>
    <w:p>
      <w:pPr>
        <w:pStyle w:val="Normal"/>
        <w:widowControl w:val="false"/>
        <w:spacing w:lineRule="auto" w:line="360"/>
        <w:ind w:firstLine="720"/>
        <w:jc w:val="both"/>
        <w:rPr/>
      </w:pPr>
      <w:r>
        <w:rPr/>
        <w:t xml:space="preserve">Обдумывая необходимые меры, я дал в этот день предварительную ориентировку штабу фронта, а командарму 5-й Жадову намекнул, что ему придется внимательнее следить за своим левым флангом и кое-что приберечь про запас. Генералу Коротееву выразил неудовольствие тем, что, по полученным сведениям, перед одним из его корпусов, находившимся в обороне на второстепенном направлении, гитлеровцы уже начали снимать войска и перебрасывать их для нанесения нам контрудара в другом месте. Сообщив об этом Коротееву, я приказал ему перебросить этот корпус на усиление своей главной группировки. </w:t>
      </w:r>
    </w:p>
    <w:p>
      <w:pPr>
        <w:pStyle w:val="Normal"/>
        <w:widowControl w:val="false"/>
        <w:spacing w:lineRule="auto" w:line="360"/>
        <w:ind w:firstLine="720"/>
        <w:jc w:val="both"/>
        <w:rPr/>
      </w:pPr>
      <w:r>
        <w:rPr/>
        <w:t xml:space="preserve">В заключение следует отметить, что 20 апреля активно действовал 1-й кавалерийский корпус генерала Баранова, наступавший в общем направлении на Оттрант. Действовал, разумеется, вместе с танками, усиливавшими его пробивную способность. </w:t>
      </w:r>
    </w:p>
    <w:p>
      <w:pPr>
        <w:pStyle w:val="Normal"/>
        <w:widowControl w:val="false"/>
        <w:spacing w:lineRule="auto" w:line="360"/>
        <w:ind w:firstLine="720"/>
        <w:jc w:val="both"/>
        <w:rPr/>
      </w:pPr>
      <w:r>
        <w:rPr/>
        <w:t xml:space="preserve">Были уже последние дни войны, но и в это время конница показала, что при соответствующей обстановке и умелом управлении она способна с успехом действовать в глубине обороны противника. Другое дело, когда она напарывалась на сплошной фронт обороны, да еще в условиях угрозы с воздуха неприятельской авиации. Тогда коннице было тяжело, я бы даже сказал — очень тяжело. Но в Берлинской операции в воздухе уже целиком господствовала наша авиация; этот подвижной зонтик над кавалерией был надежен, спасая ее от всякого рода неприятностей. </w:t>
      </w:r>
    </w:p>
    <w:p>
      <w:pPr>
        <w:pStyle w:val="Normal"/>
        <w:widowControl w:val="false"/>
        <w:spacing w:lineRule="auto" w:line="360"/>
        <w:ind w:firstLine="720"/>
        <w:jc w:val="both"/>
        <w:rPr/>
      </w:pPr>
      <w:r>
        <w:rPr/>
        <w:t xml:space="preserve">Намечая для корпуса Баранова направление удара, я имел еще одну цель, подсказанную мне Семеном Михайловичем Буденным. За Эльбой, там, куда должен был выйти Баранов, по полученным сведениям, находился один из наших крупнейших племенных конных заводов, вывезенный немцами с Северного Кавказа. Попутно с другими, более серьезными боевыми задачами я и поставил перед Барановым задачу вести разведку специально на этот счет и, напав на след конного завода, непременно захватить его целым и невредимым. </w:t>
      </w:r>
    </w:p>
    <w:p>
      <w:pPr>
        <w:pStyle w:val="Normal"/>
        <w:widowControl w:val="false"/>
        <w:spacing w:lineRule="auto" w:line="360"/>
        <w:ind w:firstLine="720"/>
        <w:jc w:val="both"/>
        <w:rPr/>
      </w:pPr>
      <w:r>
        <w:rPr/>
        <w:t xml:space="preserve">Нужно сказать, что Баранов прекрасно выполнил и эту задачу — переправился через Эльбу в районе Ризы, нащупал следы конного завода, захватил его целехоньким. Впоследствии мы полностью возвратили его на то самое место, откуда он был угнан противником в 1942 году.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1 апреля</w:t>
      </w:r>
    </w:p>
    <w:p>
      <w:pPr>
        <w:pStyle w:val="Normal"/>
        <w:widowControl w:val="false"/>
        <w:spacing w:lineRule="auto" w:line="360"/>
        <w:ind w:firstLine="720"/>
        <w:jc w:val="both"/>
        <w:rPr/>
      </w:pPr>
      <w:r>
        <w:rPr/>
        <w:t xml:space="preserve">Еще в ночь на 21 апреля, возвратившись в штаб фронта, я принял решение ввести в бой вновь прибывшую 28-ю армию, которой командовал генерал-лейтенант Александр Александрович Лучинский. Это было продиктовано двумя причинами. Во-первых, требовалось срочно усилить общевойсковыми соединениями быстро наступавшие на Берлин танковые армии фронта. Во-вторых, нужны были дополнительные силы для того, чтобы завершить с запада окружение 9-й немецкой армии. </w:t>
      </w:r>
    </w:p>
    <w:p>
      <w:pPr>
        <w:pStyle w:val="Normal"/>
        <w:widowControl w:val="false"/>
        <w:spacing w:lineRule="auto" w:line="360"/>
        <w:ind w:firstLine="720"/>
        <w:jc w:val="both"/>
        <w:rPr/>
      </w:pPr>
      <w:r>
        <w:rPr/>
        <w:t xml:space="preserve">К этому времени наши танковые армии уже вышли с юга в ее тылы. Но их порыв был целиком направлен на Берлин, то есть дальше на северо-запад, и сплошного фронта, обращенного на восток и перекрывающего возможные пути отхода 9-й армии, они создать не могли. Да это и не входило в их задачу. Если бы я, как командующий фронтом, поставил им такую задачу, то немедленно ослабил бы ударную силу обеих танковых армий и мне нечем было бы наносить удар по Берлину. </w:t>
      </w:r>
    </w:p>
    <w:p>
      <w:pPr>
        <w:pStyle w:val="Normal"/>
        <w:widowControl w:val="false"/>
        <w:spacing w:lineRule="auto" w:line="360"/>
        <w:ind w:firstLine="720"/>
        <w:jc w:val="both"/>
        <w:rPr/>
      </w:pPr>
      <w:r>
        <w:rPr/>
        <w:t xml:space="preserve">Армия Гордова, охватывавшая с юга и с юго-запада южный фланг 9-й немецкой армии, или, как потом мы стали ее называть, франкфуртско-губенской группировки, к вечеру 20 апреля уже чересчур сильно растянула свой фронт. </w:t>
      </w:r>
    </w:p>
    <w:p>
      <w:pPr>
        <w:pStyle w:val="Normal"/>
        <w:widowControl w:val="false"/>
        <w:spacing w:lineRule="auto" w:line="360"/>
        <w:ind w:firstLine="720"/>
        <w:jc w:val="both"/>
        <w:rPr/>
      </w:pPr>
      <w:r>
        <w:rPr/>
        <w:t xml:space="preserve">У Гордова, вполне понятно, возникло опасение, что один он не сумеет накрепко запереть вражескую группировку и она сможет выскользнуть. Словом, нужно было немедленно вводить в действие 28-ю армию генерала Лучинского. </w:t>
      </w:r>
    </w:p>
    <w:p>
      <w:pPr>
        <w:pStyle w:val="Normal"/>
        <w:widowControl w:val="false"/>
        <w:spacing w:lineRule="auto" w:line="360"/>
        <w:ind w:firstLine="720"/>
        <w:jc w:val="both"/>
        <w:rPr/>
      </w:pPr>
      <w:r>
        <w:rPr/>
        <w:t xml:space="preserve">28-й армии было приказано форсированными маршами — на фронтовом автотранспорте, который бы ей подан в эту же ночь, — двигаться из района Фюрстенау вслед за 3-й гвардейской танковой армией. </w:t>
      </w:r>
    </w:p>
    <w:p>
      <w:pPr>
        <w:pStyle w:val="Normal"/>
        <w:widowControl w:val="false"/>
        <w:spacing w:lineRule="auto" w:line="360"/>
        <w:ind w:firstLine="720"/>
        <w:jc w:val="both"/>
        <w:rPr/>
      </w:pPr>
      <w:r>
        <w:rPr/>
        <w:t xml:space="preserve">К исходу дня 23 апреля армия Лучинского первым эшелоном должна была уже выйти в район Цоссен — Барут, то есть в места, отстоявшие всего на несколько десятков километров от Берлина. При этом две стрелковые дивизии, тоже переброшенные на фронтовом автотранспорте, обязаны были сосредоточиться в лесах вокруг Барута еще к исходу 21 апреля. </w:t>
      </w:r>
    </w:p>
    <w:p>
      <w:pPr>
        <w:pStyle w:val="Normal"/>
        <w:widowControl w:val="false"/>
        <w:spacing w:lineRule="auto" w:line="360"/>
        <w:ind w:firstLine="720"/>
        <w:jc w:val="both"/>
        <w:rPr/>
      </w:pPr>
      <w:r>
        <w:rPr/>
        <w:t xml:space="preserve">Район Барута запирал основные пути выхода из крупного лесного массива к востоку от Берлина, где были сосредоточены силы 9-й немецкой армии. Кроме того, появившись в районе Барута, дивизии Лучинского уже одним своим присутствием ликвидировали разрыв, образовавшийся между 3-й гвардейской армией Гордова и 3-й танковой армией Рыбалко, к этому времени вышедшей на внешний обвод Берлина. Разрыв был порядочный — несколько десятков километров. </w:t>
      </w:r>
    </w:p>
    <w:p>
      <w:pPr>
        <w:pStyle w:val="Normal"/>
        <w:widowControl w:val="false"/>
        <w:spacing w:lineRule="auto" w:line="360"/>
        <w:ind w:firstLine="720"/>
        <w:jc w:val="both"/>
        <w:rPr/>
      </w:pPr>
      <w:r>
        <w:rPr/>
        <w:t xml:space="preserve">Армия Гордова 21 апреля продолжала драться с ожесточенно сопротивлявшейся котбусской группировкой противника, фактически уже находившейся в полуокружении, отрезанной от коммуникаций, прижатой к болотистой пойме реки. </w:t>
      </w:r>
    </w:p>
    <w:p>
      <w:pPr>
        <w:pStyle w:val="Normal"/>
        <w:widowControl w:val="false"/>
        <w:spacing w:lineRule="auto" w:line="360"/>
        <w:ind w:firstLine="720"/>
        <w:jc w:val="both"/>
        <w:rPr/>
      </w:pPr>
      <w:r>
        <w:rPr/>
        <w:t xml:space="preserve">Выразив неудовольствие командарму 3-й гвардейской за промедление в ликвидации этой группировки, я выделил ему в помощь крупные авиационные силы — 4-й и 6-й бомбардировочные корпуса, 2-й и часть 6-го истребительного корпуса и 2-й гвардейский штурмовой авиационный корпус. Кроме того, командарму было приказано ввести в дело 25-й танковый корпус, находившийся у него во втором эшелоне. Однако при ликвидации котбусской группировки Гордов, по существу, так и не использовал его по назначению. </w:t>
      </w:r>
    </w:p>
    <w:p>
      <w:pPr>
        <w:pStyle w:val="Normal"/>
        <w:widowControl w:val="false"/>
        <w:spacing w:lineRule="auto" w:line="360"/>
        <w:ind w:firstLine="720"/>
        <w:jc w:val="both"/>
        <w:rPr/>
      </w:pPr>
      <w:r>
        <w:rPr/>
        <w:t xml:space="preserve">Слов нет, в районе Котбуса у противника была сильная противотанковая оборона, да и сама местность не особенно благоприятствовала действиям танков. Тем не менее, на мой взгляд, в начале и середине боев под Котбусом Гордов излишне медлил и неуверенно использовал танки. Подчас он неохотно склонялся к быстрым маневренным действиям и к связанному с ними правильному и решительному использованию подвижности танковых войск. </w:t>
      </w:r>
    </w:p>
    <w:p>
      <w:pPr>
        <w:pStyle w:val="Normal"/>
        <w:widowControl w:val="false"/>
        <w:spacing w:lineRule="auto" w:line="360"/>
        <w:ind w:firstLine="720"/>
        <w:jc w:val="both"/>
        <w:rPr/>
      </w:pPr>
      <w:r>
        <w:rPr/>
        <w:t xml:space="preserve">Но так или иначе 21 апреля бои в районе Котбуса продолжались и в общем шли успешно, хотя и в более медленном темпе, чем мы были вправе ожидать после того, как армия Гордова получила утром усиление. </w:t>
      </w:r>
    </w:p>
    <w:p>
      <w:pPr>
        <w:pStyle w:val="Normal"/>
        <w:widowControl w:val="false"/>
        <w:spacing w:lineRule="auto" w:line="360"/>
        <w:ind w:firstLine="720"/>
        <w:jc w:val="both"/>
        <w:rPr/>
      </w:pPr>
      <w:r>
        <w:rPr/>
        <w:t xml:space="preserve">Гитлеровское командование, оправившись от растерянности, вызванной нашим прорывом, начало принимать срочные меры, силясь во что бы то ни стало задержать наступление советских войск на Берлин с юга. В течение 21 апреля нам навстречу для обороны Берлинского внешнего обвода и городов Цоссен, Луккенвальде, Юттербог был выброшен из районов Берлина ряд пехотных и танковых частей и подразделений — все, что в эти часы оказалось под рукой. Само перечисление этих частей и подразделений характеризует ту лихорадочную поспешность, с которой они вынуждены были действовать. В числе других частей были брошены навстречу танкистам учебный танковый батальон, бригада штурмовых орудий, три рабочих и два строительных полка, две школы летчиков и части, находившиеся на формировании пехотной дивизии «Фридрих Людвиг Ян». </w:t>
      </w:r>
    </w:p>
    <w:p>
      <w:pPr>
        <w:pStyle w:val="Normal"/>
        <w:widowControl w:val="false"/>
        <w:spacing w:lineRule="auto" w:line="360"/>
        <w:ind w:firstLine="720"/>
        <w:jc w:val="both"/>
        <w:rPr/>
      </w:pPr>
      <w:r>
        <w:rPr/>
        <w:t xml:space="preserve">Весь день нашим танковым армиям пришлось ломать во многих местах достаточно упорное сопротивление этих частей и остатков тех, что были разбиты раньше. Дело затруднялось тем, что, хоть и наспех переброшенные, части опирались на хорошо подготовленные узлы сопротивления, такие, как Цоссен, Кумерсдорф, Лукквенвальде. К тому же нашим танкистам приходилось в этом районе преодолевать многочисленные заграждения и завалы, канавы, заболоченные поймы и другие препятствия, большие и малые. </w:t>
      </w:r>
    </w:p>
    <w:p>
      <w:pPr>
        <w:pStyle w:val="Normal"/>
        <w:widowControl w:val="false"/>
        <w:spacing w:lineRule="auto" w:line="360"/>
        <w:ind w:firstLine="720"/>
        <w:jc w:val="both"/>
        <w:rPr/>
      </w:pPr>
      <w:r>
        <w:rPr/>
        <w:t xml:space="preserve">Несмотря на это, к исходу 21 апреля наши танкисты, разбив все брошенные им навстречу группы противника, подошли вплотную к Берлинскому оборонительному обводу и оказались всего в двадцати четырех километрах от южных окраин Берлина, фактически в пригородах гитлеровской столицы. В частности, в этот день был взят Вюнцдорф, где еще недавно размещался командный пункт группы армий «Висла». В некоторых местах к вечеру была уже перерезана и Берлинская кольцевая дорога. </w:t>
      </w:r>
    </w:p>
    <w:p>
      <w:pPr>
        <w:pStyle w:val="Normal"/>
        <w:widowControl w:val="false"/>
        <w:spacing w:lineRule="auto" w:line="360"/>
        <w:ind w:firstLine="720"/>
        <w:jc w:val="both"/>
        <w:rPr/>
      </w:pPr>
      <w:r>
        <w:rPr/>
        <w:t xml:space="preserve">13-я армия Пухова, двигаясь за танкистами, уверенно продолжала свое наступление на запад и, надежно обеспечивая с тыла действия танковой группировки фронта, прошла за день двадцать километров. </w:t>
      </w:r>
    </w:p>
    <w:p>
      <w:pPr>
        <w:pStyle w:val="Normal"/>
        <w:widowControl w:val="false"/>
        <w:spacing w:lineRule="auto" w:line="360"/>
        <w:ind w:firstLine="720"/>
        <w:jc w:val="both"/>
        <w:rPr/>
      </w:pPr>
      <w:r>
        <w:rPr/>
        <w:t xml:space="preserve">5-я гвардейская армия частью сил еще добивала последние остатки шпрембергской группировки врага, а главными силами наступала на запад. </w:t>
      </w:r>
    </w:p>
    <w:p>
      <w:pPr>
        <w:pStyle w:val="Normal"/>
        <w:widowControl w:val="false"/>
        <w:spacing w:lineRule="auto" w:line="360"/>
        <w:ind w:firstLine="720"/>
        <w:jc w:val="both"/>
        <w:rPr/>
      </w:pPr>
      <w:r>
        <w:rPr/>
        <w:t xml:space="preserve">Донесения о событиях дня позволили составить представление об уничтоженной шпрембергской группировке. </w:t>
      </w:r>
    </w:p>
    <w:p>
      <w:pPr>
        <w:pStyle w:val="Normal"/>
        <w:widowControl w:val="false"/>
        <w:spacing w:lineRule="auto" w:line="360"/>
        <w:ind w:firstLine="720"/>
        <w:jc w:val="both"/>
        <w:rPr/>
      </w:pPr>
      <w:r>
        <w:rPr/>
        <w:t xml:space="preserve">В нее входили части танковой дивизии «Охрана фюрера» (помню, получив это донесение, мы шутили, что, поскольку охрана фюрера уже ликвидирована, теперь дело остается только за ним самим), 10-я танковая дивизия, части 21-й танковой дивизии, 125-го мотополка, 344-й пехотной дивизии, 785-го пехотного полка, а также части нескольких зенитных артиллерийских полков и ряд батальонов фольксштурма. На поле боя осталось около пяти тысяч убитых вражеских солдат и офицеров. </w:t>
      </w:r>
    </w:p>
    <w:p>
      <w:pPr>
        <w:pStyle w:val="Normal"/>
        <w:widowControl w:val="false"/>
        <w:spacing w:lineRule="auto" w:line="360"/>
        <w:ind w:firstLine="720"/>
        <w:jc w:val="both"/>
        <w:rPr/>
      </w:pPr>
      <w:r>
        <w:rPr/>
        <w:t xml:space="preserve">Поставив крест на Шпремберге, войска 5-й гвардейской были готовы всеми силами двинуться на запад. Но в связи с тем, что южнее обстановка по-прежнему оставалась сложной, пришлось несколько расширить полосу наступления 5-й гвардейской армии, сдвинув границу этой полосы на юго-запад. Сделано это было для того, чтобы 5-я гвардейская, наступая, нависла над дрезденско-гёрлицкой группировкой противника, продолжавшей активно контратаковать армии Коротеева и Сверчевского. </w:t>
      </w:r>
    </w:p>
    <w:p>
      <w:pPr>
        <w:pStyle w:val="Normal"/>
        <w:widowControl w:val="false"/>
        <w:spacing w:lineRule="auto" w:line="360"/>
        <w:ind w:firstLine="720"/>
        <w:jc w:val="both"/>
        <w:rPr/>
      </w:pPr>
      <w:r>
        <w:rPr/>
        <w:t xml:space="preserve">Ликвидация шпрембергского оборонительного узла и новые решительные удары по котбусской группировке оказали свое действие на врага. Видимо, до сих пор неприятель все еще надеялся задержать наступление наших войск фланговыми действиями у Котбуса и Шпремберга. </w:t>
      </w:r>
    </w:p>
    <w:p>
      <w:pPr>
        <w:pStyle w:val="Normal"/>
        <w:widowControl w:val="false"/>
        <w:spacing w:lineRule="auto" w:line="360"/>
        <w:ind w:firstLine="720"/>
        <w:jc w:val="both"/>
        <w:rPr/>
      </w:pPr>
      <w:r>
        <w:rPr/>
        <w:t xml:space="preserve">Теперь, увидев бесплодность этих попыток, гитлеровцы начали поспешно отводить уцелевшие войска на запад, силясь оторваться от преследующих частей 13-й и 5-й гвардейской армий. </w:t>
      </w:r>
    </w:p>
    <w:p>
      <w:pPr>
        <w:pStyle w:val="Normal"/>
        <w:widowControl w:val="false"/>
        <w:spacing w:lineRule="auto" w:line="360"/>
        <w:ind w:firstLine="720"/>
        <w:jc w:val="both"/>
        <w:rPr/>
      </w:pPr>
      <w:r>
        <w:rPr/>
        <w:t xml:space="preserve">В этой обстановке отступавшие вражеские части сплошь и рядом оказывались в промежутках между нашими танковыми и общевойсковыми армиями и пытались ускользнуть через эти промежутки, чтобы присоединиться к группировке своей 9-й армии, действовавшей в лесах и болотах севернее Котбуса. Туда же стремились остатки котбусской группировки. Другого пути у них уже фактически не было. </w:t>
      </w:r>
    </w:p>
    <w:p>
      <w:pPr>
        <w:pStyle w:val="Normal"/>
        <w:widowControl w:val="false"/>
        <w:spacing w:lineRule="auto" w:line="360"/>
        <w:ind w:firstLine="720"/>
        <w:jc w:val="both"/>
        <w:rPr/>
      </w:pPr>
      <w:r>
        <w:rPr/>
        <w:t xml:space="preserve">Переговоры со Ставкой в этот день, как и в предыдущие два дня, были, как правило, очень короткие — никаких дополнительных указаний фронт не получал. Да это и понятно, потому что план наших действий, скорректированный в ночь на 18 апреля, после решения о повороте танковых армий на Берлин, в основном выполнялся без особых отклонений. Потому мои доклады были предельно краткими. </w:t>
      </w:r>
    </w:p>
    <w:p>
      <w:pPr>
        <w:pStyle w:val="Normal"/>
        <w:widowControl w:val="false"/>
        <w:spacing w:lineRule="auto" w:line="360"/>
        <w:ind w:firstLine="720"/>
        <w:jc w:val="both"/>
        <w:rPr/>
      </w:pPr>
      <w:r>
        <w:rPr/>
        <w:t xml:space="preserve">21 апреля я обстоятельно доложил в Ставку, что мы ворвались в район Цоссена, бои с вражескими частями там еще продолжаются, но уже ясно, что главный штаб немецко-фашистских сухопутных сил успел покинуть свою бывшую резиденцию. </w:t>
      </w:r>
    </w:p>
    <w:p>
      <w:pPr>
        <w:pStyle w:val="Normal"/>
        <w:widowControl w:val="false"/>
        <w:spacing w:lineRule="auto" w:line="360"/>
        <w:ind w:firstLine="720"/>
        <w:jc w:val="both"/>
        <w:rPr/>
      </w:pPr>
      <w:r>
        <w:rPr/>
        <w:t xml:space="preserve">Генеральный штаб получал от нас подробную и систематическую информацию, и у него не возникало почти никаких вопросов. </w:t>
      </w:r>
    </w:p>
    <w:p>
      <w:pPr>
        <w:pStyle w:val="Normal"/>
        <w:widowControl w:val="false"/>
        <w:spacing w:lineRule="auto" w:line="360"/>
        <w:ind w:firstLine="720"/>
        <w:jc w:val="both"/>
        <w:rPr/>
      </w:pPr>
      <w:r>
        <w:rPr/>
        <w:t xml:space="preserve">Штаб фронта в свою очередь получал систематическую информацию от армий. </w:t>
      </w:r>
    </w:p>
    <w:p>
      <w:pPr>
        <w:pStyle w:val="Normal"/>
        <w:widowControl w:val="false"/>
        <w:spacing w:lineRule="auto" w:line="360"/>
        <w:ind w:firstLine="720"/>
        <w:jc w:val="both"/>
        <w:rPr/>
      </w:pPr>
      <w:r>
        <w:rPr/>
        <w:t xml:space="preserve">Трудность моего положения как командующего фронтом заключалась в том, что действия развертывались на нескольких направлениях сразу и каждое из этих направлений требовало внимания и руководства. На севере продолжались бои за Котбус, в центре после ликвидации шпрембергского узла шло уверенное наступление на Берлин и к Эльбе. Однако на левом фланге, на дрезденском направлении, дела складывались все еще неблагоприятно, и это сильно отвлекало меня от главного удара. </w:t>
      </w:r>
    </w:p>
    <w:p>
      <w:pPr>
        <w:pStyle w:val="Normal"/>
        <w:widowControl w:val="false"/>
        <w:spacing w:lineRule="auto" w:line="360"/>
        <w:ind w:firstLine="720"/>
        <w:jc w:val="both"/>
        <w:rPr/>
      </w:pPr>
      <w:r>
        <w:rPr/>
        <w:t xml:space="preserve">К тому же и в глубоком тылу у нас находился еще один очаг — достаточно крупная группировка немцев, окруженная в Бреслау. Командующий 6-й армией генерал Глуздовский продолжал там активные операции. Его можно было понять: конечно, ему не хотелось брать Бреслау позже, чем мы возьмем Берлин, хотя впоследствии так оно и вышло. </w:t>
      </w:r>
    </w:p>
    <w:p>
      <w:pPr>
        <w:pStyle w:val="Normal"/>
        <w:widowControl w:val="false"/>
        <w:spacing w:lineRule="auto" w:line="360"/>
        <w:ind w:firstLine="720"/>
        <w:jc w:val="both"/>
        <w:rPr/>
      </w:pPr>
      <w:r>
        <w:rPr/>
        <w:t xml:space="preserve">Но, понимая это, я все же сдерживал его, а иногда и прямо запрещал проведение активных наступательных действий. Я исходил из того, что Бреслау будет взят в любое время, как только мы разделаемся с Берлином. Но, невзирая на эту достаточно ясно изложенную установку, я вынужден был и в час ночи, и позже — глубокой ночью, после всех других докладов, — выслушивать очередные соображения генерала Глуздовского о том, как он хочет, не выходя за пределы дозволенного, все-таки покончить с гитлеровцами, засевшими в Бреслау. Ведь, несмотря на все свои указания, я не мог полностью игнорировать понятное и вполне естественное желание командования 6-й армии. </w:t>
      </w:r>
    </w:p>
    <w:p>
      <w:pPr>
        <w:pStyle w:val="Normal"/>
        <w:widowControl w:val="false"/>
        <w:spacing w:lineRule="auto" w:line="360"/>
        <w:ind w:firstLine="720"/>
        <w:jc w:val="both"/>
        <w:rPr/>
      </w:pPr>
      <w:r>
        <w:rPr/>
        <w:t xml:space="preserve">Берлинская операция была, пожалуй, самой сложной из всех операций, которые мне довелось проводить за время Великой Отечественной войны. В связи с этим командованию фронта пришлось ежедневно и еженощно заниматься множеством разнообразных вопросов. Хорошо еще, что связь не доставляла нам дополнительных затруднений, работала четко. Она дублировалась и по радио, и по ВЧ. В эти дни управление главным образом шло по ВЧ. </w:t>
      </w:r>
    </w:p>
    <w:p>
      <w:pPr>
        <w:pStyle w:val="Normal"/>
        <w:widowControl w:val="false"/>
        <w:spacing w:lineRule="auto" w:line="360"/>
        <w:ind w:firstLine="720"/>
        <w:jc w:val="both"/>
        <w:rPr/>
      </w:pPr>
      <w:r>
        <w:rPr/>
        <w:t xml:space="preserve">Ежедневно к исходу дня — это был уже заведенный на фронте порядок, и командиры его знали — каждый командир, как правило, докладывал обстановку мне лично и мы совместно намечали планы действий на следующий день. А затем штаб фронта дублировал мои устные указания в соответствующих распоряжениях по телеграфу, по радио, а если эти средства почему-либо отказывали, то самолетами или офицером связи, отправленным на машине. </w:t>
      </w:r>
    </w:p>
    <w:p>
      <w:pPr>
        <w:pStyle w:val="Normal"/>
        <w:widowControl w:val="false"/>
        <w:spacing w:lineRule="auto" w:line="360"/>
        <w:ind w:firstLine="720"/>
        <w:jc w:val="both"/>
        <w:rPr>
          <w:i/>
          <w:i/>
        </w:rPr>
      </w:pPr>
      <w:r>
        <w:rPr>
          <w:i/>
        </w:rPr>
      </w:r>
    </w:p>
    <w:p>
      <w:pPr>
        <w:pStyle w:val="Normal"/>
        <w:widowControl w:val="false"/>
        <w:spacing w:lineRule="auto" w:line="360"/>
        <w:ind w:firstLine="720"/>
        <w:jc w:val="both"/>
        <w:rPr>
          <w:i/>
          <w:i/>
        </w:rPr>
      </w:pPr>
      <w:r>
        <w:rPr>
          <w:i/>
        </w:rPr>
      </w:r>
    </w:p>
    <w:p>
      <w:pPr>
        <w:pStyle w:val="Normal"/>
        <w:widowControl w:val="false"/>
        <w:spacing w:lineRule="auto" w:line="360"/>
        <w:ind w:firstLine="720"/>
        <w:jc w:val="both"/>
        <w:rPr>
          <w:i/>
          <w:i/>
        </w:rPr>
      </w:pPr>
      <w:r>
        <w:rPr>
          <w:i/>
        </w:rPr>
        <w:t>22 апреля</w:t>
      </w:r>
    </w:p>
    <w:p>
      <w:pPr>
        <w:pStyle w:val="Normal"/>
        <w:widowControl w:val="false"/>
        <w:spacing w:lineRule="auto" w:line="360"/>
        <w:ind w:firstLine="720"/>
        <w:jc w:val="both"/>
        <w:rPr/>
      </w:pPr>
      <w:r>
        <w:rPr/>
        <w:t xml:space="preserve">В ночь на 22 апреля я принял ряд новых решений, и первое из них — о максимальном усилении 3-й гвардейской танковой армии. Она вышла на внешний обвод Берлина, уже встретилась с очень сильным сопротивлением на южных подступах к этому обводу, и имелись все основания предполагать, что, чем дальше, тем больше это сопротивление будет усиливаться. </w:t>
      </w:r>
    </w:p>
    <w:p>
      <w:pPr>
        <w:pStyle w:val="Normal"/>
        <w:widowControl w:val="false"/>
        <w:spacing w:lineRule="auto" w:line="360"/>
        <w:ind w:firstLine="720"/>
        <w:jc w:val="both"/>
        <w:rPr/>
      </w:pPr>
      <w:r>
        <w:rPr/>
        <w:t xml:space="preserve">С этой целью я в ту же ночь переподчинил Рыбалко 10-й артиллерийский корпус прорыва под командованием генерал-лейтенанта Л. И. Кожухова. В дополнение к этому корпусу мы дали Рыбалко еще 25-ю артиллерийскую дивизию прорыва и 23-ю зенитно-артиллерийскую дивизию. Кроме того, непосредственно в его оперативное подчинение был передан еще и 2-й истребительный авиационный корпус. </w:t>
      </w:r>
    </w:p>
    <w:p>
      <w:pPr>
        <w:pStyle w:val="Normal"/>
        <w:widowControl w:val="false"/>
        <w:spacing w:lineRule="auto" w:line="360"/>
        <w:ind w:firstLine="720"/>
        <w:jc w:val="both"/>
        <w:rPr/>
      </w:pPr>
      <w:r>
        <w:rPr/>
        <w:t xml:space="preserve">Все названные артиллерийские соединения к этому времени дислоцировались в полосе 5-й армии, в районе Шпремберга, и им предстояло совершить стремительный марш-маневр с юга на север, по маршруту еще далеко не очищенному от противника. На весь марш были даны самые жесткие сроки — от суток до полутора. А расстояние надо было преодолеть немалое — сто тридцать — полтораста километров, а некоторым артиллерийским частям и все двести километров. И они отлично справились с этим, ликвидируя по пути собственными средствами вражеские группы, пытавшиеся прорваться — одни на запад, другие на север, к своей 9-й армии. </w:t>
      </w:r>
    </w:p>
    <w:p>
      <w:pPr>
        <w:pStyle w:val="Normal"/>
        <w:widowControl w:val="false"/>
        <w:spacing w:lineRule="auto" w:line="360"/>
        <w:ind w:firstLine="720"/>
        <w:jc w:val="both"/>
        <w:rPr/>
      </w:pPr>
      <w:r>
        <w:rPr/>
        <w:t xml:space="preserve">Надо сказать, что наши артиллерийские корпуса и дивизии прорыва, полностью моторизованные, механизированные, уже имели к тому времени привычку и, добавил бы, вкус к стремительным передислокациям и маневрам. Освободившись после своего удара по Шпрембергу, они ожидали новой задачи и сразу же получили ее: рвать рубеж внешнего обвода Берлина, а затем вести бои в самом Берлине. </w:t>
      </w:r>
    </w:p>
    <w:p>
      <w:pPr>
        <w:pStyle w:val="Normal"/>
        <w:widowControl w:val="false"/>
        <w:spacing w:lineRule="auto" w:line="360"/>
        <w:ind w:firstLine="720"/>
        <w:jc w:val="both"/>
        <w:rPr/>
      </w:pPr>
      <w:r>
        <w:rPr/>
        <w:t xml:space="preserve">Для таких боев необходим был мощный артиллерийский кулак. И мы его создали, сманеврировав крупными соединениями своей артиллерии, дивизиями, корпусами. </w:t>
      </w:r>
    </w:p>
    <w:p>
      <w:pPr>
        <w:pStyle w:val="Normal"/>
        <w:widowControl w:val="false"/>
        <w:spacing w:lineRule="auto" w:line="360"/>
        <w:ind w:firstLine="720"/>
        <w:jc w:val="both"/>
        <w:rPr/>
      </w:pPr>
      <w:r>
        <w:rPr/>
        <w:t xml:space="preserve">Я думаю, будет правильно, хотя, быть может, и несколько грубо, если скажу, что артиллерийские корпуса и дивизии прорыва стали во время войны могучим молотом в руках командующего фронтом. И нашему брату не пристало делить эту силу на части: в одну армию — дивизию, в другую — бригаду, в третью — еще что-то, — кто попросил, тому и дал. Нет, какими бы законными и обоснованными ни казались подобные просьбы, высшие интересы дела требовали пренебрегать ими, не дробить мощь, а, напротив, концентрировать ее, целиком подчинять тому командарму, который в данный момент выполнял важнейшую в масштабах фронта задачу. А как только артиллерист выполнил задачу, — значит, все, забирай свои пушки и иди, братец мой, выполнять новую задачу, на новом участке. </w:t>
      </w:r>
    </w:p>
    <w:p>
      <w:pPr>
        <w:pStyle w:val="Normal"/>
        <w:widowControl w:val="false"/>
        <w:spacing w:lineRule="auto" w:line="360"/>
        <w:ind w:firstLine="720"/>
        <w:jc w:val="both"/>
        <w:rPr/>
      </w:pPr>
      <w:r>
        <w:rPr/>
        <w:t xml:space="preserve">Думаю, что такой маневр артиллерийскими соединениями прорыва целиком оправдывал себя с оперативной точки зрения. Мы делались все более требовательными: осуществляли прорывы, имея по триста стволов на километр, так как давно отвыкли сидеть на голодной норме боеприпасов. У нас было такое количество танков, самоходной артиллерии, артиллерии на механической тяге, что все это требовало очень много горючего. Работа наших армейских, фронтовых тылов становилась все масштабнее, все сложнее. Но теперь трудности подвоза, снабжения техникой и боеприпасами были связаны не с нашей слабостью, а с нашей силой; сама наша мощь, масштаб этой мощи порождали и масштаб трудностей.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Итак, 22 и 23 апреля вся эта махина артиллерийских соединений прорыва двигалась из района Шпремберга на северо-запад, к Берлину. </w:t>
      </w:r>
    </w:p>
    <w:p>
      <w:pPr>
        <w:pStyle w:val="Normal"/>
        <w:widowControl w:val="false"/>
        <w:spacing w:lineRule="auto" w:line="360"/>
        <w:ind w:firstLine="720"/>
        <w:jc w:val="both"/>
        <w:rPr/>
      </w:pPr>
      <w:r>
        <w:rPr/>
        <w:t xml:space="preserve">Среди других распоряжений, отданных в ночь на 22 апреля, существенным было установление новой разграничительной линии между 5-й гвардейской армией и 2-й армией Войска Польского. Эта линия давала возможность 2-й армии Войска Польского, несколько сузив свой фронт и не тревожась за правый фланг, сосредоточить усилия на отражении продолжавшихся на ее участке ожесточенных контратак дрезденско-гёрлицкой группировки неприятеля. </w:t>
      </w:r>
    </w:p>
    <w:p>
      <w:pPr>
        <w:pStyle w:val="Normal"/>
        <w:widowControl w:val="false"/>
        <w:spacing w:lineRule="auto" w:line="360"/>
        <w:ind w:firstLine="720"/>
        <w:jc w:val="both"/>
        <w:rPr/>
      </w:pPr>
      <w:r>
        <w:rPr/>
        <w:t xml:space="preserve">Дивизии Лучинского стремительно, но в хорошем темпе выдвигались в назначенный им район, готовясь поддержать наступление танкистов на Берлин. А танкисты все шли и шли вперед. В ночь на 22 апреля армия Рыбалко (а надо сказать, что она продолжала бои и ночью) 9-м механизированным корпусом Сухова и 6-м гвардейским танковым корпусом Митрофанова форсировала канал Нотте и порвала внешний оборонительный обвод Берлина. К одиннадцати часам утра 22 апреля 9-й механизированный корпус перерезал кольцевую Берлинскую автостраду в районе Юнсдорфа, продолжая наступать на Берлин, и с ходу захватил пригороды Бланкфельде, Малов, Лихтенраде. </w:t>
      </w:r>
    </w:p>
    <w:p>
      <w:pPr>
        <w:pStyle w:val="Normal"/>
        <w:widowControl w:val="false"/>
        <w:spacing w:lineRule="auto" w:line="360"/>
        <w:ind w:firstLine="720"/>
        <w:jc w:val="both"/>
        <w:rPr/>
      </w:pPr>
      <w:r>
        <w:rPr/>
        <w:t xml:space="preserve">Думаю, что выход этого корпуса на южные подступы к Берлину и захват первых берлинских пригородов относится к такого рода фактам истории войны, которые не грех фиксировать со всей доступной точностью. </w:t>
      </w:r>
    </w:p>
    <w:p>
      <w:pPr>
        <w:pStyle w:val="Normal"/>
        <w:widowControl w:val="false"/>
        <w:spacing w:lineRule="auto" w:line="360"/>
        <w:ind w:firstLine="720"/>
        <w:jc w:val="both"/>
        <w:rPr/>
      </w:pPr>
      <w:r>
        <w:rPr/>
        <w:t xml:space="preserve">Захватив названные предместья, корпус Сухова вклинился во внутренний Берлинский обвод в районе Мариенфельде и к концу дня 22 апреля, действуя уже вместе с подошедшей к нему на помощь 61-й гвардейской дивизией (командир генерал-майор К. А. Сергеев) 28-й армии Лучинского, ворвался на южные окраины Берлина. Всего за этот день они продвинулись на двадцать пять километров. </w:t>
      </w:r>
    </w:p>
    <w:p>
      <w:pPr>
        <w:pStyle w:val="Normal"/>
        <w:widowControl w:val="false"/>
        <w:spacing w:lineRule="auto" w:line="360"/>
        <w:ind w:firstLine="720"/>
        <w:jc w:val="both"/>
        <w:rPr/>
      </w:pPr>
      <w:r>
        <w:rPr/>
        <w:t xml:space="preserve">В тот же день вечером танкисты Сухова вышли уже в самом Берлине на Тельтов-канал и остановились, наткнувшись на сильный огонь противника, занявшего сплошную оборону по северному берегу канала. </w:t>
      </w:r>
    </w:p>
    <w:p>
      <w:pPr>
        <w:pStyle w:val="Normal"/>
        <w:widowControl w:val="false"/>
        <w:spacing w:lineRule="auto" w:line="360"/>
        <w:ind w:firstLine="720"/>
        <w:jc w:val="both"/>
        <w:rPr/>
      </w:pPr>
      <w:r>
        <w:rPr/>
        <w:t xml:space="preserve">6-й гвардейский танковый корпус Митрофанова, в начале дня форсировав канал Нотте в районе Цоссена и наступая на северо-запад, к вечеру тоже прошел около двадцати пяти километров, захватил по дороге город Тельтов и вышел на южный берег Тельтов-канала. Так же как на участке генерала Сухова, немцы заблаговременно заняли северный берег канала и вели по танкистам сильный огонь. </w:t>
      </w:r>
    </w:p>
    <w:p>
      <w:pPr>
        <w:pStyle w:val="Normal"/>
        <w:widowControl w:val="false"/>
        <w:spacing w:lineRule="auto" w:line="360"/>
        <w:ind w:firstLine="720"/>
        <w:jc w:val="both"/>
        <w:rPr/>
      </w:pPr>
      <w:r>
        <w:rPr/>
        <w:t xml:space="preserve">На тот же самый Тельтов-канал в районе Штатсдорфа вышел к вечеру 7-й гвардейский танковый корпус под командованием генерал-лейтенанта В. В. Новикова. Он также был остановлен сильным огнем противника с северного берега, после того как за день прошел с боями тридцать пять километров. </w:t>
      </w:r>
    </w:p>
    <w:p>
      <w:pPr>
        <w:pStyle w:val="Normal"/>
        <w:widowControl w:val="false"/>
        <w:spacing w:lineRule="auto" w:line="360"/>
        <w:ind w:firstLine="720"/>
        <w:jc w:val="both"/>
        <w:rPr/>
      </w:pPr>
      <w:r>
        <w:rPr/>
        <w:t xml:space="preserve">Таким образом, вся армия Рыбалко развернулась перед Берлином, выйдя на широком фронте на Тельтов-канал. </w:t>
      </w:r>
    </w:p>
    <w:p>
      <w:pPr>
        <w:pStyle w:val="Normal"/>
        <w:widowControl w:val="false"/>
        <w:spacing w:lineRule="auto" w:line="360"/>
        <w:ind w:firstLine="720"/>
        <w:jc w:val="both"/>
        <w:rPr/>
      </w:pPr>
      <w:r>
        <w:rPr/>
        <w:t xml:space="preserve">Сосед Рыбалко слева — 4-я гвардейская танковая армия Лелюшенко — в течение 22 апреля, преследуя врага в общем направлении на Потсдам и не ввязываясь в бой, обошел город Луккенвальде и, продвинувшись на двадцать километров, овладел Зармундом на юго-западных подступах к Берлину. </w:t>
      </w:r>
    </w:p>
    <w:p>
      <w:pPr>
        <w:pStyle w:val="Normal"/>
        <w:widowControl w:val="false"/>
        <w:spacing w:lineRule="auto" w:line="360"/>
        <w:ind w:firstLine="720"/>
        <w:jc w:val="both"/>
        <w:rPr/>
      </w:pPr>
      <w:r>
        <w:rPr/>
        <w:t xml:space="preserve">Два корпуса Лелюшенко — 10-й и 6-й — выходили к Берлину по касательной, стремясь все дальше на северо-запад, то есть двигаясь так, чтобы это в итоге привело к окружению Берлина. </w:t>
      </w:r>
    </w:p>
    <w:p>
      <w:pPr>
        <w:pStyle w:val="Normal"/>
        <w:widowControl w:val="false"/>
        <w:spacing w:lineRule="auto" w:line="360"/>
        <w:ind w:firstLine="720"/>
        <w:jc w:val="both"/>
        <w:rPr/>
      </w:pPr>
      <w:r>
        <w:rPr/>
        <w:t xml:space="preserve">Одновременно с этим 5-й гвардейский механизированный корпус Лелюшенко, прикрывая левый фланг своей армии и тем самым обеспечивая ей возможность поворота на север, действовал в полном соответствии с нашей фронтовой директивой, составленной еще в начале апреля, до наступления. В ней было сказано то, что сейчас осуществлялось: корпус должен был на фронте Юттербог—Луккенвальде установить прочный заслон против неприятеля фронтом на запад. </w:t>
      </w:r>
    </w:p>
    <w:p>
      <w:pPr>
        <w:pStyle w:val="Normal"/>
        <w:widowControl w:val="false"/>
        <w:spacing w:lineRule="auto" w:line="360"/>
        <w:ind w:firstLine="720"/>
        <w:jc w:val="both"/>
        <w:rPr/>
      </w:pPr>
      <w:r>
        <w:rPr/>
        <w:t xml:space="preserve">Именно здесь и несколько западнее 5-му гвардейскому механизированному корпусу вскоре пришлось принять на себя удары 12-й армии Венка, которая по приказу Гитлера пыталась как раз на этом участке прорваться к Берлину. Захватив после упорного боя Луккенвальде и выйдя на рубеж Беелитц — Трёйенбрицен — Кропштедт, 5-й гвардейский механизированный корпус выполнил поставленную перед ним нелегкую задачу. </w:t>
      </w:r>
    </w:p>
    <w:p>
      <w:pPr>
        <w:pStyle w:val="Normal"/>
        <w:widowControl w:val="false"/>
        <w:spacing w:lineRule="auto" w:line="360"/>
        <w:ind w:firstLine="720"/>
        <w:jc w:val="both"/>
        <w:rPr/>
      </w:pPr>
      <w:r>
        <w:rPr/>
        <w:t xml:space="preserve">В Трёйенбрицене танкисты 5-го гвардейского мехкорпуса освободили около тысячи шестисот военнопленных, главным образом англичан, американцев и некоторое количество норвежцев. Среди них был командующий норвежской армией генерал Отто Руге. Мне об этом тотчас же донесли, но крайняя напряженность событий этого дня не позволила, к сожалению, встретиться с освобожденным из плена норвежским командующим. </w:t>
      </w:r>
    </w:p>
    <w:p>
      <w:pPr>
        <w:pStyle w:val="Normal"/>
        <w:widowControl w:val="false"/>
        <w:spacing w:lineRule="auto" w:line="360"/>
        <w:ind w:firstLine="720"/>
        <w:jc w:val="both"/>
        <w:rPr/>
      </w:pPr>
      <w:r>
        <w:rPr/>
        <w:t xml:space="preserve">К концу 22 апреля армия Лелюшенко заняла очень выгодное исходное положение для удара на Потсдам и Бранденбург, изготовившись к завершающему маневру полного окружения всей берлинской группировки противника. </w:t>
      </w:r>
    </w:p>
    <w:p>
      <w:pPr>
        <w:pStyle w:val="Normal"/>
        <w:widowControl w:val="false"/>
        <w:spacing w:lineRule="auto" w:line="360"/>
        <w:ind w:firstLine="720"/>
        <w:jc w:val="both"/>
        <w:rPr/>
      </w:pPr>
      <w:r>
        <w:rPr/>
        <w:t xml:space="preserve">13-я армия Пухова, стремительно преследуя врага (особенно в этом отличалась 6-я гвардейская стрелковая дивизия под командованием полковника Г. В. Иванова), прошла за этот день сорок пять километров и вышла на уровень левого фланга армии Лелюшенко. </w:t>
      </w:r>
    </w:p>
    <w:p>
      <w:pPr>
        <w:pStyle w:val="Normal"/>
        <w:widowControl w:val="false"/>
        <w:spacing w:lineRule="auto" w:line="360"/>
        <w:ind w:firstLine="720"/>
        <w:jc w:val="both"/>
        <w:rPr/>
      </w:pPr>
      <w:r>
        <w:rPr/>
        <w:t xml:space="preserve">Окончательно были перехвачены все пути, которые могли быть использованы гитлеровцами при попытке освободить свою окруженную юго-восточнее Берлина группировку встречным ударом с запада. </w:t>
      </w:r>
    </w:p>
    <w:p>
      <w:pPr>
        <w:pStyle w:val="Normal"/>
        <w:widowControl w:val="false"/>
        <w:spacing w:lineRule="auto" w:line="360"/>
        <w:ind w:firstLine="720"/>
        <w:jc w:val="both"/>
        <w:rPr/>
      </w:pPr>
      <w:r>
        <w:rPr/>
        <w:t xml:space="preserve">На нашем севером фланге 3-я гвардейская армия Гордова после успешного обходного маневра и двухдневных ожесточенных боев 22 апреля штурмом овладела Котбусом и довела до конца разгром котбусской группировки. </w:t>
      </w:r>
    </w:p>
    <w:p>
      <w:pPr>
        <w:pStyle w:val="Normal"/>
        <w:widowControl w:val="false"/>
        <w:spacing w:lineRule="auto" w:line="360"/>
        <w:ind w:firstLine="720"/>
        <w:jc w:val="both"/>
        <w:rPr/>
      </w:pPr>
      <w:r>
        <w:rPr/>
        <w:t xml:space="preserve">В ходе этих кровопролитных боев были разбиты 342, 214 и 275-я немецко-фашистские дивизии, множество отдельных частей и подразделений. В боях за Котбус войска Гордова захватили сто танков, две тысячи автомашин и около тысячи семисот пленных. То, что число пленных оказалось относительно небольшим, объяснялось исключительной ожесточенностью сопротивления немцев. Они дрались под Котбусом буквально до последнего дыхания. </w:t>
      </w:r>
    </w:p>
    <w:p>
      <w:pPr>
        <w:pStyle w:val="Normal"/>
        <w:widowControl w:val="false"/>
        <w:spacing w:lineRule="auto" w:line="360"/>
        <w:ind w:firstLine="720"/>
        <w:jc w:val="both"/>
        <w:rPr/>
      </w:pPr>
      <w:r>
        <w:rPr/>
        <w:t xml:space="preserve">После ликвидации котбусской группировки войска Гордова не только повернули на север, но и стали выходить на северо-восток, непосредственно на немецкую 9-ю армию. Теперь Гордову предстояло целиком заниматься именно ею — громить и не допускать прорыва на тылы фронта. </w:t>
      </w:r>
    </w:p>
    <w:p>
      <w:pPr>
        <w:pStyle w:val="Normal"/>
        <w:widowControl w:val="false"/>
        <w:spacing w:lineRule="auto" w:line="360"/>
        <w:ind w:firstLine="720"/>
        <w:jc w:val="both"/>
        <w:rPr/>
      </w:pPr>
      <w:r>
        <w:rPr/>
        <w:t xml:space="preserve">Говоря о начале боев за Котбус, я выражал Гордову известную неудовлетворенность медлительностью его действий и нерешительностью в использовании танков. Однако я не хотел, чтобы справедливые в данном частном случае упреки дали повод составить одностороннее представление об этом боевом командарме, на протяжении всей войны сражавшемся, если так можно выразиться, не покладая рук на многих тяжелых и ответственных участках. </w:t>
      </w:r>
    </w:p>
    <w:p>
      <w:pPr>
        <w:pStyle w:val="Normal"/>
        <w:widowControl w:val="false"/>
        <w:spacing w:lineRule="auto" w:line="360"/>
        <w:ind w:firstLine="720"/>
        <w:jc w:val="both"/>
        <w:rPr/>
      </w:pPr>
      <w:r>
        <w:rPr/>
        <w:t xml:space="preserve">Гордов являлся старым, опытным командиром, имел за плечами академическое образование и обладал сильным характером. Это был военачальник, способный руководить крупными войсковыми соединениями. Если взять в совокупности все операции, проведенные им во время войны, то они вызывают к нему уважение. В частности, надо отметить, что он проявил и мужество, и твердость в трудные времена Сталинградского сражения, воевал, как говорится, на совесть и со знанием дела. </w:t>
      </w:r>
    </w:p>
    <w:p>
      <w:pPr>
        <w:pStyle w:val="Normal"/>
        <w:widowControl w:val="false"/>
        <w:spacing w:lineRule="auto" w:line="360"/>
        <w:ind w:firstLine="720"/>
        <w:jc w:val="both"/>
        <w:rPr/>
      </w:pPr>
      <w:r>
        <w:rPr/>
        <w:t xml:space="preserve">Это был человек опытный, образованный, но в то же время иногда недостаточно гибко воспринимавший и осваивавший то новое, что рождали в нашем оперативном искусстве возросшие технические возможности. Преданный делу, храбрый, сильный, своенравный и неуравновешенный — всего было понемногу намешано в своеобразной натуре Гордова. Однако с именем генерала Гордова связан ряд операций, успешно проведенных армиями, находившимися под его командованием.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о вернемся к событиям 22 апреля — дня во многом знаменательного. </w:t>
      </w:r>
    </w:p>
    <w:p>
      <w:pPr>
        <w:pStyle w:val="Normal"/>
        <w:widowControl w:val="false"/>
        <w:spacing w:lineRule="auto" w:line="360"/>
        <w:ind w:firstLine="720"/>
        <w:jc w:val="both"/>
        <w:rPr/>
      </w:pPr>
      <w:r>
        <w:rPr/>
        <w:t xml:space="preserve">В результате наступления 8-й гвардейской, 69-й и 33-й армий 1-го Белорусского фронта и 3-й гвардейской, 3-й гвардейской танковой и части сил 28-й армии 1-го Украинского фронта к вечеру этого дня совершенно отчетливо обозначилось кольцо, готовое вот-вот замкнуться вокруг франкфуртско-губенской группировки врага. С севера, с востока, с юга и частично с запада она была уже плотно охвачена сплошным фронтом трех общевойсковых армий 1-го Белорусского фронта и трех армий нашего фронта. </w:t>
      </w:r>
    </w:p>
    <w:p>
      <w:pPr>
        <w:pStyle w:val="Normal"/>
        <w:widowControl w:val="false"/>
        <w:spacing w:lineRule="auto" w:line="360"/>
        <w:ind w:firstLine="720"/>
        <w:jc w:val="both"/>
        <w:rPr/>
      </w:pPr>
      <w:r>
        <w:rPr/>
        <w:t xml:space="preserve">Войска армии Рыбалко, наступавшие на Берлин с юга, к вечеру были отделены от 8-й гвардейской армии Чуйкова, наступавшей на юго-восточные окраины Берлина лишь узкой, примерно двенадцатикилометровой полосой. </w:t>
      </w:r>
    </w:p>
    <w:p>
      <w:pPr>
        <w:pStyle w:val="Normal"/>
        <w:widowControl w:val="false"/>
        <w:spacing w:lineRule="auto" w:line="360"/>
        <w:ind w:firstLine="720"/>
        <w:jc w:val="both"/>
        <w:rPr/>
      </w:pPr>
      <w:r>
        <w:rPr/>
        <w:t xml:space="preserve">Важным обстоятельством было то, что правофланговые соединения главной ударной группировки 1-го Белорусского фронта и наши танковые армии были уже близки к тому, чтобы тоже соединиться к западу от Берлина, образуя второе огромное кольцо соответственно берлинской группировке. </w:t>
      </w:r>
    </w:p>
    <w:p>
      <w:pPr>
        <w:pStyle w:val="Normal"/>
        <w:widowControl w:val="false"/>
        <w:spacing w:lineRule="auto" w:line="360"/>
        <w:ind w:firstLine="720"/>
        <w:jc w:val="both"/>
        <w:rPr/>
      </w:pPr>
      <w:r>
        <w:rPr/>
        <w:t xml:space="preserve">К исходу дня расстояние между передовыми частями 47-й армии генерала Перхоровича (1-й Белорусский фронт) и нашей танковой армией Лелюшенко уже не превышало сорока километров. Таким образом, на наших глазах складывались и даже почти замкнулись два кольца окружения. Одно — вокруг 9-й армии противника восточнее и юго-восточнее Берлина; другое — западнее Берлина, вокруг частей, оборонявших непосредственно германскую столицу. </w:t>
      </w:r>
    </w:p>
    <w:p>
      <w:pPr>
        <w:pStyle w:val="Normal"/>
        <w:widowControl w:val="false"/>
        <w:spacing w:lineRule="auto" w:line="360"/>
        <w:ind w:firstLine="720"/>
        <w:jc w:val="both"/>
        <w:rPr/>
      </w:pPr>
      <w:r>
        <w:rPr/>
        <w:t xml:space="preserve">К вечеру расстояние между франкфуртско-губенским кольцом, назовем его малым, и берлинским, назовем его большим кольцом, достигало в западном направлении восьмидесяти километров, а в южном — пятидесяти. Внутри между этими двумя кольцами окружения находился Берлин со всеми его пригородами. </w:t>
      </w:r>
    </w:p>
    <w:p>
      <w:pPr>
        <w:pStyle w:val="Normal"/>
        <w:widowControl w:val="false"/>
        <w:spacing w:lineRule="auto" w:line="360"/>
        <w:ind w:firstLine="720"/>
        <w:jc w:val="both"/>
        <w:rPr/>
      </w:pPr>
      <w:r>
        <w:rPr/>
        <w:t xml:space="preserve">Еще далее к западу от берлинского кольца находились немецко-фашистские части, оказавшиеся между нами и нашими союзниками, в том числе и армия Венка, о которой пойдет речь впереди. </w:t>
      </w:r>
    </w:p>
    <w:p>
      <w:pPr>
        <w:pStyle w:val="Normal"/>
        <w:widowControl w:val="false"/>
        <w:spacing w:lineRule="auto" w:line="360"/>
        <w:ind w:firstLine="720"/>
        <w:jc w:val="both"/>
        <w:rPr/>
      </w:pPr>
      <w:r>
        <w:rPr/>
        <w:t xml:space="preserve">Окружив в лесах юго-восточнее Берлина остатки 4-й и 9-ю немецкую армию, 1-й Белорусский и 1-й Украинский фронты, по существу, отрезали от Берлина главные силы противника, предназначенные для его обороны, и теперь могли бить по частям группировку, которая еще недавно представляла собой единый кулак. </w:t>
      </w:r>
    </w:p>
    <w:p>
      <w:pPr>
        <w:pStyle w:val="Normal"/>
        <w:widowControl w:val="false"/>
        <w:spacing w:lineRule="auto" w:line="360"/>
        <w:ind w:firstLine="720"/>
        <w:jc w:val="both"/>
        <w:rPr/>
      </w:pPr>
      <w:r>
        <w:rPr/>
        <w:t>Оценивая действия немцев в ходе этой операции, военные историки часто задают вопрос: имелась ли у немцев возможность, не дожидаясь окружения 9-й и остатков 4-й армии, заранее отвести эти войска к Берлину?</w:t>
      </w:r>
    </w:p>
    <w:p>
      <w:pPr>
        <w:pStyle w:val="Normal"/>
        <w:widowControl w:val="false"/>
        <w:spacing w:lineRule="auto" w:line="360"/>
        <w:ind w:firstLine="720"/>
        <w:jc w:val="both"/>
        <w:rPr/>
      </w:pPr>
      <w:r>
        <w:rPr/>
        <w:t xml:space="preserve">Отвечаю: безусловно имелась. Но это не изменило бы обстановку в целом. Планируемые нами удары были неотразимы. Мы могли разгромить всю берлинскую группировку в любом ее положении. </w:t>
      </w:r>
    </w:p>
    <w:p>
      <w:pPr>
        <w:pStyle w:val="Normal"/>
        <w:widowControl w:val="false"/>
        <w:spacing w:lineRule="auto" w:line="360"/>
        <w:ind w:firstLine="720"/>
        <w:jc w:val="both"/>
        <w:rPr/>
      </w:pPr>
      <w:r>
        <w:rPr/>
        <w:t xml:space="preserve">Чем ближе к Берлину, тем плотнее становилась оборона противника, тем больше средств усиления получала его пехота — и артиллерию, и танки, и большое количество фаустпатронов. Уже 22 апреля на Тельтов-канале мы встретились с системой сплошного организованного ружейно-пулеметного, минометного и артиллерийского огня весьма высокой плотности. Форсировать канал с ходу нам не удалось. </w:t>
      </w:r>
    </w:p>
    <w:p>
      <w:pPr>
        <w:pStyle w:val="Normal"/>
        <w:widowControl w:val="false"/>
        <w:spacing w:lineRule="auto" w:line="360"/>
        <w:ind w:firstLine="720"/>
        <w:jc w:val="both"/>
        <w:rPr/>
      </w:pPr>
      <w:r>
        <w:rPr/>
        <w:t xml:space="preserve">С таким огнем и с таким сопротивлением нам пришлось столкнуться даже при том условии, что мы окружили и заперли 9-ю армию юго-восточнее Берлина. Естественно, если бы ее войска своевременно отступили на Берлинский обвод, они дрались бы там ожесточенно и усилили оборонительные возможности Берлинского гарнизона. Но в конечном итоге они могли повлиять своим сопротивлением только на темпы Берлинского сражения, но отнюдь не на его исход. Могло быть и так, что во время отхода 9-я армия была бы смята и разгромлена нашими войсками. </w:t>
      </w:r>
    </w:p>
    <w:p>
      <w:pPr>
        <w:pStyle w:val="Normal"/>
        <w:widowControl w:val="false"/>
        <w:spacing w:lineRule="auto" w:line="360"/>
        <w:ind w:firstLine="720"/>
        <w:jc w:val="both"/>
        <w:rPr/>
      </w:pPr>
      <w:r>
        <w:rPr/>
        <w:t xml:space="preserve">В связи с выходом частей 1-го Украинского фронта к Берлину Ставка установила с шести часов утра 23 апреля новую разграничительную линию между 1-м Белорусским и 1-м Украинским фронтами. </w:t>
      </w:r>
    </w:p>
    <w:p>
      <w:pPr>
        <w:pStyle w:val="Normal"/>
        <w:widowControl w:val="false"/>
        <w:spacing w:lineRule="auto" w:line="360"/>
        <w:ind w:firstLine="720"/>
        <w:jc w:val="both"/>
        <w:rPr/>
      </w:pPr>
      <w:r>
        <w:rPr/>
        <w:t xml:space="preserve">Как уже говорилось, при разработке плана операции эта разграничительная линия была остановлена на пункте Люббен. Теперь войска 1-го Украинского фронта продвинулись далеко на север и северо-запад от Люббена. </w:t>
      </w:r>
    </w:p>
    <w:p>
      <w:pPr>
        <w:pStyle w:val="Normal"/>
        <w:widowControl w:val="false"/>
        <w:spacing w:lineRule="auto" w:line="360"/>
        <w:ind w:firstLine="720"/>
        <w:jc w:val="both"/>
        <w:rPr/>
      </w:pPr>
      <w:r>
        <w:rPr/>
        <w:t xml:space="preserve">Ставка, учитывая сложившееся положение, установила соответствующую ему разграничительную линию: Люббен — Тойпиц — Миттенвальде — Мариендорф — Антгальский вокзал в Берлине. От Люббена наша разграничительная линия была теперь повернута резко на северо-запад, почти на север, и делила Берлин приблизительно пополам. </w:t>
      </w:r>
    </w:p>
    <w:p>
      <w:pPr>
        <w:pStyle w:val="Normal"/>
        <w:widowControl w:val="false"/>
        <w:spacing w:lineRule="auto" w:line="360"/>
        <w:ind w:firstLine="720"/>
        <w:jc w:val="both"/>
        <w:rPr/>
      </w:pPr>
      <w:r>
        <w:rPr/>
        <w:t xml:space="preserve">Одновременно с этим Ставка потребовала от нас — от маршала Жукова и от меня — не позднее 24 апреля завершить окружение франкфуртско-губенской группировки противника и ни в коем случае не допустить ее прорыва ни на Берлин, ни в западном или юго-западном направлении. </w:t>
      </w:r>
    </w:p>
    <w:p>
      <w:pPr>
        <w:pStyle w:val="Normal"/>
        <w:widowControl w:val="false"/>
        <w:spacing w:lineRule="auto" w:line="360"/>
        <w:ind w:firstLine="720"/>
        <w:jc w:val="both"/>
        <w:rPr/>
      </w:pPr>
      <w:r>
        <w:rPr/>
        <w:t xml:space="preserve">Над итогами дня и в связи с полученными от Ставки указаниями пришлось в ночь на 23 апреля как следует поработать. </w:t>
      </w:r>
    </w:p>
    <w:p>
      <w:pPr>
        <w:pStyle w:val="Normal"/>
        <w:widowControl w:val="false"/>
        <w:spacing w:lineRule="auto" w:line="360"/>
        <w:ind w:firstLine="720"/>
        <w:jc w:val="both"/>
        <w:rPr/>
      </w:pPr>
      <w:r>
        <w:rPr/>
        <w:t xml:space="preserve">Армии Рыбалко было приказано на следующий день принять все необходимые меры для того, чтобы утром 24 апреля форсировать Тельтов-канал и ворваться непосредственно в Берлин. День 23 апреля использовать для подготовки наступления. </w:t>
      </w:r>
    </w:p>
    <w:p>
      <w:pPr>
        <w:pStyle w:val="Normal"/>
        <w:widowControl w:val="false"/>
        <w:spacing w:lineRule="auto" w:line="360"/>
        <w:ind w:firstLine="720"/>
        <w:jc w:val="both"/>
        <w:rPr/>
      </w:pPr>
      <w:r>
        <w:rPr/>
        <w:t xml:space="preserve">Командующему 28-й армией Лучинскому было приказано, продолжая наступать главными силами армии на Берлин с юга, одновременно двумя дивизиями занять рубеж Тойпиц — Басдорф, перехватить там все дороги между озерами и организовать прочную противотанковую и противопехотную оборону, чтобы не допустить на этом участке прорыва 9-й и остатков 4-й вражеских армий через тылы нашего фронта на запад и на юго-запад. </w:t>
      </w:r>
    </w:p>
    <w:p>
      <w:pPr>
        <w:pStyle w:val="Normal"/>
        <w:widowControl w:val="false"/>
        <w:spacing w:lineRule="auto" w:line="360"/>
        <w:ind w:firstLine="720"/>
        <w:jc w:val="both"/>
        <w:rPr/>
      </w:pPr>
      <w:r>
        <w:rPr/>
        <w:t xml:space="preserve">Командующий 3-й гвардейской армией Гордов получил задачу развернуть активные действия против окруженных частей 9-й немецкой армии, которая была теперь его основным противником. </w:t>
      </w:r>
    </w:p>
    <w:p>
      <w:pPr>
        <w:pStyle w:val="Normal"/>
        <w:widowControl w:val="false"/>
        <w:spacing w:lineRule="auto" w:line="360"/>
        <w:ind w:firstLine="720"/>
        <w:jc w:val="both"/>
        <w:rPr/>
      </w:pPr>
      <w:r>
        <w:rPr/>
        <w:t xml:space="preserve">Рыбалко наряду с подготовкой к форсированию Тельтов-канала было приказано на следующий день овладеть пригородом Берлина Букков и принять меры к тому, чтобы сомкнуться в тылу франкфуртско-губенской группировки неприятеля с войсками 1-го Белорусского фронта. </w:t>
      </w:r>
    </w:p>
    <w:p>
      <w:pPr>
        <w:pStyle w:val="Normal"/>
        <w:widowControl w:val="false"/>
        <w:spacing w:lineRule="auto" w:line="360"/>
        <w:ind w:firstLine="720"/>
        <w:jc w:val="both"/>
        <w:rPr/>
      </w:pPr>
      <w:r>
        <w:rPr/>
        <w:t xml:space="preserve">Таковы были мои основные распоряжения в ночь на 23 апреля. </w:t>
      </w:r>
    </w:p>
    <w:p>
      <w:pPr>
        <w:pStyle w:val="Normal"/>
        <w:widowControl w:val="false"/>
        <w:spacing w:lineRule="auto" w:line="360"/>
        <w:ind w:firstLine="720"/>
        <w:jc w:val="both"/>
        <w:rPr>
          <w:i/>
          <w:i/>
        </w:rPr>
      </w:pPr>
      <w:r>
        <w:rPr>
          <w:i/>
        </w:rPr>
      </w:r>
    </w:p>
    <w:p>
      <w:pPr>
        <w:pStyle w:val="Normal"/>
        <w:widowControl w:val="false"/>
        <w:spacing w:lineRule="auto" w:line="360"/>
        <w:ind w:firstLine="720"/>
        <w:jc w:val="both"/>
        <w:rPr>
          <w:i/>
          <w:i/>
        </w:rPr>
      </w:pPr>
      <w:r>
        <w:rPr>
          <w:i/>
        </w:rPr>
      </w:r>
    </w:p>
    <w:p>
      <w:pPr>
        <w:pStyle w:val="Normal"/>
        <w:widowControl w:val="false"/>
        <w:spacing w:lineRule="auto" w:line="360"/>
        <w:ind w:firstLine="720"/>
        <w:jc w:val="both"/>
        <w:rPr>
          <w:i/>
          <w:i/>
        </w:rPr>
      </w:pPr>
      <w:r>
        <w:rPr>
          <w:i/>
        </w:rPr>
        <w:t>23 апреля</w:t>
      </w:r>
    </w:p>
    <w:p>
      <w:pPr>
        <w:pStyle w:val="Normal"/>
        <w:widowControl w:val="false"/>
        <w:spacing w:lineRule="auto" w:line="360"/>
        <w:ind w:firstLine="720"/>
        <w:jc w:val="both"/>
        <w:rPr/>
      </w:pPr>
      <w:r>
        <w:rPr/>
        <w:t xml:space="preserve">На северном берегу Тельтов-канала немцы подготовили довольно крепкую оборону — отрыли траншеи, воздвигли железобетонные доты, врыли в землю танки и самоходки. Над каналом почти сплошная стена домов — капитальные строения со стенами толщиной метр и больше. По берегу тянутся крупные железобетонные корпуса промышленных предприятий, обращенные к каналу тыловой, глухой стороной и образующие как бы средневековую крепостную стену, спускающуюся к воде. Все это отлично приспособлено к длительной, упорной обороне. Часть мостов через канал подготовлена к взрыву, а часть уже взорвана. Да и сам канал достаточно серьезное препятствие: ширина его сорок — пятьдесят метров, глубина два-три метра. </w:t>
      </w:r>
    </w:p>
    <w:p>
      <w:pPr>
        <w:pStyle w:val="Normal"/>
        <w:widowControl w:val="false"/>
        <w:spacing w:lineRule="auto" w:line="360"/>
        <w:ind w:firstLine="720"/>
        <w:jc w:val="both"/>
        <w:rPr/>
      </w:pPr>
      <w:r>
        <w:rPr/>
        <w:t xml:space="preserve">Представьте себе теперь этот наполненный водой глубокий и широкий ров с высокими бетонированными, круто обрывающимися берегами. И на двенадцатикилометровом участке канала, куда вышли танкисты Рыбалко, на вражеской стороне согнано все, что оказалось под рукой, — тысяч пятнадцать человек. Плотность тысяча двести человек на километр в условиях городских боев, надо сказать, очень высокая. И притом у противника больше двухсот пятидесяти орудий и минометов, сто тридцать танков и бронетранспортеров и свыше пятисот пулеметов. А фаустпатронов — неограниченное количество. </w:t>
      </w:r>
    </w:p>
    <w:p>
      <w:pPr>
        <w:pStyle w:val="Normal"/>
        <w:widowControl w:val="false"/>
        <w:spacing w:lineRule="auto" w:line="360"/>
        <w:ind w:firstLine="720"/>
        <w:jc w:val="both"/>
        <w:rPr/>
      </w:pPr>
      <w:r>
        <w:rPr/>
        <w:t xml:space="preserve">К тому же в сознании оборонявшихся на Тельтов-канале немецко-фашистских солдат и офицеров это последний рубеж, на котором они могли нас удержать. За их спиной — Берлин. А кроме Берлина, кроме отчаянной решимости драться до конца, погибнуть, но не пустить нас в Берлин (а такая решимость, судя по ожесточенности боев, у большинства последних защитников германской столицы была), у них за спиной еще и эсэсовские «молниеносные» трибуналы, куда немедленно доставляли всех уличенных в дезертирстве. </w:t>
      </w:r>
    </w:p>
    <w:p>
      <w:pPr>
        <w:pStyle w:val="Normal"/>
        <w:widowControl w:val="false"/>
        <w:spacing w:lineRule="auto" w:line="360"/>
        <w:ind w:firstLine="720"/>
        <w:jc w:val="both"/>
        <w:rPr/>
      </w:pPr>
      <w:r>
        <w:rPr/>
        <w:t xml:space="preserve">В этот период (что единодушно подтверждается десятками и сотнями показаний пленных) эсэсовцы и гестаповцы действовали с особой беспощадностью, расстреливали и вешали всякого, кто оставлял позиции или был по каким бы то ни было причинам заподозрен в этом. </w:t>
      </w:r>
    </w:p>
    <w:p>
      <w:pPr>
        <w:pStyle w:val="Normal"/>
        <w:widowControl w:val="false"/>
        <w:spacing w:lineRule="auto" w:line="360"/>
        <w:ind w:firstLine="720"/>
        <w:jc w:val="both"/>
        <w:rPr/>
      </w:pPr>
      <w:r>
        <w:rPr/>
        <w:t xml:space="preserve">В те дни Гитлер, как известно, вел себя как одержимый, заявив даже, что немецкий народ недостоин такого руководителя, как он. Относясь с ненавистью к собственному народу, он готов был мстить ему за бесславное крушение своей кровавой авантюры. </w:t>
      </w:r>
    </w:p>
    <w:p>
      <w:pPr>
        <w:pStyle w:val="Normal"/>
        <w:widowControl w:val="false"/>
        <w:spacing w:lineRule="auto" w:line="360"/>
        <w:ind w:firstLine="720"/>
        <w:jc w:val="both"/>
        <w:rPr/>
      </w:pPr>
      <w:r>
        <w:rPr/>
        <w:t xml:space="preserve">В Берлине царила атмосфера истерически молниеносных расправ, предельной жестокости. И эта атмосфера, вселяя страх, безусловно, продлила агонию немецкой столицы. </w:t>
      </w:r>
    </w:p>
    <w:p>
      <w:pPr>
        <w:pStyle w:val="Normal"/>
        <w:widowControl w:val="false"/>
        <w:spacing w:lineRule="auto" w:line="360"/>
        <w:ind w:firstLine="720"/>
        <w:jc w:val="both"/>
        <w:rPr/>
      </w:pPr>
      <w:r>
        <w:rPr/>
        <w:t xml:space="preserve">Кого только не было там, на Тельтов-канале, особенно в батальонах фольксштурма, состоявших из кадровых солдат, стариков и подростков, которые плакали, но дрались и поджигали фаустпатронами наши танки. </w:t>
      </w:r>
    </w:p>
    <w:p>
      <w:pPr>
        <w:pStyle w:val="Normal"/>
        <w:widowControl w:val="false"/>
        <w:spacing w:lineRule="auto" w:line="360"/>
        <w:ind w:firstLine="720"/>
        <w:jc w:val="both"/>
        <w:rPr/>
      </w:pPr>
      <w:r>
        <w:rPr/>
        <w:t xml:space="preserve">Днем артиллерийский корпус Кожухова и другие артиллерийские соединения прорыва ускоренным маршем продвигались к Берлину. К утру 24-го они уже должны были стоять на позициях и обеспечивать переправу Рыбалко через Тельтов-канал. </w:t>
      </w:r>
    </w:p>
    <w:p>
      <w:pPr>
        <w:pStyle w:val="Normal"/>
        <w:widowControl w:val="false"/>
        <w:spacing w:lineRule="auto" w:line="360"/>
        <w:ind w:firstLine="720"/>
        <w:jc w:val="both"/>
        <w:rPr/>
      </w:pPr>
      <w:r>
        <w:rPr/>
        <w:t xml:space="preserve">Легко можно представить себе, какими темпами проходил стопятидесятикилометровый марш, для обеспечения которого помимо собственных транспортных средств артиллеристы получили еще тысячу триста фронтовых автомашин. </w:t>
      </w:r>
    </w:p>
    <w:p>
      <w:pPr>
        <w:pStyle w:val="Normal"/>
        <w:widowControl w:val="false"/>
        <w:spacing w:lineRule="auto" w:line="360"/>
        <w:ind w:firstLine="720"/>
        <w:jc w:val="both"/>
        <w:rPr/>
      </w:pPr>
      <w:r>
        <w:rPr/>
        <w:t xml:space="preserve">Сроки для перегруппировки были крайне сжатыми. При этом приходилось снимать артиллерию с позиций ночью, чтобы противник ничего не заподозрил. </w:t>
      </w:r>
    </w:p>
    <w:p>
      <w:pPr>
        <w:pStyle w:val="Normal"/>
        <w:widowControl w:val="false"/>
        <w:spacing w:lineRule="auto" w:line="360"/>
        <w:ind w:firstLine="720"/>
        <w:jc w:val="both"/>
        <w:rPr/>
      </w:pPr>
      <w:r>
        <w:rPr/>
        <w:t xml:space="preserve">Вражеская авиация не могла действовать большими группами, но одиночные разведывательные самолеты все время летали над полем боя, в том числе летал и наш старый враг — разведчик «фокке-вульф», или, как мы его называли, «рама». Так что возможности для наблюдения, хоть и ограниченные, у немцев еще оставались. </w:t>
      </w:r>
    </w:p>
    <w:p>
      <w:pPr>
        <w:pStyle w:val="Normal"/>
        <w:widowControl w:val="false"/>
        <w:spacing w:lineRule="auto" w:line="360"/>
        <w:ind w:firstLine="720"/>
        <w:jc w:val="both"/>
        <w:rPr/>
      </w:pPr>
      <w:r>
        <w:rPr/>
        <w:t xml:space="preserve">«Рама» доживала тогда свои последние дни. Но те, кто видел ее, не могли забыть, сколько неприятностей она доставила нам на войне. Я не раз наблюдал на разных фронтах действия этих самолетов — они были и разведчиками, и корректировщиками артиллерийского огня — и, скажу откровенно, очень жалел, что на всем протяжении войны мы так и не завели у себя ничего подобного этой «раме». А как нам нужен был хороший, специальный самолет для выполнения аналогичных задач. </w:t>
      </w:r>
    </w:p>
    <w:p>
      <w:pPr>
        <w:pStyle w:val="Normal"/>
        <w:widowControl w:val="false"/>
        <w:spacing w:lineRule="auto" w:line="360"/>
        <w:ind w:firstLine="720"/>
        <w:jc w:val="both"/>
        <w:rPr/>
      </w:pPr>
      <w:r>
        <w:rPr/>
        <w:t xml:space="preserve">Утром 23 апреля на помощь танковым корпусам Рыбалко подошла 48-я гвардейская стрелковая дивизия армии Лучинского под командованием генерал-майора Г. Н. Корчикова. Это было очень существенно, потому что перед таким серьезным препятствием, как Тельтов-канал, с его хорошо организованной обороной, у нас на первых порах оказались одни танкисты, а они крайне нуждались в поддержке пехоты. </w:t>
      </w:r>
    </w:p>
    <w:p>
      <w:pPr>
        <w:pStyle w:val="Normal"/>
        <w:widowControl w:val="false"/>
        <w:spacing w:lineRule="auto" w:line="360"/>
        <w:ind w:firstLine="720"/>
        <w:jc w:val="both"/>
        <w:rPr/>
      </w:pPr>
      <w:r>
        <w:rPr/>
        <w:t xml:space="preserve">Пока подтягивались стрелковые дивизии, Рыбалко вместе со своими командирами корпусов вел подготовку к форсированию канала. В командирской разведке участвовали и прибывшие сюда раньше своих частей командиры артиллерийских дивизий. Все планировалось в очень сжатые сроки, но по-настоящему, основательно. </w:t>
      </w:r>
    </w:p>
    <w:p>
      <w:pPr>
        <w:pStyle w:val="Normal"/>
        <w:widowControl w:val="false"/>
        <w:spacing w:lineRule="auto" w:line="360"/>
        <w:ind w:firstLine="720"/>
        <w:jc w:val="both"/>
        <w:rPr/>
      </w:pPr>
      <w:r>
        <w:rPr/>
        <w:t xml:space="preserve">Было принято решение форсировать канал одновременно всеми тремя корпусами на широком фронте. Но при этом мы определили главное направление, на котором сосредоточили наибольшую плотность артиллерийского огня, создали артиллерийский кулак, способный прошибить наверняка все, что противостоит нам. Прошибить и открыть дорогу прямо в Берлин. </w:t>
      </w:r>
    </w:p>
    <w:p>
      <w:pPr>
        <w:pStyle w:val="Normal"/>
        <w:widowControl w:val="false"/>
        <w:spacing w:lineRule="auto" w:line="360"/>
        <w:ind w:firstLine="720"/>
        <w:jc w:val="both"/>
        <w:rPr/>
      </w:pPr>
      <w:r>
        <w:rPr/>
        <w:t xml:space="preserve">На фронте главного участка прорыва протяжением четыре с половиной километра было сосредоточено около трех тысяч орудий, минометов и самоходных установок. Шестьсот пятьдесят стволов на километр фронта! Пожалуй, это единственный случай за всю мою практику на войне. Однако я считал такую плотность артиллерийского огня оправданной и сложившейся обстановкой, и тем, что уже виден был конец войны и его надо было приблизить. </w:t>
      </w:r>
    </w:p>
    <w:p>
      <w:pPr>
        <w:pStyle w:val="Normal"/>
        <w:widowControl w:val="false"/>
        <w:spacing w:lineRule="auto" w:line="360"/>
        <w:ind w:firstLine="720"/>
        <w:jc w:val="both"/>
        <w:rPr/>
      </w:pPr>
      <w:r>
        <w:rPr/>
        <w:t xml:space="preserve">Кроме артиллерии, предназначенной для подавления обороны врага на Тельтов-канале, специально для обеспечения форсирования и дальнейшей поддержки наступления было выделено много орудий прямой наводки. По существу, вся непосредственно войсковая артиллерия, начиная от 45-миллиметровой и кончая 122-миллиметровой, а также тяжелая артиллерия 152- и 203-миллиметровых калибров предназначалась к использованию в качестве орудий прямой наводки, наиболее точной и прицельной. </w:t>
      </w:r>
    </w:p>
    <w:p>
      <w:pPr>
        <w:pStyle w:val="Normal"/>
        <w:widowControl w:val="false"/>
        <w:spacing w:lineRule="auto" w:line="360"/>
        <w:ind w:firstLine="720"/>
        <w:jc w:val="both"/>
        <w:rPr/>
      </w:pPr>
      <w:r>
        <w:rPr/>
        <w:t xml:space="preserve">Артиллерийская подготовка должна была продолжаться пятьдесят пять минут. Так как времени на подготовку было мало (всего одни сутки) и полностью, на всю глубину, разведать систему обороны противника было, разумеется, невозможно, огонь планировался главным образом по переднему краю. В глубине предстояло подавить лишь оборонительные узлы на перекрестках улиц, которые могли потом препятствовать продвижению наших танков и пехоты. </w:t>
      </w:r>
    </w:p>
    <w:p>
      <w:pPr>
        <w:pStyle w:val="Normal"/>
        <w:widowControl w:val="false"/>
        <w:spacing w:lineRule="auto" w:line="360"/>
        <w:ind w:firstLine="720"/>
        <w:jc w:val="both"/>
        <w:rPr/>
      </w:pPr>
      <w:r>
        <w:rPr/>
        <w:t>Начало подготовки было назначено на шесть часов двадцать минут 24 апреля. Мы сознательно взяли не круглую цифру, которую частенько брали до этого, потому что круглые цифры — 6. 00, 7. 00 — обычно вызывают у обстрелянных солдат и командиров противника настороженную готовность к тому, что «ага, вот 6. 00, не исключено, что именно сейчас может начаться артиллерийский налет или артподготовка... »</w:t>
      </w:r>
    </w:p>
    <w:p>
      <w:pPr>
        <w:pStyle w:val="Normal"/>
        <w:widowControl w:val="false"/>
        <w:spacing w:lineRule="auto" w:line="360"/>
        <w:ind w:firstLine="720"/>
        <w:jc w:val="both"/>
        <w:rPr/>
      </w:pPr>
      <w:r>
        <w:rPr/>
        <w:t xml:space="preserve">Пока в течение 23 апреля основные силы армии Рыбалко готовились к завтрашней переправе через Тельтов-канал, произошло частное, но знаменательное событие: через офицера связи была уставлена связь с частями 1-й гвардейской танковой армии генерала Катукова, которая в это время также подходила вплотную к Берлину. </w:t>
      </w:r>
    </w:p>
    <w:p>
      <w:pPr>
        <w:pStyle w:val="Normal"/>
        <w:widowControl w:val="false"/>
        <w:spacing w:lineRule="auto" w:line="360"/>
        <w:ind w:firstLine="720"/>
        <w:jc w:val="both"/>
        <w:rPr/>
      </w:pPr>
      <w:r>
        <w:rPr/>
        <w:t xml:space="preserve">Две бригады Рыбалко, 70-я и 71-я, по-прежнему выполняли задачу, поставленную им минувшей ночью: выходили навстречу частям 1-го Белорусского фронта. </w:t>
      </w:r>
    </w:p>
    <w:p>
      <w:pPr>
        <w:pStyle w:val="Normal"/>
        <w:widowControl w:val="false"/>
        <w:spacing w:lineRule="auto" w:line="360"/>
        <w:ind w:firstLine="720"/>
        <w:jc w:val="both"/>
        <w:rPr/>
      </w:pPr>
      <w:r>
        <w:rPr/>
        <w:t xml:space="preserve">Тем временем танкисты Лелюшенко продолжали успешно наступать на потсдамском направлении, прикрываясь с запада 5-м механизированным корпусом. 6-й механизированный корпус в районе Штуккена добил остатки немецкой пехотной дивизии «Фридрих Людвиг Ян», взял в плен ее командира и развивал наступление дальше, в направлении на Бранденбург. Продвинувшись на двадцать пять километров, он занял населенный пункт со странно звучащим тогда на немецкой земле названием Ленин, —, которое оказалось, конечно, просто фонетическим совпадением. </w:t>
      </w:r>
    </w:p>
    <w:p>
      <w:pPr>
        <w:pStyle w:val="Normal"/>
        <w:widowControl w:val="false"/>
        <w:spacing w:lineRule="auto" w:line="360"/>
        <w:ind w:firstLine="720"/>
        <w:jc w:val="both"/>
        <w:rPr/>
      </w:pPr>
      <w:r>
        <w:rPr/>
        <w:t xml:space="preserve">К вечеру этого дня армия Лелюшенко уже охватывала Берлин с юго-запада. Расстояние, которое теперь отделяло ее от пробивавшихся ей навстречу войск 1-го Белорусского фронта, 47-й армии Перхоровича и 9-го корпуса танковой армии Богданова, составляло всего двадцать пять километров. </w:t>
      </w:r>
    </w:p>
    <w:p>
      <w:pPr>
        <w:pStyle w:val="Normal"/>
        <w:widowControl w:val="false"/>
        <w:spacing w:lineRule="auto" w:line="360"/>
        <w:ind w:firstLine="720"/>
        <w:jc w:val="both"/>
        <w:rPr/>
      </w:pPr>
      <w:r>
        <w:rPr/>
        <w:t xml:space="preserve">Армия Гордова после жестоких боев весь этот день производила необходимые перегруппировки, ликвидируя разрывы между частями и создавая сплошной фронт, плотно и прочно закрывающий пути отхода франкфуртско-губенской группировке противника. </w:t>
      </w:r>
    </w:p>
    <w:p>
      <w:pPr>
        <w:pStyle w:val="Normal"/>
        <w:widowControl w:val="false"/>
        <w:spacing w:lineRule="auto" w:line="360"/>
        <w:ind w:firstLine="720"/>
        <w:jc w:val="both"/>
        <w:rPr/>
      </w:pPr>
      <w:r>
        <w:rPr/>
        <w:t xml:space="preserve">28-я армия Лучинского продолжала стремительно выдвигаться к Берлину. 128-й ее корпус под командованием генерал-майора П. Ф. Батицкого подошел к Тельтов-каналу. Ему предстояло завтра форсировать канал вместе с войсками 3-й танковой армии. Одна из дивизий этого корпуса, 152-я, под командованием полковника Г. Л. Рыбалко, выходя к Миттенвальде, во второй половине дня вступила в бой с небольшой частью франкфуртско-губенской группировки немцев, пытавшейся прорваться к Берлину. Предотвратив эту попытку, дивизия к вечеру уже дралась на западной окраине Миттенвальде. </w:t>
      </w:r>
    </w:p>
    <w:p>
      <w:pPr>
        <w:pStyle w:val="Normal"/>
        <w:widowControl w:val="false"/>
        <w:spacing w:lineRule="auto" w:line="360"/>
        <w:ind w:firstLine="720"/>
        <w:jc w:val="both"/>
        <w:rPr/>
      </w:pPr>
      <w:r>
        <w:rPr/>
        <w:t xml:space="preserve">Главные силы Лучинского, 20-й (командир генерал-майор Бирюков Н. И. ) и 3-й (командир генерал-майор Александров П. А. ) гвардейские стрелковые корпуса настойчиво продвигались к южной окраине Берлина. Одному из этих корпусов предстояло, не доходя до Берлина, сосредоточиться в районе Барута. Своим присутствием этот корпус должен был подстраховывать направление, по которому в случае какой-либо неожиданности могла прорваться франкфуртско-губенская группировка. </w:t>
      </w:r>
    </w:p>
    <w:p>
      <w:pPr>
        <w:pStyle w:val="Normal"/>
        <w:widowControl w:val="false"/>
        <w:spacing w:lineRule="auto" w:line="360"/>
        <w:ind w:firstLine="720"/>
        <w:jc w:val="both"/>
        <w:rPr/>
      </w:pPr>
      <w:r>
        <w:rPr/>
        <w:t xml:space="preserve">В этот день на своем передовом командном пункте я впервые встретил Лучинского и лично познакомился с ним. Основным моим местонахождением в последние дни была армия Пухова, и я совмещал с его командным пунктом также и свой передовой командный пункт. </w:t>
      </w:r>
    </w:p>
    <w:p>
      <w:pPr>
        <w:pStyle w:val="Normal"/>
        <w:widowControl w:val="false"/>
        <w:spacing w:lineRule="auto" w:line="360"/>
        <w:ind w:firstLine="720"/>
        <w:jc w:val="both"/>
        <w:rPr/>
      </w:pPr>
      <w:r>
        <w:rPr/>
        <w:t xml:space="preserve">Накануне я выехал от Пухова в районы, занятые танкистами. Но оказалось, что пути еще недостаточно расчищены, мне не удалось проехать и пришлось вернуться. 23 апреля Рыбалко, с которым, несмотря на бродившие где-то между танкистами и пехотой вражеские группы и группочки, была все время устойчивая связь по ВЧ, так же как и с Лелюшенко, доложил мне, что у него был командарм 28-й Лучинский. </w:t>
      </w:r>
    </w:p>
    <w:p>
      <w:pPr>
        <w:pStyle w:val="Normal"/>
        <w:widowControl w:val="false"/>
        <w:spacing w:lineRule="auto" w:line="360"/>
        <w:ind w:firstLine="720"/>
        <w:jc w:val="both"/>
        <w:rPr/>
      </w:pPr>
      <w:r>
        <w:rPr/>
        <w:t xml:space="preserve">Я сел в «виллис» и поехал к Рыбалко. После взятия Котбуса, запиравшего нам сразу несколько дорог и доставлявшего большие неудобства, положение теперь намного облегчилось и можно было ехать прямо по дороге от Котбуса на Барут и дальше — на Берлин. </w:t>
      </w:r>
    </w:p>
    <w:p>
      <w:pPr>
        <w:pStyle w:val="Normal"/>
        <w:widowControl w:val="false"/>
        <w:spacing w:lineRule="auto" w:line="360"/>
        <w:ind w:firstLine="720"/>
        <w:jc w:val="both"/>
        <w:rPr/>
      </w:pPr>
      <w:r>
        <w:rPr/>
        <w:t xml:space="preserve">Где-то между Цоссеном и Берлином, увидев со своего «виллиса» ехавшего мне навстречу — тоже на «виллисе» — генерал-лейтенанта Лучинского, я остановился. Мы оба вышли из машин. Он представился и кратко доложил о состоянии армии и о выполнении моего приказа. </w:t>
      </w:r>
    </w:p>
    <w:p>
      <w:pPr>
        <w:pStyle w:val="Normal"/>
        <w:widowControl w:val="false"/>
        <w:spacing w:lineRule="auto" w:line="360"/>
        <w:ind w:firstLine="720"/>
        <w:jc w:val="both"/>
        <w:rPr/>
      </w:pPr>
      <w:r>
        <w:rPr/>
        <w:t xml:space="preserve">Из доклада я вынес впечатление, что он правильно понял приказ и принимает все меры к тому, чтобы как можно энергичнее и быстрее выдвинуться в назначенные ему районы — и в район Барута, и на южные окраины Берлина — для усиления танкистов. Мне оставалось только посвятить его в некоторые особенности того сложного переплета, в котором приходилось нам действовать. </w:t>
      </w:r>
    </w:p>
    <w:p>
      <w:pPr>
        <w:pStyle w:val="Normal"/>
        <w:widowControl w:val="false"/>
        <w:spacing w:lineRule="auto" w:line="360"/>
        <w:ind w:firstLine="720"/>
        <w:jc w:val="both"/>
        <w:rPr/>
      </w:pPr>
      <w:r>
        <w:rPr/>
        <w:t xml:space="preserve">Лучинский при первой встрече своей собранностью, четкостью, подтянутостью произвел очень хорошее и не обманувшее меня впоследствии впечатление. Потом обычно как-то забываешь о внешности человека, с которым долго работаешь вместе, но в первый момент она обращает на себя внимание. Лучинский импонировал и внешне. Высокий, стройный, бравый, настоящий гвардеец. </w:t>
      </w:r>
    </w:p>
    <w:p>
      <w:pPr>
        <w:pStyle w:val="Normal"/>
        <w:widowControl w:val="false"/>
        <w:spacing w:lineRule="auto" w:line="360"/>
        <w:ind w:firstLine="720"/>
        <w:jc w:val="both"/>
        <w:rPr/>
      </w:pPr>
      <w:r>
        <w:rPr/>
        <w:t xml:space="preserve">Хотя, повторяю, доклад Лучинского, да и то, что он уже успел связаться с Рыбалко, побывать у него, уточнить вместе с ним задачу на завтрашний день, произвело на меня хорошее впечатление. Тем не менее я, не побоявшись показаться излишне настойчивым, дважды или трижды во время разговора напомнил о том, что один его корпус должен как можно скорее встать у Барута и как можно прочнее чувствовать себя там. </w:t>
      </w:r>
    </w:p>
    <w:p>
      <w:pPr>
        <w:pStyle w:val="Normal"/>
        <w:widowControl w:val="false"/>
        <w:spacing w:lineRule="auto" w:line="360"/>
        <w:ind w:firstLine="720"/>
        <w:jc w:val="both"/>
        <w:rPr/>
      </w:pPr>
      <w:r>
        <w:rPr/>
        <w:t xml:space="preserve">Судя по докладу Лучинского, у него все было в порядке: дивизии шли по графику и даже опережая его, оперативная группа и штаб тоже выдвигались вперед. </w:t>
      </w:r>
    </w:p>
    <w:p>
      <w:pPr>
        <w:pStyle w:val="Normal"/>
        <w:widowControl w:val="false"/>
        <w:spacing w:lineRule="auto" w:line="360"/>
        <w:ind w:firstLine="720"/>
        <w:jc w:val="both"/>
        <w:rPr/>
      </w:pPr>
      <w:r>
        <w:rPr/>
        <w:t xml:space="preserve">Но обстановка в этот день складывалась настолько благоприятная, интересная и в то же время до предела напряженная, что мне хотелось вдохнуть в этого вновь прибывшего командира свое собственное настроение, хотелось придать ему больше бодрости, чтобы он шел к Берлину еще энергичнее. </w:t>
      </w:r>
    </w:p>
    <w:p>
      <w:pPr>
        <w:pStyle w:val="Normal"/>
        <w:widowControl w:val="false"/>
        <w:spacing w:lineRule="auto" w:line="360"/>
        <w:ind w:firstLine="720"/>
        <w:jc w:val="both"/>
        <w:rPr/>
      </w:pPr>
      <w:r>
        <w:rPr/>
        <w:t xml:space="preserve">Дальнейшие события показали, что генерал Лучинский и вся его армия действительно быстро сжились с той сложной оперативной обстановкой, в какой они очутились, когда, едва прибыв в состав 1-го Украинского фронта, были сразу же брошены прямо на Берлин. В то время сюда мечтали попасть многие, чтобы именно здесь закончить свой боевой путь. </w:t>
      </w:r>
    </w:p>
    <w:p>
      <w:pPr>
        <w:pStyle w:val="Normal"/>
        <w:widowControl w:val="false"/>
        <w:spacing w:lineRule="auto" w:line="360"/>
        <w:ind w:firstLine="720"/>
        <w:jc w:val="both"/>
        <w:rPr/>
      </w:pPr>
      <w:r>
        <w:rPr/>
        <w:t xml:space="preserve">13-я армия Пухова, проведя за ночь и утро частичную перегруппировку, все ближе подходила к Эльбе. Так же как Гордов и так же как Лучинский, Пухов имел у себя во втором эшелоне, в районе Луккау, корпус, который мог быть использован двояко. Во-первых, против франкфуртско-губенской группировки, а во-вторых, и для контрудара по немецко-фашистским частям в том случае, если они будут предпринимать попытки прорваться к Берлину с запада. Такой возможности мы тоже не исключали, и, как выяснилось впоследствии, правильно делали. </w:t>
      </w:r>
    </w:p>
    <w:p>
      <w:pPr>
        <w:pStyle w:val="Normal"/>
        <w:widowControl w:val="false"/>
        <w:spacing w:lineRule="auto" w:line="360"/>
        <w:ind w:firstLine="720"/>
        <w:jc w:val="both"/>
        <w:rPr/>
      </w:pPr>
      <w:r>
        <w:rPr/>
        <w:t xml:space="preserve">Войска Пухова продвигались успешно, имели достаточную плотность, и это позволило мне забрать у него 350-ю дивизию генерал-майора Г. И. Вехина и, передав ее в оперативное подчинение Лелюшенко, срочно, в тот же день, направить автотранспортом на север, в район Потсдама, для усиления танкистов, чтобы им было чем занимать и закреплять за собой населенные пункты. </w:t>
      </w:r>
    </w:p>
    <w:p>
      <w:pPr>
        <w:pStyle w:val="Normal"/>
        <w:widowControl w:val="false"/>
        <w:spacing w:lineRule="auto" w:line="360"/>
        <w:ind w:firstLine="720"/>
        <w:jc w:val="both"/>
        <w:rPr/>
      </w:pPr>
      <w:r>
        <w:rPr/>
        <w:t xml:space="preserve">Армия Жадова к утру вышла своими передовыми частями, а к исходу дня и своими главными силами на восточный берег Эльбы на широком фронте Эльштер — Риза. </w:t>
      </w:r>
    </w:p>
    <w:p>
      <w:pPr>
        <w:pStyle w:val="Normal"/>
        <w:widowControl w:val="false"/>
        <w:spacing w:lineRule="auto" w:line="360"/>
        <w:ind w:firstLine="720"/>
        <w:jc w:val="both"/>
        <w:rPr/>
      </w:pPr>
      <w:r>
        <w:rPr/>
        <w:t xml:space="preserve">В этот же день достигли Эльбы танкисты 4-го гвардейского танкового корпуса генерала Полубоярова, войска 34-го гвардейского стрелкового корпуса генерала Бакланова и 32-го гвардейского стрелкового корпуса генерала Родимцева. Того самого Родимцева, который всего за два с половиной года до этого, командуя 13-й гвардейской дивизией, сидел в обороне на одном из последних узких клочков волжского берега в Сталинграде. </w:t>
      </w:r>
    </w:p>
    <w:p>
      <w:pPr>
        <w:pStyle w:val="Normal"/>
        <w:widowControl w:val="false"/>
        <w:spacing w:lineRule="auto" w:line="360"/>
        <w:ind w:firstLine="720"/>
        <w:jc w:val="both"/>
        <w:rPr/>
      </w:pPr>
      <w:r>
        <w:rPr/>
        <w:t xml:space="preserve">Собственно говоря, с выходом этих трех корпусов на Эльбу 5-я гвардейская армия уже выполнила основную задачу, поставленную ей перед началом операции. Однако на самом деле ей предстояло воевать и дальше, причем без сколько-нибудь значительной паузы. </w:t>
      </w:r>
    </w:p>
    <w:p>
      <w:pPr>
        <w:pStyle w:val="Normal"/>
        <w:widowControl w:val="false"/>
        <w:spacing w:lineRule="auto" w:line="360"/>
        <w:ind w:firstLine="720"/>
        <w:jc w:val="both"/>
        <w:rPr/>
      </w:pPr>
      <w:r>
        <w:rPr/>
        <w:t xml:space="preserve">В связи с контрнаступлением гёрлицкой группировки немцев против нашей 52-й армии и 2-й армии Войска Польского южнее армии Жадова создалась серьезная и даже неприятная обстановка. Я получил донесение о выходе корпусов Жадова на Эльбу, а он в свою очередь получил от меня приказание вывести танковый корпус Полубоярова и 32-й гвардейский стрелковый корпус Родимцева во второй эшелон армии для выполнения новых задач. </w:t>
      </w:r>
    </w:p>
    <w:p>
      <w:pPr>
        <w:pStyle w:val="Normal"/>
        <w:widowControl w:val="false"/>
        <w:spacing w:lineRule="auto" w:line="360"/>
        <w:ind w:firstLine="720"/>
        <w:jc w:val="both"/>
        <w:rPr/>
      </w:pPr>
      <w:r>
        <w:rPr/>
        <w:t xml:space="preserve">Создавая такую группировку за счет корпусов 5-й гвардейской армии, выполнивших свои предыдущие задачи, я намерен был нанести ею удар по гёрлицкой группировке немцев, остановив ее дальнейшее распространение на север. </w:t>
      </w:r>
    </w:p>
    <w:p>
      <w:pPr>
        <w:pStyle w:val="Normal"/>
        <w:widowControl w:val="false"/>
        <w:spacing w:lineRule="auto" w:line="360"/>
        <w:ind w:firstLine="720"/>
        <w:jc w:val="both"/>
        <w:rPr/>
      </w:pPr>
      <w:r>
        <w:rPr/>
        <w:t xml:space="preserve">На дрезденском направлении, где и прежде шли очень напряженные бои, в этот день дело обстояло особенно неблагоприятно. Произведя в ночь на 23 апреля перегруппировку своих войск и нащупав стык между 52-й армией генерала Коротеева и 2-й армией Войска Польского генерала Сверчевского, противник, двигаясь вдоль реки Шпрее, нанес удар по 48-му корпусу армии Коротеева. </w:t>
      </w:r>
    </w:p>
    <w:p>
      <w:pPr>
        <w:pStyle w:val="Normal"/>
        <w:widowControl w:val="false"/>
        <w:spacing w:lineRule="auto" w:line="360"/>
        <w:ind w:firstLine="720"/>
        <w:jc w:val="both"/>
        <w:rPr/>
      </w:pPr>
      <w:r>
        <w:rPr/>
        <w:t xml:space="preserve">Общее направление ударов неприятеля шло на Шпремберг. Допускаю, что немцы не полностью были информированы о ликвидации шпрембергской группировки и стремление соединиться с нею сыграло свою роль в выборе направления удара. Во всяком случае, не покончи мы своевременно со Шпрембером и со всем, что там было, на нашем левом фланге могло создаться если не критическое, то достаточно сложное положение. </w:t>
      </w:r>
    </w:p>
    <w:p>
      <w:pPr>
        <w:pStyle w:val="Normal"/>
        <w:widowControl w:val="false"/>
        <w:spacing w:lineRule="auto" w:line="360"/>
        <w:ind w:firstLine="720"/>
        <w:jc w:val="both"/>
        <w:rPr/>
      </w:pPr>
      <w:r>
        <w:rPr/>
        <w:t xml:space="preserve">С утра ударная группировка немцев (две дивизии и около ста танков) перешла в наступление, прорвала фронт 48-го корпуса 52-й армии, продвинулась к северу на двадцать километров и вышла на тылы 2-й армии Войска Польского. </w:t>
      </w:r>
    </w:p>
    <w:p>
      <w:pPr>
        <w:pStyle w:val="Normal"/>
        <w:widowControl w:val="false"/>
        <w:spacing w:lineRule="auto" w:line="360"/>
        <w:ind w:firstLine="720"/>
        <w:jc w:val="both"/>
        <w:rPr/>
      </w:pPr>
      <w:r>
        <w:rPr/>
        <w:t xml:space="preserve">Часть дивизий 2-й армии Войска Польского, правым флангом примыкавших к армии Жадова, успешно продвигалась в это время на запад. Удар противника пришелся по их самому слабому месту — по тылам армии, к тому же сильно растянувшейся и находившейся в движении. При этом были нарушены боевое взаимодействие некоторых соединений и связь между ними. </w:t>
      </w:r>
    </w:p>
    <w:p>
      <w:pPr>
        <w:pStyle w:val="Normal"/>
        <w:widowControl w:val="false"/>
        <w:spacing w:lineRule="auto" w:line="360"/>
        <w:ind w:firstLine="720"/>
        <w:jc w:val="both"/>
        <w:rPr/>
      </w:pPr>
      <w:r>
        <w:rPr/>
        <w:t xml:space="preserve">Такая обстановка была бы сложной для любой прошедшей долгий боевой путь армии. Тем более оказалась она чувствительна для 2-й армии Войска Польского: Берлинская операция была первой после ее сформирования. И все же поляки проявили большое мужество и после некоторого замешательства в первый момент прорыва дрались с перевернутым фронтом стойко и отважно. </w:t>
      </w:r>
    </w:p>
    <w:p>
      <w:pPr>
        <w:pStyle w:val="Normal"/>
        <w:widowControl w:val="false"/>
        <w:spacing w:lineRule="auto" w:line="360"/>
        <w:ind w:firstLine="720"/>
        <w:jc w:val="both"/>
        <w:rPr/>
      </w:pPr>
      <w:r>
        <w:rPr/>
        <w:t xml:space="preserve">Вечером я отдал ряд распоряжений, ближайшей целью которых была ликвидация прорыва, а в дальнейшем — полный разгром гёрлицкой группировки врага. Я понимал, что, предпринимая довольно сильный фланговый контрудар, гитлеровцы надеялись создать кризисную обстановку на всем левом фланге наших войск и повлиять на ход операции на главном, берлинском направлении. Но такая задача была уже им не по силам. </w:t>
      </w:r>
    </w:p>
    <w:p>
      <w:pPr>
        <w:pStyle w:val="Normal"/>
        <w:widowControl w:val="false"/>
        <w:spacing w:lineRule="auto" w:line="360"/>
        <w:ind w:firstLine="720"/>
        <w:jc w:val="both"/>
        <w:rPr/>
      </w:pPr>
      <w:r>
        <w:rPr/>
        <w:t xml:space="preserve">Кризисного положения им создать не удалось. Контрудар врага не вызвал ни малейших изменений в наших основных планах. </w:t>
      </w:r>
    </w:p>
    <w:p>
      <w:pPr>
        <w:pStyle w:val="Normal"/>
        <w:widowControl w:val="false"/>
        <w:spacing w:lineRule="auto" w:line="360"/>
        <w:ind w:firstLine="720"/>
        <w:jc w:val="both"/>
        <w:rPr/>
      </w:pPr>
      <w:r>
        <w:rPr/>
        <w:t xml:space="preserve">Мы правильно сделали, не пожалев сил и средств на ликвидацию обеих группировок противника, шпрембергской и котбусской, на флангах прорыва. Если бы мы затянули их уничтожение, то контрудар гёрлицкой группировки был бы гораздо чувствительнее для нас. А сейчас этот удар опоздал. Для разгрома гёрлицкой группировки нам уже не было необходимости ослаблять свои силы, наносившие удар по Берлину. Оценкой реального положения и были продиктованы мои решения. </w:t>
      </w:r>
    </w:p>
    <w:p>
      <w:pPr>
        <w:pStyle w:val="Normal"/>
        <w:widowControl w:val="false"/>
        <w:spacing w:lineRule="auto" w:line="360"/>
        <w:ind w:firstLine="720"/>
        <w:jc w:val="both"/>
        <w:rPr/>
      </w:pPr>
      <w:r>
        <w:rPr/>
        <w:t xml:space="preserve">Через сутки, к вечеру 24-го, войскам 2-й армии Войска Польского, 52-й армии, двух корпусов 5-й гвардейской армии и танкового корпуса удалось приостановить наступление противника, успевшего продвинуться в направлении Шпремберга на тридцать три километра. </w:t>
      </w:r>
    </w:p>
    <w:p>
      <w:pPr>
        <w:pStyle w:val="Normal"/>
        <w:widowControl w:val="false"/>
        <w:spacing w:lineRule="auto" w:line="360"/>
        <w:ind w:firstLine="720"/>
        <w:jc w:val="both"/>
        <w:rPr/>
      </w:pPr>
      <w:r>
        <w:rPr/>
        <w:t xml:space="preserve">Если оценивать далеко идущие оперативные замыслы неприятеля, то в условиях сложившегося к этому времени соотношения сил я никак не могу отозваться о них положительно. Но если говорить о том, как немцы проводили эту одну из последних своих наступательных операций с тактической точки зрения, то надо отдать должное: стык они нащупали очень точно и действовали напористо, сосредоточив для прорыва восемь полноценных дивизий (из них две танковые) и около двадцати отдельных батальонов. </w:t>
      </w:r>
    </w:p>
    <w:p>
      <w:pPr>
        <w:pStyle w:val="Normal"/>
        <w:widowControl w:val="false"/>
        <w:spacing w:lineRule="auto" w:line="360"/>
        <w:ind w:firstLine="720"/>
        <w:jc w:val="both"/>
        <w:rPr/>
      </w:pPr>
      <w:r>
        <w:rPr/>
        <w:t xml:space="preserve">В эти дни я главным образом бывал на своем передовом командном пункте, а на основном находился начальник штаба фронта генерал армии Иван Ефимович Петров. Я поручил ему выехать в войска Коротеева и Сверчевского и помочь на месте организовать взаимодействие войск, которые при поддержке частей 5-й гвардейской армии должны были не только отразить наступление немецко-фашистских войск, но и нанести им удар. </w:t>
      </w:r>
    </w:p>
    <w:p>
      <w:pPr>
        <w:pStyle w:val="Normal"/>
        <w:widowControl w:val="false"/>
        <w:spacing w:lineRule="auto" w:line="360"/>
        <w:ind w:firstLine="720"/>
        <w:jc w:val="both"/>
        <w:rPr/>
      </w:pPr>
      <w:r>
        <w:rPr/>
        <w:t xml:space="preserve">Одновременно с этим я поставил частную задачу начальнику оперативного управления фронта генералу Костылеву В. И. — выехать во 2-ю армию Войска Польского и установить связь со Сверчевским, так как после выхода немцев на тылы этой армии у меня была утеряна связь с ее командиром. Костылев успешно выполнил задачу и в течение суток связал Сверчевского с его соседями: с командующим 5-й гвардейской армией Жадовым, с командиром 4-го гвардейского танкового корпуса Полубояровым, с командиром 33-го гвардейского стрелкового корпуса Лебеденко — словом, скоординировал обстановку на месте. </w:t>
      </w:r>
    </w:p>
    <w:p>
      <w:pPr>
        <w:pStyle w:val="Normal"/>
        <w:widowControl w:val="false"/>
        <w:spacing w:lineRule="auto" w:line="360"/>
        <w:ind w:firstLine="720"/>
        <w:jc w:val="both"/>
        <w:rPr/>
      </w:pPr>
      <w:r>
        <w:rPr/>
        <w:t xml:space="preserve">Костылев был вообще очень настойчив в выполнении приказов и всегда превосходно знал обстановку. Сам я не мог оторваться в эти дни от всех забот, связанных с проведением Берлинской операции. Начальник штаба фронта Петров, находясь у руководства такой штабной махины, как штаб 1-го Украинского фронта, тоже не мог выключиться из своей работы на длительное время. Он лишь выезжал на несколько часов в день на дрезденское направление и снова возвращался в штаб. К восемнадцати-девятнадцати часам ему необходимо было находиться в штабе, так как к этому времени уже начинали накапливаться доклады о том, что произошло за день на фронте. Одновременно с этим ему надо было готовить операцию на следующий день, планировать ее, организовывать и, наконец, отчитываться перед Генеральным штабом и Ставкой. </w:t>
      </w:r>
    </w:p>
    <w:p>
      <w:pPr>
        <w:pStyle w:val="Normal"/>
        <w:widowControl w:val="false"/>
        <w:spacing w:lineRule="auto" w:line="360"/>
        <w:ind w:firstLine="720"/>
        <w:jc w:val="both"/>
        <w:rPr/>
      </w:pPr>
      <w:r>
        <w:rPr/>
        <w:t xml:space="preserve">Потому именно генералу Костылеву было поручено в самый острый момент заняться непосредственной координацией действий всех частей, нацеленных на то, чтобы сначала остановить наступление немецко-фашистских войск, а потом и разгромить их. </w:t>
      </w:r>
    </w:p>
    <w:p>
      <w:pPr>
        <w:pStyle w:val="Normal"/>
        <w:widowControl w:val="false"/>
        <w:spacing w:lineRule="auto" w:line="360"/>
        <w:ind w:firstLine="720"/>
        <w:jc w:val="both"/>
        <w:rPr/>
      </w:pPr>
      <w:r>
        <w:rPr/>
        <w:t xml:space="preserve">К вечеру 24 апреля совместными усилиями частей 2-й армии Войска Польского и частью сил 5-й гвардейской и 52-й армий наступление гёрлицкой группировки врага было остановлено. </w:t>
      </w:r>
    </w:p>
    <w:p>
      <w:pPr>
        <w:pStyle w:val="Normal"/>
        <w:widowControl w:val="false"/>
        <w:spacing w:lineRule="auto" w:line="360"/>
        <w:ind w:firstLine="720"/>
        <w:jc w:val="both"/>
        <w:rPr/>
      </w:pPr>
      <w:r>
        <w:rPr/>
        <w:t xml:space="preserve">... Говоря о неудачном для нас периоде этих боев, я уже упоминал о недостаточном опыте 2-й армии Войска Польского. К этому надо добавить, что командарм 52-й генерал Коротеев, вообще-то говоря боевой и опытный командующий, в данном случае не проявил достаточной заботы о стыке с поляками, что и привело к прорыву противника на заведомо угрожаемом фланге. Справедливости ради следует сказать, что армия у него в этот период была небольшой и противник на участке прорыва в несколько раз превосходил его в силах. </w:t>
      </w:r>
    </w:p>
    <w:p>
      <w:pPr>
        <w:pStyle w:val="Normal"/>
        <w:widowControl w:val="false"/>
        <w:spacing w:lineRule="auto" w:line="360"/>
        <w:ind w:firstLine="720"/>
        <w:jc w:val="both"/>
        <w:rPr/>
      </w:pPr>
      <w:r>
        <w:rPr/>
        <w:t xml:space="preserve">Направление и сила удара неприятеля заставляют вспомнить еще об одном факте, имеющем, несомненно, особую политическую окраску. Когда перед началом Берлинской операции поляки, сменив часть сил 13-й армии, занимали передовые траншеи, немецко-фашистские, в том числе и эсэсовские части, державшие здесь оборону, пришли в бешенство и не скупились на яростные выкрики и всякого рода угрозы. </w:t>
      </w:r>
    </w:p>
    <w:p>
      <w:pPr>
        <w:pStyle w:val="Normal"/>
        <w:widowControl w:val="false"/>
        <w:spacing w:lineRule="auto" w:line="360"/>
        <w:ind w:firstLine="720"/>
        <w:jc w:val="both"/>
        <w:rPr/>
      </w:pPr>
      <w:r>
        <w:rPr/>
        <w:t xml:space="preserve">Видимо, им нелегко было примириться с тем, что те самые поляки, которых они в течение шести лет считали покоренным народом, наступают теперь на Берлин. </w:t>
      </w:r>
    </w:p>
    <w:p>
      <w:pPr>
        <w:pStyle w:val="Normal"/>
        <w:widowControl w:val="false"/>
        <w:spacing w:lineRule="auto" w:line="360"/>
        <w:ind w:firstLine="720"/>
        <w:jc w:val="both"/>
        <w:rPr/>
      </w:pPr>
      <w:r>
        <w:rPr/>
        <w:t xml:space="preserve">Это настроение, к тому же подогреваемое, видимо, пропагандой, сказалось и в стремлении нанести удар именно по польской армии, и в той ярости, с которой велось это наступление, и в том количестве сил, которое в критический для них период гитлеровцы сумели сосредоточить именно на этом участке. </w:t>
      </w:r>
    </w:p>
    <w:p>
      <w:pPr>
        <w:pStyle w:val="Normal"/>
        <w:widowControl w:val="false"/>
        <w:spacing w:lineRule="auto" w:line="360"/>
        <w:ind w:firstLine="720"/>
        <w:jc w:val="both"/>
        <w:rPr/>
      </w:pPr>
      <w:r>
        <w:rPr/>
        <w:t xml:space="preserve">И когда во взаимодействии с нашими войсками именно поляки под командованием генерала Сверчевского — героя гражданской войны в Испании, еще там лицом к лицу встречавшегося с немецкими фашистами, — дали как следует по зубам гёрлицкой группировке, то это вызвало у меня чувство двойного удовлетворения: кроме естественной радости победы было и ощущение справедливого возмездия.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4 апреля</w:t>
      </w:r>
    </w:p>
    <w:p>
      <w:pPr>
        <w:pStyle w:val="Normal"/>
        <w:widowControl w:val="false"/>
        <w:spacing w:lineRule="auto" w:line="360"/>
        <w:ind w:firstLine="720"/>
        <w:jc w:val="both"/>
        <w:rPr/>
      </w:pPr>
      <w:r>
        <w:rPr/>
        <w:t xml:space="preserve">К этому дню обстановка на нашем фронте стала особенно сложной и разнообразной, но все же в ней можно было различить пять основных узлов событий. </w:t>
      </w:r>
    </w:p>
    <w:p>
      <w:pPr>
        <w:pStyle w:val="Normal"/>
        <w:widowControl w:val="false"/>
        <w:spacing w:lineRule="auto" w:line="360"/>
        <w:ind w:firstLine="720"/>
        <w:jc w:val="both"/>
        <w:rPr/>
      </w:pPr>
      <w:r>
        <w:rPr>
          <w:b/>
        </w:rPr>
        <w:t>Первый узел</w:t>
      </w:r>
      <w:r>
        <w:rPr/>
        <w:t xml:space="preserve"> — это развертывающееся сражение за Берлин. В нем из состава 1-го Украинского фронта принимали участие 3-я и 4-я гвардейские танковые и введенная с ходу 28-я армии. Сюда же можно было включить и действия армии Гордова. </w:t>
      </w:r>
    </w:p>
    <w:p>
      <w:pPr>
        <w:pStyle w:val="Normal"/>
        <w:widowControl w:val="false"/>
        <w:spacing w:lineRule="auto" w:line="360"/>
        <w:ind w:firstLine="720"/>
        <w:jc w:val="both"/>
        <w:rPr/>
      </w:pPr>
      <w:r>
        <w:rPr>
          <w:b/>
        </w:rPr>
        <w:t>Второй узел</w:t>
      </w:r>
      <w:r>
        <w:rPr/>
        <w:t xml:space="preserve"> — ожесточенная борьба с пытающейся прорваться франкфуртско-губенской группировкой. К этому времени 9-я армия Буссе, основная сила этой группировки, уже получила приказ Гитлера пробиваться на юго-запад, навстречу армии Венка. Если мысленно представить себе, что продвижение 9-й армии Буссе, так же как и 12-й армии Венка, оказалось бы успешным и они сомкнулись, то это произошло бы как раз в том самом районе Луккенвальде — Барут, куда я с такой настойчивостью приглашал Лучинского поскорее прочно посадить свой корпус. </w:t>
      </w:r>
    </w:p>
    <w:p>
      <w:pPr>
        <w:pStyle w:val="Normal"/>
        <w:widowControl w:val="false"/>
        <w:spacing w:lineRule="auto" w:line="360"/>
        <w:ind w:firstLine="720"/>
        <w:jc w:val="both"/>
        <w:rPr/>
      </w:pPr>
      <w:r>
        <w:rPr>
          <w:b/>
        </w:rPr>
        <w:t>Третий узел</w:t>
      </w:r>
      <w:r>
        <w:rPr/>
        <w:t xml:space="preserve"> — связан с наступлением армии Венка. Выполняя приказ Гитлера, Венк начал наступление с запада на левый фланг армии Лелюшенко и правый фланг армии Пухова, нанося основной удар как раз в том направлении, куда мы по самой первоначальной директиве фронта выдвинули 5-й мехкорпус армии Лелюшенко под командованием генерал-майора Ермакова. Если бы нашему брату было положено говорить о предчувствиях или особом чутье, то можно было бы сказать, что именно какое-то чутье подсказало нам, что здесь-то и следует прикрыться с запада 5-м мехкорпусом. </w:t>
      </w:r>
    </w:p>
    <w:p>
      <w:pPr>
        <w:pStyle w:val="Normal"/>
        <w:widowControl w:val="false"/>
        <w:spacing w:lineRule="auto" w:line="360"/>
        <w:ind w:firstLine="720"/>
        <w:jc w:val="both"/>
        <w:rPr/>
      </w:pPr>
      <w:r>
        <w:rPr>
          <w:b/>
        </w:rPr>
        <w:t xml:space="preserve">Четвертый узел </w:t>
      </w:r>
      <w:r>
        <w:rPr/>
        <w:t xml:space="preserve">связан с выходом 5-й гвардейской и 13-й армий на Эльбу и с предстоящей встречей с американцами. </w:t>
      </w:r>
    </w:p>
    <w:p>
      <w:pPr>
        <w:pStyle w:val="Normal"/>
        <w:widowControl w:val="false"/>
        <w:spacing w:lineRule="auto" w:line="360"/>
        <w:ind w:firstLine="720"/>
        <w:jc w:val="both"/>
        <w:rPr/>
      </w:pPr>
      <w:r>
        <w:rPr/>
        <w:t xml:space="preserve">Наконец, </w:t>
      </w:r>
      <w:r>
        <w:rPr>
          <w:b/>
        </w:rPr>
        <w:t>пятый узел</w:t>
      </w:r>
      <w:r>
        <w:rPr/>
        <w:t xml:space="preserve"> — дрезденское направление, отражение ударов гёрлицкой группировки немцев. </w:t>
      </w:r>
    </w:p>
    <w:p>
      <w:pPr>
        <w:pStyle w:val="Normal"/>
        <w:widowControl w:val="false"/>
        <w:spacing w:lineRule="auto" w:line="360"/>
        <w:ind w:firstLine="720"/>
        <w:jc w:val="both"/>
        <w:rPr/>
      </w:pPr>
      <w:r>
        <w:rPr/>
        <w:t xml:space="preserve">И каждый из этих узлов, каждое из этих направлений требовало в большей или меньшей мере внимания штаба фронта и командующего фронтом. Я говорю это еще и потому, что хочу дать читателю представление о том, как складывался в период Берлинской операции обычный рабочий день или, вернее, рабочие сутки командующего фронтом. Началом следует считать поздний вечер предыдущего дня, когда принимались все основные решения на завтра. </w:t>
      </w:r>
    </w:p>
    <w:p>
      <w:pPr>
        <w:pStyle w:val="Normal"/>
        <w:widowControl w:val="false"/>
        <w:spacing w:lineRule="auto" w:line="360"/>
        <w:ind w:firstLine="720"/>
        <w:jc w:val="both"/>
        <w:rPr/>
      </w:pPr>
      <w:r>
        <w:rPr/>
        <w:t xml:space="preserve">Маневренный характер операции 1-го Украинского фронта, стремительное наступление войск, в особенности танковых армий, наложили и не могли не наложить свой отпечаток на характер управления войсками. Как правило, к исходу дня при любых обстоятельствах я принимал начальника разведки фронта, прежде чем принять окончательные решения на проведение операции следующего дня. Принял его и на этот раз — поздним вечером. </w:t>
      </w:r>
    </w:p>
    <w:p>
      <w:pPr>
        <w:pStyle w:val="Normal"/>
        <w:widowControl w:val="false"/>
        <w:spacing w:lineRule="auto" w:line="360"/>
        <w:ind w:firstLine="720"/>
        <w:jc w:val="both"/>
        <w:rPr/>
      </w:pPr>
      <w:r>
        <w:rPr/>
        <w:t xml:space="preserve">Обстановка, складывавшаяся к исходу 23 апреля, требовала от меня ряда решений. Необходимо было завершить окружение франкфуртско-губенской группировки и окончательно ликвидировать возможность ее выхода на запад, на Берлин, а также на юго-запад и юг. Для этого надо было закончить перегруппировку 3-й гвардейской армии, окончательно ввести в дело 28-ю армию и таким образом сомкнуть фланги 1-го Украинского с флангом 1-го Белорусского фронта в тылу 9-й немецкой армии. </w:t>
      </w:r>
    </w:p>
    <w:p>
      <w:pPr>
        <w:pStyle w:val="Normal"/>
        <w:widowControl w:val="false"/>
        <w:spacing w:lineRule="auto" w:line="360"/>
        <w:ind w:firstLine="720"/>
        <w:jc w:val="both"/>
        <w:rPr/>
      </w:pPr>
      <w:r>
        <w:rPr/>
        <w:t xml:space="preserve">Требовалось закончить подготовку и осуществить форсирование Тельтов-канала армией Рыбалко с дальнейшим прорывом в Берлин. </w:t>
      </w:r>
    </w:p>
    <w:p>
      <w:pPr>
        <w:pStyle w:val="Normal"/>
        <w:widowControl w:val="false"/>
        <w:spacing w:lineRule="auto" w:line="360"/>
        <w:ind w:firstLine="720"/>
        <w:jc w:val="both"/>
        <w:rPr/>
      </w:pPr>
      <w:r>
        <w:rPr/>
        <w:t xml:space="preserve">Для этого надо было не только создать ударный кулак из артиллерии и авиации, но и поставить перед артиллеристами и авиаторами соответствующие задачи; надлежало позаботиться об управлении в период этой операции и по возможности постараться самому проследить за ее ходом; сохранить верное направление движения танковой армии Лелюшенко, чтобы она не ввязалась в затяжные бои на окраинах Берлина, а шла навстречу войскам нашего и 1-го Белорусского фронтов западнее Берлина, чтобы в кратчайший срок замкнуть кольцо. </w:t>
      </w:r>
    </w:p>
    <w:p>
      <w:pPr>
        <w:pStyle w:val="Normal"/>
        <w:widowControl w:val="false"/>
        <w:spacing w:lineRule="auto" w:line="360"/>
        <w:ind w:firstLine="720"/>
        <w:jc w:val="both"/>
        <w:rPr/>
      </w:pPr>
      <w:r>
        <w:rPr/>
        <w:t xml:space="preserve">В то же время такое быстрое продвижение армии Лелюшенко на северо-запад сильно растягивало ее левый фланг; намечался разрыв между ее левым флангом и правым флангом армии Пухова. Об этом тоже не мешало подумать. </w:t>
      </w:r>
    </w:p>
    <w:p>
      <w:pPr>
        <w:pStyle w:val="Normal"/>
        <w:widowControl w:val="false"/>
        <w:spacing w:lineRule="auto" w:line="360"/>
        <w:ind w:firstLine="720"/>
        <w:jc w:val="both"/>
        <w:rPr/>
      </w:pPr>
      <w:r>
        <w:rPr/>
        <w:t xml:space="preserve">Был я озабочен и тем, чтобы на фронте Беелитц — Трёйенбрицен иметь под руками дополнительные силы. Их надо было отыскать. Одну дивизию я уже взял у Пухова и послал на Потсдам с целью закрепления всего, что захватит там Лелюшенко. Теперь приходилось выводить один корпус Пухова во второй эшелон армии, в район Юттербог, туда, где этот корпус можно было использовать в зависимости от обстановки двояко: либо усилить им внутреннее, берлинское направление, либо усилить внешнее, западное направление в районе Беелитц — Трёйенбрицен, где уже действовал 5-й мехкорпус армии Лелюшенко. </w:t>
      </w:r>
    </w:p>
    <w:p>
      <w:pPr>
        <w:pStyle w:val="Normal"/>
        <w:widowControl w:val="false"/>
        <w:spacing w:lineRule="auto" w:line="360"/>
        <w:ind w:firstLine="720"/>
        <w:jc w:val="both"/>
        <w:rPr/>
      </w:pPr>
      <w:r>
        <w:rPr/>
        <w:t xml:space="preserve">Это меня особенно заботило, так как уже 23 апреля появились признаки того, что у противника на западе начинается какая-то перегруппировка и он, очевидно, готовится ударить по нам с запада. Точного направления предполагаемого удара мы не знали, данных не было, но для нас уже было совершенно очевидным: такая попытка будет предпринята. </w:t>
      </w:r>
    </w:p>
    <w:p>
      <w:pPr>
        <w:pStyle w:val="Normal"/>
        <w:widowControl w:val="false"/>
        <w:spacing w:lineRule="auto" w:line="360"/>
        <w:ind w:firstLine="720"/>
        <w:jc w:val="both"/>
        <w:rPr/>
      </w:pPr>
      <w:r>
        <w:rPr/>
        <w:t xml:space="preserve">Позже выяснилось, что уже существовал приказ Гитлера, по которому 12-я армия Венка обязывалась, прекратив действия против наших западных союзников, повернуть фронтом на восток и создать ударную группировку для деблокирования Берлина ударом по советским войскам, наступающим на него с юга. Одновременно такой же приказ был передан 9-й армии Буссе, которая тоже должна была наступать на южные пригороды Берлина, чтобы соединиться в этом районе с армией Венка. </w:t>
      </w:r>
    </w:p>
    <w:p>
      <w:pPr>
        <w:pStyle w:val="Normal"/>
        <w:widowControl w:val="false"/>
        <w:spacing w:lineRule="auto" w:line="360"/>
        <w:ind w:firstLine="720"/>
        <w:jc w:val="both"/>
        <w:rPr/>
      </w:pPr>
      <w:r>
        <w:rPr/>
        <w:t xml:space="preserve">Мы в общих чертах предугадывали данный план, и в этом нет ничего удивительного, потому что он отнюдь не был лишен целесообразности. В нем не было реального учета сложившегося соотношения сил, но это уже другое дело. </w:t>
      </w:r>
    </w:p>
    <w:p>
      <w:pPr>
        <w:pStyle w:val="Normal"/>
        <w:widowControl w:val="false"/>
        <w:spacing w:lineRule="auto" w:line="360"/>
        <w:ind w:firstLine="720"/>
        <w:jc w:val="both"/>
        <w:rPr/>
      </w:pPr>
      <w:r>
        <w:rPr/>
        <w:t xml:space="preserve">Как потом стало известно, Гитлер в те дни буквально жил этим планом встречного удара Венка и 9-й армии. Он придавал ему настолько важное значение, что послал самого Кейтеля в штаб Венка, чтобы проинспектировать действия его войск. </w:t>
      </w:r>
    </w:p>
    <w:p>
      <w:pPr>
        <w:pStyle w:val="Normal"/>
        <w:widowControl w:val="false"/>
        <w:spacing w:lineRule="auto" w:line="360"/>
        <w:ind w:firstLine="720"/>
        <w:jc w:val="both"/>
        <w:rPr/>
      </w:pPr>
      <w:r>
        <w:rPr/>
        <w:t xml:space="preserve">Разумеется, я не знал тогда, чем живет и на что надеется Гитлер, какие задачи он ставит Кейтелю, и не знал даже в точности, где обретаются тот и другой. Но для меня было совершенно ясно: уж если противник вновь попробует предпринять что-то активное, то он прежде всего сделает попытку подрежать прорвавшиеся к Берлину войска 1-го Украинского фронта и с запада, и с востока. И я был убежден, прогноз этот оправдается; он действительно оправдался. </w:t>
      </w:r>
    </w:p>
    <w:p>
      <w:pPr>
        <w:pStyle w:val="Normal"/>
        <w:widowControl w:val="false"/>
        <w:spacing w:lineRule="auto" w:line="360"/>
        <w:ind w:firstLine="720"/>
        <w:jc w:val="both"/>
        <w:rPr/>
      </w:pPr>
      <w:r>
        <w:rPr/>
        <w:t xml:space="preserve">В ночь на 24 апреля меня особенно беспокоила мысль, какие принять меры, чтобы парировать удары армий Венка и Буссе. </w:t>
      </w:r>
    </w:p>
    <w:p>
      <w:pPr>
        <w:pStyle w:val="Normal"/>
        <w:widowControl w:val="false"/>
        <w:spacing w:lineRule="auto" w:line="360"/>
        <w:ind w:firstLine="720"/>
        <w:jc w:val="both"/>
        <w:rPr/>
      </w:pPr>
      <w:r>
        <w:rPr/>
        <w:t xml:space="preserve">Изрядно времени ушло в ту ночь и на необходимые указания в связи с выходом на Эльбу 5-й армии Жадова и подходом к ней армии Пухова. Основные указания на эту тему были даны Жадову, так как именно ему предстояло подготовиться к встрече с американцами. Мне пришлось давать указания также и Пухову, потому что некоторым его дивизиям тоже предстояли такие встречи. Немало забот было связано с отражением контрудара на дрезденском направлении. </w:t>
      </w:r>
    </w:p>
    <w:p>
      <w:pPr>
        <w:pStyle w:val="Normal"/>
        <w:widowControl w:val="false"/>
        <w:spacing w:lineRule="auto" w:line="360"/>
        <w:ind w:firstLine="720"/>
        <w:jc w:val="both"/>
        <w:rPr/>
      </w:pPr>
      <w:r>
        <w:rPr/>
        <w:t xml:space="preserve">Особенно большая работа, как и каждый вечер, была связана с докладами командармов, которые и в этот день, как обычно, начались с двадцати одного часа и продолжались почти до двух часов ночи. А в промежутках между докладами надо было давать указания штабу, выслушать итоговый доклад начальника штаба Петрова, прочесть, скорректировать и подписать донесение в Ставку, которое должно было быть окончено к двум часам ночи. Наконец, пришлось иметь дело еще с одной группой вопросов, связанных с действиями авиации. Как правило, командующий фронтом ежедневно ставит авиации задачи на следующий день, исходя из общего плана операции и из тех корректив, которые за день внесла обстановка, какие-то цели отменив, а какие-то добавив. В данном случае, в ночь на 24 апреля, я потребовал сосредоточить основные усилия авиации для завтрашнего удара по гёрлицкой группировке противника. </w:t>
      </w:r>
    </w:p>
    <w:p>
      <w:pPr>
        <w:pStyle w:val="Normal"/>
        <w:widowControl w:val="false"/>
        <w:spacing w:lineRule="auto" w:line="360"/>
        <w:ind w:firstLine="720"/>
        <w:jc w:val="both"/>
        <w:rPr/>
      </w:pPr>
      <w:r>
        <w:rPr/>
        <w:t xml:space="preserve">Вторая задача, которую должны были выполнить крупные силы авиации, — это поддержка форсирования Тельтов-канала и наступления армии Рыбалко на Берлин. </w:t>
      </w:r>
    </w:p>
    <w:p>
      <w:pPr>
        <w:pStyle w:val="Normal"/>
        <w:widowControl w:val="false"/>
        <w:spacing w:lineRule="auto" w:line="360"/>
        <w:ind w:firstLine="720"/>
        <w:jc w:val="both"/>
        <w:rPr/>
      </w:pPr>
      <w:r>
        <w:rPr/>
        <w:t xml:space="preserve">Одновременно было не лишним напомнить авиаторам, что, нанося удары на указанных направлениях, они должны внимательным образом наблюдать за окруженной франкфуртско-губенской группировкой и без всяких проволочек наносить бомбовые удары по тамошним скоплениям войск, обозначающим направление возможного прорыва. Были даны указания и начальнику тыла Н. П. Анисимову. </w:t>
      </w:r>
    </w:p>
    <w:p>
      <w:pPr>
        <w:pStyle w:val="Normal"/>
        <w:widowControl w:val="false"/>
        <w:spacing w:lineRule="auto" w:line="360"/>
        <w:ind w:firstLine="720"/>
        <w:jc w:val="both"/>
        <w:rPr/>
      </w:pPr>
      <w:r>
        <w:rPr/>
        <w:t xml:space="preserve">В пять утра 24 апреля я выехал к Рыбалко, чтобы увидеть собственными глазами, как проходит операция по форсированию Тельтов-канала, и иметь возможность в случае необходимости внести на месте коррективы. </w:t>
      </w:r>
    </w:p>
    <w:p>
      <w:pPr>
        <w:pStyle w:val="Normal"/>
        <w:widowControl w:val="false"/>
        <w:spacing w:lineRule="auto" w:line="360"/>
        <w:ind w:firstLine="720"/>
        <w:jc w:val="both"/>
        <w:rPr/>
      </w:pPr>
      <w:r>
        <w:rPr/>
        <w:t xml:space="preserve">Спал я, как правило, ночью, с двух до шести, иногда немножко дольше, если позволяла обстановка, но выслушивал доклад оперативного дежурного о происшедшем за ночь не в шесть часов утра, а в семь. Этот утренний доклад входил в ежедневный распорядок так же свято и крепко, как в свое время молитва «Отче наш» в крестьянский быт. Докладывал или оперативный дежурный, или начальник оперативного управления. При изменении же обстановки докладывалось немедленно, в любое время дня и ночи. </w:t>
      </w:r>
    </w:p>
    <w:p>
      <w:pPr>
        <w:pStyle w:val="Normal"/>
        <w:widowControl w:val="false"/>
        <w:spacing w:lineRule="auto" w:line="360"/>
        <w:ind w:firstLine="720"/>
        <w:jc w:val="both"/>
        <w:rPr/>
      </w:pPr>
      <w:r>
        <w:rPr/>
        <w:t xml:space="preserve">Память, в том числе и зрительная, была у меня в то время настолько обострена, что все основные направления, все географические и даже главные топографические пункты всегда как бы стояли перед глазами. Я мог принимать доклад без карты; начальник оперативного отдела, докладывая, называл пункты, а я мысленно видел, где и что происходит. Мы оба не тратили времени на рассматривание карты; он лишь называл цифры, связанные с упоминаемыми им пунктами, — нам обоим было все ясно. </w:t>
      </w:r>
    </w:p>
    <w:p>
      <w:pPr>
        <w:pStyle w:val="Normal"/>
        <w:widowControl w:val="false"/>
        <w:spacing w:lineRule="auto" w:line="360"/>
        <w:ind w:firstLine="720"/>
        <w:jc w:val="both"/>
        <w:rPr/>
      </w:pPr>
      <w:r>
        <w:rPr/>
        <w:t xml:space="preserve">Конечно, эта ясность от крайнего напряжения памяти, но такой порядок докладов настолько отработался в нашей боевой практике, что лично я этого напряжения даже не замечал. </w:t>
      </w:r>
    </w:p>
    <w:p>
      <w:pPr>
        <w:pStyle w:val="Normal"/>
        <w:widowControl w:val="false"/>
        <w:spacing w:lineRule="auto" w:line="360"/>
        <w:ind w:firstLine="720"/>
        <w:jc w:val="both"/>
        <w:rPr/>
      </w:pPr>
      <w:r>
        <w:rPr/>
        <w:t xml:space="preserve">В этот день я выслушал доклад раньше, чем обычно; к семи утра был уже у Рыбалко, на его командном пункте, и оставался там до тринадцати часов. Но об этом расскажу позже. Около двух часов дня, пообедав на ходу у танкистов, к пяти снова вернулся на командный пункт фронта, чтобы заслушать доклад об обстановке. </w:t>
      </w:r>
    </w:p>
    <w:p>
      <w:pPr>
        <w:pStyle w:val="Normal"/>
        <w:widowControl w:val="false"/>
        <w:spacing w:lineRule="auto" w:line="360"/>
        <w:ind w:firstLine="720"/>
        <w:jc w:val="both"/>
        <w:rPr/>
      </w:pPr>
      <w:r>
        <w:rPr/>
        <w:t xml:space="preserve">Сперва докладывал начальник оперативного управления. Потом состоялись беседы с членами Военного совета. Вопросов, которые следовало обсудить, было достаточно, в том числе и детали предстоящих встреч с американцами. После этого командующие разными родами войск докладывали о выполненных в течение дня задачах и излагали свои соображения и планы на завтрашний день. В подробном докладе начальника тыла были некоторые вопросы, особенно беспокоившие меня в тот день и связанные прежде всего с бесперебойной подачей горючего и боеприпасов для группы войск, действовавшей в Берлине. </w:t>
      </w:r>
    </w:p>
    <w:p>
      <w:pPr>
        <w:pStyle w:val="Normal"/>
        <w:widowControl w:val="false"/>
        <w:spacing w:lineRule="auto" w:line="360"/>
        <w:ind w:firstLine="720"/>
        <w:jc w:val="both"/>
        <w:rPr/>
      </w:pPr>
      <w:r>
        <w:rPr/>
        <w:t xml:space="preserve">К исходу дня многое повторялось: доклады командующих армиями, работа с начальником штаба и так далее и тому подобное. Таким, если брать его в общих чертах, был мой распорядок дня в самый разгар Берлинской операции. Таким же, с небольшими ежедневными изменениями, он оставался и до конца операции. Этот распорядок в значительной мере обусловливался работой штаба фронта. </w:t>
      </w:r>
    </w:p>
    <w:p>
      <w:pPr>
        <w:pStyle w:val="Normal"/>
        <w:widowControl w:val="false"/>
        <w:spacing w:lineRule="auto" w:line="360"/>
        <w:ind w:firstLine="720"/>
        <w:jc w:val="both"/>
        <w:rPr/>
      </w:pPr>
      <w:r>
        <w:rPr/>
        <w:t xml:space="preserve">В связи с этим я хочу хотя бы кратко рассказать о начальнике штаба 1-го Украинского фронта в период Берлинской операции генерале армии Иване Ефимовиче Петрове. </w:t>
      </w:r>
    </w:p>
    <w:p>
      <w:pPr>
        <w:pStyle w:val="Normal"/>
        <w:widowControl w:val="false"/>
        <w:spacing w:lineRule="auto" w:line="360"/>
        <w:ind w:firstLine="720"/>
        <w:jc w:val="both"/>
        <w:rPr/>
      </w:pPr>
      <w:r>
        <w:rPr/>
        <w:t xml:space="preserve">Он сменил генерала Соколовского буквально перед самым началом этой операции. Василий Данилович отбыл на 1-й Белорусский заместителем командующего к маршалу Жукову. Перед этим мне позвонил Сталин и спросил, согласен ли я взять к себе начальником штаба генерала Петрова. </w:t>
      </w:r>
    </w:p>
    <w:p>
      <w:pPr>
        <w:pStyle w:val="Normal"/>
        <w:widowControl w:val="false"/>
        <w:spacing w:lineRule="auto" w:line="360"/>
        <w:ind w:firstLine="720"/>
        <w:jc w:val="both"/>
        <w:rPr/>
      </w:pPr>
      <w:r>
        <w:rPr/>
        <w:t xml:space="preserve">Я знал, что за несколько дней до этого Петров был освобожден от должности командующего 4-м Украинским фронтом. Мое личное мнение об Иване Ефимовиче в общем было положительным, и я дал согласие на его назначение. </w:t>
      </w:r>
    </w:p>
    <w:p>
      <w:pPr>
        <w:pStyle w:val="Normal"/>
        <w:widowControl w:val="false"/>
        <w:spacing w:lineRule="auto" w:line="360"/>
        <w:ind w:firstLine="720"/>
        <w:jc w:val="both"/>
        <w:rPr/>
      </w:pPr>
      <w:r>
        <w:rPr/>
        <w:t>На второй день после прибытия на фронт Петрову предстояло, как начальнику штаба, составить донесение в Ставку. Мы обычно заканчивали составление этого донесения к часу-двум ночи. К этому сроку я и предложил его составить Ивану Ефимовичу. Но он возразил:</w:t>
      </w:r>
    </w:p>
    <w:p>
      <w:pPr>
        <w:pStyle w:val="Normal"/>
        <w:widowControl w:val="false"/>
        <w:spacing w:lineRule="auto" w:line="360"/>
        <w:ind w:firstLine="720"/>
        <w:jc w:val="both"/>
        <w:rPr/>
      </w:pPr>
      <w:r>
        <w:rPr/>
        <w:t xml:space="preserve">— </w:t>
      </w:r>
      <w:r>
        <w:rPr/>
        <w:t xml:space="preserve">Что вы, товарищ командующий. Я успею составить донесение раньше, к двадцати четырем часам. </w:t>
      </w:r>
    </w:p>
    <w:p>
      <w:pPr>
        <w:pStyle w:val="Normal"/>
        <w:widowControl w:val="false"/>
        <w:spacing w:lineRule="auto" w:line="360"/>
        <w:ind w:firstLine="720"/>
        <w:jc w:val="both"/>
        <w:rPr/>
      </w:pPr>
      <w:r>
        <w:rPr/>
        <w:t xml:space="preserve">— </w:t>
      </w:r>
      <w:r>
        <w:rPr/>
        <w:t xml:space="preserve">Не затрудняйте себя, Иван Ефимович, — сказал я. — Мне спешить некуда, дел у меня еще много, я буду говорить с командармами, так что у вас время до двух часов есть. </w:t>
      </w:r>
    </w:p>
    <w:p>
      <w:pPr>
        <w:pStyle w:val="Normal"/>
        <w:widowControl w:val="false"/>
        <w:spacing w:lineRule="auto" w:line="360"/>
        <w:ind w:firstLine="720"/>
        <w:jc w:val="both"/>
        <w:rPr/>
      </w:pPr>
      <w:r>
        <w:rPr/>
        <w:t xml:space="preserve">Однако когда подошел срок подписывать боевое донесение, я ровно в два часа ночи позвонил Петрову. Он смущенно ответил по телефону, что донесение еще не готово — по такой-то и такой-то армии не собраны все необходимые данные. </w:t>
      </w:r>
    </w:p>
    <w:p>
      <w:pPr>
        <w:pStyle w:val="Normal"/>
        <w:widowControl w:val="false"/>
        <w:spacing w:lineRule="auto" w:line="360"/>
        <w:ind w:firstLine="720"/>
        <w:jc w:val="both"/>
        <w:rPr/>
      </w:pPr>
      <w:r>
        <w:rPr/>
        <w:t>Понимая его трудное положение, я не сказал ни слова и отложил подписание на четыре часа утра. Но донесение не было готово и к четырем. Петров представил мне его только к шести. И когда я подписывал это первое его донесение, причем с довольно значительными поправками, Иван Ефимович (это было в его характере) прямо и честно заявил:</w:t>
      </w:r>
    </w:p>
    <w:p>
      <w:pPr>
        <w:pStyle w:val="Normal"/>
        <w:widowControl w:val="false"/>
        <w:spacing w:lineRule="auto" w:line="360"/>
        <w:ind w:firstLine="720"/>
        <w:jc w:val="both"/>
        <w:rPr/>
      </w:pPr>
      <w:r>
        <w:rPr/>
        <w:t xml:space="preserve">— </w:t>
      </w:r>
      <w:r>
        <w:rPr/>
        <w:t xml:space="preserve">Товарищ маршал, я виноват перед вами. С такими масштабами действий я встречаюсь впервые, и мне с непривычки оказалось трудно справиться с ними. </w:t>
      </w:r>
    </w:p>
    <w:p>
      <w:pPr>
        <w:pStyle w:val="Normal"/>
        <w:widowControl w:val="false"/>
        <w:spacing w:lineRule="auto" w:line="360"/>
        <w:ind w:firstLine="720"/>
        <w:jc w:val="both"/>
        <w:rPr/>
      </w:pPr>
      <w:r>
        <w:rPr/>
        <w:t xml:space="preserve">И хотя первый блин получился комом, такое прямое заявление со стороны Петрова было для меня залогом того, что дело у нас с ним пойдет. </w:t>
      </w:r>
    </w:p>
    <w:p>
      <w:pPr>
        <w:pStyle w:val="Normal"/>
        <w:widowControl w:val="false"/>
        <w:spacing w:lineRule="auto" w:line="360"/>
        <w:ind w:firstLine="720"/>
        <w:jc w:val="both"/>
        <w:rPr/>
      </w:pPr>
      <w:r>
        <w:rPr/>
        <w:t xml:space="preserve">Иван Ефимович был человеком с хорошей военной подготовкой и высокой общей культурой. На протяжении всей войны он проявлял храбрость и мужество и был этим известен в армии. </w:t>
      </w:r>
    </w:p>
    <w:p>
      <w:pPr>
        <w:pStyle w:val="Normal"/>
        <w:widowControl w:val="false"/>
        <w:spacing w:lineRule="auto" w:line="360"/>
        <w:ind w:firstLine="720"/>
        <w:jc w:val="both"/>
        <w:rPr/>
      </w:pPr>
      <w:r>
        <w:rPr/>
        <w:t xml:space="preserve">Будучи до этого в роли командующего фронтом, а под конец войны впервые в своей практике оказавшись начальником штаба фронта, он, боевой генерал, не проявлял ни малейшего оттенка обиды. Напротив, с самым живым интересом к новому для себя делу говорил: «Вот теперь вижу настоящий фронт — и по количеству войск, и по размаху, и по задачам». Генерал хорошо отдавал себе отчет в том, что, несмотря на весь боевой опыт, в новой роли начальника штаба фронта ему надо кое-чему поучиться. И он честно учился. </w:t>
      </w:r>
    </w:p>
    <w:p>
      <w:pPr>
        <w:pStyle w:val="Normal"/>
        <w:widowControl w:val="false"/>
        <w:spacing w:lineRule="auto" w:line="360"/>
        <w:ind w:firstLine="720"/>
        <w:jc w:val="both"/>
        <w:rPr/>
      </w:pPr>
      <w:r>
        <w:rPr/>
        <w:t xml:space="preserve">Сработались мы довольно быстро. У меня было полное доверие к нему, так же как и у Петрова ко мне, я это чувствовал. Отношения у нас сложились хорошие; хотя и приходилось порою делать скидку на то, что все-таки Петров не штабной командир (до этого все его должности — и в мирное и в военное время — были командные: начальник училища, командир дивизии, командующий армией, командующий фронтом). Но надо отдать должное и генералу Соколовскому, который до Петрова в течение года был начальником нашего штаба; он оставил очень слаженный, хорошо организованный штабной коллектив. Опираясь на этот коллектив, Петров не испытывал в своей работе каких-либо существенных затруднений. </w:t>
      </w:r>
    </w:p>
    <w:p>
      <w:pPr>
        <w:pStyle w:val="Normal"/>
        <w:widowControl w:val="false"/>
        <w:spacing w:lineRule="auto" w:line="360"/>
        <w:ind w:firstLine="720"/>
        <w:jc w:val="both"/>
        <w:rPr/>
      </w:pPr>
      <w:r>
        <w:rPr/>
        <w:t xml:space="preserve">Иван Ефимович оставался начальником штаба нашего фронта до последнего дня войны. Вместе с ним мы на 1-м Украинском фронте завершили Великую Отечественную войну, и завершили как будто неплохо.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Я уже говорил, что накануне заночевал не на командном пункте фронта, а в армии Пухова. Отсюда до Рыбалко было значительно ближе. Заслушав утренние доклады, я выехал с таким расчетом, чтобы успеть попасть к Рыбалко к концу артиллерийской подготовки и, значит, к началу форсирования реки. </w:t>
      </w:r>
    </w:p>
    <w:p>
      <w:pPr>
        <w:pStyle w:val="Normal"/>
        <w:widowControl w:val="false"/>
        <w:spacing w:lineRule="auto" w:line="360"/>
        <w:ind w:firstLine="720"/>
        <w:jc w:val="both"/>
        <w:rPr/>
      </w:pPr>
      <w:r>
        <w:rPr/>
        <w:t xml:space="preserve">Конечно, если выехал в пять утра, а накануне лег достаточно поздно, то клонит ко сну. Но в эти дни не удалось вздремнуть даже в машине. </w:t>
      </w:r>
    </w:p>
    <w:p>
      <w:pPr>
        <w:pStyle w:val="Normal"/>
        <w:widowControl w:val="false"/>
        <w:spacing w:lineRule="auto" w:line="360"/>
        <w:ind w:firstLine="720"/>
        <w:jc w:val="both"/>
        <w:rPr/>
      </w:pPr>
      <w:r>
        <w:rPr/>
        <w:t xml:space="preserve">Там и сям бродили разрозненные группы немцев. Некоторые участки дорог, по которым нам предстояло двигаться через тылы 3-й танковой армии, были еще не полностью разминированы. В ряде мест приходилось делать объезды. Кругом торфянистые болота, грунт мягкий, танки понаделали гусеницами такие колеи, что ехать по ним на колесной машине было очень трудно, — водителю то и дело приходилось выполнять сложные маневры. Но я знал, что шофер не подведет. Шофером у меня был донской казак Григорий Иванович Губатенко, хладнокровный и бесстрашный воин и очень опытный водитель машины. В каких только переделках мы не бывали с ним на дорогах войны, и он всегда был на высоте положения. </w:t>
      </w:r>
    </w:p>
    <w:p>
      <w:pPr>
        <w:pStyle w:val="Normal"/>
        <w:widowControl w:val="false"/>
        <w:spacing w:lineRule="auto" w:line="360"/>
        <w:ind w:firstLine="720"/>
        <w:jc w:val="both"/>
        <w:rPr/>
      </w:pPr>
      <w:r>
        <w:rPr/>
        <w:t xml:space="preserve">И по этим же танковым колеям, обходя минированные участки дорог, буквально всюду, где бы мы в этот день ни проезжали, шли нам навстречу освобожденные из неволи люди. Шел целый интернационал — наши, французские, английские, американские, итальянские, норвежские военнопленные. Шли угнанные и теперь освобожденные нами девушки, женщины, подростки. Шли со своими наспех сделанными национальными флагами, тащили свой скарб, свои немудреные пожитки — вручную, на тележках, на велосипедах, на детских колясках, изредка на лошадях. </w:t>
      </w:r>
    </w:p>
    <w:p>
      <w:pPr>
        <w:pStyle w:val="Normal"/>
        <w:widowControl w:val="false"/>
        <w:spacing w:lineRule="auto" w:line="360"/>
        <w:ind w:firstLine="720"/>
        <w:jc w:val="both"/>
        <w:rPr/>
      </w:pPr>
      <w:r>
        <w:rPr/>
        <w:t xml:space="preserve">Они радостно приветствовали советских солдат, встречные машины, кричали что-то каждый на своем языке. Останавливаться не было времени ни им, ни нам; они спешили если не прямо домой, то, во всяком случае, поскорее из зоны боев, а мы торопились к Берлину. </w:t>
      </w:r>
    </w:p>
    <w:p>
      <w:pPr>
        <w:pStyle w:val="Normal"/>
        <w:widowControl w:val="false"/>
        <w:spacing w:lineRule="auto" w:line="360"/>
        <w:ind w:firstLine="720"/>
        <w:jc w:val="both"/>
        <w:rPr/>
      </w:pPr>
      <w:r>
        <w:rPr/>
        <w:t xml:space="preserve">Лица изможденные, усталые; сами оборванные, полураздетые. В конце апреля здесь сравнительно тепло, но утром холод все-таки пробирает и немудреная одежонка, а сплошь и рядом просто лохмотья слабо защищали от него. Все дороги к Берлину были буквально забиты людьми. Поднимались они со своих временных ночлегов и отправлялись в путь с рассветом. Как бы рано ты ни выехал, они уже шли тебе навстречу по дорогам. </w:t>
      </w:r>
    </w:p>
    <w:p>
      <w:pPr>
        <w:pStyle w:val="Normal"/>
        <w:widowControl w:val="false"/>
        <w:spacing w:lineRule="auto" w:line="360"/>
        <w:ind w:firstLine="720"/>
        <w:jc w:val="both"/>
        <w:rPr/>
      </w:pPr>
      <w:r>
        <w:rPr/>
        <w:t xml:space="preserve">И хотя все эти люди не знали местности и карт у них, конечно, не было, но все же дороги они выбирали правильно, чутьем находили наиболее безопасные направления, избегая мин и встреч с остатками разбитых немецких войск. Больше всего, как я заметил, они шли по танковым следам — тут уж наверняка мин нет. </w:t>
      </w:r>
    </w:p>
    <w:p>
      <w:pPr>
        <w:pStyle w:val="Normal"/>
        <w:widowControl w:val="false"/>
        <w:spacing w:lineRule="auto" w:line="360"/>
        <w:ind w:firstLine="720"/>
        <w:jc w:val="both"/>
        <w:rPr/>
      </w:pPr>
      <w:r>
        <w:rPr/>
        <w:t xml:space="preserve">Люди шли по бесчисленным тропкам и дорогам; каждая группа по своему невесть как избранному маршруту. Но к этому времени наше управление тыла во главе с генерал-лейтенантом Николаем Петровичем Анисимовым уже позаботилось о том, чтобы освободившиеся из неволи люди не забрели по несчастной случайности слишком близко к району окружения 9-й немецкой армии, чтобы они, уже спасшись, не подверглись новым опасностям. Управление тыла и комендантско-дорожная служба организовали также за счет фронтовых ресурсов пункты питания на главных маршрутах следования — в Луккау, Котбусе и в ряде других городов. </w:t>
      </w:r>
    </w:p>
    <w:p>
      <w:pPr>
        <w:pStyle w:val="Normal"/>
        <w:widowControl w:val="false"/>
        <w:spacing w:lineRule="auto" w:line="360"/>
        <w:ind w:firstLine="720"/>
        <w:jc w:val="both"/>
        <w:rPr/>
      </w:pPr>
      <w:r>
        <w:rPr/>
        <w:t xml:space="preserve">Что касается немецких пленных, то они тянулись по другим, специально выделенным маршрутам, от этапа к этапу. Как только на пунктах сбора накапливалась колонна выловленных и сдавшихся немцев, их собирали и отправляли дальше. </w:t>
      </w:r>
    </w:p>
    <w:p>
      <w:pPr>
        <w:pStyle w:val="Normal"/>
        <w:widowControl w:val="false"/>
        <w:spacing w:lineRule="auto" w:line="360"/>
        <w:ind w:firstLine="720"/>
        <w:jc w:val="both"/>
        <w:rPr/>
      </w:pPr>
      <w:r>
        <w:rPr/>
        <w:t xml:space="preserve">Где-то здесь же, в лесах, бродили еще не сдавшиеся и не разоруженные вражеские группы. Особенно много их было между Фетшау—Люббеном, где леса более густые. </w:t>
      </w:r>
    </w:p>
    <w:p>
      <w:pPr>
        <w:pStyle w:val="Normal"/>
        <w:widowControl w:val="false"/>
        <w:spacing w:lineRule="auto" w:line="360"/>
        <w:ind w:firstLine="720"/>
        <w:jc w:val="both"/>
        <w:rPr/>
      </w:pPr>
      <w:r>
        <w:rPr/>
        <w:t xml:space="preserve">Мне везло все эти дни. Несколько раз стреляли по нашим машинам из лесу, но впрямую наскочить на какую-нибудь неприятельскую группу — бог миловал, хотя другие, случалось, и напарывались. </w:t>
      </w:r>
    </w:p>
    <w:p>
      <w:pPr>
        <w:pStyle w:val="Normal"/>
        <w:widowControl w:val="false"/>
        <w:spacing w:lineRule="auto" w:line="360"/>
        <w:ind w:firstLine="720"/>
        <w:jc w:val="both"/>
        <w:rPr/>
      </w:pPr>
      <w:r>
        <w:rPr/>
        <w:t xml:space="preserve">Обычно я ездил тремя «виллисами»: на первом — шофер, я, адъютант и автоматчик; вслед за мной — вторая машина, с офицером оперативного управления и двумя автоматчиками и, наконец, третий «виллис» — четыре человека охраны во главе со старшиной. </w:t>
      </w:r>
    </w:p>
    <w:p>
      <w:pPr>
        <w:pStyle w:val="Normal"/>
        <w:widowControl w:val="false"/>
        <w:spacing w:lineRule="auto" w:line="360"/>
        <w:ind w:firstLine="720"/>
        <w:jc w:val="both"/>
        <w:rPr/>
      </w:pPr>
      <w:r>
        <w:rPr/>
        <w:t xml:space="preserve">У меня, как у командующего фронтом, был специальный взвод пограничников, который прошел со мной всю войну. Командовал им старшина Орищенко. Он и сейчас держит со мной связь. В этом взводе бессменно всю войну прошел службу моим адъютантом подполковник, а потом полковник Александр Иванович Саломахин. Безукоризненно честный, правдивый коммунист-офицер. Я многим обязан этому человеку, который окружал меня своей заботой и вниманием во всех превратностях войны. </w:t>
      </w:r>
    </w:p>
    <w:p>
      <w:pPr>
        <w:pStyle w:val="Normal"/>
        <w:widowControl w:val="false"/>
        <w:spacing w:lineRule="auto" w:line="360"/>
        <w:ind w:firstLine="720"/>
        <w:jc w:val="both"/>
        <w:rPr/>
      </w:pPr>
      <w:r>
        <w:rPr/>
        <w:t xml:space="preserve">В свое время, после того как один из наших командармов по ошибке заехал прямо к противнику и был убит наповал в машине, Ставка отдала приказ, запрещавший командующим армиями и выше выезжать в зону боевых действий без бронетранспортеров. Что касается меня, то там, где это было нужно, где был прямой риск встретиться с противником, я этим бронетранспортером не пренебрегал. Но постоянно пользоваться им было не с руки. Двигался он слишком медленно, а тройка «виллисов» — намного оперативнее и подвижнее. </w:t>
      </w:r>
    </w:p>
    <w:p>
      <w:pPr>
        <w:pStyle w:val="Normal"/>
        <w:widowControl w:val="false"/>
        <w:spacing w:lineRule="auto" w:line="360"/>
        <w:ind w:firstLine="720"/>
        <w:jc w:val="both"/>
        <w:rPr/>
      </w:pPr>
      <w:r>
        <w:rPr/>
        <w:t xml:space="preserve">Главным залогом безопасности при таких передвижениях в сторону фронта я всегда считал не количество охраны, а собственную правильную ориентировку на местности. Карту я, как положено военному, знал хорошо, на местности ориентировался, сам следил за дорогой, ехал в первой машине, и никаких недоразумений в этом смысле у меня никогда не бывало. Но и спать по дороге к фронту, сидя в машине, не приходилось. </w:t>
      </w:r>
    </w:p>
    <w:p>
      <w:pPr>
        <w:pStyle w:val="Normal"/>
        <w:widowControl w:val="false"/>
        <w:spacing w:lineRule="auto" w:line="360"/>
        <w:ind w:firstLine="720"/>
        <w:jc w:val="both"/>
        <w:rPr/>
      </w:pPr>
      <w:r>
        <w:rPr/>
        <w:t xml:space="preserve">В этот день я мчался к Рыбалко во всю прыть, чтобы поспеть к началу форсирования канала. Новым, непривычным зрелищем в эти дни были толпы освобожденных из неволи людей, все остальное было уже давно привычным для глаза: развалины, разбитые дороги, взорванные мосты. А кругом — оживающие под весенним солнцем зеленеющие лиственные леса. </w:t>
      </w:r>
    </w:p>
    <w:p>
      <w:pPr>
        <w:pStyle w:val="Normal"/>
        <w:widowControl w:val="false"/>
        <w:spacing w:lineRule="auto" w:line="360"/>
        <w:ind w:firstLine="720"/>
        <w:jc w:val="both"/>
        <w:rPr/>
      </w:pPr>
      <w:r>
        <w:rPr/>
        <w:t xml:space="preserve">Причем леса, нужно отдать немцам должное, ухоженные, очищенные и прореженные. Для нас это было кстати. Западнее Шпрее на многие километры шел сплошной лесной массив. Поскольку леса были разрежены, через них пробиты просеки, а кое-где по просекам проведены даже дороги с твердым покрытием, — это обеспечивало нашим танковым войскам хороший маневр. </w:t>
      </w:r>
    </w:p>
    <w:p>
      <w:pPr>
        <w:pStyle w:val="Normal"/>
        <w:widowControl w:val="false"/>
        <w:spacing w:lineRule="auto" w:line="360"/>
        <w:ind w:firstLine="720"/>
        <w:jc w:val="both"/>
        <w:rPr/>
      </w:pPr>
      <w:r>
        <w:rPr/>
        <w:t xml:space="preserve">До этого, глядя на карту, я не раз беспокоился. Сплошной лесной массив. Просеки, за редким исключением, не нанесены. Глядишь и думаешь: как бы не пришлось замедлять здесь темпы наступления. На практике же оказалось, что, совершая через эти леса марш-маневр танковых армий, мы проходили иногда по пятьдесят — шестьдесят километров в сутки. А вообще за всю операцию среднесуточный темп продвижения танковых армий был двадцать — двадцать пять километров в сутки, а средний темп общевойсковых частей и соединений — семнадцать километров. Темпы, конечно, очень высокие. </w:t>
      </w:r>
    </w:p>
    <w:p>
      <w:pPr>
        <w:pStyle w:val="Normal"/>
        <w:widowControl w:val="false"/>
        <w:spacing w:lineRule="auto" w:line="360"/>
        <w:ind w:firstLine="720"/>
        <w:jc w:val="both"/>
        <w:rPr/>
      </w:pPr>
      <w:r>
        <w:rPr/>
        <w:t xml:space="preserve">Некоторые дороги оказались частично заминированными. Однако и свободных путей хватало. Дороги здесь хорошие. Особенно пригодилась автострада Бреслау — Берлин: она стала как бы основной осью движения в полосе 1-го Украинского фронта. </w:t>
      </w:r>
    </w:p>
    <w:p>
      <w:pPr>
        <w:pStyle w:val="Normal"/>
        <w:widowControl w:val="false"/>
        <w:spacing w:lineRule="auto" w:line="360"/>
        <w:ind w:firstLine="720"/>
        <w:jc w:val="both"/>
        <w:rPr/>
      </w:pPr>
      <w:r>
        <w:rPr/>
        <w:t xml:space="preserve">Правда, первое время на этой автостраде нам довольно сильно докучали вражеские реактивные истребители. Отрезок пути, который мне надо было делать по автостраде, я для экономии времени обычно делал на «паккарде»; в период подготовки Берлинской операции мне несколько раз приходилось вылезать из этого «паккарда» и прятаться в кюветах. Но во время наступления немецкая авиация значительно уменьшила полеты над дорогами в связи с организованным зенитным прикрытием. </w:t>
      </w:r>
    </w:p>
    <w:p>
      <w:pPr>
        <w:pStyle w:val="Normal"/>
        <w:widowControl w:val="false"/>
        <w:spacing w:lineRule="auto" w:line="360"/>
        <w:ind w:firstLine="720"/>
        <w:jc w:val="both"/>
        <w:rPr/>
      </w:pPr>
      <w:r>
        <w:rPr/>
        <w:t xml:space="preserve">В Тельтов я приехал к самому концу артиллерийской подготовки. Еще у въезда в город я увидел наши войска, занявшие исходное положение, — танки, мотопехоту и артиллерию, которая заканчивала свою работу. </w:t>
      </w:r>
    </w:p>
    <w:p>
      <w:pPr>
        <w:pStyle w:val="Normal"/>
        <w:widowControl w:val="false"/>
        <w:spacing w:lineRule="auto" w:line="360"/>
        <w:ind w:firstLine="720"/>
        <w:jc w:val="both"/>
        <w:rPr/>
      </w:pPr>
      <w:r>
        <w:rPr/>
        <w:t xml:space="preserve">В тот момент, когда я подъехал к Рыбалко, он следил за действиями своих войск, руководя форсированием. Был момент первого броска. Передовые отряды начали преодолевать канал не дожидаясь окончания артподготовки. </w:t>
      </w:r>
    </w:p>
    <w:p>
      <w:pPr>
        <w:pStyle w:val="Normal"/>
        <w:widowControl w:val="false"/>
        <w:spacing w:lineRule="auto" w:line="360"/>
        <w:ind w:firstLine="720"/>
        <w:jc w:val="both"/>
        <w:rPr/>
      </w:pPr>
      <w:r>
        <w:rPr/>
        <w:t xml:space="preserve">Все содрогалось. Кругом стоял дым. Артиллерийские бригады тяжелых калибров били по домам на той стороне канала, прошибая их сразу. Летели камни, куски бетона, щепки, пыль. На узком фронте — больше шестисот орудий на километр, и все это било по северному берегу Тельтов-канала. </w:t>
      </w:r>
    </w:p>
    <w:p>
      <w:pPr>
        <w:pStyle w:val="Normal"/>
        <w:widowControl w:val="false"/>
        <w:spacing w:lineRule="auto" w:line="360"/>
        <w:ind w:firstLine="720"/>
        <w:jc w:val="both"/>
        <w:rPr/>
      </w:pPr>
      <w:r>
        <w:rPr/>
        <w:t xml:space="preserve">Бомбардировочная авиация тоже наносила свои удары — эшелон за эшелоном. </w:t>
      </w:r>
    </w:p>
    <w:p>
      <w:pPr>
        <w:pStyle w:val="Normal"/>
        <w:widowControl w:val="false"/>
        <w:spacing w:lineRule="auto" w:line="360"/>
        <w:ind w:firstLine="720"/>
        <w:jc w:val="both"/>
        <w:rPr/>
      </w:pPr>
      <w:r>
        <w:rPr/>
        <w:t xml:space="preserve">Первый наблюдательный пункт Рыбалко на южном берегу Тельтов-канала мне не понравился, и мы перешли на плоскую крышу самого высокого дома. Там еще до нашего прихода расположился командир 6-го гвардейского бомбардировочного корпуса Д. Т. Никишин. </w:t>
      </w:r>
    </w:p>
    <w:p>
      <w:pPr>
        <w:pStyle w:val="Normal"/>
        <w:widowControl w:val="false"/>
        <w:spacing w:lineRule="auto" w:line="360"/>
        <w:ind w:firstLine="720"/>
        <w:jc w:val="both"/>
        <w:rPr/>
      </w:pPr>
      <w:r>
        <w:rPr/>
        <w:t xml:space="preserve">Я, Рыбалко, командующий артиллерией фронта, командиры двух авиационных корпусов, командир артиллерийского корпуса Кожухов — все разместились на крыше восьмиэтажного дома, кажется, какого-то конторского здания. Жителей в нем не было, потому что дом находился не только под артиллерийским, но и под ружейно-пулеметным огнем. </w:t>
      </w:r>
    </w:p>
    <w:p>
      <w:pPr>
        <w:pStyle w:val="Normal"/>
        <w:widowControl w:val="false"/>
        <w:spacing w:lineRule="auto" w:line="360"/>
        <w:ind w:firstLine="720"/>
        <w:jc w:val="both"/>
        <w:rPr/>
      </w:pPr>
      <w:r>
        <w:rPr/>
        <w:t xml:space="preserve">Сначала, когда мы вылезли на крышу, вражеские автоматчики послали по нам с той стороны канала несколько очередей, но мимо. </w:t>
      </w:r>
    </w:p>
    <w:p>
      <w:pPr>
        <w:pStyle w:val="Normal"/>
        <w:widowControl w:val="false"/>
        <w:spacing w:lineRule="auto" w:line="360"/>
        <w:ind w:firstLine="720"/>
        <w:jc w:val="both"/>
        <w:rPr/>
      </w:pPr>
      <w:r>
        <w:rPr/>
        <w:t xml:space="preserve">На плоскую крышу выходили огромные трубы отопления, прекрасно защищавшие от автоматного огня. Немецко-фашистские солдаты хотя и безрезультатно, но продолжали время от времени постреливать очередями. В конце концов мне это надоело. Видя, откуда они стреляют, я приказал ударить по ним огнем артиллерии. Их подавили быстро. Но откуда-то и потом еще слышались иногда одиночные выстрелы. </w:t>
      </w:r>
    </w:p>
    <w:p>
      <w:pPr>
        <w:pStyle w:val="Normal"/>
        <w:widowControl w:val="false"/>
        <w:spacing w:lineRule="auto" w:line="360"/>
        <w:ind w:firstLine="720"/>
        <w:jc w:val="both"/>
        <w:rPr/>
      </w:pPr>
      <w:r>
        <w:rPr/>
        <w:t xml:space="preserve">То, что гитлеровцы стреляли по этому самому высокому, выделявшемуся из всех домов Тельтова зданию, вполне понятно: слишком заметный ориентир. Приходилось считаться с тем, что, находясь здесь, мы привлекаем к себе внимание, но что делать — другого такого хорошего места поблизости не было. </w:t>
      </w:r>
    </w:p>
    <w:p>
      <w:pPr>
        <w:pStyle w:val="Normal"/>
        <w:widowControl w:val="false"/>
        <w:spacing w:lineRule="auto" w:line="360"/>
        <w:ind w:firstLine="720"/>
        <w:jc w:val="both"/>
        <w:rPr/>
      </w:pPr>
      <w:r>
        <w:rPr/>
        <w:t xml:space="preserve">С высоты восьмого этажа открывалась панорама Берлина, в особенности его южной и юго-западной частей. Левый фланг был виден так далеко, что даже чуть-чуть просматривался вдали Потсдам. В поле обозрения входил и правый фланг, где предстояло на окраине Берлина соединиться войскам 1-го Украинского и 1-го Белорусского фронтов. </w:t>
      </w:r>
    </w:p>
    <w:p>
      <w:pPr>
        <w:pStyle w:val="Normal"/>
        <w:widowControl w:val="false"/>
        <w:spacing w:lineRule="auto" w:line="360"/>
        <w:ind w:firstLine="720"/>
        <w:jc w:val="both"/>
        <w:rPr/>
      </w:pPr>
      <w:r>
        <w:rPr/>
        <w:t xml:space="preserve">Помню, каким огромным показался мне широко разбросанный город. Я отмечал для себя массивные старые постройки, которыми изобиловал лежавший перед нами район, густоту застройки — отмечал все, что могло усложнить нам бои за Берлин. Заметил я и хорошо видные сверху каналы, реки и речки, пересекающие Берлин в разных направлениях. Такое множество водных преград обещало дополнительные трудности. </w:t>
      </w:r>
    </w:p>
    <w:p>
      <w:pPr>
        <w:pStyle w:val="Normal"/>
        <w:widowControl w:val="false"/>
        <w:spacing w:lineRule="auto" w:line="360"/>
        <w:ind w:firstLine="720"/>
        <w:jc w:val="both"/>
        <w:rPr/>
      </w:pPr>
      <w:r>
        <w:rPr/>
        <w:t xml:space="preserve">Перед нами лежал фронтовой город, осажденный и приготовившийся к защите. Если бы во главе Германии стояло разумное правительство, то в сложившейся обстановке было бы логично ожидать от него немедленной капитуляции войск. Только капитуляция могла сохранить все, что еще оставалось к этому дню от Берлина, и спасти жизнь населению. Но, видимо, напрасно было ждать разумного решения — предстояли бои. </w:t>
      </w:r>
    </w:p>
    <w:p>
      <w:pPr>
        <w:pStyle w:val="Normal"/>
        <w:widowControl w:val="false"/>
        <w:spacing w:lineRule="auto" w:line="360"/>
        <w:ind w:firstLine="720"/>
        <w:jc w:val="both"/>
        <w:rPr/>
      </w:pPr>
      <w:r>
        <w:rPr/>
        <w:t xml:space="preserve">Глядя на Берлин, я думал о том, что с концом его обороны будет связан конец войны. Чем быстрее мы возьмем город, тем скорее кончится война. </w:t>
      </w:r>
    </w:p>
    <w:p>
      <w:pPr>
        <w:pStyle w:val="Normal"/>
        <w:widowControl w:val="false"/>
        <w:spacing w:lineRule="auto" w:line="360"/>
        <w:ind w:firstLine="720"/>
        <w:jc w:val="both"/>
        <w:rPr/>
      </w:pPr>
      <w:r>
        <w:rPr/>
        <w:t xml:space="preserve">Тогда же я подумал: конечно, хочется, чтобы под самый конец войны было меньше потерь, и все же затягивать борьбу нельзя и ради скорейшего ее окончания придется идти на жертвы, особенно в боевой технике, и прежде всего в танках. </w:t>
      </w:r>
    </w:p>
    <w:p>
      <w:pPr>
        <w:pStyle w:val="Normal"/>
        <w:widowControl w:val="false"/>
        <w:spacing w:lineRule="auto" w:line="360"/>
        <w:ind w:firstLine="720"/>
        <w:jc w:val="both"/>
        <w:rPr/>
      </w:pPr>
      <w:r>
        <w:rPr/>
        <w:t xml:space="preserve">И еще одна мысль, которая тогда пришла мне в голову: надо тащить сюда тяжелую артиллерию, включая самую тяжелую. Я сразу связался со своим штабом, торопясь доложить в Ставку Верховного Главнокомандования, что нам понадобится артиллерия особого назначения, особой мощности. Она находилась в распоряжении Ставки Верховного Главнокомандования. Я не знал, где находится она сейчас, но знал — такая артиллерия есть. </w:t>
      </w:r>
    </w:p>
    <w:p>
      <w:pPr>
        <w:pStyle w:val="Normal"/>
        <w:widowControl w:val="false"/>
        <w:spacing w:lineRule="auto" w:line="360"/>
        <w:ind w:firstLine="720"/>
        <w:jc w:val="both"/>
        <w:rPr/>
      </w:pPr>
      <w:r>
        <w:rPr/>
        <w:t xml:space="preserve">По моей просьбе эта артиллерия была нам послана и успела принять участие в последних боях за Берлин. </w:t>
      </w:r>
    </w:p>
    <w:p>
      <w:pPr>
        <w:pStyle w:val="Normal"/>
        <w:widowControl w:val="false"/>
        <w:spacing w:lineRule="auto" w:line="360"/>
        <w:ind w:firstLine="720"/>
        <w:jc w:val="both"/>
        <w:rPr/>
      </w:pPr>
      <w:r>
        <w:rPr/>
        <w:t xml:space="preserve">Тем временем на моих глазах происходило форсирование Тельтов-канала. Нельзя сказать, что без сучка без задоринки, но в общем-то оно шло успешно. </w:t>
      </w:r>
    </w:p>
    <w:p>
      <w:pPr>
        <w:pStyle w:val="Normal"/>
        <w:widowControl w:val="false"/>
        <w:spacing w:lineRule="auto" w:line="360"/>
        <w:ind w:firstLine="720"/>
        <w:jc w:val="both"/>
        <w:rPr/>
      </w:pPr>
      <w:r>
        <w:rPr/>
        <w:t xml:space="preserve">Передовые части 9-го мехкорпуса, переправлявшиеся на северный берег канала в районе Ланквица были контратакованы немецкими танками и пехотой. Они не смогли удержать захваченный плацдарм и, понеся потери, отошли на южный берег канала. Там дело поначалу не ладилось, но на находившемся прямо перед нами, даже, можно сказать, под нами участке 6-го гвардейского танкового корпуса переправа шла как по нотам. </w:t>
      </w:r>
    </w:p>
    <w:p>
      <w:pPr>
        <w:pStyle w:val="Normal"/>
        <w:widowControl w:val="false"/>
        <w:spacing w:lineRule="auto" w:line="360"/>
        <w:ind w:firstLine="720"/>
        <w:jc w:val="both"/>
        <w:rPr/>
      </w:pPr>
      <w:r>
        <w:rPr/>
        <w:t xml:space="preserve">Передовые отряды 22-й гвардейской мотострелковой бригады перебрались на ту сторону канала на деревянных лодках и частично по остову разрушенного моста. Удачно маневрируя, прикрываясь быками моста, передовой батальон под заслоном огня артиллерии и танков благополучно форсировал канал и захватил небольшие плацдармы на его северном берегу. </w:t>
      </w:r>
    </w:p>
    <w:p>
      <w:pPr>
        <w:pStyle w:val="Normal"/>
        <w:widowControl w:val="false"/>
        <w:spacing w:lineRule="auto" w:line="360"/>
        <w:ind w:firstLine="720"/>
        <w:jc w:val="both"/>
        <w:rPr/>
      </w:pPr>
      <w:r>
        <w:rPr/>
        <w:t xml:space="preserve">В семь утра, используя этот успех, к форсированию приступили основные силы бригады. Они преодолевали канал на деревянных и раскладных лодках. </w:t>
      </w:r>
    </w:p>
    <w:p>
      <w:pPr>
        <w:pStyle w:val="Normal"/>
        <w:widowControl w:val="false"/>
        <w:spacing w:lineRule="auto" w:line="360"/>
        <w:ind w:firstLine="720"/>
        <w:jc w:val="both"/>
        <w:rPr/>
      </w:pPr>
      <w:r>
        <w:rPr/>
        <w:t xml:space="preserve">Вслед за батальонами мотострелков через канал начали переправляться передовые части 48-й гвардейской дивизии (командир генерал-майор Корчиков) армии Лучинского. Сейчас эта дивизия находилась в оперативном подчинении у Рыбалко. </w:t>
      </w:r>
    </w:p>
    <w:p>
      <w:pPr>
        <w:pStyle w:val="Normal"/>
        <w:widowControl w:val="false"/>
        <w:spacing w:lineRule="auto" w:line="360"/>
        <w:ind w:firstLine="720"/>
        <w:jc w:val="both"/>
        <w:rPr/>
      </w:pPr>
      <w:r>
        <w:rPr/>
        <w:t xml:space="preserve">Армейские инженерные части взялись за наводку понтонных мостов. Около тринадцати часов первый из них был готов, и по нему началась переправа танков и артиллерии. Вскоре вступил в строй и второй мост. </w:t>
      </w:r>
    </w:p>
    <w:p>
      <w:pPr>
        <w:pStyle w:val="Normal"/>
        <w:widowControl w:val="false"/>
        <w:spacing w:lineRule="auto" w:line="360"/>
        <w:ind w:firstLine="720"/>
        <w:jc w:val="both"/>
        <w:rPr/>
      </w:pPr>
      <w:r>
        <w:rPr/>
        <w:t xml:space="preserve">Гитлеровцы попытались отчаянной контратакой сбросить с берега советские передовые части, зацепившиеся на плацдармах. Было ясно: если они не сбросят их сейчас, то сделать это после переправы наших танков им уже не удастся. Но мотострелки и пехота прочно зацепились на берегу, и переправа продолжалась без перебоев. </w:t>
      </w:r>
    </w:p>
    <w:p>
      <w:pPr>
        <w:pStyle w:val="Normal"/>
        <w:widowControl w:val="false"/>
        <w:spacing w:lineRule="auto" w:line="360"/>
        <w:ind w:firstLine="720"/>
        <w:jc w:val="both"/>
        <w:rPr/>
      </w:pPr>
      <w:r>
        <w:rPr/>
        <w:t xml:space="preserve">Еще до того, как были наведены первые мосты, в десять часов тридцать минут к нам на крышу пришло известие: 71-я мехбригада из армии Рыбалко, ведя бои за берлинский пригород Шенефельд, продолжая одновременно с этим наступать на восток, вышла с запада к Басдорфу — населенному пункту, восточная часть которого еще 23 апреля была занята частями 8-й гвардейской армии и 1-й танковой армией 1-го Белорусского фронта. </w:t>
      </w:r>
    </w:p>
    <w:p>
      <w:pPr>
        <w:pStyle w:val="Normal"/>
        <w:widowControl w:val="false"/>
        <w:spacing w:lineRule="auto" w:line="360"/>
        <w:ind w:firstLine="720"/>
        <w:jc w:val="both"/>
        <w:rPr/>
      </w:pPr>
      <w:r>
        <w:rPr/>
        <w:t xml:space="preserve">Так произошло соединение войск 1-го Белорусского и 1-го Украинского фронтов в тылу 9-й немецкой армии. </w:t>
      </w:r>
    </w:p>
    <w:p>
      <w:pPr>
        <w:pStyle w:val="Normal"/>
        <w:widowControl w:val="false"/>
        <w:spacing w:lineRule="auto" w:line="360"/>
        <w:ind w:firstLine="720"/>
        <w:jc w:val="both"/>
        <w:rPr/>
      </w:pPr>
      <w:r>
        <w:rPr/>
        <w:t xml:space="preserve">Добавлю, забежав немного вперед, что к вечеру 24-го пехота 61-й гвардейской дивизии армии Лучинского под командованием генерал-майора К. А. Сергеева, ведя весь день вместе с частями 9-го мехкорпуса генерал-лейтенанта И. П. Сухова бои из Мариенсдорф, установила уже в районе Буккова прочную локтевую связь с 8-й гвардейской армией Чуйкова. Этим была завершена полная изоляция 9-й армии от берлинской группировки врага. </w:t>
      </w:r>
    </w:p>
    <w:p>
      <w:pPr>
        <w:pStyle w:val="Normal"/>
        <w:widowControl w:val="false"/>
        <w:spacing w:lineRule="auto" w:line="360"/>
        <w:ind w:firstLine="720"/>
        <w:jc w:val="both"/>
        <w:rPr/>
      </w:pPr>
      <w:r>
        <w:rPr/>
        <w:t xml:space="preserve">Около тринадцати часов, когда был наведен понтонный мост и первые танки переправились по нему на другой берег Тельтов-канала, я уехал с наблюдательного пункта Рыбалко. </w:t>
      </w:r>
    </w:p>
    <w:p>
      <w:pPr>
        <w:pStyle w:val="Normal"/>
        <w:widowControl w:val="false"/>
        <w:spacing w:lineRule="auto" w:line="360"/>
        <w:ind w:firstLine="720"/>
        <w:jc w:val="both"/>
        <w:rPr/>
      </w:pPr>
      <w:r>
        <w:rPr/>
        <w:t xml:space="preserve">Части 6-го гвардейского танкового корпуса и 48-й гвардейской стрелковой дивизии весь день вели бои на той стороне канала, буквально штурмуя дом за домом и медленно, но верно продвигаясь в город. В конце дня они прошли по улицам местами два, а местами два с половиной километра. </w:t>
      </w:r>
    </w:p>
    <w:p>
      <w:pPr>
        <w:pStyle w:val="Normal"/>
        <w:widowControl w:val="false"/>
        <w:spacing w:lineRule="auto" w:line="360"/>
        <w:ind w:firstLine="720"/>
        <w:jc w:val="both"/>
        <w:rPr/>
      </w:pPr>
      <w:r>
        <w:rPr/>
        <w:t xml:space="preserve">Еще во время моего присутствия Рыбалко принял решение в связи с удачным форсированием Тельтов-канала на участке 6-го гвардейского танкового корпуса генерал-майора Митрофанова переправить здесь же 7-й и 9-й корпуса. 7-й гвардейский корпус на своем участке тоже частично форсировал канал и захватил небольшой плацдарм в районе Штонцдорфа, но расширять его при яростном сопротивлении противника не было никакого расчета. Проще было переправиться на уже захваченные 6-м корпусом крупные плацдармы. </w:t>
      </w:r>
    </w:p>
    <w:p>
      <w:pPr>
        <w:pStyle w:val="Normal"/>
        <w:widowControl w:val="false"/>
        <w:spacing w:lineRule="auto" w:line="360"/>
        <w:ind w:firstLine="720"/>
        <w:jc w:val="both"/>
        <w:rPr/>
      </w:pPr>
      <w:r>
        <w:rPr/>
        <w:t xml:space="preserve">Переправа шла весь день, вечер и ночь. Ночью 24 апреля войска Рыбалко прорвали внутренний оборонительный обвод противника, прикрывавший центральную часть Берлина с юга, и ворвались в Берлин. </w:t>
      </w:r>
    </w:p>
    <w:p>
      <w:pPr>
        <w:pStyle w:val="Normal"/>
        <w:widowControl w:val="false"/>
        <w:spacing w:lineRule="auto" w:line="360"/>
        <w:ind w:firstLine="720"/>
        <w:jc w:val="both"/>
        <w:rPr/>
      </w:pPr>
      <w:r>
        <w:rPr/>
        <w:t xml:space="preserve">Так выглядел в нашем боевом донесении, отправленном ночью в Ставку, этот один из основных итогов дня. </w:t>
      </w:r>
    </w:p>
    <w:p>
      <w:pPr>
        <w:pStyle w:val="Normal"/>
        <w:widowControl w:val="false"/>
        <w:spacing w:lineRule="auto" w:line="360"/>
        <w:ind w:firstLine="720"/>
        <w:jc w:val="both"/>
        <w:rPr/>
      </w:pPr>
      <w:r>
        <w:rPr/>
        <w:t xml:space="preserve">С наблюдательного пункта Павла Семеновича я прибыл на его основной командный пункт, который размещался теперь в Цоссене, в бывшей ставке главного штаба сухопутных войск германской армии, но, разумеется, не в подземельях. На восточной окраине Цоссена были новенькие коттеджи — квартиры офицеров немецкого генерального штаба, оставшиеся совершенно целыми. </w:t>
      </w:r>
    </w:p>
    <w:p>
      <w:pPr>
        <w:pStyle w:val="Normal"/>
        <w:widowControl w:val="false"/>
        <w:spacing w:lineRule="auto" w:line="360"/>
        <w:ind w:firstLine="720"/>
        <w:jc w:val="both"/>
        <w:rPr/>
      </w:pPr>
      <w:r>
        <w:rPr/>
        <w:t xml:space="preserve">Павел Семенович предоставил мне для отдыха один из этих коттеджей, чтобы я мог, так сказать, прочувствовать все те удобства, которыми пользовались офицеры гитлеровского генерального штаба в те времена, когда им еще не снилось, что мы можем сюда прийти. Но от отдыха пришлось отказаться. Пообедав на скорую руку, я поехал на свой передовой командный пункт, к Пухову, откуда после небольшой остановки решил ехать в штаб фронта. </w:t>
      </w:r>
    </w:p>
    <w:p>
      <w:pPr>
        <w:pStyle w:val="Normal"/>
        <w:widowControl w:val="false"/>
        <w:spacing w:lineRule="auto" w:line="360"/>
        <w:ind w:firstLine="720"/>
        <w:jc w:val="both"/>
        <w:rPr/>
      </w:pPr>
      <w:r>
        <w:rPr/>
        <w:t xml:space="preserve">Необходимо было двинуться в обратный путь пораньше, так как все дороги забиты, а события, происходившие на левом фланге фронта, продолжали меня беспокоить. Интересовало также, что происходит у Лелюшенко. </w:t>
      </w:r>
    </w:p>
    <w:p>
      <w:pPr>
        <w:pStyle w:val="Normal"/>
        <w:widowControl w:val="false"/>
        <w:spacing w:lineRule="auto" w:line="360"/>
        <w:ind w:firstLine="720"/>
        <w:jc w:val="both"/>
        <w:rPr/>
      </w:pPr>
      <w:r>
        <w:rPr/>
        <w:t xml:space="preserve">Пока я находился у Рыбалко, мне один раз удалось переговорить с Лелюшенко по телефону. Он доложил, что подошел к Тельтов-каналу западнее Рыбалко и делает попытки переправиться, но встречает сильное сопротивление. </w:t>
      </w:r>
    </w:p>
    <w:p>
      <w:pPr>
        <w:pStyle w:val="Normal"/>
        <w:widowControl w:val="false"/>
        <w:spacing w:lineRule="auto" w:line="360"/>
        <w:ind w:firstLine="720"/>
        <w:jc w:val="both"/>
        <w:rPr/>
      </w:pPr>
      <w:r>
        <w:rPr/>
        <w:t xml:space="preserve">Я проинформировал командарма 4-й о том, что войска Рыбалко успешно преодолевают канал. Будет неплохо, если и он в свою очередь рокирует войска; переправится через Тельтов-канал по следам Рыбалко, а затем вернет войска на запад, в свою полосу, уже по северной стороне канала. Лелюшенко не оставил этот намек без внимания и, воспользовавшись добрым советом, этой же ночью так и поступил, избавив себя от многих лишних жертв. </w:t>
      </w:r>
    </w:p>
    <w:p>
      <w:pPr>
        <w:pStyle w:val="Normal"/>
        <w:widowControl w:val="false"/>
        <w:spacing w:lineRule="auto" w:line="360"/>
        <w:ind w:firstLine="720"/>
        <w:jc w:val="both"/>
        <w:rPr/>
      </w:pPr>
      <w:r>
        <w:rPr/>
        <w:t xml:space="preserve">Заехав на свой передовой командный пункт к Пухову и получив там некоторые срочные донесения, я не теряя времени двинулся дальше и около семнадцати часов был уже в штабе, где познакомился с обстановкой, сложившейся к этому времени на всем протяжении фронта. </w:t>
      </w:r>
    </w:p>
    <w:p>
      <w:pPr>
        <w:pStyle w:val="Normal"/>
        <w:widowControl w:val="false"/>
        <w:spacing w:lineRule="auto" w:line="360"/>
        <w:ind w:firstLine="720"/>
        <w:jc w:val="both"/>
        <w:rPr/>
      </w:pPr>
      <w:r>
        <w:rPr/>
        <w:t xml:space="preserve">Две бригады танкистов Лелюшенко, наступая на Потсдам, овладели населенным пунктом Новавес, теперь известным как контрольно-пропускной пункт в Западный Берлин. </w:t>
      </w:r>
    </w:p>
    <w:p>
      <w:pPr>
        <w:pStyle w:val="Normal"/>
        <w:widowControl w:val="false"/>
        <w:spacing w:lineRule="auto" w:line="360"/>
        <w:ind w:firstLine="720"/>
        <w:jc w:val="both"/>
        <w:rPr/>
      </w:pPr>
      <w:r>
        <w:rPr/>
        <w:t xml:space="preserve">К вечеру Лелюшенко вышел к реке Хавель. Потсдам разделен этой рекой пополам, и Лелюшенко удалось в этот день захватить только его юго-восточную часть, так как все мосты через Хавель были взорваны немцами. Приходилось готовиться к форсированию. Его 6-й гвардейский мехкорпус, успешно наступая к северу и северо-западу, продвинулся на восемнадцать километров к Бранденбургу и тоже вышел к реке Хавель, в другом месте. Одна из его бригад во второй половине дня ворвалась на восточную окраину Бранденбурга. </w:t>
      </w:r>
    </w:p>
    <w:p>
      <w:pPr>
        <w:pStyle w:val="Normal"/>
        <w:widowControl w:val="false"/>
        <w:spacing w:lineRule="auto" w:line="360"/>
        <w:ind w:firstLine="720"/>
        <w:jc w:val="both"/>
        <w:rPr/>
      </w:pPr>
      <w:r>
        <w:rPr/>
        <w:t xml:space="preserve">К этому же времени на левом фланге у Лелюшенко и на правом у Пухова начала складываться новая обстановка, возникновение которой мы предвидели. </w:t>
      </w:r>
    </w:p>
    <w:p>
      <w:pPr>
        <w:pStyle w:val="Normal"/>
        <w:widowControl w:val="false"/>
        <w:spacing w:lineRule="auto" w:line="360"/>
        <w:ind w:firstLine="720"/>
        <w:jc w:val="both"/>
        <w:rPr/>
      </w:pPr>
      <w:r>
        <w:rPr/>
        <w:t xml:space="preserve">Как я уже говорил, 22 апреля Гитлер отдал приказ 12-й армии генерала Венка, снятой с Западного фронта, о наступлении на Берлин с запада и юго-запада. В эту армию входили уже несколько потрепанные части, и все же масштабы группировки, пытавшейся прорваться к Берлину, были весьма внушительны. 12-я армия включала 41-й и 48-й танковые корпуса, 39-й и 20-й армейские корпуса. </w:t>
      </w:r>
    </w:p>
    <w:p>
      <w:pPr>
        <w:pStyle w:val="Normal"/>
        <w:widowControl w:val="false"/>
        <w:spacing w:lineRule="auto" w:line="360"/>
        <w:ind w:firstLine="720"/>
        <w:jc w:val="both"/>
        <w:rPr/>
      </w:pPr>
      <w:r>
        <w:rPr/>
        <w:t xml:space="preserve">Днем 24 апреля армия Венка предприняла первые танковые атаки на участке Беелитц — Трёйенбрицен, стремясь прорвать позиции 5-го гвардейского механизированного корпуса генерала Ермакова и частей 13-й армии, только что перед этим подошедших и своим флангом сомкнувшихся с танкистами. </w:t>
      </w:r>
    </w:p>
    <w:p>
      <w:pPr>
        <w:pStyle w:val="Normal"/>
        <w:widowControl w:val="false"/>
        <w:spacing w:lineRule="auto" w:line="360"/>
        <w:ind w:firstLine="720"/>
        <w:jc w:val="both"/>
        <w:rPr/>
      </w:pPr>
      <w:r>
        <w:rPr/>
        <w:t xml:space="preserve">Танкисты Ермакова, выполняя заранее поставленную перед ними задачу — при всех обстоятельствах прочно обеспечивать с запада левый фланг армии Лелюшенко, — в течение дня отразили несколько ожесточенных атак, предпринятых танками, пехотной дивизией «Теодор Кернер» и 243-й бригадой штурмовых орудий. </w:t>
      </w:r>
    </w:p>
    <w:p>
      <w:pPr>
        <w:pStyle w:val="Normal"/>
        <w:widowControl w:val="false"/>
        <w:spacing w:lineRule="auto" w:line="360"/>
        <w:ind w:firstLine="720"/>
        <w:jc w:val="both"/>
        <w:rPr/>
      </w:pPr>
      <w:r>
        <w:rPr/>
        <w:t xml:space="preserve">Вскоре после начала атак врага на командный пункт генерала Ермакова приехали сам командарм Лелюшенко и командир штурмового авиационного корпуса Рязанов. Оба они со своего наблюдательного пункта — с крыши одного из домов на окраине Трёйенбрицена — нацеливали штурмовики на танковые группировки наступавших войск 12-й армии Венка. </w:t>
      </w:r>
    </w:p>
    <w:p>
      <w:pPr>
        <w:pStyle w:val="Normal"/>
        <w:widowControl w:val="false"/>
        <w:spacing w:lineRule="auto" w:line="360"/>
        <w:ind w:firstLine="720"/>
        <w:jc w:val="both"/>
        <w:rPr/>
      </w:pPr>
      <w:r>
        <w:rPr/>
        <w:t xml:space="preserve">Штурмовики Рязанова, имевшие большой опыт борьбы с танками, и на этот раз превосходно показали себя. Парируя удар достаточно сильной и крупной группировки противника, они помогли не только 5-му гвардейскому мехкорпусу и армии Лелюшенко, но и всему нашему фронту. </w:t>
      </w:r>
    </w:p>
    <w:p>
      <w:pPr>
        <w:pStyle w:val="Normal"/>
        <w:widowControl w:val="false"/>
        <w:spacing w:lineRule="auto" w:line="360"/>
        <w:ind w:firstLine="720"/>
        <w:jc w:val="both"/>
        <w:rPr/>
      </w:pPr>
      <w:r>
        <w:rPr/>
        <w:t xml:space="preserve">Когда я возвращался в штаб фронта, то уже имел первые сведения об атаках армии Венка. Добравшись до штаба, я узнал, что дела идут вполне благополучно. 5-й гвардейский мехкорпус организовал систему обороны и, поддержанный артиллерией и штурмовиками, подпертый с фланга подошедшими частями армии Пухова, удачно отбил все атаки немцев. </w:t>
      </w:r>
    </w:p>
    <w:p>
      <w:pPr>
        <w:pStyle w:val="Normal"/>
        <w:widowControl w:val="false"/>
        <w:spacing w:lineRule="auto" w:line="360"/>
        <w:ind w:firstLine="720"/>
        <w:jc w:val="both"/>
        <w:rPr/>
      </w:pPr>
      <w:r>
        <w:rPr/>
        <w:t xml:space="preserve">Армия Венка, которая по замыслу Гитлера должна была спасти Берлин, понесла за время первых атак тяжелые потери, но никакого успеха не добилась. </w:t>
      </w:r>
    </w:p>
    <w:p>
      <w:pPr>
        <w:pStyle w:val="Normal"/>
        <w:widowControl w:val="false"/>
        <w:spacing w:lineRule="auto" w:line="360"/>
        <w:ind w:firstLine="720"/>
        <w:jc w:val="both"/>
        <w:rPr/>
      </w:pPr>
      <w:r>
        <w:rPr/>
        <w:t xml:space="preserve">А Гитлер в это время сидел в имперской канцелярии и непрерывно требовал докладов, как наступает армия Венка, буквально бредил Венком и ждал от него спасения.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Только что я упомянул о командире 1-го штурмового авиационного корпуса генерал-лейтенанте Василии Георгиевиче Рязанове. Хочу сказать о нем несколько подробнее. </w:t>
      </w:r>
    </w:p>
    <w:p>
      <w:pPr>
        <w:pStyle w:val="Normal"/>
        <w:widowControl w:val="false"/>
        <w:spacing w:lineRule="auto" w:line="360"/>
        <w:ind w:firstLine="720"/>
        <w:jc w:val="both"/>
        <w:rPr/>
      </w:pPr>
      <w:r>
        <w:rPr/>
        <w:t xml:space="preserve">Человек своеобразной военной судьбы, он был одним из лучших авиационных начальников, с которыми мне приходилось работать в бытность мою командующим фронтом. </w:t>
      </w:r>
    </w:p>
    <w:p>
      <w:pPr>
        <w:pStyle w:val="Normal"/>
        <w:widowControl w:val="false"/>
        <w:spacing w:lineRule="auto" w:line="360"/>
        <w:ind w:firstLine="720"/>
        <w:jc w:val="both"/>
        <w:rPr/>
      </w:pPr>
      <w:r>
        <w:rPr/>
        <w:t xml:space="preserve">Я знал его давно, еще по 17-й Нижегородской дивизии, которой командовал в 30-е годы. Тогда Рязанов был инструктором политотдела дивизии, весьма образованным и знающим свое дело. В середине 30-х годов он поступил в Военно-воздушную академию, кончил ее, затем учился на курсах усовершенствования, командовал рядом частей и соединений в авиации. Одно время он возглавлял бригаду, которая, как образцовая авиационная часть, существовала при Воздушной академии имени Жуковского. </w:t>
      </w:r>
    </w:p>
    <w:p>
      <w:pPr>
        <w:pStyle w:val="Normal"/>
        <w:widowControl w:val="false"/>
        <w:spacing w:lineRule="auto" w:line="360"/>
        <w:ind w:firstLine="720"/>
        <w:jc w:val="both"/>
        <w:rPr/>
      </w:pPr>
      <w:r>
        <w:rPr/>
        <w:t xml:space="preserve">Сравнительно поздно начав летать, он летал хорошо. </w:t>
      </w:r>
    </w:p>
    <w:p>
      <w:pPr>
        <w:pStyle w:val="Normal"/>
        <w:widowControl w:val="false"/>
        <w:spacing w:lineRule="auto" w:line="360"/>
        <w:ind w:firstLine="720"/>
        <w:jc w:val="both"/>
        <w:rPr/>
      </w:pPr>
      <w:r>
        <w:rPr/>
        <w:t xml:space="preserve">Так Рязанов за свою жизнь в армии прошел как бы два служебных этапа — сначала был политработником, а потом авиационным командиром. </w:t>
      </w:r>
    </w:p>
    <w:p>
      <w:pPr>
        <w:pStyle w:val="Normal"/>
        <w:widowControl w:val="false"/>
        <w:spacing w:lineRule="auto" w:line="360"/>
        <w:ind w:firstLine="720"/>
        <w:jc w:val="both"/>
        <w:rPr/>
      </w:pPr>
      <w:r>
        <w:rPr/>
        <w:t xml:space="preserve">Во время войны он командовал авиационным корпусом — сперва в составе 2-го Украинского фронта, а потом в составе 1-го. Василий Георгиевич был исключительно добросовестен в выполнении боевых задач, никогда не ссылался ни на метеорологию, ни на какие-либо технические затруднения. Его штурмовики обрушивались на врага и в дурную погоду, всегда и везде справляясь с любыми заданиями. </w:t>
      </w:r>
    </w:p>
    <w:p>
      <w:pPr>
        <w:pStyle w:val="Normal"/>
        <w:widowControl w:val="false"/>
        <w:spacing w:lineRule="auto" w:line="360"/>
        <w:ind w:firstLine="720"/>
        <w:jc w:val="both"/>
        <w:rPr/>
      </w:pPr>
      <w:r>
        <w:rPr/>
        <w:t xml:space="preserve">Мне запомнились и понравились действия Рязанова во время форсирования Днепра на 2-м Украинском фронте. Это было в районе Переволоки, там, где когда-то переправлялся через Днепр бежавший после Полтавской битвы Карл XII. Здесь, спустя двести тридцать лет, переправлялись и мы. Для переправы место было удобное, и все же обстановка сложилась трудная. </w:t>
      </w:r>
    </w:p>
    <w:p>
      <w:pPr>
        <w:pStyle w:val="Normal"/>
        <w:widowControl w:val="false"/>
        <w:spacing w:lineRule="auto" w:line="360"/>
        <w:ind w:firstLine="720"/>
        <w:jc w:val="both"/>
        <w:rPr/>
      </w:pPr>
      <w:r>
        <w:rPr/>
        <w:t xml:space="preserve">7-я гвардейская армия под командованием генерал-полковника Михаила Степановича Шумилова переправилась на ту сторону и зацепилась за берег, но, фигурально выражаясь, голова и туловище у армии были уже на берегу, а ноги оставались в воде. </w:t>
      </w:r>
    </w:p>
    <w:p>
      <w:pPr>
        <w:pStyle w:val="Normal"/>
        <w:widowControl w:val="false"/>
        <w:spacing w:lineRule="auto" w:line="360"/>
        <w:ind w:firstLine="720"/>
        <w:jc w:val="both"/>
        <w:rPr/>
      </w:pPr>
      <w:r>
        <w:rPr/>
        <w:t xml:space="preserve">Гитлеровцы яростно старались столкнуть Шумилова с этого маленького плацдарма. В один из дней положение настолько обострилось, что он позвонил мне и сказал: «Дальше держаться, очевидно, не смогу. Прошу разрешения уйти с плацдарма». Тогда я сам вылетел в этот район на У-2 и добрался до командного пункта Шумилова. Находился он буквально у самой воды, прямо напротив плацдарма. </w:t>
      </w:r>
    </w:p>
    <w:p>
      <w:pPr>
        <w:pStyle w:val="Normal"/>
        <w:widowControl w:val="false"/>
        <w:spacing w:lineRule="auto" w:line="360"/>
        <w:ind w:firstLine="720"/>
        <w:jc w:val="both"/>
        <w:rPr/>
      </w:pPr>
      <w:r>
        <w:rPr/>
        <w:t xml:space="preserve">Здесь же, на наблюдательном пункте, присутствовали два командира авиационных корпусов: штурмового — Рязанов и истребительного — Подгорный. </w:t>
      </w:r>
    </w:p>
    <w:p>
      <w:pPr>
        <w:pStyle w:val="Normal"/>
        <w:widowControl w:val="false"/>
        <w:spacing w:lineRule="auto" w:line="360"/>
        <w:ind w:firstLine="720"/>
        <w:jc w:val="both"/>
        <w:rPr/>
      </w:pPr>
      <w:r>
        <w:rPr/>
        <w:t xml:space="preserve">Неприятельская авиация непрерывно и ожесточенно била и по плацдарму, и по наблюдательному пункту Шумилова, и по переправам, и по тылам. Положение действительно сложилось крайне трудное, хотя Шумилов в обороне был мастер: если зацепился, — значит, все, не уйдет. (Кстати, чтобы не получилось одностороннего мнения, — Шумилов такой же мастер и в наступлении. ) Но уже одно то, что он запросил разрешения уйти с плацдарма, свидетельствовало: жали на него очень крепко. </w:t>
      </w:r>
    </w:p>
    <w:p>
      <w:pPr>
        <w:pStyle w:val="Normal"/>
        <w:widowControl w:val="false"/>
        <w:spacing w:lineRule="auto" w:line="360"/>
        <w:ind w:firstLine="720"/>
        <w:jc w:val="both"/>
        <w:rPr/>
      </w:pPr>
      <w:r>
        <w:rPr/>
        <w:t xml:space="preserve">Немецкие самолеты шли волна за волной, притом летали почти безнаказанно. А наши истребители вели себя довольно пассивно, да и было их слишком мало. Я поначалу сказал пару нелестных слов командиру истребительного корпуса, но дело от этого не улучшилось. А если и улучшилось, то в слишком малой степени. </w:t>
      </w:r>
    </w:p>
    <w:p>
      <w:pPr>
        <w:pStyle w:val="Normal"/>
        <w:widowControl w:val="false"/>
        <w:spacing w:lineRule="auto" w:line="360"/>
        <w:ind w:firstLine="720"/>
        <w:jc w:val="both"/>
        <w:rPr/>
      </w:pPr>
      <w:r>
        <w:rPr/>
        <w:t xml:space="preserve">Через некоторое время прилетела большая группа «фокке-вульфов» и начала бесчинствовать над переправой, расстреливая все живое. </w:t>
      </w:r>
    </w:p>
    <w:p>
      <w:pPr>
        <w:pStyle w:val="Normal"/>
        <w:widowControl w:val="false"/>
        <w:spacing w:lineRule="auto" w:line="360"/>
        <w:ind w:firstLine="720"/>
        <w:jc w:val="both"/>
        <w:rPr/>
      </w:pPr>
      <w:r>
        <w:rPr/>
        <w:t>Как раз в этот момент штурмовики, отбомбившись по немецким танкам, возвращались на свой аэродром. Рязанов находился рядом со мной. Я не выдержал и сказал ему:</w:t>
      </w:r>
    </w:p>
    <w:p>
      <w:pPr>
        <w:pStyle w:val="Normal"/>
        <w:widowControl w:val="false"/>
        <w:spacing w:lineRule="auto" w:line="360"/>
        <w:ind w:firstLine="720"/>
        <w:jc w:val="both"/>
        <w:rPr/>
      </w:pPr>
      <w:r>
        <w:rPr/>
        <w:t xml:space="preserve">— </w:t>
      </w:r>
      <w:r>
        <w:rPr/>
        <w:t>Рязанов! Нельзя допустить, чтобы «фокке-вульфы» господствовали над полем боя. Поверните своих штурмовиков. Разгоните их!</w:t>
      </w:r>
    </w:p>
    <w:p>
      <w:pPr>
        <w:pStyle w:val="Normal"/>
        <w:widowControl w:val="false"/>
        <w:spacing w:lineRule="auto" w:line="360"/>
        <w:ind w:firstLine="720"/>
        <w:jc w:val="both"/>
        <w:rPr/>
      </w:pPr>
      <w:r>
        <w:rPr/>
        <w:t xml:space="preserve">И Рязанов не колеблясь отдал приказание своим штурмовикам. Этот маневр для врага был полон неожиданности. Штурмовики всей девяткой вступили в бой, сбили не то три, не то четыре «фокке-вульфа», а остальных разогнали. </w:t>
      </w:r>
    </w:p>
    <w:p>
      <w:pPr>
        <w:pStyle w:val="Normal"/>
        <w:widowControl w:val="false"/>
        <w:spacing w:lineRule="auto" w:line="360"/>
        <w:ind w:firstLine="720"/>
        <w:jc w:val="both"/>
        <w:rPr/>
      </w:pPr>
      <w:r>
        <w:rPr/>
        <w:t xml:space="preserve">А через час-другой и Подгорный навел порядок у себя в корпусе; его истребители исправнее, чем раньше, стали прикрывать переправы. </w:t>
      </w:r>
    </w:p>
    <w:p>
      <w:pPr>
        <w:pStyle w:val="Normal"/>
        <w:widowControl w:val="false"/>
        <w:spacing w:lineRule="auto" w:line="360"/>
        <w:ind w:firstLine="720"/>
        <w:jc w:val="both"/>
        <w:rPr/>
      </w:pPr>
      <w:r>
        <w:rPr/>
        <w:t xml:space="preserve">Во второй раз я с удовольствием наблюдал действия штурмовиков Рязанова в период Дуклинской операции, когда 38-я армия генерала Москаленко прорывалась через Карпаты, а Рязанов поддерживал наступление пехоты и танков с воздуха. Его штурмовики чуть не ползали по горам, непрерывно висели над полем боя, брали на себя значительную часть трудностей этой горной войны. </w:t>
      </w:r>
    </w:p>
    <w:p>
      <w:pPr>
        <w:pStyle w:val="Normal"/>
        <w:widowControl w:val="false"/>
        <w:spacing w:lineRule="auto" w:line="360"/>
        <w:ind w:firstLine="720"/>
        <w:jc w:val="both"/>
        <w:rPr/>
      </w:pPr>
      <w:r>
        <w:rPr/>
        <w:t xml:space="preserve">Теперь под Трёйенбриценом, поддержав корпус Ермакова, Рязанов вновь сделал большое дело: помог воспрепятствовать прорыву 12-й армии Венка, стремившейся навстречу 9-й армии Буссе, тоже пытавшейся к этому времени вырваться из окружения. </w:t>
      </w:r>
    </w:p>
    <w:p>
      <w:pPr>
        <w:pStyle w:val="Normal"/>
        <w:widowControl w:val="false"/>
        <w:spacing w:lineRule="auto" w:line="360"/>
        <w:ind w:firstLine="720"/>
        <w:jc w:val="both"/>
        <w:rPr/>
      </w:pPr>
      <w:r>
        <w:rPr/>
        <w:t xml:space="preserve">Летчики корпуса Рязанова были лучшими штурмовиками, каких я только знал за весь период войны. Сам Рязанов являлся командиром высокой культуры, высокой организованности, добросовестнейшего отношения к выполнению своего воинского долга. Он умер после войны еще сравнительно молодым человеком, и я тяжело переживал эту утрату.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Пока штурмовики Рязанова вместе с танкистами Ермакова под руководством самого командарма 4-й гвардейской танковой Лелюшенко отбивали атаки армии Венка в районе Трёйенбрицена, правый фланг армии Лелюшенко завершил маневр на окружение берлинской группировки противника. К вечеру расстояние, отделявшее западнее Берлина войска Лелюшенко от войск 1-го Белорусского фронта, не превышало десяти километров. </w:t>
      </w:r>
    </w:p>
    <w:p>
      <w:pPr>
        <w:pStyle w:val="Normal"/>
        <w:widowControl w:val="false"/>
        <w:spacing w:lineRule="auto" w:line="360"/>
        <w:ind w:firstLine="720"/>
        <w:jc w:val="both"/>
        <w:rPr/>
      </w:pPr>
      <w:r>
        <w:rPr/>
        <w:t xml:space="preserve">В это время на внутреннем кольце нашего окружения, замыкавшем 9-ю армию Буссе, войска Гордова вели бои примерно на прежних рубежах, но при этом уже почувствовали, как на некоторых направлениях гитлеровцы начинают искать слабое место для прорыва. Такое же давление стали испытывать на себе и примыкавшие к войскам Гордова дивизии 28-й армии Лучинского. </w:t>
      </w:r>
    </w:p>
    <w:p>
      <w:pPr>
        <w:pStyle w:val="Normal"/>
        <w:widowControl w:val="false"/>
        <w:spacing w:lineRule="auto" w:line="360"/>
        <w:ind w:firstLine="720"/>
        <w:jc w:val="both"/>
        <w:rPr/>
      </w:pPr>
      <w:r>
        <w:rPr/>
        <w:t xml:space="preserve">На центральном участке фронта 13-я армия Пухова, частью сил поддерживая танкистов, отражавших атаки армии Венка, двумя корпусами наступала вдоль берега Эльбы на запад. К концу дня войска Пухова, продвинувшись на десять километров, вышли на окраины Виттенберга. Пухов доложил мне об этом по телефону и в несколько более торжественном тоне, чем обычно, сказал что-то о красоте города Виттенберга и о замечательном Виттенбергском монастыре. </w:t>
      </w:r>
    </w:p>
    <w:p>
      <w:pPr>
        <w:pStyle w:val="Normal"/>
        <w:widowControl w:val="false"/>
        <w:spacing w:lineRule="auto" w:line="360"/>
        <w:ind w:firstLine="720"/>
        <w:jc w:val="both"/>
        <w:rPr/>
      </w:pPr>
      <w:r>
        <w:rPr/>
        <w:t xml:space="preserve">Признаюсь, я был так занят круговоротом фронтовых дел, что не сразу вспомнил, чем знаменит Виттенберг. До моего сознания это дошло с некоторым запозданием, когда Николай Павлович Пухов, объясняя причины своего эмоционального тона, напомнил: в Виттенберге, куда ворвались его части, похоронен Мартин Лютер. </w:t>
      </w:r>
    </w:p>
    <w:p>
      <w:pPr>
        <w:pStyle w:val="Normal"/>
        <w:widowControl w:val="false"/>
        <w:spacing w:lineRule="auto" w:line="360"/>
        <w:ind w:firstLine="720"/>
        <w:jc w:val="both"/>
        <w:rPr/>
      </w:pPr>
      <w:r>
        <w:rPr/>
        <w:t xml:space="preserve">На Эльбе, на восьмидесятикилометровом фронте, остался только один 34-й гвардейский стрелковый корпус генерала Бакланова, а части 5-й гвардейской армии Жадова уже приступили к действиям против гёрлицкой группировки. </w:t>
      </w:r>
    </w:p>
    <w:p>
      <w:pPr>
        <w:pStyle w:val="Normal"/>
        <w:widowControl w:val="false"/>
        <w:spacing w:lineRule="auto" w:line="360"/>
        <w:ind w:firstLine="720"/>
        <w:jc w:val="both"/>
        <w:rPr/>
      </w:pPr>
      <w:r>
        <w:rPr/>
        <w:t xml:space="preserve">Кавалерийский корпус Баранова вышел на Эльбу и форсировал ее, обойдя с северо-запада город Мейссен. </w:t>
      </w:r>
    </w:p>
    <w:p>
      <w:pPr>
        <w:pStyle w:val="Normal"/>
        <w:widowControl w:val="false"/>
        <w:spacing w:lineRule="auto" w:line="360"/>
        <w:ind w:firstLine="720"/>
        <w:jc w:val="both"/>
        <w:rPr/>
      </w:pPr>
      <w:r>
        <w:rPr/>
        <w:t xml:space="preserve">Наша авиация сделала за день две тысячи самолетовылетов. В воздухе было замечено двести десять вражеских самолетов, из них двенадцать сбито. </w:t>
      </w:r>
    </w:p>
    <w:p>
      <w:pPr>
        <w:pStyle w:val="Normal"/>
        <w:widowControl w:val="false"/>
        <w:spacing w:lineRule="auto" w:line="360"/>
        <w:ind w:firstLine="720"/>
        <w:jc w:val="both"/>
        <w:rPr/>
      </w:pPr>
      <w:r>
        <w:rPr/>
        <w:t xml:space="preserve">Из важных событий этого дня стоит отметить крупное перебазирование советской авиации. До сих пор она стояла восточнее Нейсе. Чтобы оперативнее поддерживать действия войск, она передислоцировалась теперь на запад. Перебазировались главным образом истребители и штурмовики. Бомбардировщики оставались еще на прежних местах; со своим большим радиусом действия они могли работать и со старых аэродромов. </w:t>
      </w:r>
    </w:p>
    <w:p>
      <w:pPr>
        <w:pStyle w:val="Normal"/>
        <w:widowControl w:val="false"/>
        <w:spacing w:lineRule="auto" w:line="360"/>
        <w:ind w:firstLine="720"/>
        <w:jc w:val="both"/>
        <w:rPr/>
      </w:pPr>
      <w:r>
        <w:rPr/>
        <w:t xml:space="preserve">К вечеру в штаб фронта поступили сведения о том, что гёрлицкая группировка противника в основном остановлена. </w:t>
      </w:r>
    </w:p>
    <w:p>
      <w:pPr>
        <w:pStyle w:val="Normal"/>
        <w:widowControl w:val="false"/>
        <w:spacing w:lineRule="auto" w:line="360"/>
        <w:ind w:firstLine="720"/>
        <w:jc w:val="both"/>
        <w:rPr/>
      </w:pPr>
      <w:r>
        <w:rPr/>
        <w:t xml:space="preserve">В двенадцать часов ночи позвонил командарм 6-й Глуздовский и, как обычно, стал нажимать на меня, добиваясь разрешения вести более активные действия против Бреслау. И я ему опять отказал. </w:t>
      </w:r>
    </w:p>
    <w:p>
      <w:pPr>
        <w:pStyle w:val="Normal"/>
        <w:widowControl w:val="false"/>
        <w:spacing w:lineRule="auto" w:line="360"/>
        <w:ind w:firstLine="720"/>
        <w:jc w:val="both"/>
        <w:rPr/>
      </w:pPr>
      <w:r>
        <w:rPr/>
        <w:t xml:space="preserve">По численности его армия была меньше, чем окруженная в Бреслау вражеская группировка, но Глуздовский имел значительное превосходство в артиллерии и в его распоряжении находилось некоторое количество танков для маневров в случае попыток немцев прорваться из окружения. Действия армии не сводились только к патрульной службе; она постоянно тревожила противника, била по нему артогнем, вообще делала его жизнь в окружении трудной. </w:t>
      </w:r>
    </w:p>
    <w:p>
      <w:pPr>
        <w:pStyle w:val="Normal"/>
        <w:widowControl w:val="false"/>
        <w:spacing w:lineRule="auto" w:line="360"/>
        <w:ind w:firstLine="720"/>
        <w:jc w:val="both"/>
        <w:rPr/>
      </w:pPr>
      <w:r>
        <w:rPr/>
        <w:t xml:space="preserve">Но конец войны был уже не за горами, и я считал, что предпринимать штурм Бреслау нет никакой необходимости. Раз нам не удалось с ходу, в первые дни, взять этот город-крепость, дальнейшие постоянные атаки были уже излишни. Надо было держать город под прицелом и время от времени напоминать немцам ультиматумами, что положение их безнадежно и выхода у них нет. </w:t>
      </w:r>
    </w:p>
    <w:p>
      <w:pPr>
        <w:pStyle w:val="Normal"/>
        <w:widowControl w:val="false"/>
        <w:spacing w:lineRule="auto" w:line="360"/>
        <w:ind w:firstLine="720"/>
        <w:jc w:val="both"/>
        <w:rPr/>
      </w:pPr>
      <w:r>
        <w:rPr/>
        <w:t xml:space="preserve">Бреслау к этому времени мало беспокоил меня. Гораздо большую тревогу вызывала окруженная юго-восточнее Берлина 9-я армия Буссе. Сейчас, когда все пространство между ней и Берлином заполнили наши войска и попытки ее прорыва на Берлин были уже немыслимы, у меня все тверже складывалось убеждение, что, судя по всем данным, она будет искать себе выхода на юго-запад, через наш 1-й Украинский фронт. И мы должны были оказаться подготовленными к этому. </w:t>
      </w:r>
    </w:p>
    <w:p>
      <w:pPr>
        <w:pStyle w:val="Normal"/>
        <w:widowControl w:val="false"/>
        <w:spacing w:lineRule="auto" w:line="360"/>
        <w:ind w:firstLine="720"/>
        <w:jc w:val="both"/>
        <w:rPr/>
      </w:pPr>
      <w:r>
        <w:rPr/>
        <w:t xml:space="preserve">Если брать весь этот интересный, утомительный день в целом, то главное в нем — это начало боев непосредственно за Берлин. В этот день, условно говоря, закончился первый этап Берлинского сражения — прорыв его обороны и окружение берлинской группировки двойным кольцом наших войск. Начинался последний, завершающий этап битвы, связанной с овладением Берлином и полным и окончательным поражением гитлеровской Германии. </w:t>
      </w:r>
    </w:p>
    <w:p>
      <w:pPr>
        <w:pStyle w:val="Normal"/>
        <w:widowControl w:val="false"/>
        <w:spacing w:lineRule="auto" w:line="360"/>
        <w:ind w:firstLine="720"/>
        <w:jc w:val="both"/>
        <w:rPr/>
      </w:pPr>
      <w:r>
        <w:rPr/>
        <w:t xml:space="preserve">В ходе операции войск 1-го Украинского фронта это был день переломный на всех направлениях. Утомительный и хороший день. Такой, за успех которого, закончив наконец все дела и глядя на ночь, не грех бы и выпить чарку. Однако ни на что постороннее, даже на чарку перед сном, времени не оставалось. Да и мое тогдашнее состояние здоровья этого не позволяло.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Прежде чем перейти к событиям, развернувшимся на следующий день, 25 апреля, хочу немножко отвлечься в прошлое. </w:t>
      </w:r>
    </w:p>
    <w:p>
      <w:pPr>
        <w:pStyle w:val="Normal"/>
        <w:widowControl w:val="false"/>
        <w:spacing w:lineRule="auto" w:line="360"/>
        <w:ind w:firstLine="720"/>
        <w:jc w:val="both"/>
        <w:rPr/>
      </w:pPr>
      <w:r>
        <w:rPr/>
        <w:t xml:space="preserve">Вспоминая генерала Рязанова, начавшего свой путь политработником, потом ставшего летчиком и крупным авиационным командиром, я сказал, что это путь своеобразный, хотя в нашей армии и не столь уж редкий. Говоря так, я в какой-то мере имел в виду и себя. Начав военную службу еще в царской армии, солдатом-артиллеристом, я, прежде чем пройти свой путь от командира полка до командующего фронтом, был в годы гражданской войны комиссаром бригады, затем комиссаром 2-й Верхне-Удинской дивизии в Забайкалье, а впоследствии комиссаром 17-го Приморского корпуса на Дальнем Востоке. Так что и у меня несколько лет были целиком отданы комиссарской работе. </w:t>
      </w:r>
    </w:p>
    <w:p>
      <w:pPr>
        <w:pStyle w:val="Normal"/>
        <w:widowControl w:val="false"/>
        <w:spacing w:lineRule="auto" w:line="360"/>
        <w:ind w:firstLine="720"/>
        <w:jc w:val="both"/>
        <w:rPr/>
      </w:pPr>
      <w:r>
        <w:rPr/>
        <w:t xml:space="preserve">Но сейчас я заговорил об этом для того, чтобы вспомнить об одном интересном и даже замечательном человеке, с которым меня свела в те годы судьба по дороге на </w:t>
      </w:r>
      <w:r>
        <w:rPr>
          <w:lang w:val="en-US"/>
        </w:rPr>
        <w:t>X</w:t>
      </w:r>
      <w:r>
        <w:rPr/>
        <w:t xml:space="preserve"> съезд партии. Я имею в виду комиссара одной из дальневосточных партизанских бригад Александра Булыгу, который впоследствии стал известен всей стране как писатель Александр Александрович Фадеев. </w:t>
      </w:r>
    </w:p>
    <w:p>
      <w:pPr>
        <w:pStyle w:val="Normal"/>
        <w:widowControl w:val="false"/>
        <w:spacing w:lineRule="auto" w:line="360"/>
        <w:ind w:firstLine="720"/>
        <w:jc w:val="both"/>
        <w:rPr/>
      </w:pPr>
      <w:r>
        <w:rPr/>
        <w:t xml:space="preserve">Тогда мы оба, он и я, были избраны от армейских партийных организаций Дальнего Востока на </w:t>
      </w:r>
      <w:r>
        <w:rPr>
          <w:lang w:val="en-US"/>
        </w:rPr>
        <w:t>X</w:t>
      </w:r>
      <w:r>
        <w:rPr/>
        <w:t xml:space="preserve"> съезд партии и в течение почти целого месяца ехали вместе от Читы до Москвы в одном купе, ели из одного котелка. Оба мы были молодые: мне шел двадцать четвертый, ему — двадцатый; оба симпатизировали друг другу, испытывали взаимное доверие. Он нравился мне своим открытым, прямым характером, дружеской простотой, располагавшей к близким и простым товарищеским отношениям. Эта дружба, завязавшаяся во время долгого пути через Сибирь, окрепла на самом съезде. </w:t>
      </w:r>
    </w:p>
    <w:p>
      <w:pPr>
        <w:pStyle w:val="Normal"/>
        <w:widowControl w:val="false"/>
        <w:spacing w:lineRule="auto" w:line="360"/>
        <w:ind w:firstLine="720"/>
        <w:jc w:val="both"/>
        <w:rPr/>
      </w:pPr>
      <w:r>
        <w:rPr/>
        <w:t xml:space="preserve">После сообщения Ленина о тяжелом положении в Кронштадте и призыва направить часть делегатов съезда для усиления наших частей, приступающих к ликвидации кронштадтского мятежа, и Фадеев и я не сговариваясь подали записки в президиум о том, что готовы добровольно ехать в Кронштадт. </w:t>
      </w:r>
    </w:p>
    <w:p>
      <w:pPr>
        <w:pStyle w:val="Normal"/>
        <w:widowControl w:val="false"/>
        <w:spacing w:lineRule="auto" w:line="360"/>
        <w:ind w:firstLine="720"/>
        <w:jc w:val="both"/>
        <w:rPr/>
      </w:pPr>
      <w:r>
        <w:rPr/>
        <w:t xml:space="preserve">Уже не помню сейчас, поехал ли еще кто-нибудь из нашей дальневосточной делегации, — во всяком случае, под Кронштадтом я встречался только с Фадеевым. </w:t>
      </w:r>
    </w:p>
    <w:p>
      <w:pPr>
        <w:pStyle w:val="Normal"/>
        <w:widowControl w:val="false"/>
        <w:spacing w:lineRule="auto" w:line="360"/>
        <w:ind w:firstLine="720"/>
        <w:jc w:val="both"/>
        <w:rPr/>
      </w:pPr>
      <w:r>
        <w:rPr/>
        <w:t xml:space="preserve">Во время съезда мы жили вместе в Третьем Доме Советов. Наши койки стояли рядом. Записавшись, мы поехали в Петроград в одном поезде. Между прочим, это был поезд Михаила Васильевича Фрунзе. </w:t>
      </w:r>
    </w:p>
    <w:p>
      <w:pPr>
        <w:pStyle w:val="Normal"/>
        <w:widowControl w:val="false"/>
        <w:spacing w:lineRule="auto" w:line="360"/>
        <w:ind w:firstLine="720"/>
        <w:jc w:val="both"/>
        <w:rPr/>
      </w:pPr>
      <w:r>
        <w:rPr/>
        <w:t xml:space="preserve">Там, в Петрограде, делегатов съезда распределили на два направления: часть на ораниенбаумское, а часть на сестрорецкое. И снова мы с Фадеевым оказались вместе — оба попали на сестрорецкое направление. И там нас направили в одну группу, готовившую наступление на номерные форты Кронштадта. Лишь в этой группе мы оказались уже в разных подразделениях. Фадеев попал в пехоту, а я, как бывший артиллерист, — в артиллерию. </w:t>
      </w:r>
    </w:p>
    <w:p>
      <w:pPr>
        <w:pStyle w:val="Normal"/>
        <w:widowControl w:val="false"/>
        <w:spacing w:lineRule="auto" w:line="360"/>
        <w:ind w:firstLine="720"/>
        <w:jc w:val="both"/>
        <w:rPr/>
      </w:pPr>
      <w:r>
        <w:rPr/>
        <w:t xml:space="preserve">Положение было сложное, разговоры и настроения самые разные, некоторые курсанты отказывались наступать, а артиллеристы — стрелять. Правда, борьба с крупнокалиберной крепостной артиллерией и с восставшими линейными кораблями «Петропавловск» и «Севастополь», вооруженными двенадцатидюймовыми орудиями, была трудной. Прямого эффекта огонь нашей полевой артиллерии дать, конечно, не мог, но косвенный эффект был тоже важным делом. Наступавшая по льду пехота должна была чувствовать, что у нее есть поддержка. И вся наличная полевая артиллерия была привлечена для штурма мятежной крепости, главным образом для сопровождения огнем войск, пока они двигались по льду Финского залива. </w:t>
      </w:r>
    </w:p>
    <w:p>
      <w:pPr>
        <w:pStyle w:val="Normal"/>
        <w:widowControl w:val="false"/>
        <w:spacing w:lineRule="auto" w:line="360"/>
        <w:ind w:firstLine="720"/>
        <w:jc w:val="both"/>
        <w:rPr/>
      </w:pPr>
      <w:r>
        <w:rPr/>
        <w:t xml:space="preserve">Наблюдательный пункт нашей батареи располагался на косе Лисий Нос. Где-то около этого Лисьего Носа мы и расстались тогда с Фадеевым, который ушел в пехоту политбойцом. А я остался, тоже политбойцом, в этой батарее. </w:t>
      </w:r>
    </w:p>
    <w:p>
      <w:pPr>
        <w:pStyle w:val="Normal"/>
        <w:widowControl w:val="false"/>
        <w:spacing w:lineRule="auto" w:line="360"/>
        <w:ind w:firstLine="720"/>
        <w:jc w:val="both"/>
        <w:rPr/>
      </w:pPr>
      <w:r>
        <w:rPr/>
        <w:t xml:space="preserve">Наступление оказалось очень тяжелым. Снег, лежавший поверх льда, растаял. Но под водой лед был еще крепким. Мы начали наступление в темноте и в тумане, одетые в белые халаты. И все-таки восставшие обнаружили наступавшую в цепях пехоту и открыли по ней заградительный огонь с фортов и с кораблей. Канонада буквально глушила нас мощью бризантных двенадцатидюймовых снарядов. Это и на берегу не слишком приятно, когда хлопнет такая дура, в чьей воронке можно разместить целый двухэтажный дом, а на льду еще чувствительнее. </w:t>
      </w:r>
    </w:p>
    <w:p>
      <w:pPr>
        <w:pStyle w:val="Normal"/>
        <w:widowControl w:val="false"/>
        <w:spacing w:lineRule="auto" w:line="360"/>
        <w:ind w:firstLine="720"/>
        <w:jc w:val="both"/>
        <w:rPr/>
      </w:pPr>
      <w:r>
        <w:rPr/>
        <w:t xml:space="preserve">Но самое трагичное заключалось не в том, что рвались тяжелые снаряды, а в том, что каждый снаряд независимо от того, наносил или не наносил он поражение, падая на лед, образовывал огромную воронку, которую почти сейчас же затягивало битым мелким льдом и она переставала быть различимой. В полутьме, при поспешных перебежках под огнем, наши бойцы то и дело попадали в эти воронки и тут же шли на дно. </w:t>
      </w:r>
    </w:p>
    <w:p>
      <w:pPr>
        <w:pStyle w:val="Normal"/>
        <w:widowControl w:val="false"/>
        <w:spacing w:lineRule="auto" w:line="360"/>
        <w:ind w:firstLine="720"/>
        <w:jc w:val="both"/>
        <w:rPr/>
      </w:pPr>
      <w:r>
        <w:rPr/>
        <w:t xml:space="preserve">Так нам с Фадеевым пришлось стать участниками небывалого в истории войн события, когда первоклассная морская крепость, дополнительно обороняемая линейными судами, была взята штурмом сухопутными войсками. </w:t>
      </w:r>
    </w:p>
    <w:p>
      <w:pPr>
        <w:pStyle w:val="Normal"/>
        <w:widowControl w:val="false"/>
        <w:spacing w:lineRule="auto" w:line="360"/>
        <w:ind w:firstLine="720"/>
        <w:jc w:val="both"/>
        <w:rPr/>
      </w:pPr>
      <w:r>
        <w:rPr/>
        <w:t xml:space="preserve">Это было нелегко. Но революционный энтузиазм был настолько велик, что все, буквально все, начиная от руководившего операцией Тухачевского и лично участвовавших в боях Ворошилова и Дыбенко до рядовых бойцов, в том числе и нас, политбойцов, делегатов съезда, горели одним желанием: поскорее покончить с мятежным Кронштадтом, ликвидировать этот мятеж, крайне неприятный и тревожный в тот исторический момент для всей Страны Советов. </w:t>
      </w:r>
    </w:p>
    <w:p>
      <w:pPr>
        <w:pStyle w:val="Normal"/>
        <w:widowControl w:val="false"/>
        <w:spacing w:lineRule="auto" w:line="360"/>
        <w:ind w:firstLine="720"/>
        <w:jc w:val="both"/>
        <w:rPr/>
      </w:pPr>
      <w:r>
        <w:rPr/>
        <w:t xml:space="preserve">В бою я Фадеева не видел. Каждый был увлечен своим делом, и пока мы до конца не выполнили задачу, пока не очистили Кронштадт, ни я, ни остальные не в состоянии были думать ни о чем другом. </w:t>
      </w:r>
    </w:p>
    <w:p>
      <w:pPr>
        <w:pStyle w:val="Normal"/>
        <w:widowControl w:val="false"/>
        <w:spacing w:lineRule="auto" w:line="360"/>
        <w:ind w:firstLine="720"/>
        <w:jc w:val="both"/>
        <w:rPr/>
      </w:pPr>
      <w:r>
        <w:rPr/>
        <w:t xml:space="preserve">После взятия Кронштадта, вернувшись на берег и попав на командный пункт дивизиона, я узнал: делегатам Х съезда приказано возвратиться в Петроград. Наша миссия закончилась. </w:t>
      </w:r>
    </w:p>
    <w:p>
      <w:pPr>
        <w:pStyle w:val="Normal"/>
        <w:widowControl w:val="false"/>
        <w:spacing w:lineRule="auto" w:line="360"/>
        <w:ind w:firstLine="720"/>
        <w:jc w:val="both"/>
        <w:rPr/>
      </w:pPr>
      <w:r>
        <w:rPr/>
        <w:t xml:space="preserve">По дороге в Москву я много думал о только что пережитом и мне казалось: коль мятеж подавлен, то и война уже закончена. Правда, там, на Дальнем Востоке, еще оставались японцы и белогвардейцы, но возвращаться в Приморье мне уже не хотелось: я полагал, что отвоевал свое и вправе проситься на гражданскую, мирную работу. </w:t>
      </w:r>
    </w:p>
    <w:p>
      <w:pPr>
        <w:pStyle w:val="Normal"/>
        <w:widowControl w:val="false"/>
        <w:spacing w:lineRule="auto" w:line="360"/>
        <w:ind w:firstLine="720"/>
        <w:jc w:val="both"/>
        <w:rPr/>
      </w:pPr>
      <w:r>
        <w:rPr/>
        <w:t xml:space="preserve">Именно это я и сказал в ЦК. Но со мной не согласились. «Нет, дорогой товарищ, направляйтесь в распоряжение ПУРа, а ПУР определит, куда и кем вам ехать». </w:t>
      </w:r>
    </w:p>
    <w:p>
      <w:pPr>
        <w:pStyle w:val="Normal"/>
        <w:widowControl w:val="false"/>
        <w:spacing w:lineRule="auto" w:line="360"/>
        <w:ind w:firstLine="720"/>
        <w:jc w:val="both"/>
        <w:rPr/>
      </w:pPr>
      <w:r>
        <w:rPr/>
        <w:t xml:space="preserve">ПУР определил это, и я так и остался на всю жизнь в армии. </w:t>
      </w:r>
    </w:p>
    <w:p>
      <w:pPr>
        <w:pStyle w:val="Normal"/>
        <w:widowControl w:val="false"/>
        <w:spacing w:lineRule="auto" w:line="360"/>
        <w:ind w:firstLine="720"/>
        <w:jc w:val="both"/>
        <w:rPr/>
      </w:pPr>
      <w:r>
        <w:rPr/>
        <w:t xml:space="preserve">Вернувшись из ЦК в Третий Дом Советов, я увидел, что делегаты-кронштадтцы еще никуда не уехали. Съезд к этому времени закончил работу, но шел разговор о том, что вот-вот должно состояться для делегатов съезда, уезжавших в Кронштадт, специальное выступление Ленина. Возможности послушать Ленина мы ждали с воодушевлением и даже, сознаюсь, рассматривали это как заслуженную награду за наше пребывание под Кронштадтом. </w:t>
      </w:r>
    </w:p>
    <w:p>
      <w:pPr>
        <w:pStyle w:val="Normal"/>
        <w:widowControl w:val="false"/>
        <w:spacing w:lineRule="auto" w:line="360"/>
        <w:ind w:firstLine="720"/>
        <w:jc w:val="both"/>
        <w:rPr/>
      </w:pPr>
      <w:r>
        <w:rPr/>
        <w:t xml:space="preserve">И действительно, вскоре в Свердловском зале Ленин сделал нам сообщение о замене продразверстки продналогом, по существу повторив тот основной доклад, который делал на съезде. </w:t>
      </w:r>
    </w:p>
    <w:p>
      <w:pPr>
        <w:pStyle w:val="Normal"/>
        <w:widowControl w:val="false"/>
        <w:spacing w:lineRule="auto" w:line="360"/>
        <w:ind w:firstLine="720"/>
        <w:jc w:val="both"/>
        <w:rPr/>
      </w:pPr>
      <w:r>
        <w:rPr/>
        <w:t xml:space="preserve">В переполненном зале было немало раненых с повязками. </w:t>
      </w:r>
    </w:p>
    <w:p>
      <w:pPr>
        <w:pStyle w:val="Normal"/>
        <w:widowControl w:val="false"/>
        <w:spacing w:lineRule="auto" w:line="360"/>
        <w:ind w:firstLine="720"/>
        <w:jc w:val="both"/>
        <w:rPr/>
      </w:pPr>
      <w:r>
        <w:rPr/>
        <w:t xml:space="preserve">Ильич обращался к нам, а мы слушали его и были вдвойне довольны: и тем, что выполнили в Кронштадте свою задачу, и тем, что сидим здесь живые и здоровые и слушаем Ленина. </w:t>
      </w:r>
    </w:p>
    <w:p>
      <w:pPr>
        <w:pStyle w:val="Normal"/>
        <w:widowControl w:val="false"/>
        <w:spacing w:lineRule="auto" w:line="360"/>
        <w:ind w:firstLine="720"/>
        <w:jc w:val="both"/>
        <w:rPr/>
      </w:pPr>
      <w:r>
        <w:rPr/>
        <w:t xml:space="preserve">Мы чувствовали, что впереди упорная борьба для проведения той линии, которая содержалась в докладе Ленина, и что в особенности решительно придется бороться с троцкистами. Дискуссия с ними развернулась еще до съезда. </w:t>
      </w:r>
    </w:p>
    <w:p>
      <w:pPr>
        <w:pStyle w:val="Normal"/>
        <w:widowControl w:val="false"/>
        <w:spacing w:lineRule="auto" w:line="360"/>
        <w:ind w:firstLine="720"/>
        <w:jc w:val="both"/>
        <w:rPr/>
      </w:pPr>
      <w:r>
        <w:rPr/>
        <w:t xml:space="preserve">После выступления Ленина кто-то из нас предложил сфотографироваться. Владимир Ильич охотно согласился, мы вышли из здания правительства вниз, на улицу, и тут же сфотографировались. </w:t>
      </w:r>
    </w:p>
    <w:p>
      <w:pPr>
        <w:pStyle w:val="Normal"/>
        <w:widowControl w:val="false"/>
        <w:spacing w:lineRule="auto" w:line="360"/>
        <w:ind w:firstLine="720"/>
        <w:jc w:val="both"/>
        <w:rPr/>
      </w:pPr>
      <w:r>
        <w:rPr/>
        <w:t xml:space="preserve">Меня снова (все-таки) послали на Дальний Восток; я вернулся в дивизию, воевал там, пока не покончили со всей белогвардейщиной, и лишь в двадцать третьем году вместе с 17-м Приморским корпусом попал с Дальнего Востока на Украину. </w:t>
      </w:r>
    </w:p>
    <w:p>
      <w:pPr>
        <w:pStyle w:val="Normal"/>
        <w:widowControl w:val="false"/>
        <w:spacing w:lineRule="auto" w:line="360"/>
        <w:ind w:firstLine="720"/>
        <w:jc w:val="both"/>
        <w:rPr/>
      </w:pPr>
      <w:r>
        <w:rPr/>
        <w:t xml:space="preserve">Примерно в это время или, может быть, чуть позднее я прочитал в каком-то журнале первую напечатанную вещь Фадеева. Но только после «Разгрома» я узнал, что неизвестный мне до этого писатель — тот самый Булыга, которого я хорошо знал. </w:t>
      </w:r>
    </w:p>
    <w:p>
      <w:pPr>
        <w:pStyle w:val="Normal"/>
        <w:widowControl w:val="false"/>
        <w:spacing w:lineRule="auto" w:line="360"/>
        <w:ind w:firstLine="720"/>
        <w:jc w:val="both"/>
        <w:rPr/>
      </w:pPr>
      <w:r>
        <w:rPr/>
        <w:t xml:space="preserve">«Разгром» на меня, как на человека, знавшего характер гражданской войны на Дальнем Востоке, произвел своей правдивостью сильное впечатление, напомнил многих людей, с которыми я встречался. </w:t>
      </w:r>
    </w:p>
    <w:p>
      <w:pPr>
        <w:pStyle w:val="Normal"/>
        <w:widowControl w:val="false"/>
        <w:spacing w:lineRule="auto" w:line="360"/>
        <w:ind w:firstLine="720"/>
        <w:jc w:val="both"/>
        <w:rPr/>
      </w:pPr>
      <w:r>
        <w:rPr/>
        <w:t xml:space="preserve">Потом, когда я учился в Академии Фрунзе, мне пришлось выступить с целым докладом по «Разгрому». Надо сказать, сделал я его с большим внутренним волнением и помимо разговора о книге позволил себе некоторые личные воспоминания об авторе как о комиссаре бригады и делегате Х съезда. </w:t>
      </w:r>
    </w:p>
    <w:p>
      <w:pPr>
        <w:pStyle w:val="Normal"/>
        <w:widowControl w:val="false"/>
        <w:spacing w:lineRule="auto" w:line="360"/>
        <w:ind w:firstLine="720"/>
        <w:jc w:val="both"/>
        <w:rPr/>
      </w:pPr>
      <w:r>
        <w:rPr/>
        <w:t xml:space="preserve">За двадцатилетие между гражданской и Отечественной войнами я встретил Фадеева только один раз — на одном из съездов партии, и то мельком, не помню уж, почему так получилось. </w:t>
      </w:r>
    </w:p>
    <w:p>
      <w:pPr>
        <w:pStyle w:val="Normal"/>
        <w:widowControl w:val="false"/>
        <w:spacing w:lineRule="auto" w:line="360"/>
        <w:ind w:firstLine="720"/>
        <w:jc w:val="both"/>
        <w:rPr/>
      </w:pPr>
      <w:r>
        <w:rPr/>
        <w:t xml:space="preserve">И вот — Великая Отечественная война. Я командую 19-й армией. Развертываются бои под Смоленском и на ярцевском направлении. В это время ко мне приехали три писателя — Александр Фадеев, Михаил Шолохов и Евгений Петров. </w:t>
      </w:r>
    </w:p>
    <w:p>
      <w:pPr>
        <w:pStyle w:val="Normal"/>
        <w:widowControl w:val="false"/>
        <w:spacing w:lineRule="auto" w:line="360"/>
        <w:ind w:firstLine="720"/>
        <w:jc w:val="both"/>
        <w:rPr/>
      </w:pPr>
      <w:r>
        <w:rPr/>
        <w:t xml:space="preserve">Наша встреча в эти очень тяжелые дни была, как я считаю, интересной. Для писателей она явилась полезной тем, что они увидели войну, а для меня — тем, что я почувствовал: страна правильно понимает, как нелегко нам приходится, и вот лучшие ее писатели приходят к нам, солдатам, идут на передовую, в боевые порядки. Не скрою, в те дни это было для нас большой моральной поддержкой. Кроме всего прочего, это лишний раз подтверждало, что передовая советская интеллигенция готова до конца разделить участь своего народа и что она верит в окончательную победу. </w:t>
      </w:r>
    </w:p>
    <w:p>
      <w:pPr>
        <w:pStyle w:val="Normal"/>
        <w:widowControl w:val="false"/>
        <w:spacing w:lineRule="auto" w:line="360"/>
        <w:ind w:firstLine="720"/>
        <w:jc w:val="both"/>
        <w:rPr/>
      </w:pPr>
      <w:r>
        <w:rPr/>
        <w:t xml:space="preserve">Уезжая, все трое обещали написать о своих встречах с воинами 19-й армии. Правда, это обещание выполнил впоследствии только Евгений Петров, напечатавший в «Огоньке» очень теплую, хорошую корреспонденцию. </w:t>
      </w:r>
    </w:p>
    <w:p>
      <w:pPr>
        <w:pStyle w:val="Normal"/>
        <w:widowControl w:val="false"/>
        <w:spacing w:lineRule="auto" w:line="360"/>
        <w:ind w:firstLine="720"/>
        <w:jc w:val="both"/>
        <w:rPr/>
      </w:pPr>
      <w:r>
        <w:rPr/>
        <w:t xml:space="preserve">Второй раз во время войны я встретился с Фадеевым зимой 1942 года, когда командовал Калининским фронтом. Калинин был уже взят. Александр Александрович приехал ко мне на фронт в ходе дальнейшей наступательной операции. </w:t>
      </w:r>
    </w:p>
    <w:p>
      <w:pPr>
        <w:pStyle w:val="Normal"/>
        <w:widowControl w:val="false"/>
        <w:spacing w:lineRule="auto" w:line="360"/>
        <w:ind w:firstLine="720"/>
        <w:jc w:val="both"/>
        <w:rPr/>
      </w:pPr>
      <w:r>
        <w:rPr/>
        <w:t xml:space="preserve">Мне приходилось встречаться с Фадеевым и после войны, но сейчас я сознательно ограничиваюсь только теми воспоминаниями о нем, которые связаны с двумя войнами: гражданской и Отечественной.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5 апреля</w:t>
      </w:r>
    </w:p>
    <w:p>
      <w:pPr>
        <w:pStyle w:val="Normal"/>
        <w:widowControl w:val="false"/>
        <w:spacing w:lineRule="auto" w:line="360"/>
        <w:ind w:firstLine="720"/>
        <w:jc w:val="both"/>
        <w:rPr/>
      </w:pPr>
      <w:r>
        <w:rPr/>
        <w:t xml:space="preserve">Армия Рыбалко и корпус 28-й армии Лучинского в течение всего дня вели ожесточенные бои в южной части Берлина. На долю танкистов выпала необычная для них задача — штурмовать укрепленный город, брать дом за домом, улицу за улицей. </w:t>
      </w:r>
    </w:p>
    <w:p>
      <w:pPr>
        <w:pStyle w:val="Normal"/>
        <w:widowControl w:val="false"/>
        <w:spacing w:lineRule="auto" w:line="360"/>
        <w:ind w:firstLine="720"/>
        <w:jc w:val="both"/>
        <w:rPr/>
      </w:pPr>
      <w:r>
        <w:rPr/>
        <w:t xml:space="preserve">Танкисты Рыбалко уже много раз овладевали крупными городами, причем почти всегда делали это методом маневра, обхода, вынуждая противника к отступлению или бегству. А здесь пришлось брать пядь за пядью, да еще в условиях, когда немцы были обильно вооружены таким опасным для танков оружием, как фаустпатроны. </w:t>
      </w:r>
    </w:p>
    <w:p>
      <w:pPr>
        <w:pStyle w:val="Normal"/>
        <w:widowControl w:val="false"/>
        <w:spacing w:lineRule="auto" w:line="360"/>
        <w:ind w:firstLine="720"/>
        <w:jc w:val="both"/>
        <w:rPr/>
      </w:pPr>
      <w:r>
        <w:rPr/>
        <w:t xml:space="preserve">Напор танкистов увенчался успехом: к вечеру этого дня они продвинулись на три-четыре километра в глубь Берлина, очистив от немецко-фашистских войск районы Целендорфа и Лихтерфельде, и завязали бои за Штеблиц. </w:t>
      </w:r>
    </w:p>
    <w:p>
      <w:pPr>
        <w:pStyle w:val="Normal"/>
        <w:widowControl w:val="false"/>
        <w:spacing w:lineRule="auto" w:line="360"/>
        <w:ind w:firstLine="720"/>
        <w:jc w:val="both"/>
        <w:rPr/>
      </w:pPr>
      <w:r>
        <w:rPr/>
        <w:t xml:space="preserve">Жестокая борьба, в которой один штурм сменялся другим, потребовала от нас создания специальной боевой организации — штурмовых отрядов. В каждый такой отряд во время боев за Берлин входило от взвода до роты пехоты, три-четыре танка, две-три самоходки, две-три установки тяжелой реактивной артиллерии, группа саперов с мощными подрывными средствами (а они, надо сказать, играли во время боев в Берлине особенно большую роль) и несколько орудий артиллерии сопровождения для работы прямой наводкой — 85- и 122-миллиметровые пушки, а также 152- и 203-миллиметровые пушки-гаубицы. </w:t>
      </w:r>
    </w:p>
    <w:p>
      <w:pPr>
        <w:pStyle w:val="Normal"/>
        <w:widowControl w:val="false"/>
        <w:spacing w:lineRule="auto" w:line="360"/>
        <w:ind w:firstLine="720"/>
        <w:jc w:val="both"/>
        <w:rPr/>
      </w:pPr>
      <w:r>
        <w:rPr/>
        <w:t xml:space="preserve">Чем дальше, тем все крепче и органичнее соединяли мы танкистов с пехотой. Танк в условиях городских боев поставлен в трудное положение. У него ограниченная видимость, особенно на узких улицах, в густонаселенных кварталах. А пехота видит шире, и во многих случаях она выручала танкистов. При всем мужестве танкисты сами по себе не в состоянии были добиться решительного успеха в уличных боях. </w:t>
      </w:r>
    </w:p>
    <w:p>
      <w:pPr>
        <w:pStyle w:val="Normal"/>
        <w:widowControl w:val="false"/>
        <w:spacing w:lineRule="auto" w:line="360"/>
        <w:ind w:firstLine="720"/>
        <w:jc w:val="both"/>
        <w:rPr/>
      </w:pPr>
      <w:r>
        <w:rPr/>
        <w:t xml:space="preserve">Пока Рыбалко дрался в Берлине, армия Лелюшенко продолжала вести бои за переправы через Хавель юго-восточнее Потсдама. 6-й гвардейский мехкорпус Лелюшенко форсировал Хавель и в двенадцать часов дня соединился с частями 328-й дивизии 47-й армии генерала Перхоровича. Теперь уже и западнее Берлина войска 1-го Украинского и 1-го Белорусского фронтов вошли в непосредственную связь, плотно замкнув кольцо окружения. Соединившись, 6-й мехкорпус Лелюшенко вместе с 47-й армией Перхоровича продолжал наступление на Потсдам. </w:t>
      </w:r>
    </w:p>
    <w:p>
      <w:pPr>
        <w:pStyle w:val="Normal"/>
        <w:widowControl w:val="false"/>
        <w:spacing w:lineRule="auto" w:line="360"/>
        <w:ind w:firstLine="720"/>
        <w:jc w:val="both"/>
        <w:rPr/>
      </w:pPr>
      <w:r>
        <w:rPr/>
        <w:t xml:space="preserve">На крайнем правом фланге фронта армия Гордова вела ожесточенные бои против франкфуртско-губенской группировки. </w:t>
      </w:r>
    </w:p>
    <w:p>
      <w:pPr>
        <w:pStyle w:val="Normal"/>
        <w:widowControl w:val="false"/>
        <w:spacing w:lineRule="auto" w:line="360"/>
        <w:ind w:firstLine="720"/>
        <w:jc w:val="both"/>
        <w:rPr/>
      </w:pPr>
      <w:r>
        <w:rPr/>
        <w:t xml:space="preserve">Положение 9-й армии немцев, тесно зажатой теперь между двумя фронтами — 1-м Белорусским, наступавшим на нее с востока и с севера, и 1-м Украинским, стоявшим на ее пути с юга и юго-запада, — становилось все более катастрофическим. Однако она еще сохраняла боеспособность: 25 апреля произвела перегруппировку и продолжала прощупывать места, надеясь все еще осуществить прорыв и пойти на соединение с армией Венка. </w:t>
      </w:r>
    </w:p>
    <w:p>
      <w:pPr>
        <w:pStyle w:val="Normal"/>
        <w:widowControl w:val="false"/>
        <w:spacing w:lineRule="auto" w:line="360"/>
        <w:ind w:firstLine="720"/>
        <w:jc w:val="both"/>
        <w:rPr/>
      </w:pPr>
      <w:r>
        <w:rPr/>
        <w:t xml:space="preserve">На западе армия Пухова и 5-й мехкорпус армии Лелюшенко на прежних рубежах продолжали вести бои с войсками армии Венка. Здесь на довольно широком фронте Венк развернул несколько пехотных дивизий, поддержанных танками. </w:t>
      </w:r>
    </w:p>
    <w:p>
      <w:pPr>
        <w:pStyle w:val="Normal"/>
        <w:widowControl w:val="false"/>
        <w:spacing w:lineRule="auto" w:line="360"/>
        <w:ind w:firstLine="720"/>
        <w:jc w:val="both"/>
        <w:rPr/>
      </w:pPr>
      <w:r>
        <w:rPr/>
        <w:t xml:space="preserve">Думаю, что ни командующий 9-й армией немцев, ни командующий их 12-й армией, ни командующий группой армий «Висла» не могли не видеть реального положения, заведомо делавшего несбыточными те планы, которые они так или иначе пытались выполнять. </w:t>
      </w:r>
    </w:p>
    <w:p>
      <w:pPr>
        <w:pStyle w:val="Normal"/>
        <w:widowControl w:val="false"/>
        <w:spacing w:lineRule="auto" w:line="360"/>
        <w:ind w:firstLine="720"/>
        <w:jc w:val="both"/>
        <w:rPr/>
      </w:pPr>
      <w:r>
        <w:rPr/>
        <w:t xml:space="preserve">В своих послевоенных сочинениях бывшие гитлеровские генералы, участвовавшие в этой операции, в том числе генерал Типпельскирх, все неразумные распоряжения того периода валят главным образом на Гитлера, а отчасти на Кейтеля и Иодля. </w:t>
      </w:r>
    </w:p>
    <w:p>
      <w:pPr>
        <w:pStyle w:val="Normal"/>
        <w:widowControl w:val="false"/>
        <w:spacing w:lineRule="auto" w:line="360"/>
        <w:ind w:firstLine="720"/>
        <w:jc w:val="both"/>
        <w:rPr/>
      </w:pPr>
      <w:r>
        <w:rPr/>
        <w:t xml:space="preserve">В значительной мере это верно. В самом деле, Кейтель, приняв на первых порах участие в организации наступления армии Венка, успел дезинформировать, как говорится, обе стороны. Перед Венком он не раскрыл полностью того трагического положения, в котором уже оказались и окруженная 9-я, и полуокруженная севернее Берлина 3-я армия гитлеровцев, вселяя в него, таким образом, напрасные надежды. А докладывая Гитлеру, заведомо преувеличивал реальные возможности армии Венка. </w:t>
      </w:r>
    </w:p>
    <w:p>
      <w:pPr>
        <w:pStyle w:val="Normal"/>
        <w:widowControl w:val="false"/>
        <w:spacing w:lineRule="auto" w:line="360"/>
        <w:ind w:firstLine="720"/>
        <w:jc w:val="both"/>
        <w:rPr/>
      </w:pPr>
      <w:r>
        <w:rPr/>
        <w:t xml:space="preserve">В результате Гитлер продолжал верить в исполнимость своих планов — в то, что соединенные усилия 9, 12 и 3-й армий еще могут спасти его вместе с Берлином. Возможно, именно с этими надеждами и было связано его решение оставаться в Берлине. И, надо сказать, какие бы фантастические предпосылки у этого решения ни были, в нем имелась какая-то логика. По-прежнему, повторяю, у немцев теплились надежды на то, что в последний момент им удастся столкнуть нас с нашими союзниками. </w:t>
      </w:r>
    </w:p>
    <w:p>
      <w:pPr>
        <w:pStyle w:val="Normal"/>
        <w:widowControl w:val="false"/>
        <w:spacing w:lineRule="auto" w:line="360"/>
        <w:ind w:firstLine="720"/>
        <w:jc w:val="both"/>
        <w:rPr/>
      </w:pPr>
      <w:r>
        <w:rPr/>
        <w:t xml:space="preserve">Новые попытки армии Венка в районе Беелитц — Трёйенбрицен не увенчались успехом и 25 апреля. Атаки были яростные, но отражали мы их весьма успешно, неся при этом минимальные потери. </w:t>
      </w:r>
    </w:p>
    <w:p>
      <w:pPr>
        <w:pStyle w:val="Normal"/>
        <w:widowControl w:val="false"/>
        <w:spacing w:lineRule="auto" w:line="360"/>
        <w:ind w:firstLine="720"/>
        <w:jc w:val="both"/>
        <w:rPr/>
      </w:pPr>
      <w:r>
        <w:rPr/>
        <w:t xml:space="preserve">Генерал Рязанов, поддерживая в этот день 5-й гвардейский мехкорпус Ермакова, особенно удачно использовал своих штурмовиков. Они действовали волна за волной, как правило, на малых высотах, забрасывая наступающие немецкие танки мелкими противотанковыми бомбами. Теперь вражеские танковые части испытали то, что когда-то, в сорок первом и в сорок втором, испытывали наши танкисты, когда им не давала жить немецко-фашистская авиация. </w:t>
      </w:r>
    </w:p>
    <w:p>
      <w:pPr>
        <w:pStyle w:val="Normal"/>
        <w:widowControl w:val="false"/>
        <w:spacing w:lineRule="auto" w:line="360"/>
        <w:ind w:firstLine="720"/>
        <w:jc w:val="both"/>
        <w:rPr/>
      </w:pPr>
      <w:r>
        <w:rPr/>
        <w:t xml:space="preserve">Похоже было на то, что для Венка этот день стал днем психологического перелома. Он продолжал выполнять полученное приказание, но по его действиям чувствовалось, что крупной реальной цели за всем этим уже не стоит: наступали просто для отвода глаз. </w:t>
      </w:r>
    </w:p>
    <w:p>
      <w:pPr>
        <w:pStyle w:val="Normal"/>
        <w:widowControl w:val="false"/>
        <w:spacing w:lineRule="auto" w:line="360"/>
        <w:ind w:firstLine="720"/>
        <w:jc w:val="both"/>
        <w:rPr/>
      </w:pPr>
      <w:r>
        <w:rPr/>
        <w:t xml:space="preserve">Все попытки противника деблокировать Берлин, все его усилия разрезать 1-й Украинский фронт пополам и отсечь его ударную группировку от остальных войск к 25 апреля явно потерпели крах. Ни Гитлера, ни остатки его войск, гнездившихся под развалинами Берлина, ничто уже не могло вывести из западни, в которой они очутились. </w:t>
      </w:r>
    </w:p>
    <w:p>
      <w:pPr>
        <w:pStyle w:val="Normal"/>
        <w:widowControl w:val="false"/>
        <w:spacing w:lineRule="auto" w:line="360"/>
        <w:ind w:firstLine="720"/>
        <w:jc w:val="both"/>
        <w:rPr/>
      </w:pPr>
      <w:r>
        <w:rPr/>
        <w:t xml:space="preserve">На путях отступления гитлеровской армии столбы и деревья увешаны были трупами солдат, казненных якобы за трусость в бою, за самовольный отход с позиций. Я употребил слово «якобы» потому, что, по моим впечатлениям, немецкие солдаты дрались в этой обстановке упорно. Не Гитлер или Кейтель и Иодль, а именно они оставались в эти дни почти единственной реальной силой, оттягивающей на считанные дни и часы наступление неизбежного исхода. </w:t>
      </w:r>
    </w:p>
    <w:p>
      <w:pPr>
        <w:pStyle w:val="Normal"/>
        <w:widowControl w:val="false"/>
        <w:spacing w:lineRule="auto" w:line="360"/>
        <w:ind w:firstLine="720"/>
        <w:jc w:val="both"/>
        <w:rPr/>
      </w:pPr>
      <w:r>
        <w:rPr/>
        <w:t xml:space="preserve">Вешая своих солдат, фашистская верхушка стремилась хоть как-нибудь отдалить собственный конец. Я говорю в самом прямом смысле — о физической смерти. Потому что моральная ее смерть уже давно наступила. </w:t>
      </w:r>
    </w:p>
    <w:p>
      <w:pPr>
        <w:pStyle w:val="Normal"/>
        <w:widowControl w:val="false"/>
        <w:spacing w:lineRule="auto" w:line="360"/>
        <w:ind w:firstLine="720"/>
        <w:jc w:val="both"/>
        <w:rPr/>
      </w:pPr>
      <w:r>
        <w:rPr/>
        <w:t xml:space="preserve">Что же сказать обо всем этом? Только то, что это было достаточно подло и достаточно безрассудно. </w:t>
      </w:r>
    </w:p>
    <w:p>
      <w:pPr>
        <w:pStyle w:val="Normal"/>
        <w:widowControl w:val="false"/>
        <w:spacing w:lineRule="auto" w:line="360"/>
        <w:ind w:firstLine="720"/>
        <w:jc w:val="both"/>
        <w:rPr/>
      </w:pPr>
      <w:r>
        <w:rPr/>
        <w:t xml:space="preserve">Непосредственно в самом Берлине оказалась окруженной довольно большая группировка немецко-фашистских войск — численностью не менее двухсот тысяч человек. Она состояла из остатков шести дивизий 9-й армии, одной охранной бригады СС, многочисленных полицейских подразделений, десяти артиллерийских дивизионов, бригады штурмовых орудий, трех танковых истребительных бригад, шести противотанковых дивизионов, одной зенитной дивизии, остатков еще двух зенитных дивизий и нескольких десятков батальонов фольксштурма. К тому же группировка каждый день боев в большей или меньшей мере пополнялась за счет населения. </w:t>
      </w:r>
    </w:p>
    <w:p>
      <w:pPr>
        <w:pStyle w:val="Normal"/>
        <w:widowControl w:val="false"/>
        <w:spacing w:lineRule="auto" w:line="360"/>
        <w:ind w:firstLine="720"/>
        <w:jc w:val="both"/>
        <w:rPr/>
      </w:pPr>
      <w:r>
        <w:rPr/>
        <w:t xml:space="preserve">Все население Берлина, которое можно было поднять на борьбу против наших наступающих войск, было поднято. В оружии оно недостатка не испытывало. Кроме того, гражданское население использовалось на оборонительных работах, а также в качестве подносчиков боеприпасов, санитаров и даже разведчиков. </w:t>
      </w:r>
    </w:p>
    <w:p>
      <w:pPr>
        <w:pStyle w:val="Normal"/>
        <w:widowControl w:val="false"/>
        <w:spacing w:lineRule="auto" w:line="360"/>
        <w:ind w:firstLine="720"/>
        <w:jc w:val="both"/>
        <w:rPr/>
      </w:pPr>
      <w:r>
        <w:rPr/>
        <w:t xml:space="preserve">Говоря о людях, сражавшихся с нами на улицах Берлина в гражданской одежде, следует отметить явление, характерное для самых последних дней войны и периода капитуляции: часть солдат и офицеров немецко-фашистской армии, стремясь избежать плена, переодевалась в гражданское и смешивалась с местным населением. </w:t>
      </w:r>
    </w:p>
    <w:p>
      <w:pPr>
        <w:pStyle w:val="Normal"/>
        <w:widowControl w:val="false"/>
        <w:spacing w:lineRule="auto" w:line="360"/>
        <w:ind w:firstLine="720"/>
        <w:jc w:val="both"/>
        <w:rPr/>
      </w:pPr>
      <w:r>
        <w:rPr/>
        <w:t xml:space="preserve">А в общем — в этом случае я опираюсь на данные органов разведки 1-го Белорусского фронта — цифра участников обороны Берлина в двести тысяч человек, думаю, не совсем точна. Вероятнее всего, она не выше, а ниже действительной.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25 апреля в Берлине шли ожесточенные бои. К исходу дня армия Чуйкова уже сражалась в юго-восточных кварталах центральной части Берлина, а в районе Мариендорфа соединилась своим левым флангом с армией Рыбалко. Рыбалко, усиленный тремя дивизиями армии Лучинского, очистил от противника юго-западные пригороды Берлина и теперь вел бои за пригород Шмаргендорф, наступая навстречу 2-й гвардейской танковой армии генерала Богданова. Лелюшенко продолжал воевать за Потсдам и Бранденбург. </w:t>
      </w:r>
    </w:p>
    <w:p>
      <w:pPr>
        <w:pStyle w:val="Normal"/>
        <w:widowControl w:val="false"/>
        <w:spacing w:lineRule="auto" w:line="360"/>
        <w:ind w:firstLine="720"/>
        <w:jc w:val="both"/>
        <w:rPr/>
      </w:pPr>
      <w:r>
        <w:rPr/>
        <w:t xml:space="preserve">Коротко хочу сказать о сложностях, которые возникли — и, добавлю, не могли не возникнуть — на этом этапе Берлинской операции в нашем взаимодействии с 1-м Белорусским фронтом. Чем дальше продвигались войска обоих фронтов к центру Берлина, тем больше возникало трудностей, особенно в применении и нацеливании авиации. </w:t>
      </w:r>
    </w:p>
    <w:p>
      <w:pPr>
        <w:pStyle w:val="Normal"/>
        <w:widowControl w:val="false"/>
        <w:spacing w:lineRule="auto" w:line="360"/>
        <w:ind w:firstLine="720"/>
        <w:jc w:val="both"/>
        <w:rPr/>
      </w:pPr>
      <w:r>
        <w:rPr/>
        <w:t xml:space="preserve">Во время уличной борьбы в городе вообще очень сложно ориентировать точные удары авиации именно по тем объектам, которые в данный момент должны подвергнуться атаке. Все в развалинах, все окутано пламенем, дымом, пылью. Сверху вообще трудно разобрать где что. </w:t>
      </w:r>
    </w:p>
    <w:p>
      <w:pPr>
        <w:pStyle w:val="Normal"/>
        <w:widowControl w:val="false"/>
        <w:spacing w:lineRule="auto" w:line="360"/>
        <w:ind w:firstLine="720"/>
        <w:jc w:val="both"/>
        <w:rPr/>
      </w:pPr>
      <w:r>
        <w:rPr/>
        <w:t xml:space="preserve">По докладам Рыбалко я понял, что были отдельные случаи, когда он нес потери от ударов нашей авиации. Нелегко оказалось отличить, авиация какого именно фронта бьет по своим в сутолоке уличных боев. </w:t>
      </w:r>
    </w:p>
    <w:p>
      <w:pPr>
        <w:pStyle w:val="Normal"/>
        <w:widowControl w:val="false"/>
        <w:spacing w:lineRule="auto" w:line="360"/>
        <w:ind w:firstLine="720"/>
        <w:jc w:val="both"/>
        <w:rPr/>
      </w:pPr>
      <w:r>
        <w:rPr/>
        <w:t xml:space="preserve">А если на фронте вследствие тех или иных оплошностей вдруг ударяют по своим, да еще наносят потери, — это всегда воспринимается крайне остро и драматически. Особенно остро это воспринималось во время боев за Берлин, тем более что донесения такого рода в течение всего дня 25 апреля шли одно за другим, и, очевидно, не только ко мне, но и к Жукову. </w:t>
      </w:r>
    </w:p>
    <w:p>
      <w:pPr>
        <w:pStyle w:val="Normal"/>
        <w:widowControl w:val="false"/>
        <w:spacing w:lineRule="auto" w:line="360"/>
        <w:ind w:firstLine="720"/>
        <w:jc w:val="both"/>
        <w:rPr/>
      </w:pPr>
      <w:r>
        <w:rPr/>
        <w:t xml:space="preserve">Командующие обоих фронтов обратились в Ставку Верховного Главнокомандования, с тем чтобы внести ясность в вопросы, связанные с дальнейшей организацией взаимодействия войск, воюющих в Берлине, и исключить никому не нужные споры. </w:t>
      </w:r>
    </w:p>
    <w:p>
      <w:pPr>
        <w:pStyle w:val="Normal"/>
        <w:widowControl w:val="false"/>
        <w:spacing w:lineRule="auto" w:line="360"/>
        <w:ind w:firstLine="720"/>
        <w:jc w:val="both"/>
        <w:rPr/>
      </w:pPr>
      <w:r>
        <w:rPr/>
        <w:t xml:space="preserve">В результате директивой Ставки была установлена новая разграничительная линия, проходившая через Миттенвальде, Мариендорф, Темпельхоф, Потсдамский вокзал. Все эти пункты, как выражаются в военных документах, — включительно для 1-го Украинского фронта. </w:t>
      </w:r>
    </w:p>
    <w:p>
      <w:pPr>
        <w:pStyle w:val="Normal"/>
        <w:widowControl w:val="false"/>
        <w:spacing w:lineRule="auto" w:line="360"/>
        <w:ind w:firstLine="720"/>
        <w:jc w:val="both"/>
        <w:rPr/>
      </w:pPr>
      <w:r>
        <w:rPr/>
        <w:t xml:space="preserve">Это было вечером. К моменту установления разграничительной линии целый корпус Рыбалко оказался далеко за ее пределами, в полосе, которая теперь стала полосой 1-го Белорусского фронта. Предстояло вывести его из центра Берлина за разграничительную линию. Но легко сказать, а каково сделать. Каждый, кто воевал, поймет, как психологически трудно было Павлу Семеновичу выводить своих танкистов за установленную линию. </w:t>
      </w:r>
    </w:p>
    <w:p>
      <w:pPr>
        <w:pStyle w:val="Normal"/>
        <w:widowControl w:val="false"/>
        <w:spacing w:lineRule="auto" w:line="360"/>
        <w:ind w:firstLine="720"/>
        <w:jc w:val="both"/>
        <w:rPr/>
      </w:pPr>
      <w:r>
        <w:rPr/>
        <w:t>И в самом деле: они первыми вошли в прорыв, первыми повернули к Берлину, захватили Цоссен, форсировали Тельтов-канал, с окраин Берлина после жесточайших и кровопролитных боев прорвались к его центру — и вдруг в разгаре последней битвы получили приказ сдать свой участок соседу. Легко ли пережить это?</w:t>
      </w:r>
    </w:p>
    <w:p>
      <w:pPr>
        <w:pStyle w:val="Normal"/>
        <w:widowControl w:val="false"/>
        <w:spacing w:lineRule="auto" w:line="360"/>
        <w:ind w:firstLine="720"/>
        <w:jc w:val="both"/>
        <w:rPr/>
      </w:pPr>
      <w:r>
        <w:rPr/>
        <w:t xml:space="preserve">Конечно, приказ есть приказ, и его, разумеется, необходимо безоговорочно выполнить. Он и был выполнен, но далось это нелегко.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Как мы видим, день 25 апреля был полон крупных событий. Но самое крупное из них произошло не в Берлине, а на Эльбе, в 5-й гвардейской армии генерала Жадова, где 34-й гвардейский корпус генерала Бакланова встретился с американскими войсками. Именно здесь, в центре Германии, гитлеровская армия оказалась окончательно рассеченной пополам. </w:t>
      </w:r>
    </w:p>
    <w:p>
      <w:pPr>
        <w:pStyle w:val="Normal"/>
        <w:widowControl w:val="false"/>
        <w:spacing w:lineRule="auto" w:line="360"/>
        <w:ind w:firstLine="720"/>
        <w:jc w:val="both"/>
        <w:rPr/>
      </w:pPr>
      <w:r>
        <w:rPr/>
        <w:t xml:space="preserve">В Берлине, около Берлина и севернее его остались части 3, 9, 12-й армий, а на юге — вся группа армий «Центр», находившаяся под командованием генерал-фельдмаршала Шернера. </w:t>
      </w:r>
    </w:p>
    <w:p>
      <w:pPr>
        <w:pStyle w:val="Normal"/>
        <w:widowControl w:val="false"/>
        <w:spacing w:lineRule="auto" w:line="360"/>
        <w:ind w:firstLine="720"/>
        <w:jc w:val="both"/>
        <w:rPr/>
      </w:pPr>
      <w:r>
        <w:rPr/>
        <w:t xml:space="preserve">Само соединение произошло в спокойной обстановке, без боев с противником; оно явилось результатом многолетней борьбы, ряда операций и сражений, которые приближали встречу на Эльбе. И наконец встреча состоялась. </w:t>
      </w:r>
    </w:p>
    <w:p>
      <w:pPr>
        <w:pStyle w:val="Normal"/>
        <w:widowControl w:val="false"/>
        <w:spacing w:lineRule="auto" w:line="360"/>
        <w:ind w:firstLine="720"/>
        <w:jc w:val="both"/>
        <w:rPr/>
      </w:pPr>
      <w:r>
        <w:rPr/>
        <w:t>Приведу короткую выписку из донесения, которое мы послали в Ставку:</w:t>
      </w:r>
    </w:p>
    <w:p>
      <w:pPr>
        <w:pStyle w:val="Normal"/>
        <w:widowControl w:val="false"/>
        <w:spacing w:lineRule="auto" w:line="360"/>
        <w:ind w:firstLine="720"/>
        <w:jc w:val="both"/>
        <w:rPr/>
      </w:pPr>
      <w:r>
        <w:rPr/>
        <w:t xml:space="preserve">«25 апреля сего года в 13. 30 в полосе 5-й гвардейской армии, в районе Стрела, на реке Эльба, части 58-й гвардейской дивизии встретились с разведгруппой 69-й пехотной дивизии 5-го американского корпуса 1-й американской армии. </w:t>
      </w:r>
    </w:p>
    <w:p>
      <w:pPr>
        <w:pStyle w:val="Normal"/>
        <w:widowControl w:val="false"/>
        <w:spacing w:lineRule="auto" w:line="360"/>
        <w:ind w:firstLine="720"/>
        <w:jc w:val="both"/>
        <w:rPr/>
      </w:pPr>
      <w:r>
        <w:rPr/>
        <w:t xml:space="preserve">Того же числа в районе Торгау на реке Эльба головным батальоном 173-го гвардейского стрелкового полка той же 58-й гвардейской дивизии встретились с другой разведывательной группой 69-й пехотной дивизии 5-го американского корпуса 1-й американской арми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Мне давно уже хотелось хотя бы коротко сказать о командующем 5-й гвардейской армией Алексее Семеновиче Жадове. Но видимо, уместнее всего это сделать теперь, когда правда еще не закончив своего боевого пути (ей предстояло идти на Прагу), его армия вышла на Эльбу и первой встретилась с американцами. </w:t>
      </w:r>
    </w:p>
    <w:p>
      <w:pPr>
        <w:pStyle w:val="Normal"/>
        <w:widowControl w:val="false"/>
        <w:spacing w:lineRule="auto" w:line="360"/>
        <w:ind w:firstLine="720"/>
        <w:jc w:val="both"/>
        <w:rPr/>
      </w:pPr>
      <w:r>
        <w:rPr/>
        <w:t xml:space="preserve">Впервые я встретил Алексея Семеновича Жадова в звании генерал-лейтенанта и в должности командующего 5-й гвардейской армией, когда в июне сорок третьего года принимал войска Степного фронта. До этого его армия в составе Донского фронта воевала под Сталинградом и, в частности, на заключительном этапе боев пленила основную массу так называемой северной сталинградской группировки немцев во главе с ее командующим генерал-полковником Штреккером. Оттуда армия и прибыла к нам и, как весь Степной фронт, находясь в резерве, занималась боевой подготовкой. </w:t>
      </w:r>
    </w:p>
    <w:p>
      <w:pPr>
        <w:pStyle w:val="Normal"/>
        <w:widowControl w:val="false"/>
        <w:spacing w:lineRule="auto" w:line="360"/>
        <w:ind w:firstLine="720"/>
        <w:jc w:val="both"/>
        <w:rPr/>
      </w:pPr>
      <w:r>
        <w:rPr/>
        <w:t xml:space="preserve">Уже при первой встрече — во время поездки по участкам подготовленной армией обороны — Жадов произвел на меня положительное впечатление ясностью, определенностью и твердостью своих суждений. </w:t>
      </w:r>
    </w:p>
    <w:p>
      <w:pPr>
        <w:pStyle w:val="Normal"/>
        <w:widowControl w:val="false"/>
        <w:spacing w:lineRule="auto" w:line="360"/>
        <w:ind w:firstLine="720"/>
        <w:jc w:val="both"/>
        <w:rPr/>
      </w:pPr>
      <w:r>
        <w:rPr/>
        <w:t xml:space="preserve">Бывает так, что проникаешься к человеку уважением и доверием с первой же встречи и сохраняешь эти чувства потом навсегда. Так было и в моих отношениях с Жадовым. Доверие к нему ни разу не было у меня поколеблено в течение всей войны, которую мы вместе прошли, — сначала на Степном, потом на 2-м Украинском и, наконец, на 1-м Украинском фронтах. Сохранил я к нему это доверие и уважение и после войны, когда я был главнокомандующим Сухопутными войсками и имел возможность оценить его в роли своего первого заместителя. </w:t>
      </w:r>
    </w:p>
    <w:p>
      <w:pPr>
        <w:pStyle w:val="Normal"/>
        <w:widowControl w:val="false"/>
        <w:spacing w:lineRule="auto" w:line="360"/>
        <w:ind w:firstLine="720"/>
        <w:jc w:val="both"/>
        <w:rPr/>
      </w:pPr>
      <w:r>
        <w:rPr/>
        <w:t xml:space="preserve">В период битвы на Курской дуге Жадов лично, как командарм, и вся его армия в целом показали примерную стойкость. Отражение 5-й гвардейской армией Жадова и 5-й танковой армией Ротмистрова немецкого удара под Прохоровкой, несомненно, было решающим событием во всей обстановке, сложившейся на южном фасе Курской битвы. Вскоре 5-я гвардейская вышла к Днепру и, форсировав его в районе Кременчуга, захватила плацдарм на том берегу. </w:t>
      </w:r>
    </w:p>
    <w:p>
      <w:pPr>
        <w:pStyle w:val="Normal"/>
        <w:widowControl w:val="false"/>
        <w:spacing w:lineRule="auto" w:line="360"/>
        <w:ind w:firstLine="720"/>
        <w:jc w:val="both"/>
        <w:rPr/>
      </w:pPr>
      <w:r>
        <w:rPr/>
        <w:t xml:space="preserve">В декабре сорок третьего года А. С. Жадов со своей армией участвовал в проведении Кировоградской операции. Операция была локальная, рассчитанная на то, чтобы ликвидировать обращенный в нашу сторону немецкий выступ и создать более выгодные условия для проведения последующей Корсунь-Шевченковской операции. Но эту локальную операцию пришлось проводить в тяжелых условиях, зимой, в декабре, столкнувшись при этом с очень сильной немецкой обороной, густо насыщенной танковыми войсками. 5-я армия Жадова выполнила главную задачу по прорыву обороны и освобождению Кировограда. Войска армии проявили большую стойкость и воинское умение. Им в значительной степени мы были обязаны общим успехом. </w:t>
      </w:r>
    </w:p>
    <w:p>
      <w:pPr>
        <w:pStyle w:val="Normal"/>
        <w:widowControl w:val="false"/>
        <w:spacing w:lineRule="auto" w:line="360"/>
        <w:ind w:firstLine="720"/>
        <w:jc w:val="both"/>
        <w:rPr/>
      </w:pPr>
      <w:r>
        <w:rPr/>
        <w:t xml:space="preserve">Когда в сорок четвертом году я был переброшен командовать 1-м Украинским фронтом и при планировании крупной Львовско-Сандомирской операции фронту понадобились большие резервы, я обратился в Ставку с просьбой передать нам и армию Жадова (находившуюся к тому времени в резерве 2-го Украинского фронта, на отдыхе и восстановлении). Ставка согласилась. После этого мы прошли с Алексеем Семеновичем весь последующий боевой путь до самого конца войны. </w:t>
      </w:r>
    </w:p>
    <w:p>
      <w:pPr>
        <w:pStyle w:val="Normal"/>
        <w:widowControl w:val="false"/>
        <w:spacing w:lineRule="auto" w:line="360"/>
        <w:ind w:firstLine="720"/>
        <w:jc w:val="both"/>
        <w:rPr/>
      </w:pPr>
      <w:r>
        <w:rPr/>
        <w:t xml:space="preserve">В дни Львовско-Сандомирской операции я долго удерживался от всяческих соблазнов ввести 5-ю гвардейскую из резерва для выполнения таких задач, которые по зрелому обсуждению можно было выполнить и без ее участия. И, выдержав характер, ввел ее в дело только тогда, когда подошел действительно решающий момент сражения: на Висле разгорелась ожесточенная борьба за сандомирский плацдарм. </w:t>
      </w:r>
    </w:p>
    <w:p>
      <w:pPr>
        <w:pStyle w:val="Normal"/>
        <w:widowControl w:val="false"/>
        <w:spacing w:lineRule="auto" w:line="360"/>
        <w:ind w:firstLine="720"/>
        <w:jc w:val="both"/>
        <w:rPr/>
      </w:pPr>
      <w:r>
        <w:rPr/>
        <w:t xml:space="preserve">Немцы стянули туда очень большое количество пехоты и танковых войск и упорно нажимали на нас. Положение было очень сложным, особенно на левом фланге. </w:t>
      </w:r>
    </w:p>
    <w:p>
      <w:pPr>
        <w:pStyle w:val="Normal"/>
        <w:widowControl w:val="false"/>
        <w:spacing w:lineRule="auto" w:line="360"/>
        <w:ind w:firstLine="720"/>
        <w:jc w:val="both"/>
        <w:rPr/>
      </w:pPr>
      <w:r>
        <w:rPr/>
        <w:t xml:space="preserve">Тут-то и сказала свое слово 5-я гвардейская под командованием Жадова. Она внесла резкий перелом в характер боев: с ходу смяла всю вражескую группировку, находившуюся перед нами на восточном берегу Вислы, расчистила путь к переправам и обеспечила их. Потом, переправившись сама на сандомирский плацдарм, заняла там оборону на левом фланге. </w:t>
      </w:r>
    </w:p>
    <w:p>
      <w:pPr>
        <w:pStyle w:val="Normal"/>
        <w:widowControl w:val="false"/>
        <w:spacing w:lineRule="auto" w:line="360"/>
        <w:ind w:firstLine="720"/>
        <w:jc w:val="both"/>
        <w:rPr/>
      </w:pPr>
      <w:r>
        <w:rPr/>
        <w:t xml:space="preserve">Гитлеровцы трижды предпринимали массированные атаки нескольких танковых дивизий; 5-я гвардейская отбила их, показав под руководством своего командарма исключительную стойкость, тем более заслуживающую похвалы, что в числе танков противника кроме «фердинандов», «тигров» и «пантер» были впервые введены в бой «королевские тигры». </w:t>
      </w:r>
    </w:p>
    <w:p>
      <w:pPr>
        <w:pStyle w:val="Normal"/>
        <w:widowControl w:val="false"/>
        <w:spacing w:lineRule="auto" w:line="360"/>
        <w:ind w:firstLine="720"/>
        <w:jc w:val="both"/>
        <w:rPr/>
      </w:pPr>
      <w:r>
        <w:rPr/>
        <w:t xml:space="preserve">Алексей Семенович Жадов всегда глубоко продумывал все свои решения, отлично знал обстановку. То, что он решал, — решал обстоятельно и фундаментально. Причем эта фундаментальность не мешала его мобильности и оперативности, а, напротив, удачно сочеталась с ними. </w:t>
      </w:r>
    </w:p>
    <w:p>
      <w:pPr>
        <w:pStyle w:val="Normal"/>
        <w:widowControl w:val="false"/>
        <w:spacing w:lineRule="auto" w:line="360"/>
        <w:ind w:firstLine="720"/>
        <w:jc w:val="both"/>
        <w:rPr/>
      </w:pPr>
      <w:r>
        <w:rPr/>
        <w:t xml:space="preserve">В трудный послевоенный период, когда мы осуществляли мероприятия по перестройке армии, внимательно исследуя и обобщая опыт войны и закрепляя его в уставах и наставлениях, Жадов был незаменимым работником. Его знание сухопутных войск — я могу это смело утверждать — так глубоко и обстоятельно, как ни у кого другого. </w:t>
      </w:r>
    </w:p>
    <w:p>
      <w:pPr>
        <w:pStyle w:val="Normal"/>
        <w:widowControl w:val="false"/>
        <w:spacing w:lineRule="auto" w:line="360"/>
        <w:ind w:firstLine="720"/>
        <w:jc w:val="both"/>
        <w:rPr/>
      </w:pPr>
      <w:r>
        <w:rPr/>
        <w:t xml:space="preserve">Рассказывая о завершающих операциях Великой Отечественной войны, я с глубоким удовлетворением вспоминаю среди своих ближайших соратников Андрея Семеновича Жадова — талантливого командарма, подлинного труженика войны и настоящего мастера обучения и воспитания войск в мирное время.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6 апреля</w:t>
      </w:r>
    </w:p>
    <w:p>
      <w:pPr>
        <w:pStyle w:val="Normal"/>
        <w:widowControl w:val="false"/>
        <w:spacing w:lineRule="auto" w:line="360"/>
        <w:ind w:firstLine="720"/>
        <w:jc w:val="both"/>
        <w:rPr/>
      </w:pPr>
      <w:r>
        <w:rPr/>
        <w:t xml:space="preserve">Бои в самом Берлине продолжались днем и ночью, и я хочу здесь, не привязывая, так сказать, эти наблюдения к определенному дню, остановиться на характере обороны Берлина. </w:t>
      </w:r>
    </w:p>
    <w:p>
      <w:pPr>
        <w:pStyle w:val="Normal"/>
        <w:widowControl w:val="false"/>
        <w:spacing w:lineRule="auto" w:line="360"/>
        <w:ind w:firstLine="720"/>
        <w:jc w:val="both"/>
        <w:rPr/>
      </w:pPr>
      <w:r>
        <w:rPr/>
        <w:t xml:space="preserve">Мне приходилось встречаться с суждениями о том, что бои в Берлине можно было, дескать, вести с меньшей яростью, ожесточением и поспешностью, а тем самым с меньшими потерями. </w:t>
      </w:r>
    </w:p>
    <w:p>
      <w:pPr>
        <w:pStyle w:val="Normal"/>
        <w:widowControl w:val="false"/>
        <w:spacing w:lineRule="auto" w:line="360"/>
        <w:ind w:firstLine="720"/>
        <w:jc w:val="both"/>
        <w:rPr/>
      </w:pPr>
      <w:r>
        <w:rPr/>
        <w:t xml:space="preserve">В этих рассуждениях есть внешняя логика, но они игнорируют самое главное — реальную обстановку, реальное напряжение боев и реальное состояние духа людей. А у людей было страстное, нетерпеливое желание поскорее покончить с войной. </w:t>
      </w:r>
    </w:p>
    <w:p>
      <w:pPr>
        <w:pStyle w:val="Normal"/>
        <w:widowControl w:val="false"/>
        <w:spacing w:lineRule="auto" w:line="360"/>
        <w:ind w:firstLine="720"/>
        <w:jc w:val="both"/>
        <w:rPr/>
      </w:pPr>
      <w:r>
        <w:rPr/>
        <w:t xml:space="preserve">И тем, кто хочет судить об оправданности или неоправданности тех или иных жертв, о том, можно или нельзя было взять Берлин на день или на два позже, следует помнить об этом. Иначе в обстановке берлинских боев ровно ничего нельзя понять. </w:t>
      </w:r>
    </w:p>
    <w:p>
      <w:pPr>
        <w:pStyle w:val="Normal"/>
        <w:widowControl w:val="false"/>
        <w:spacing w:lineRule="auto" w:line="360"/>
        <w:ind w:firstLine="720"/>
        <w:jc w:val="both"/>
        <w:rPr/>
      </w:pPr>
      <w:r>
        <w:rPr/>
        <w:t xml:space="preserve">Как известно, с 24 апреля обороной Берлина командовал генерал артиллерии Вейдлинг, в прошлом командир 56-го танкового корпуса. Имперским комиссаром обороны Берлина был Геббельс, а общее руководство обороной осуществлял лично Гитлер — вместе с Геббельсом, Борманом и последним начальником своего генерального штаба Кребсом. </w:t>
      </w:r>
    </w:p>
    <w:p>
      <w:pPr>
        <w:pStyle w:val="Normal"/>
        <w:widowControl w:val="false"/>
        <w:spacing w:lineRule="auto" w:line="360"/>
        <w:ind w:firstLine="720"/>
        <w:jc w:val="both"/>
        <w:rPr/>
      </w:pPr>
      <w:r>
        <w:rPr/>
        <w:t xml:space="preserve">Геббельс возглавлял органы гражданской власти и был ответственным за подготовку к обороне гражданского населения города. Что касается Вейдлинга, то при вступлении в должность командующего обороной Берлина он получил от Гитлера достаточно категорический приказ: оборонять столицу до последнего человека. </w:t>
      </w:r>
    </w:p>
    <w:p>
      <w:pPr>
        <w:pStyle w:val="Normal"/>
        <w:widowControl w:val="false"/>
        <w:spacing w:lineRule="auto" w:line="360"/>
        <w:ind w:firstLine="720"/>
        <w:jc w:val="both"/>
        <w:rPr/>
      </w:pPr>
      <w:r>
        <w:rPr/>
        <w:t xml:space="preserve">Гитлеровцы готовили Берлин к прочной и жесткой обороне, рассчитанной на длительное время и построенной на системе сильного огня, опорных пунктов, узлов сопротивления. Чем ближе к центру города, тем оборона становилась плотнее. Массивные каменные постройки с большой толщиной стен приспосабливались к осадному положению. Окна и двери многих зданий заделывались; в них оставались лишь амбразуры для ведения огня. </w:t>
      </w:r>
    </w:p>
    <w:p>
      <w:pPr>
        <w:pStyle w:val="Normal"/>
        <w:widowControl w:val="false"/>
        <w:spacing w:lineRule="auto" w:line="360"/>
        <w:ind w:firstLine="720"/>
        <w:jc w:val="both"/>
        <w:rPr/>
      </w:pPr>
      <w:r>
        <w:rPr/>
        <w:t xml:space="preserve">Несколько укрепленных таким образом зданий образовывали узел сопротивления. Фланги прикрывались прочными баррикадами толщиною до четырех метров. Баррикады являлись одновременно мощными противотанковыми препятствиями. Для их сооружения использовались и дерево, и земля, и цемент, и железо. Особенно укреплялись угловые здания, позволявшие вести фланговый и косоприцельный огонь. Все это с точки зрения организации обороны было достаточно продумано. К тому же узлы обороны немцы насытили большим количеством фаустпатронов, которые в обстановке уличных боев оказались грозным противотанковым оружием. </w:t>
      </w:r>
    </w:p>
    <w:p>
      <w:pPr>
        <w:pStyle w:val="Normal"/>
        <w:widowControl w:val="false"/>
        <w:spacing w:lineRule="auto" w:line="360"/>
        <w:ind w:firstLine="720"/>
        <w:jc w:val="both"/>
        <w:rPr/>
      </w:pPr>
      <w:r>
        <w:rPr/>
        <w:t xml:space="preserve">В системе обороны врага немаловажное значение имели подземные сооружения, которых в городе насчитывалось больше чем достаточно. Бомбоубежища, тоннели метро, подземные коллекторы, водосточные канавы — вообще все виды подземных коммуникаций использовались и для маневра войск, позволяя перебрасывать группы под землей с одного места на другое, и для доставки боеприпасов на передовую. </w:t>
      </w:r>
    </w:p>
    <w:p>
      <w:pPr>
        <w:pStyle w:val="Normal"/>
        <w:widowControl w:val="false"/>
        <w:spacing w:lineRule="auto" w:line="360"/>
        <w:ind w:firstLine="720"/>
        <w:jc w:val="both"/>
        <w:rPr/>
      </w:pPr>
      <w:r>
        <w:rPr/>
        <w:t xml:space="preserve">Пользуясь подземными сооружениями, противник причинял нам чрезвычайно много неприятностей. Случалось, наши войска возьмут тот или другой узел сопротивления, и, казалось бы, все здесь кончено; а неприятель по подземным ходам выбрасывает в наши тылы свои разведывательные группы и отдельных диверсантов и снайперов. Такие группы автоматчиков, снайперов, гранатометчиков и фаустников, появлявшиеся через подземные коммуникации, вели огонь по автомашинам, танкам, орудийным расчетам, следовавшим по уже захваченным улицам, рвали линии связи и создавали напряженную обстановку позади нашего переднего края. </w:t>
      </w:r>
    </w:p>
    <w:p>
      <w:pPr>
        <w:pStyle w:val="Normal"/>
        <w:widowControl w:val="false"/>
        <w:spacing w:lineRule="auto" w:line="360"/>
        <w:ind w:firstLine="720"/>
        <w:jc w:val="both"/>
        <w:rPr/>
      </w:pPr>
      <w:r>
        <w:rPr/>
        <w:t xml:space="preserve">Бои в Берлине потребовали большого искусства от начальников, непосредственно организовывавших бой на своем участке. Прежде всего — от командиров полков и батальонов: нашими штурмовыми группами чаще всего руководили именно они. </w:t>
      </w:r>
    </w:p>
    <w:p>
      <w:pPr>
        <w:pStyle w:val="Normal"/>
        <w:widowControl w:val="false"/>
        <w:spacing w:lineRule="auto" w:line="360"/>
        <w:ind w:firstLine="720"/>
        <w:jc w:val="both"/>
        <w:rPr/>
      </w:pPr>
      <w:r>
        <w:rPr/>
        <w:t xml:space="preserve">Продвижение советских войск затруднялось еще рядом обстоятельств. В Берлине, особенно в центральной его части, было много специальных железобетонных убежищ. Самые крупные из них представляли собой надземные железобетонные бункера, в которых мог помещаться крупный гарнизон — от трехсот до тысячи солдат. </w:t>
      </w:r>
    </w:p>
    <w:p>
      <w:pPr>
        <w:pStyle w:val="Normal"/>
        <w:widowControl w:val="false"/>
        <w:spacing w:lineRule="auto" w:line="360"/>
        <w:ind w:firstLine="720"/>
        <w:jc w:val="both"/>
        <w:rPr/>
      </w:pPr>
      <w:r>
        <w:rPr/>
        <w:t xml:space="preserve">Отдельные бункера имелись по шесть этажей, высота их доходила до тридцати шести метров, толщина покрытий колебалась от полутора до трех с половиной метров, а толщина стен, один-два с половиной метра, была практически недоступна для современных полевых систем артиллерии. На площадках бункеров обычно находилось несколько зенитных орудий, работавших одновременно и против авиации, и против танков, и против пехоты. </w:t>
      </w:r>
    </w:p>
    <w:p>
      <w:pPr>
        <w:pStyle w:val="Normal"/>
        <w:widowControl w:val="false"/>
        <w:spacing w:lineRule="auto" w:line="360"/>
        <w:ind w:firstLine="720"/>
        <w:jc w:val="both"/>
        <w:rPr/>
      </w:pPr>
      <w:r>
        <w:rPr/>
        <w:t xml:space="preserve">Эти бункера являлись своеобразными крепостями, вписанными в систему обороны внутри города, и насчитывалось их по всему Берлину около четырехсот. В городе было также настроено много железобетонных колпаков полевого типа, где могли сидеть пулеметчики. Наши солдаты, ворвавшись на площадь или территорию того или иного завода, фабрики, сплошь и рядом сталкивались с огнем, который немцы вели из таких железобетонных колпаков. Берлин имел также много зенитной артиллерии, и в период уличных боев она сыграла особенно большую роль в противотанковой обороне. Если не считать фаустпатронов, то большинство потерь в танках и самоходках мы понесли в Берлине именно от зениток вага. </w:t>
      </w:r>
    </w:p>
    <w:p>
      <w:pPr>
        <w:pStyle w:val="Normal"/>
        <w:widowControl w:val="false"/>
        <w:spacing w:lineRule="auto" w:line="360"/>
        <w:ind w:firstLine="720"/>
        <w:jc w:val="both"/>
        <w:rPr/>
      </w:pPr>
      <w:r>
        <w:rPr/>
        <w:t xml:space="preserve">Во время Берлинской операции гитлеровцам удалось уничтожить и подбить восемьсот с лишним наших танков и самоходок. Причем основная часть этих потерь приходится на бои в самом городе. </w:t>
      </w:r>
    </w:p>
    <w:p>
      <w:pPr>
        <w:pStyle w:val="Normal"/>
        <w:widowControl w:val="false"/>
        <w:spacing w:lineRule="auto" w:line="360"/>
        <w:ind w:firstLine="720"/>
        <w:jc w:val="both"/>
        <w:rPr/>
      </w:pPr>
      <w:r>
        <w:rPr/>
        <w:t xml:space="preserve">Стремясь уменьшить потери от фаустпатронов, мы в ходе боев ввели простое, но очень эффективное средство — создали вокруг танков так называемую экранировку: навешивали поверх брони листы жести или листового железа. Фаустпатроны, попадая в танк, сначала пробивали это незначительное препятствие, но за этим препятствием была пустота и патрон, натыкаясь на броню танка и уже потеряв свою реактивную силу, чаще всего рикошетировал, не нанося ущерба. </w:t>
      </w:r>
    </w:p>
    <w:p>
      <w:pPr>
        <w:pStyle w:val="Normal"/>
        <w:widowControl w:val="false"/>
        <w:spacing w:lineRule="auto" w:line="360"/>
        <w:ind w:firstLine="720"/>
        <w:jc w:val="both"/>
        <w:rPr/>
      </w:pPr>
      <w:r>
        <w:rPr/>
        <w:t xml:space="preserve">Почему эту экранировку применили так поздно? Видимо, потому, что практически не сталкивались с таким широким применением фаустпатронов в уличных боях, а в полевых условиях не особенно с ними считались. </w:t>
      </w:r>
    </w:p>
    <w:p>
      <w:pPr>
        <w:pStyle w:val="Normal"/>
        <w:widowControl w:val="false"/>
        <w:spacing w:lineRule="auto" w:line="360"/>
        <w:ind w:firstLine="720"/>
        <w:jc w:val="both"/>
        <w:rPr/>
      </w:pPr>
      <w:r>
        <w:rPr/>
        <w:t xml:space="preserve">Особенно обильно были снабжены фаустпатронами батальоны фольксштурма, в которых преобладали пожилые люди и подростки. </w:t>
      </w:r>
    </w:p>
    <w:p>
      <w:pPr>
        <w:pStyle w:val="Normal"/>
        <w:widowControl w:val="false"/>
        <w:spacing w:lineRule="auto" w:line="360"/>
        <w:ind w:firstLine="720"/>
        <w:jc w:val="both"/>
        <w:rPr/>
      </w:pPr>
      <w:r>
        <w:rPr/>
        <w:t xml:space="preserve">Фаустпатрон — одно из тех средств, какие могут создать у физически не подготовленных и не обученных войне людей чувство психологической уверенности в том, что, лишь вчера став солдатами, они сегодня могут реально что-то сделать. </w:t>
      </w:r>
    </w:p>
    <w:p>
      <w:pPr>
        <w:pStyle w:val="Normal"/>
        <w:widowControl w:val="false"/>
        <w:spacing w:lineRule="auto" w:line="360"/>
        <w:ind w:firstLine="720"/>
        <w:jc w:val="both"/>
        <w:rPr/>
      </w:pPr>
      <w:r>
        <w:rPr/>
        <w:t xml:space="preserve">И надо сказать, эти фаустники, как правило, дрались до конца и на этом последнем этапе проявляли значительно большую стойкость, чем видавшие виды, но надломленные поражениями и многолетней усталостью немецкие солдаты. </w:t>
      </w:r>
    </w:p>
    <w:p>
      <w:pPr>
        <w:pStyle w:val="Normal"/>
        <w:widowControl w:val="false"/>
        <w:spacing w:lineRule="auto" w:line="360"/>
        <w:ind w:firstLine="720"/>
        <w:jc w:val="both"/>
        <w:rPr/>
      </w:pPr>
      <w:r>
        <w:rPr/>
        <w:t xml:space="preserve">Солдаты по-прежнему сдавались в плен только тогда, когда у них не было другого выхода. То же следует сказать и об офицерах. Но боевой порыв у них уже погас. Оставалась лишь мрачная, безнадежная решимость драться до тех пор, пока не будет получен приказ о капитуляции. </w:t>
      </w:r>
    </w:p>
    <w:p>
      <w:pPr>
        <w:pStyle w:val="Normal"/>
        <w:widowControl w:val="false"/>
        <w:spacing w:lineRule="auto" w:line="360"/>
        <w:ind w:firstLine="720"/>
        <w:jc w:val="both"/>
        <w:rPr/>
      </w:pPr>
      <w:r>
        <w:rPr/>
        <w:t xml:space="preserve">А в рядах фольксштурма в дни решающих боев за Берлин господствовало настроение, которое я бы охарактеризовал как истерическое самопожертвование. Эти защитники третьей империи, в том числе совсем еще мальчишки, видели в себе олицетворение последней надежды на чудо, которое вопреки всему в самый последний момент должно произойти. </w:t>
      </w:r>
    </w:p>
    <w:p>
      <w:pPr>
        <w:pStyle w:val="Normal"/>
        <w:widowControl w:val="false"/>
        <w:spacing w:lineRule="auto" w:line="360"/>
        <w:ind w:firstLine="720"/>
        <w:jc w:val="both"/>
        <w:rPr/>
      </w:pPr>
      <w:r>
        <w:rPr/>
        <w:t xml:space="preserve">Распоряжения же Гитлера в этот период, все его усилия деблокировать Берлин, все отданные на этот предмет приказания — и Венку, и Буссе, и командующему 3-й армией Хенрици, и Шернеру с его группой войск, и гросс-адмиралу Деницу, который по идее должен был прорваться к Берлину с моряками, — все это при сложившемся соотношении сил не имело под собой реальной базы. </w:t>
      </w:r>
    </w:p>
    <w:p>
      <w:pPr>
        <w:pStyle w:val="Normal"/>
        <w:widowControl w:val="false"/>
        <w:spacing w:lineRule="auto" w:line="360"/>
        <w:ind w:firstLine="720"/>
        <w:jc w:val="both"/>
        <w:rPr/>
      </w:pPr>
      <w:r>
        <w:rPr/>
        <w:t xml:space="preserve">Но в то же время неправильно было бы рассматривать такие попытки как заведомый абсурд. Это мы своими действиями (и предшествовавшими, и теми, которые развертывались уже в ходе боев за Берлин) сделали их нереальными. Замыслы Гитлера не рухнули бы сами собой. Они могли рухнуть только в результате нашего вооруженного воздействия. Именно успехи советских войск, добытые в нелегких боях за Берлин, с каждым днем, с каждым часом все более обнажали иллюзорность последних надежд, планов и распоряжений Гитлера. </w:t>
      </w:r>
    </w:p>
    <w:p>
      <w:pPr>
        <w:pStyle w:val="Normal"/>
        <w:widowControl w:val="false"/>
        <w:spacing w:lineRule="auto" w:line="360"/>
        <w:ind w:firstLine="720"/>
        <w:jc w:val="both"/>
        <w:rPr/>
      </w:pPr>
      <w:r>
        <w:rPr/>
        <w:t xml:space="preserve">При ином характере действий с нашей стороны эти приказы и планы могли бы оказаться не столь фантастическими. Об этом вовсе не следует забывать. </w:t>
      </w:r>
    </w:p>
    <w:p>
      <w:pPr>
        <w:pStyle w:val="Normal"/>
        <w:widowControl w:val="false"/>
        <w:spacing w:lineRule="auto" w:line="360"/>
        <w:ind w:firstLine="720"/>
        <w:jc w:val="both"/>
        <w:rPr/>
      </w:pPr>
      <w:r>
        <w:rPr/>
        <w:t xml:space="preserve">К 26 апреля мы стали «захлопывать» все больше и больше окруженных частей и в районе Берлина, и в районе франкфуртско-губенской группировки. Среди пленных появились командиры полков и бригад, командиры дивизий, штабные офицеры. </w:t>
      </w:r>
    </w:p>
    <w:p>
      <w:pPr>
        <w:pStyle w:val="Normal"/>
        <w:widowControl w:val="false"/>
        <w:spacing w:lineRule="auto" w:line="360"/>
        <w:ind w:firstLine="720"/>
        <w:jc w:val="both"/>
        <w:rPr/>
      </w:pPr>
      <w:r>
        <w:rPr/>
        <w:t xml:space="preserve">Лично допрашивать кого бы то ни было из них я был не в состоянии, но теми данными, которые фиксировала при допросах наша разведка, разумеется, интересовался. И чаще всего разочаровывался полученными сведениями. Пленные были настолько ошеломлены событиями, что от них трудно было услышать что-либо вразумительное. Были и такие, что старались сделать вид, будто они знают обстановку, но на самом деле не знали ее. </w:t>
      </w:r>
    </w:p>
    <w:p>
      <w:pPr>
        <w:pStyle w:val="Normal"/>
        <w:widowControl w:val="false"/>
        <w:spacing w:lineRule="auto" w:line="360"/>
        <w:ind w:firstLine="720"/>
        <w:jc w:val="both"/>
        <w:rPr/>
      </w:pPr>
      <w:r>
        <w:rPr/>
        <w:t xml:space="preserve">С точки зрения общего положения я в эти дни знал обстановку в лагере противника гораздо шире, чем захваченные нами в плен немецкие генералы и штабные офицеры. Различная информация и радиоперехваты позволяли представить довольно выразительную картину. К ней мало что могли добавить показания пленных даже в больших чинах. </w:t>
      </w:r>
    </w:p>
    <w:p>
      <w:pPr>
        <w:pStyle w:val="Normal"/>
        <w:widowControl w:val="false"/>
        <w:spacing w:lineRule="auto" w:line="360"/>
        <w:ind w:firstLine="720"/>
        <w:jc w:val="both"/>
        <w:rPr/>
      </w:pPr>
      <w:r>
        <w:rPr/>
        <w:t xml:space="preserve">26 апреля мы продолжали освобождать заключенных, находившихся в различных лагерях, расположенных возле Берлина. Их было все больше и больше. Многих военнопленных и иностранных рабочих мы освободили в районе заводов, в том числе и подземных, вокруг Котбуса: там их было немало. А невдалеке от Берлина танкисты Лелюшенко освободили бывшего премьер-министра Франции Эдуара Эррио — человека, который еще в 20-е годы был одним из первых сторонников франко-советского сближения. </w:t>
      </w:r>
    </w:p>
    <w:p>
      <w:pPr>
        <w:pStyle w:val="Normal"/>
        <w:widowControl w:val="false"/>
        <w:spacing w:lineRule="auto" w:line="360"/>
        <w:ind w:firstLine="720"/>
        <w:jc w:val="both"/>
        <w:rPr/>
      </w:pPr>
      <w:r>
        <w:rPr/>
        <w:t xml:space="preserve">Сообщение об этом меня очень обрадовало, и, несмотря на все напряжение этого дня, я сумел выкроить время для встречи с Эррио. </w:t>
      </w:r>
    </w:p>
    <w:p>
      <w:pPr>
        <w:pStyle w:val="Normal"/>
        <w:widowControl w:val="false"/>
        <w:spacing w:lineRule="auto" w:line="360"/>
        <w:ind w:firstLine="720"/>
        <w:jc w:val="both"/>
        <w:rPr/>
      </w:pPr>
      <w:r>
        <w:rPr/>
        <w:t xml:space="preserve">Когда его привезли на наш командный пункт, я прежде всего постарался доставить ему то элементарное удовольствие, в котором особенно нуждается человек, только что вышедший из немецкого концлагеря: приказал подготовить походную баню и подыскать всю необходимую экипировку, чтобы он мог переодеться, перед тем как отправиться дальше, в Москву. </w:t>
      </w:r>
    </w:p>
    <w:p>
      <w:pPr>
        <w:pStyle w:val="Normal"/>
        <w:widowControl w:val="false"/>
        <w:spacing w:lineRule="auto" w:line="360"/>
        <w:ind w:firstLine="720"/>
        <w:jc w:val="both"/>
        <w:rPr/>
      </w:pPr>
      <w:r>
        <w:rPr/>
        <w:t xml:space="preserve">Эррио был сильно истощен, но, несмотря на все пережитые испытания, в нем, далеко уже не молодом человеке, чувствовались внутренняя сила, бодрость и энергия. </w:t>
      </w:r>
    </w:p>
    <w:p>
      <w:pPr>
        <w:pStyle w:val="Normal"/>
        <w:widowControl w:val="false"/>
        <w:spacing w:lineRule="auto" w:line="360"/>
        <w:ind w:firstLine="720"/>
        <w:jc w:val="both"/>
        <w:rPr/>
      </w:pPr>
      <w:r>
        <w:rPr/>
        <w:t>Разговор наш касался главным образом хода и характера войны. Эррио выражал удовлетворение действиями Советской Армии, горячо хвалил лейтенанта, который первым явился к нему в лагерь и произвел на него большое впечатление своей заботливостью и вниманием</w:t>
      </w:r>
      <w:r>
        <w:rPr>
          <w:vertAlign w:val="superscript"/>
        </w:rPr>
        <w:t>1</w:t>
      </w:r>
      <w:r>
        <w:rPr/>
        <w:t xml:space="preserve">.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lang w:val="en-US"/>
        </w:rPr>
        <w:t>##</w:t>
      </w:r>
      <w:r>
        <w:rPr/>
        <w:t xml:space="preserve"> </w:t>
      </w:r>
      <w:r>
        <w:rPr>
          <w:vertAlign w:val="superscript"/>
        </w:rPr>
        <w:t>1</w:t>
      </w:r>
      <w:r>
        <w:rPr/>
        <w:t xml:space="preserve"> Уже после опубликования моих воспоминаний в журнале «Новый мир» я узнал фамилию этого лейтенанта и обстоятельства освобождения Эррио из фашистского плена. Это бывший командир 2-й роты автоматчиков 63-й гвардейской Челябинско-Петрокувской Краснознаменной танковой бригады, ныне преподаватель тактики одного из военных училищ Витольд Станиславович Езерский. В своем письме ко мне В. С. Езерский упоминает Тамару Прусаченко из Сталинграда, которая первой сообщила нашим бойцам о том, что в немецком концлагере находится в заточении Эдуар Эррио, и приняла участие в его спасении. После войны В. С. Езерский получил от Эррио письмо с сердечными словами благодарност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Он был счастлив и в разговоре со мной не скрывая радовался тому, что его освободили именно русские войска, подчеркнув при этом, что для него это лишнее подтверждение того, насколько он был прав, делая ставку на союз с Россией. </w:t>
      </w:r>
    </w:p>
    <w:p>
      <w:pPr>
        <w:pStyle w:val="Normal"/>
        <w:widowControl w:val="false"/>
        <w:spacing w:lineRule="auto" w:line="360"/>
        <w:ind w:firstLine="720"/>
        <w:jc w:val="both"/>
        <w:rPr/>
      </w:pPr>
      <w:r>
        <w:rPr/>
        <w:t xml:space="preserve">Разговор был недолгим, так как я понимал состояние своего собеседника и опасался за его здоровье. После краткого отдыха Эррио специальным самолетом был отправлен в Москву.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7 апреля</w:t>
      </w:r>
    </w:p>
    <w:p>
      <w:pPr>
        <w:pStyle w:val="Normal"/>
        <w:widowControl w:val="false"/>
        <w:spacing w:lineRule="auto" w:line="360"/>
        <w:ind w:firstLine="720"/>
        <w:jc w:val="both"/>
        <w:rPr/>
      </w:pPr>
      <w:r>
        <w:rPr/>
        <w:t xml:space="preserve">Весь этот день Рыбалко продолжал наступать в Берлине на север и северо-запад, имея в своем оперативном подчинении три дивизии армии Лучинского. </w:t>
      </w:r>
    </w:p>
    <w:p>
      <w:pPr>
        <w:pStyle w:val="Normal"/>
        <w:widowControl w:val="false"/>
        <w:spacing w:lineRule="auto" w:line="360"/>
        <w:ind w:firstLine="720"/>
        <w:jc w:val="both"/>
        <w:rPr/>
      </w:pPr>
      <w:r>
        <w:rPr/>
        <w:t xml:space="preserve">Танковая армия Лелюшенко, после того как она совместными усилиями с 47-й армией Перхоровича ликвидировала потсдамскую группировку противника, вела теперь бои с немецко-фашистскими войсками, оборонявшимися на острове Ванзее. На этом небольшом острове скопилось изрядное количество немецких войск, как выяснилось после их разгрома и пленения, — около двадцати тысяч. </w:t>
      </w:r>
    </w:p>
    <w:p>
      <w:pPr>
        <w:pStyle w:val="Normal"/>
        <w:widowControl w:val="false"/>
        <w:spacing w:lineRule="auto" w:line="360"/>
        <w:ind w:firstLine="720"/>
        <w:jc w:val="both"/>
        <w:rPr/>
      </w:pPr>
      <w:r>
        <w:rPr/>
        <w:t xml:space="preserve">Я был крайне недоволен в тот день Лелюшенко за то, что он долго возится с этой вражеской группировкой, отвлекающей его войска от Берлина. Но по-своему он был прав. Двадцатитысячной группировкой нельзя было пренебрегать. Даже если она требовала отвлечения сил от Берлина. </w:t>
      </w:r>
    </w:p>
    <w:p>
      <w:pPr>
        <w:pStyle w:val="Normal"/>
        <w:widowControl w:val="false"/>
        <w:spacing w:lineRule="auto" w:line="360"/>
        <w:ind w:firstLine="720"/>
        <w:jc w:val="both"/>
        <w:rPr/>
      </w:pPr>
      <w:r>
        <w:rPr/>
        <w:t xml:space="preserve">К 27 апреля в результате действий глубоко продвинувшихся к центру Берлина армий 1-го Белорусского фронта и действий армий нашего фронта берлинская группировка врага вытянулась в городе узкой полосой с востока на запад — шестнадцать километров в длину и два-три, в некоторых местах пять километров в ширину. Теперь вся занимаемая ею территория находилась под непрерывным воздействием нашей артиллерии. </w:t>
      </w:r>
    </w:p>
    <w:p>
      <w:pPr>
        <w:pStyle w:val="Normal"/>
        <w:widowControl w:val="false"/>
        <w:spacing w:lineRule="auto" w:line="360"/>
        <w:ind w:firstLine="720"/>
        <w:jc w:val="both"/>
        <w:rPr/>
      </w:pPr>
      <w:r>
        <w:rPr/>
        <w:t xml:space="preserve">Одновременно с этим продолжались бои по ликвидации франкфуртско-губенской группировки. Со всех сторон ей наносили концентрические удары пять общевойсковых армий: 3, 69 и 33-я 1-го Белорусского фронта, а также 3-я гвардейская армия Гордова и часть сил 28-й армии Лучинского 1-го Украинского фронта. Разгром группировки с воздуха был возложен на входившую в наш фронт 2-ю воздушную армию Красовского. </w:t>
      </w:r>
    </w:p>
    <w:p>
      <w:pPr>
        <w:pStyle w:val="Normal"/>
        <w:widowControl w:val="false"/>
        <w:spacing w:lineRule="auto" w:line="360"/>
        <w:ind w:firstLine="720"/>
        <w:jc w:val="both"/>
        <w:rPr/>
      </w:pPr>
      <w:r>
        <w:rPr/>
        <w:t xml:space="preserve">Все три армии 1-го Белорусского фронта большими силами и с большой энергией били по немецкой группировке с севера, северо-востока и востока. Они пытались рассечь своими ударами группировку, но немецко-фашистские войска все время выскальзывали из-под их ударов и, сжимаясь как пружина, в свою очередь жали на армии нашего фронта, стоявшие на их пути и преграждавшие им дорогу на юго-запад. </w:t>
      </w:r>
    </w:p>
    <w:p>
      <w:pPr>
        <w:pStyle w:val="Normal"/>
        <w:widowControl w:val="false"/>
        <w:spacing w:lineRule="auto" w:line="360"/>
        <w:ind w:firstLine="720"/>
        <w:jc w:val="both"/>
        <w:rPr/>
      </w:pPr>
      <w:r>
        <w:rPr/>
        <w:t xml:space="preserve">И чем сильнее на них нажимали и били их сзади, тем с большей энергией они прорывались вперед — в наши тылы. Каждый удар, нанесенный им сзади, вызывал как бы отзвук в их ударе по нам, здесь, впереди. Уплотняя свои боевые порядки, противник обрушивался на нас активнее и активнее. И ничего иного не приходилось от него ждать. Кроме капитуляции, у него не оставалось никакого иного выхода. Правда, противник мог попытаться пройти через наши боевые порядки и соединиться с Венком. </w:t>
      </w:r>
    </w:p>
    <w:p>
      <w:pPr>
        <w:pStyle w:val="Normal"/>
        <w:widowControl w:val="false"/>
        <w:spacing w:lineRule="auto" w:line="360"/>
        <w:ind w:firstLine="720"/>
        <w:jc w:val="both"/>
        <w:rPr/>
      </w:pPr>
      <w:r>
        <w:rPr/>
        <w:t xml:space="preserve">В этом и заключалось своеобразие обстановки. Действия против других окруженных группировок — скажем, сталинградской или корсунь-шевченковской — производились концентрическими ударами, сходящимися к центру. Здесь было совершенно другое. Сама по себе группировка была активна и подвижна. Она стремилась во что бы то ни стало прорваться и выполняла эту задачу всеми силами и средствами. А поскольку она пробивалась на нас, то и наше положение становилось от этого довольно трудным. </w:t>
      </w:r>
    </w:p>
    <w:p>
      <w:pPr>
        <w:pStyle w:val="Normal"/>
        <w:widowControl w:val="false"/>
        <w:spacing w:lineRule="auto" w:line="360"/>
        <w:ind w:firstLine="720"/>
        <w:jc w:val="both"/>
        <w:rPr/>
      </w:pPr>
      <w:r>
        <w:rPr/>
        <w:t xml:space="preserve">За время боев немецко-фашистским войскам удалось дважды прорвать кольцо окружения. Прорвали один раз — были остановлены. Прорвали второй раз и в результате последовательно нанесенных ударов продвинулись довольно далеко, в район Беелитца, где им к 1 мая оставалось каких-нибудь пять километров для соединения с продолжавшими атаки с запада войсками армии Венка. </w:t>
      </w:r>
    </w:p>
    <w:p>
      <w:pPr>
        <w:pStyle w:val="Normal"/>
        <w:widowControl w:val="false"/>
        <w:spacing w:lineRule="auto" w:line="360"/>
        <w:ind w:firstLine="720"/>
        <w:jc w:val="both"/>
        <w:rPr/>
      </w:pPr>
      <w:r>
        <w:rPr/>
        <w:t xml:space="preserve">Во время этого двойного прорыва гитлеровцы, однако, не смогли пойти по нашим тылам. Они прорывались — их зажимали, окружали; они снова прорывались — их снова зажимали; они двигались постоянно в кольце наших войск. Но как бы то ни было, пример этих боев лишний раз доказывает, что даже в самых тяжелых условиях двести тысяч бойцов — это двести тысяч, тем более когда они целеустремленно и отчаянно пробиваются к своей конечной цели. </w:t>
      </w:r>
    </w:p>
    <w:p>
      <w:pPr>
        <w:pStyle w:val="Normal"/>
        <w:widowControl w:val="false"/>
        <w:spacing w:lineRule="auto" w:line="360"/>
        <w:ind w:firstLine="720"/>
        <w:jc w:val="both"/>
        <w:rPr/>
      </w:pPr>
      <w:r>
        <w:rPr/>
        <w:t xml:space="preserve">В район Беелитца из этих двухсот тысяч прорвались около тридцати. Прорвались — и вновь попали под удары наших войск. </w:t>
      </w:r>
    </w:p>
    <w:p>
      <w:pPr>
        <w:pStyle w:val="Normal"/>
        <w:widowControl w:val="false"/>
        <w:spacing w:lineRule="auto" w:line="360"/>
        <w:ind w:firstLine="720"/>
        <w:jc w:val="both"/>
        <w:rPr/>
      </w:pPr>
      <w:r>
        <w:rPr/>
        <w:t xml:space="preserve">Чтобы не выпустить их, нам пришлось, продолжая драться перевернутым фронтом, с Венком — фронтом на запад, а 3-й гвардейской армии Гордова — фронтом на восток и северо-восток, повернуть часть войск 5-го гвардейского мехкорпуса фронтом также на восток и привлечь часть сил 13-й и 28-й армий, несколько бригад 3-й гвардейской танковой армии и некоторые другие части, вплоть до оказавшегося под руками мотоциклетного полка. Активно действовали на бреющем полете и штурмовики генерала Рязанова. </w:t>
      </w:r>
    </w:p>
    <w:p>
      <w:pPr>
        <w:pStyle w:val="Normal"/>
        <w:widowControl w:val="false"/>
        <w:spacing w:lineRule="auto" w:line="360"/>
        <w:ind w:firstLine="720"/>
        <w:jc w:val="both"/>
        <w:rPr/>
      </w:pPr>
      <w:r>
        <w:rPr/>
        <w:t xml:space="preserve">Без малого двадцать лет спустя, в 1962 году, будучи в Берлине и посетив район Барута, я еще видел в окрестных селах следы этого побоища. В лесу валялись проржавевшие каски, остатки оружия; в одном из озер, в свое время заваленном трупами, так и нельзя было пользоваться водой. Все напоминало о последних днях прорыва остатков 9-й немецкой армии, в котором бессмысленность жертв сочеталась с мужеством отчаяния и мрачной решимостью обреченных на гибель. </w:t>
      </w:r>
    </w:p>
    <w:p>
      <w:pPr>
        <w:pStyle w:val="Normal"/>
        <w:widowControl w:val="false"/>
        <w:spacing w:lineRule="auto" w:line="360"/>
        <w:ind w:firstLine="720"/>
        <w:jc w:val="both"/>
        <w:rPr/>
      </w:pPr>
      <w:r>
        <w:rPr/>
        <w:t xml:space="preserve">Западные историографы порой явно преувеличивают силы тех, кому из 9-й немецко-фашистской армии удалось к 2 мая прорваться из окружения на запад. Некоторые историки даже утверждают, что вышло от двух до трех десятков тысяч человек. Конечно, это сильно преувеличено. Я, как командующий, могу засвидетельствовать, что в ночь на 2 мая на запад не столько прорвались, сколько просочились через леса на разных участках фронта лишь немногие разрозненные группы — вряд ли больше трех-четырех тысяч человек. </w:t>
      </w:r>
    </w:p>
    <w:p>
      <w:pPr>
        <w:pStyle w:val="Normal"/>
        <w:widowControl w:val="false"/>
        <w:spacing w:lineRule="auto" w:line="360"/>
        <w:ind w:firstLine="720"/>
        <w:jc w:val="both"/>
        <w:rPr/>
      </w:pPr>
      <w:r>
        <w:rPr/>
        <w:t xml:space="preserve">Борьба с франкфуртско-губенской группировкой и ее ликвидация потребовали десяти дней боев, считая с момента осуществления оперативного окружения — с 22 апреля. Ликвидация группировки проводилась главным образом не в районе первоначального окружения, а в процессе дальнейшей борьбы с нею, во время ее попыток прорыва на запад, то есть в движении. </w:t>
      </w:r>
    </w:p>
    <w:p>
      <w:pPr>
        <w:pStyle w:val="Normal"/>
        <w:widowControl w:val="false"/>
        <w:spacing w:lineRule="auto" w:line="360"/>
        <w:ind w:firstLine="720"/>
        <w:jc w:val="both"/>
        <w:rPr/>
      </w:pPr>
      <w:r>
        <w:rPr/>
        <w:t xml:space="preserve">Не имея выбора в условиях фактически безнадежных, противник принимал самые отчаянные и неожиданные решения. Он осмеливался идти на прорыв там, где при других обстоятельствах не рискнул бы этого делать. Надо сказать, что компактное расположение сильной неприятельской группировки в кольце, на сравнительно ограниченной площади, позволяло ей быстро создавать на нужных направлениях ударные силы, добиваясь короткого, но решающего превосходства на узких участках прорыва. Этому способствовали и большие лесные массивы в районе окружения, где неприятель мог совершать перегруппировки более или менее скрытно. </w:t>
      </w:r>
    </w:p>
    <w:p>
      <w:pPr>
        <w:pStyle w:val="Normal"/>
        <w:widowControl w:val="false"/>
        <w:spacing w:lineRule="auto" w:line="360"/>
        <w:ind w:firstLine="720"/>
        <w:jc w:val="both"/>
        <w:rPr/>
      </w:pPr>
      <w:r>
        <w:rPr/>
        <w:t xml:space="preserve">От нас требовалось быстрое маневрирование и искусство в использовании резервов, чтобы немцы даже при временном успехе не могли получить свободы маневра. Мы относились ко всему происходящему здесь с достаточным хладнокровием. Для нас главными были бои в районе Берлина. Не проявляя излишней нервозности, мы отводили ликвидации франкфуртско-губенской группировки такое место, которое соответствовало ее значению в общей ситуации, не больше и не меньше. </w:t>
      </w:r>
    </w:p>
    <w:p>
      <w:pPr>
        <w:pStyle w:val="Normal"/>
        <w:widowControl w:val="false"/>
        <w:spacing w:lineRule="auto" w:line="360"/>
        <w:ind w:firstLine="720"/>
        <w:jc w:val="both"/>
        <w:rPr/>
      </w:pPr>
      <w:r>
        <w:rPr/>
        <w:t xml:space="preserve">Немало поработала там и авиация. Участвуя в ликвидации группировки, летчики 1-го Украинского фронта сделали две тысячи четыреста пятьдесят девять штурмовых и тысячу шестьсот восемьдесят три бомбардировочных самолетовылета. </w:t>
      </w:r>
    </w:p>
    <w:p>
      <w:pPr>
        <w:pStyle w:val="Normal"/>
        <w:widowControl w:val="false"/>
        <w:spacing w:lineRule="auto" w:line="360"/>
        <w:ind w:firstLine="720"/>
        <w:jc w:val="both"/>
        <w:rPr/>
      </w:pPr>
      <w:r>
        <w:rPr/>
        <w:t xml:space="preserve">Особенно хорошо при ликвидации группировки сражалась наша артиллерия. Даже в тех случаях, когда немецко-фашистские войска крупными силами выходили непосредственно на ее позиции, она не отступала, а принимала их на прямую наводку, на картечь, с классическим мужеством выполняя свою задачу. </w:t>
      </w:r>
    </w:p>
    <w:p>
      <w:pPr>
        <w:pStyle w:val="Normal"/>
        <w:widowControl w:val="false"/>
        <w:spacing w:lineRule="auto" w:line="360"/>
        <w:ind w:firstLine="720"/>
        <w:jc w:val="both"/>
        <w:rPr/>
      </w:pPr>
      <w:r>
        <w:rPr/>
        <w:t xml:space="preserve">Сравнивая действия 12-й армии Венка и 9-й армии противника, прорывавшейся ему навстречу, должен сказать, что это сравнение в моих глазах в пользу 9-й армии. Венк, получив сильные удары в первых же боях, в дальнейшем продолжал воевать, если так можно выразиться, по протоколу, только бы выполнить приказ, и не больше. А 9-я армия, пробиваясь из окружения, действовала смело, напористо, дралась насмерть. И именно таким решительным характером своих действий доставила нам немало неприятностей и трудностей в последние дни войны.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8 апреля</w:t>
      </w:r>
    </w:p>
    <w:p>
      <w:pPr>
        <w:pStyle w:val="Normal"/>
        <w:widowControl w:val="false"/>
        <w:spacing w:lineRule="auto" w:line="360"/>
        <w:ind w:firstLine="720"/>
        <w:jc w:val="both"/>
        <w:rPr/>
      </w:pPr>
      <w:r>
        <w:rPr/>
        <w:t xml:space="preserve">С ликвидацией вражеского плацдарма в районе Шпандау — Вильгельмштадт и выходом 47-й армии 1-го Белорусского фронта на реку Хавель, от Потсдама до Шпандау, прорыв окруженной в Берлине группировки на запад стал практически невозможным. К тому же гитлеровцы в Берлине начали испытывать острый недостаток в продовольствии и особенно в боеприпасах. Склады их в основном были расположены в уже захваченных нами пригородах Берлина. Наблюдались попытки снабдить окруженные немецкие войска боеприпасами по воздуху. Но это ни к чему не привело. Почти все транспортные самолеты, шедшие на Берлин, были сбиты нашей авиацией и зенитной артиллерией еще на подходах к городу. Весь этот день войска обоих фронтов продолжали вести напряженные уличные бои. </w:t>
      </w:r>
    </w:p>
    <w:p>
      <w:pPr>
        <w:pStyle w:val="Normal"/>
        <w:widowControl w:val="false"/>
        <w:spacing w:lineRule="auto" w:line="360"/>
        <w:ind w:firstLine="720"/>
        <w:jc w:val="both"/>
        <w:rPr/>
      </w:pPr>
      <w:r>
        <w:rPr/>
        <w:t xml:space="preserve">Командующий обороной Берлина генерал Вейдлинг решился доложить Гитлеру план прорыва немецко-фашистских войск из Берлина на запад. </w:t>
      </w:r>
    </w:p>
    <w:p>
      <w:pPr>
        <w:pStyle w:val="Normal"/>
        <w:widowControl w:val="false"/>
        <w:spacing w:lineRule="auto" w:line="360"/>
        <w:ind w:firstLine="720"/>
        <w:jc w:val="both"/>
        <w:rPr/>
      </w:pPr>
      <w:r>
        <w:rPr/>
        <w:t xml:space="preserve">В своем докладе Вейдлинг указывал, что эти войска смогут воевать в городе не больше двух суток и после этого вообще останутся без боеприпасов. Он планировал осуществить прорыв южнее Винкенштадта, вдоль Андерхеештрассе на запад тремя эшелонами. </w:t>
      </w:r>
    </w:p>
    <w:p>
      <w:pPr>
        <w:pStyle w:val="Normal"/>
        <w:widowControl w:val="false"/>
        <w:spacing w:lineRule="auto" w:line="360"/>
        <w:ind w:firstLine="720"/>
        <w:jc w:val="both"/>
        <w:rPr/>
      </w:pPr>
      <w:r>
        <w:rPr/>
        <w:t xml:space="preserve">В первый предполагалось включить части 9-й авиаполевой дивизии и 18-й моторизованной дивизии, усиленных основной массой танков и артиллерии, еще оставшихся в распоряжении немцев. </w:t>
      </w:r>
    </w:p>
    <w:p>
      <w:pPr>
        <w:pStyle w:val="Normal"/>
        <w:widowControl w:val="false"/>
        <w:spacing w:lineRule="auto" w:line="360"/>
        <w:ind w:firstLine="720"/>
        <w:jc w:val="both"/>
        <w:rPr/>
      </w:pPr>
      <w:r>
        <w:rPr/>
        <w:t xml:space="preserve">Во втором эшелоне намечался прорыв группы «Монке», в составе двух полков и батальона морской пехоты. Этот батальон гросс-адмирал Дениц еще 26 апреля перебросил в Берлин по воздуху. Со вторым эшелоном должна была прорываться и сама гитлеровская ставка. </w:t>
      </w:r>
    </w:p>
    <w:p>
      <w:pPr>
        <w:pStyle w:val="Normal"/>
        <w:widowControl w:val="false"/>
        <w:spacing w:lineRule="auto" w:line="360"/>
        <w:ind w:firstLine="720"/>
        <w:jc w:val="both"/>
        <w:rPr/>
      </w:pPr>
      <w:r>
        <w:rPr/>
        <w:t xml:space="preserve">В третьем эшелоне, прикрывая прорыв, планировалось движение остатков танковой дивизии «Мюнхенберг», боевой группы «Беенфенгер», остатков 11-й моторизованной дивизии СС «Нордланд» и частей 79-й авиаполевой дивизии. </w:t>
      </w:r>
    </w:p>
    <w:p>
      <w:pPr>
        <w:pStyle w:val="Normal"/>
        <w:widowControl w:val="false"/>
        <w:spacing w:lineRule="auto" w:line="360"/>
        <w:ind w:firstLine="720"/>
        <w:jc w:val="both"/>
        <w:rPr/>
      </w:pPr>
      <w:r>
        <w:rPr/>
        <w:t xml:space="preserve">Но Гитлер не дал согласия на этот план. </w:t>
      </w:r>
    </w:p>
    <w:p>
      <w:pPr>
        <w:pStyle w:val="Normal"/>
        <w:widowControl w:val="false"/>
        <w:spacing w:lineRule="auto" w:line="360"/>
        <w:ind w:firstLine="720"/>
        <w:jc w:val="both"/>
        <w:rPr/>
      </w:pPr>
      <w:r>
        <w:rPr/>
        <w:t xml:space="preserve">Сопоставляя этот план с обстановкой, сложившейся к 28 апреля, я считаю, что он уже был совсем нереален. Строго говоря, предложение совершить отчаянную, можно даже сказать безумную попытку в условиях, когда такой разумный выход, как капитуляция, по-прежнему отвергался, а никакого третьего выхода не оставалось, было бессмысленным. </w:t>
      </w:r>
    </w:p>
    <w:p>
      <w:pPr>
        <w:pStyle w:val="Normal"/>
        <w:widowControl w:val="false"/>
        <w:spacing w:lineRule="auto" w:line="360"/>
        <w:ind w:firstLine="720"/>
        <w:jc w:val="both"/>
        <w:rPr/>
      </w:pPr>
      <w:r>
        <w:rPr/>
        <w:t xml:space="preserve">Армия Рыбалко еще накануне получила задачу в течение 28 апреля во взаимодействии с 20-м корпусом армии Лучинского полностью овладеть юго-западной частью Берлина и выйти на рубеж Ландвер-канала и юго-западнее его. </w:t>
      </w:r>
    </w:p>
    <w:p>
      <w:pPr>
        <w:pStyle w:val="Normal"/>
        <w:widowControl w:val="false"/>
        <w:spacing w:lineRule="auto" w:line="360"/>
        <w:ind w:firstLine="720"/>
        <w:jc w:val="both"/>
        <w:rPr/>
      </w:pPr>
      <w:r>
        <w:rPr/>
        <w:t xml:space="preserve">После произведенной за ночь перегруппировки войска Рыбалко вслед за короткой артиллерийской подготовкой перешли в наступление. 9-й мехкорпус Сухова во взаимодействии с 61-й дивизией армии Лучинского наступал в общем направлении на парк Генриха V — Викторияштрассе, с тем чтобы к вечеру 28 апреля овладеть рубежом Ландвер-канал. </w:t>
      </w:r>
    </w:p>
    <w:p>
      <w:pPr>
        <w:pStyle w:val="Normal"/>
        <w:widowControl w:val="false"/>
        <w:spacing w:lineRule="auto" w:line="360"/>
        <w:ind w:firstLine="720"/>
        <w:jc w:val="both"/>
        <w:rPr/>
      </w:pPr>
      <w:r>
        <w:rPr/>
        <w:t xml:space="preserve">На этот же рубеж предполагалось вывести и 6-й гвардейский танковый корпус Рыбалко с 48-й гвардейской стрелковой дивизией Лучинского. 7-й гвардейский танковый корпус Рыбалко с 20-й дивизией Лучинского наступал на Тиргартен и к концу дня должен был овладеть Аквариумом, ипподромом и западной частью парка Тиргартен. </w:t>
      </w:r>
    </w:p>
    <w:p>
      <w:pPr>
        <w:pStyle w:val="Normal"/>
        <w:widowControl w:val="false"/>
        <w:spacing w:lineRule="auto" w:line="360"/>
        <w:ind w:firstLine="720"/>
        <w:jc w:val="both"/>
        <w:rPr/>
      </w:pPr>
      <w:r>
        <w:rPr/>
        <w:t xml:space="preserve">Тем временем сосед Рыбалко справа — 8-я гвардейская армия Чуйкова — в течение первой половины дня решительно продвинулся на запад, вплоть до южного берега Ландвер-канала, и вышел к Антгальскому вокзалу, Лютцов-плацу и к перекрестку Плацштрассе и Маассенштрассе. </w:t>
      </w:r>
    </w:p>
    <w:p>
      <w:pPr>
        <w:pStyle w:val="Normal"/>
        <w:widowControl w:val="false"/>
        <w:spacing w:lineRule="auto" w:line="360"/>
        <w:ind w:firstLine="720"/>
        <w:jc w:val="both"/>
        <w:rPr/>
      </w:pPr>
      <w:r>
        <w:rPr/>
        <w:t xml:space="preserve">Учитывая быстрое продвижение войск Чуйкова на запад и стремясь не допустить в условиях уличных боев перемешивания частей 9-го мехкорпуса Рыбалко с войсками 8-й гвардейской армии Чуйкова, я приказал Рыбалко после выхода на Ландвер-канал повернуть свои наиболее далеко продвинувшиеся части на запад и в дальнейшем продолжать наступление в новой, установленной к этому времени полосе действий 1-го Украинского фронта. </w:t>
      </w:r>
    </w:p>
    <w:p>
      <w:pPr>
        <w:pStyle w:val="Normal"/>
        <w:widowControl w:val="false"/>
        <w:spacing w:lineRule="auto" w:line="360"/>
        <w:ind w:firstLine="720"/>
        <w:jc w:val="both"/>
        <w:rPr/>
      </w:pPr>
      <w:r>
        <w:rPr/>
        <w:t xml:space="preserve">Телефонный разговор, который я имел по этому поводу с Павлом Семеновичем, был довольно неприятным. Он заявил, что ему непонятно, почему корпуса, уже нацеленные на центр города, по моему приказу отворачиваются западнее, меняют направление наступления. </w:t>
      </w:r>
    </w:p>
    <w:p>
      <w:pPr>
        <w:pStyle w:val="Normal"/>
        <w:widowControl w:val="false"/>
        <w:spacing w:lineRule="auto" w:line="360"/>
        <w:ind w:firstLine="720"/>
        <w:jc w:val="both"/>
        <w:rPr/>
      </w:pPr>
      <w:r>
        <w:rPr/>
        <w:t xml:space="preserve">Я хорошо понимал переживания командарма, но мне оставалось только ответить, что наступление войск 1-го Белорусского фронта на Берлин проходит успешно, а центр Берлина по установленной разграничительной линии входит в полосу действий 1-го Белорусского фронта. </w:t>
      </w:r>
    </w:p>
    <w:p>
      <w:pPr>
        <w:pStyle w:val="Normal"/>
        <w:widowControl w:val="false"/>
        <w:spacing w:lineRule="auto" w:line="360"/>
        <w:ind w:firstLine="720"/>
        <w:jc w:val="both"/>
        <w:rPr/>
      </w:pPr>
      <w:r>
        <w:rPr/>
        <w:t xml:space="preserve">Зная Рыбалко, должен сказать, что его недовольство объяснялось не тем, что он рвался взять еще несколько улиц и площадей, чтобы прославить свое имя. Он и так прославил себя. Но, находясь на поле боя в самой гуще его, и видя прямую возможность еще чем-то помочь быстрейшему очищению Берлина, он буквально должен был пересилить себя, чтобы выполнить мой приказ. </w:t>
      </w:r>
    </w:p>
    <w:p>
      <w:pPr>
        <w:pStyle w:val="Normal"/>
        <w:widowControl w:val="false"/>
        <w:spacing w:lineRule="auto" w:line="360"/>
        <w:ind w:firstLine="720"/>
        <w:jc w:val="both"/>
        <w:rPr/>
      </w:pPr>
      <w:r>
        <w:rPr/>
        <w:t xml:space="preserve">И я не склонен его осуждать за эти хорошо понятные мне личные переживания. </w:t>
      </w:r>
    </w:p>
    <w:p>
      <w:pPr>
        <w:pStyle w:val="Normal"/>
        <w:widowControl w:val="false"/>
        <w:spacing w:lineRule="auto" w:line="360"/>
        <w:ind w:firstLine="720"/>
        <w:jc w:val="both"/>
        <w:rPr/>
      </w:pPr>
      <w:r>
        <w:rPr/>
        <w:t xml:space="preserve">Что касается моих собственных соображений, то я считаю: установить в этот период точную разграничительную линию между двумя фронтами было необходимо. Следовало исключить всякую возможность путаницы, потерь от своего огня и прочих неприятностей, которые бывают связаны с перемешиванием войск, да еще в условиях уличных боев. Я принял поправки, сделанные в разграничительной линии между фронтами, как должное и считал их продиктованными высшими интересами дела. </w:t>
      </w:r>
    </w:p>
    <w:p>
      <w:pPr>
        <w:pStyle w:val="Normal"/>
        <w:widowControl w:val="false"/>
        <w:spacing w:lineRule="auto" w:line="360"/>
        <w:ind w:firstLine="720"/>
        <w:jc w:val="both"/>
        <w:rPr/>
      </w:pPr>
      <w:r>
        <w:rPr/>
        <w:t xml:space="preserve">Войска 1-го Белорусского фронта к этому моменту уже не нуждались ни в чьем содействии для выполнения поставленных задач. Теперь была совершенно иная ситуация, чем та, которая сложилась в первые дни, когда прорыв 1-го Белорусского фронта происходил с серьезными затруднениями и желательность и даже прямая необходимость поворота танковых армий 1-го Украинского фронта на Берлин была обусловлена сложившейся обстановкой. </w:t>
      </w:r>
    </w:p>
    <w:p>
      <w:pPr>
        <w:pStyle w:val="Normal"/>
        <w:widowControl w:val="false"/>
        <w:spacing w:lineRule="auto" w:line="360"/>
        <w:ind w:firstLine="720"/>
        <w:jc w:val="both"/>
        <w:rPr/>
      </w:pPr>
      <w:r>
        <w:rPr/>
        <w:t xml:space="preserve">Каковы бы ни были переживания тогда, исторические события, связанные с последними днями боев за Берлин, не должны оставить никакого осадка у их участников. </w:t>
      </w:r>
    </w:p>
    <w:p>
      <w:pPr>
        <w:pStyle w:val="Normal"/>
        <w:widowControl w:val="false"/>
        <w:spacing w:lineRule="auto" w:line="360"/>
        <w:ind w:firstLine="720"/>
        <w:jc w:val="both"/>
        <w:rPr/>
      </w:pPr>
      <w:r>
        <w:rPr/>
        <w:t xml:space="preserve">Сохранение боевой дружбы и товарищества между фронтами в любой обстановке и при любых обстоятельствах куда важнее, чем чье бы то ни было личное самолюбие. Полагаю, что даже в тот психологически трудный момент, несмотря на переживания, это отлично понимал и Рыбалко. Во всяком случае, он доказал это всеми своими последующими действиями. </w:t>
      </w:r>
    </w:p>
    <w:p>
      <w:pPr>
        <w:pStyle w:val="Normal"/>
        <w:widowControl w:val="false"/>
        <w:spacing w:lineRule="auto" w:line="360"/>
        <w:ind w:firstLine="720"/>
        <w:jc w:val="both"/>
        <w:rPr/>
      </w:pPr>
      <w:r>
        <w:rPr/>
        <w:t xml:space="preserve">28 апреля во время своего наступления на Шарлоттенбург 7-й гвардейский корпус Рыбалко, нанося главный удар на своем правом фланге, оставил в центре и на левом фланге только одну 56-ю гвардейскую танковую бригаду. К этому времени в зоне действий этой бригады соединились три группировки немцев, оттесненных сюда из разных районов, — около двадцати тысяч человек с некоторым количеством танков и штурмовых орудий. </w:t>
      </w:r>
    </w:p>
    <w:p>
      <w:pPr>
        <w:pStyle w:val="Normal"/>
        <w:widowControl w:val="false"/>
        <w:spacing w:lineRule="auto" w:line="360"/>
        <w:ind w:firstLine="720"/>
        <w:jc w:val="both"/>
        <w:rPr/>
      </w:pPr>
      <w:r>
        <w:rPr/>
        <w:t xml:space="preserve">Почувствовав ослабление наших сил на левом фланге, эта группировка ожесточенными атаками оттеснила части 56-й гвардейской танковой бригады и, заставив их отойти, устремилась к реке Хавель. Но западный берег реки был уже занят частями 47-й армии Перхоровича, и, напоровшись на их жесткую оборону, немецкая группировка закончила свое существование, так и не сумев переправиться через Хавель. </w:t>
      </w:r>
    </w:p>
    <w:p>
      <w:pPr>
        <w:pStyle w:val="Normal"/>
        <w:widowControl w:val="false"/>
        <w:spacing w:lineRule="auto" w:line="360"/>
        <w:ind w:firstLine="720"/>
        <w:jc w:val="both"/>
        <w:rPr/>
      </w:pPr>
      <w:r>
        <w:rPr/>
        <w:t xml:space="preserve">Одновременно с этими событиями 10-й гвардейский танковый корпус Лелюшенко вместе с 350-й дивизией армии Пухова продолжал борьбу с тоже довольно большой, примерно двадцатитысячной, группировкой врага на острове Ванзее. Весь этот день Лелюшенко готовился к форсированию протоки южнее острова. Его 10-й гвардейский танковый корпус был усилен понтонными частями, батальоном танков «амфибия», двумя инженерно-штурмовыми батальонами и соответствующей артиллерией усиления. </w:t>
      </w:r>
    </w:p>
    <w:p>
      <w:pPr>
        <w:pStyle w:val="Normal"/>
        <w:widowControl w:val="false"/>
        <w:spacing w:lineRule="auto" w:line="360"/>
        <w:ind w:firstLine="720"/>
        <w:jc w:val="both"/>
        <w:rPr/>
      </w:pPr>
      <w:r>
        <w:rPr/>
        <w:t xml:space="preserve">В ночь на 29 апреля, в двадцать три часа, после короткого огневого налета, танкисты Лелюшенко и пехота Пухова начали форсирование протоки и уже в полночь захватили первый плацдарм на северном берегу. Едва был захвачен первый плацдарм, как сразу же приступили к наводке понтонного моста. </w:t>
      </w:r>
    </w:p>
    <w:p>
      <w:pPr>
        <w:pStyle w:val="Normal"/>
        <w:widowControl w:val="false"/>
        <w:spacing w:lineRule="auto" w:line="360"/>
        <w:ind w:firstLine="720"/>
        <w:jc w:val="both"/>
        <w:rPr/>
      </w:pPr>
      <w:r>
        <w:rPr/>
        <w:t xml:space="preserve">Откровенно говоря, не очень мне была по душе эта переправа. Вообще, действуя в этом районе, изрезанном островами и протоками, танки оказывались в очень невыгодном положении. Но поскольку корпус уже втянулся в бои за Ванзее и переправа для него была подготовлена, мне оставалось только согласиться с этим планом. Менять его было поздно. </w:t>
      </w:r>
    </w:p>
    <w:p>
      <w:pPr>
        <w:pStyle w:val="Normal"/>
        <w:widowControl w:val="false"/>
        <w:spacing w:lineRule="auto" w:line="360"/>
        <w:ind w:firstLine="720"/>
        <w:jc w:val="both"/>
        <w:rPr/>
      </w:pPr>
      <w:r>
        <w:rPr/>
        <w:t xml:space="preserve">В итоге боев 28 апреля положение противника в Берлине значительно ухудшилось. Удары войск 1-го Белорусского и нашего фронтов с юга приближали часть расчленения окруженной вражеской группировки на три части. </w:t>
      </w:r>
    </w:p>
    <w:p>
      <w:pPr>
        <w:pStyle w:val="Normal"/>
        <w:widowControl w:val="false"/>
        <w:spacing w:lineRule="auto" w:line="360"/>
        <w:ind w:firstLine="720"/>
        <w:jc w:val="both"/>
        <w:rPr/>
      </w:pPr>
      <w:r>
        <w:rPr/>
        <w:t xml:space="preserve">Уже несколько раз казалось, что узкие горловины, соединяющие эти группировки, вот-вот будут ликвидированы. Горловина между группировкой, зажатой в северной части Берлина, и группировкой в районе парка Тиргартен сузилась всего до тысячи двухсот метров. Другая была еще уже — всего пятьсот метров. </w:t>
      </w:r>
    </w:p>
    <w:p>
      <w:pPr>
        <w:pStyle w:val="Normal"/>
        <w:widowControl w:val="false"/>
        <w:spacing w:lineRule="auto" w:line="360"/>
        <w:ind w:firstLine="720"/>
        <w:jc w:val="both"/>
        <w:rPr/>
      </w:pPr>
      <w:r>
        <w:rPr/>
        <w:t xml:space="preserve">И только наличие широко развитой сети подземных путей сообщения и других подземных коммуникаций все еще позволяло неприятелю своевременно маневрировать оставшимися небольшими резервами и перебрасывать их из одного района в другой.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Бои за Берлин близились к концу. </w:t>
      </w:r>
    </w:p>
    <w:p>
      <w:pPr>
        <w:pStyle w:val="Normal"/>
        <w:widowControl w:val="false"/>
        <w:spacing w:lineRule="auto" w:line="360"/>
        <w:ind w:firstLine="720"/>
        <w:jc w:val="both"/>
        <w:rPr/>
      </w:pPr>
      <w:r>
        <w:rPr/>
        <w:t xml:space="preserve">На Эльбе наши войска уже три дня как соединились с американцами. Южнее, на дрезденском направлении, контратаковавшие нас немецкие части были окончательно остановлены. И только на юге оставалась последняя, еще не разбитая крупная немецко-фашистская группировка — группа армий «Центр» под командованием генерал-фельдмаршала Шернера и группа «Австрия», по-прежнему занимавшая часть Саксонии и большую часть Чехословакии и Австрии. </w:t>
      </w:r>
    </w:p>
    <w:p>
      <w:pPr>
        <w:pStyle w:val="Normal"/>
        <w:widowControl w:val="false"/>
        <w:spacing w:lineRule="auto" w:line="360"/>
        <w:ind w:firstLine="720"/>
        <w:jc w:val="both"/>
        <w:rPr/>
      </w:pPr>
      <w:r>
        <w:rPr/>
        <w:t xml:space="preserve">Как ни велико было напряжение боев за Берлин и как ни многообразны были задачи, стоявшие перед 1-м Украинским фронтом, однако чем дальше, тем чаще приходилось вспоминать о существовании группы армий Шернера, находившейся на нашем левом крыле и южнее, за пределами его, перед нашими соседями — 2-м и 4-м Украинскими фронтами. </w:t>
      </w:r>
    </w:p>
    <w:p>
      <w:pPr>
        <w:pStyle w:val="Normal"/>
        <w:widowControl w:val="false"/>
        <w:spacing w:lineRule="auto" w:line="360"/>
        <w:ind w:firstLine="720"/>
        <w:jc w:val="both"/>
        <w:rPr/>
      </w:pPr>
      <w:r>
        <w:rPr/>
        <w:t xml:space="preserve">Поэтому не могу сказать, что звонок из Ставки, связанный с этой еще не решенной проблемой, застал меня врасплох. </w:t>
      </w:r>
    </w:p>
    <w:p>
      <w:pPr>
        <w:pStyle w:val="Normal"/>
        <w:widowControl w:val="false"/>
        <w:spacing w:lineRule="auto" w:line="360"/>
        <w:ind w:firstLine="720"/>
        <w:jc w:val="both"/>
        <w:rPr/>
      </w:pPr>
      <w:r>
        <w:rPr/>
        <w:t>Вопрос был такой:</w:t>
      </w:r>
    </w:p>
    <w:p>
      <w:pPr>
        <w:pStyle w:val="Normal"/>
        <w:widowControl w:val="false"/>
        <w:spacing w:lineRule="auto" w:line="360"/>
        <w:ind w:firstLine="720"/>
        <w:jc w:val="both"/>
        <w:rPr/>
      </w:pPr>
      <w:r>
        <w:rPr/>
        <w:t xml:space="preserve">— </w:t>
      </w:r>
      <w:r>
        <w:rPr/>
        <w:t>Как вы думаете, кто будет брать Прагу?</w:t>
      </w:r>
    </w:p>
    <w:p>
      <w:pPr>
        <w:pStyle w:val="Normal"/>
        <w:widowControl w:val="false"/>
        <w:spacing w:lineRule="auto" w:line="360"/>
        <w:ind w:firstLine="720"/>
        <w:jc w:val="both"/>
        <w:rPr/>
      </w:pPr>
      <w:r>
        <w:rPr/>
        <w:t xml:space="preserve">Оценивая обстановку и зная, что войска 1-го Украинского фронта, по существу, нависли над Чехословакией и вскоре начнут освобождаться после выполнения задачи, связанной с Берлином, я понимал, что положение нашего фронта, видимо, будет выгодно использовать в связи со сложившейся обстановкой. </w:t>
      </w:r>
    </w:p>
    <w:p>
      <w:pPr>
        <w:pStyle w:val="Normal"/>
        <w:widowControl w:val="false"/>
        <w:spacing w:lineRule="auto" w:line="360"/>
        <w:ind w:firstLine="720"/>
        <w:jc w:val="both"/>
        <w:rPr/>
      </w:pPr>
      <w:r>
        <w:rPr/>
        <w:t xml:space="preserve">Несмотря на жестокие бои и значительные потери, наши армии еще имеют большую ударную силу и, следовательно, могут совершить быстрый маневр с севера на юг и нанести удар западнее Дрездена — на Прагу. Прикинув все это еще раз, я доложил Сталину, что, по-видимому, Прагу придется брать войскам 1-го Украинского фронта. </w:t>
      </w:r>
    </w:p>
    <w:p>
      <w:pPr>
        <w:pStyle w:val="Normal"/>
        <w:widowControl w:val="false"/>
        <w:spacing w:lineRule="auto" w:line="360"/>
        <w:ind w:firstLine="720"/>
        <w:jc w:val="both"/>
        <w:rPr/>
      </w:pPr>
      <w:r>
        <w:rPr/>
        <w:t xml:space="preserve">Бои за Берлин были еще не завершены, нам предстояло трое с половиной суток драться в городе, сделать все от нас зависящее, чтобы не выпустить на запад франкфуртско-губенскую группировку, но одновременно со всем этим необходимо было в короткий срок подготовить и представить в Ставку свои соображения об участии войск нашего фронта в будущей, Пражской операции. Одно еще далеко не кончилось, но другое уже начиналось...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29 апреля — 2 мая</w:t>
      </w:r>
    </w:p>
    <w:p>
      <w:pPr>
        <w:pStyle w:val="Normal"/>
        <w:widowControl w:val="false"/>
        <w:spacing w:lineRule="auto" w:line="360"/>
        <w:ind w:firstLine="720"/>
        <w:jc w:val="both"/>
        <w:rPr/>
      </w:pPr>
      <w:r>
        <w:rPr/>
        <w:t xml:space="preserve">Новая разграничительная линия между войсками 1-го Белорусского и 1-го Украинского фронтов была установлена Ставкой с двадцати четырех часов 28 апреля. До Мариендорфа она оставалась прежней, а затем шла через станцию Темпльхоф, Виктор-Луизе-плац к станции Савиньи и далее по железной дороге к станциям Шарлоттенбург, Весткройц и Рулебен. </w:t>
      </w:r>
    </w:p>
    <w:p>
      <w:pPr>
        <w:pStyle w:val="Normal"/>
        <w:widowControl w:val="false"/>
        <w:spacing w:lineRule="auto" w:line="360"/>
        <w:ind w:firstLine="720"/>
        <w:jc w:val="both"/>
        <w:rPr/>
      </w:pPr>
      <w:r>
        <w:rPr/>
        <w:t xml:space="preserve">В связи с этим нам пришлось 29 апреля выводить из центральных районов Берлина те части 3-й танковой армии Рыбалко и 28-й армии Лучинского, которые оказались за этой линией. Мы ставили перед ними задачу наступать в своей полосе из южной части Шенеберга в направлении станции Савиньи. </w:t>
      </w:r>
    </w:p>
    <w:p>
      <w:pPr>
        <w:pStyle w:val="Normal"/>
        <w:widowControl w:val="false"/>
        <w:spacing w:lineRule="auto" w:line="360"/>
        <w:ind w:firstLine="720"/>
        <w:jc w:val="both"/>
        <w:rPr/>
      </w:pPr>
      <w:r>
        <w:rPr/>
        <w:t xml:space="preserve">Перегруппировка некоторых частей Рыбалко и Лучинского, занимавших свою полосу наступления, сочеталась в этот день с продолжавшимися в Берлине ожесточенными боями. Наступая в северном и северо-западном направлениях, войска Рыбалко и Лучинского заняли с жестокими боями еще несколько кварталов города. В это же время 10-й гвардейский танковый корпус армии Лелюшенко и 350-я дивизия армии Пухова продолжали воевать на острове Ванзее, захватив его юго-западную часть. </w:t>
      </w:r>
    </w:p>
    <w:p>
      <w:pPr>
        <w:pStyle w:val="Normal"/>
        <w:widowControl w:val="false"/>
        <w:spacing w:lineRule="auto" w:line="360"/>
        <w:ind w:firstLine="720"/>
        <w:jc w:val="both"/>
        <w:rPr/>
      </w:pPr>
      <w:r>
        <w:rPr/>
        <w:t xml:space="preserve">6-й мехкорпус армии Лелюшенко, после того как он вместе с частями 1-го Белорусского фронта овладел Потсдамом, был направлен теперь в район Михендорф. Ему была поставлена задача наступать на Бранденбург с востока. Развивая наступление, этот корпус столкнулся с частями армии Венка, которые на разных участках все еще пытались прорваться к Берлину. Встреча была, как говорится, незапланированной, но успешной для нас: эти части армии Венка были разбиты и отброшены. </w:t>
      </w:r>
    </w:p>
    <w:p>
      <w:pPr>
        <w:pStyle w:val="Normal"/>
        <w:widowControl w:val="false"/>
        <w:spacing w:lineRule="auto" w:line="360"/>
        <w:ind w:firstLine="720"/>
        <w:jc w:val="both"/>
        <w:rPr/>
      </w:pPr>
      <w:r>
        <w:rPr/>
        <w:t xml:space="preserve">5-й мехкорпус армии Лелюшенко, по-прежнему занимавший рубеж Беелитц — Трёйенбрицен, в течение дня успешно отбил несколько ожесточенных атак армии Венка, вновь упрямо пытавшейся прорваться к Берлину и на этом участке. Атаки ее были весьма настойчивыми, но положение нашего 5-го мехкорпуса стало к тому времени уже гораздо прочнее, чем было раньше. К его левому флангу подошли вплотную части армии Пухова. Кроме того, танкисты получили солидную артиллерийскую поддержку, да и имели уже в своем втором эшелоне кое-какие резервы. Так что теперь дело у них шло веселее, хотя Венк упорствовал и продолжал слепо выполнять приказ Гитлера. </w:t>
      </w:r>
    </w:p>
    <w:p>
      <w:pPr>
        <w:pStyle w:val="Normal"/>
        <w:widowControl w:val="false"/>
        <w:spacing w:lineRule="auto" w:line="360"/>
        <w:ind w:firstLine="720"/>
        <w:jc w:val="both"/>
        <w:rPr/>
      </w:pPr>
      <w:r>
        <w:rPr/>
        <w:t xml:space="preserve">Напористость Венка, стремившегося во что бы то ни стало пробиться к Берлину на выручку окруженной там группировки и самого Гитлера, реально ни к чему не привела и не принесла никаких лавров ни ему, ни его армии. </w:t>
      </w:r>
    </w:p>
    <w:p>
      <w:pPr>
        <w:pStyle w:val="Normal"/>
        <w:widowControl w:val="false"/>
        <w:spacing w:lineRule="auto" w:line="360"/>
        <w:ind w:firstLine="720"/>
        <w:jc w:val="both"/>
        <w:rPr/>
      </w:pPr>
      <w:r>
        <w:rPr/>
        <w:t xml:space="preserve">Я, как и всюду до этого, говорю о действиях войск в полосе наступления 1-го Украинского фронта. Но для того чтобы оценить ту меру замешательства и растерянности, в которых находились к вечеру 29 апреля руководители гитлеровской армии и государства, следует напомнить, что к концу этого дня войска нашего соседа — 1-го Белорусского фронта — вели бои уже в самом центре города и подходили к рейхстагу и к имперской канцелярии. </w:t>
      </w:r>
    </w:p>
    <w:p>
      <w:pPr>
        <w:pStyle w:val="Normal"/>
        <w:widowControl w:val="false"/>
        <w:spacing w:lineRule="auto" w:line="360"/>
        <w:ind w:firstLine="720"/>
        <w:jc w:val="both"/>
        <w:rPr/>
      </w:pPr>
      <w:r>
        <w:rPr/>
        <w:t xml:space="preserve">Венк так и не прорвался к Берлину. Франкфуртско-губенская группировка доживала считанные часы. У Гитлера к концу этого дня были вполне достаточные основания, чтобы окончательно потерять веру в будущее. </w:t>
      </w:r>
    </w:p>
    <w:p>
      <w:pPr>
        <w:pStyle w:val="Normal"/>
        <w:widowControl w:val="false"/>
        <w:spacing w:lineRule="auto" w:line="360"/>
        <w:ind w:firstLine="720"/>
        <w:jc w:val="both"/>
        <w:rPr/>
      </w:pPr>
      <w:r>
        <w:rPr/>
        <w:t xml:space="preserve">Командующий обороной Берлина генерал Вейдлинг в своих показаниях заявил о том, что вечером 29 апреля, после полуторачасового доклада Гитлеру о невозможности продолжать сопротивление в Берлине, Гитлер все-таки не принял окончательного решения, но дал принципиальное согласие оставить Берлин и попытаться вырваться из окружения в том случае, если за ближайшие сутки не удастся наладить доставку боеприпасов и продовольствия воздушным путем в центр Берлина. </w:t>
      </w:r>
    </w:p>
    <w:p>
      <w:pPr>
        <w:pStyle w:val="Normal"/>
        <w:widowControl w:val="false"/>
        <w:spacing w:lineRule="auto" w:line="360"/>
        <w:ind w:firstLine="720"/>
        <w:jc w:val="both"/>
        <w:rPr/>
      </w:pPr>
      <w:r>
        <w:rPr/>
        <w:t xml:space="preserve">Думается, однако, что эта оттяжка окончательного решения еще на сутки была не проявлением воли к борьбе, а, наоборот, свидетельствовала о растерянности и боязни до конца смотреть правде в глаза. </w:t>
      </w:r>
    </w:p>
    <w:p>
      <w:pPr>
        <w:pStyle w:val="Normal"/>
        <w:widowControl w:val="false"/>
        <w:spacing w:lineRule="auto" w:line="360"/>
        <w:ind w:firstLine="720"/>
        <w:jc w:val="both"/>
        <w:rPr/>
      </w:pPr>
      <w:r>
        <w:rPr/>
        <w:t xml:space="preserve">30 апреля войска обоих фронтов продолжали вести ожесточенные бои в Берлине, уничтожая окруженную вражескую группировку. Чем больше сужалась территория, занятая противником, тем сильнее уплотнялись его боевые порядки и увеличивалась плотность огня. </w:t>
      </w:r>
    </w:p>
    <w:p>
      <w:pPr>
        <w:pStyle w:val="Normal"/>
        <w:widowControl w:val="false"/>
        <w:spacing w:lineRule="auto" w:line="360"/>
        <w:ind w:firstLine="720"/>
        <w:jc w:val="both"/>
        <w:rPr/>
      </w:pPr>
      <w:r>
        <w:rPr/>
        <w:t xml:space="preserve">Гитлер в течение 30 апреля все еще колебался. В четырнадцать тридцать он предоставил генералу Вейдлингу свободу действий и разрешил осуществить попытку прорыва из Берлина. А в семнадцать часов восемнадцать минут Вейдлинг получил новое распоряжение Гитлера, которое отменяло предыдущее и вновь подтверждало задачу оборонять Берлин до последнего человека. Гитлер метался, но Берлинский гарнизон продолжал ожесточенно сопротивляться и упорно дрался за каждый квартал, за каждый дом. </w:t>
      </w:r>
    </w:p>
    <w:p>
      <w:pPr>
        <w:pStyle w:val="Normal"/>
        <w:widowControl w:val="false"/>
        <w:spacing w:lineRule="auto" w:line="360"/>
        <w:ind w:firstLine="720"/>
        <w:jc w:val="both"/>
        <w:rPr/>
      </w:pPr>
      <w:r>
        <w:rPr/>
        <w:t xml:space="preserve">В полосе наступления нашего фронта армия Рыбалко и армия Лучинского жали своим правым флангом на северо-запад, занимая все новые кварталы Берлина и одновременно пресекая участившиеся попытки отдельных групп противника просочиться и вырваться из Берлина уйти навстречу Венку. </w:t>
      </w:r>
    </w:p>
    <w:p>
      <w:pPr>
        <w:pStyle w:val="Normal"/>
        <w:widowControl w:val="false"/>
        <w:spacing w:lineRule="auto" w:line="360"/>
        <w:ind w:firstLine="720"/>
        <w:jc w:val="both"/>
        <w:rPr/>
      </w:pPr>
      <w:r>
        <w:rPr/>
        <w:t xml:space="preserve">Части армий Лелюшенко и Пухова, продолжая в этот день бои на острове Ванзее, ворвались в город Ноль-Бабельсберг. В центре и в юго-восточной части острова сопротивление врага было уже сломлено, он стал сдаваться в плен, но на самом юго-востоке острова по-прежнему шли ожесточенные бои, и в ночь на 1 мая около шести тысяч немецко-фашистских солдат и офицеров переправились с острова на южный берег протоки. </w:t>
      </w:r>
    </w:p>
    <w:p>
      <w:pPr>
        <w:pStyle w:val="Normal"/>
        <w:widowControl w:val="false"/>
        <w:spacing w:lineRule="auto" w:line="360"/>
        <w:ind w:firstLine="720"/>
        <w:jc w:val="both"/>
        <w:rPr/>
      </w:pPr>
      <w:r>
        <w:rPr/>
        <w:t xml:space="preserve">Создалась своеобразная ситуация: наши войска основными силами переправлялись на остров, а гитлеровцы остатками сил перебрались с острова на материк, туда, откуда ушли наши основные силы, оставив там только слабое прикрытие. Считаю нелишним привести эту деталь как характерную. Немцы, уже явно обреченные в эти дни на поражение, продолжали, однако, упорно драться, используя каждую нашу оплошность. И в данном случае использовали ее, надо признать, весьма удачно. </w:t>
      </w:r>
    </w:p>
    <w:p>
      <w:pPr>
        <w:pStyle w:val="Normal"/>
        <w:widowControl w:val="false"/>
        <w:spacing w:lineRule="auto" w:line="360"/>
        <w:ind w:firstLine="720"/>
        <w:jc w:val="both"/>
        <w:rPr/>
      </w:pPr>
      <w:r>
        <w:rPr/>
        <w:t xml:space="preserve">В целом же к концу дня 30 апреля положение берлинской группировки врага стало безнадежным. Она оказалась фактически расчлененной на несколько изолированных групп. Имперская канцелярия, из которой осуществлялось управление обороной Берлина, после потери узла связи главного командования, находившегося в убежище на Бендерштрассе, лишилась телеграфно-телефонной связи и осталась только с плохо работающей радиосвязью. </w:t>
      </w:r>
    </w:p>
    <w:p>
      <w:pPr>
        <w:pStyle w:val="Normal"/>
        <w:widowControl w:val="false"/>
        <w:spacing w:lineRule="auto" w:line="360"/>
        <w:ind w:firstLine="720"/>
        <w:jc w:val="both"/>
        <w:rPr/>
      </w:pPr>
      <w:r>
        <w:rPr/>
        <w:t xml:space="preserve">В этот вечер передовые части 8-й гвардейской армии Василия Ивановича Чуйкова находились уже всего в восьмистах метрах от имперской канцелярии. Прошел слух об исчезновении Гитлера и о его самоубийстве. До нас эти сведения дошли 1 мая из информации, полученной от 1-го Белорусского фронта. </w:t>
      </w:r>
    </w:p>
    <w:p>
      <w:pPr>
        <w:pStyle w:val="Normal"/>
        <w:widowControl w:val="false"/>
        <w:spacing w:lineRule="auto" w:line="360"/>
        <w:ind w:firstLine="720"/>
        <w:jc w:val="both"/>
        <w:rPr/>
      </w:pPr>
      <w:r>
        <w:rPr/>
        <w:t xml:space="preserve">Преемники Гитлера направили для переговоров в войска 1-го Белорусского фронта начальника штаба сухопутных войск генерала Кребса. Все вопросы, связанные с переговорами, прекращением военных действий в Берлине и последующей капитуляцией немецко-фашистских войск, по указанию Ставки решались командующим 1-м Белорусским фронтом Маршалом Советского Союза Г. К. Жуковым. Командование и штаб 1-го Украинского фронта в проведении и завершении этих переговоров не участвовали, а только получали о них необходимую информацию. </w:t>
      </w:r>
    </w:p>
    <w:p>
      <w:pPr>
        <w:pStyle w:val="Normal"/>
        <w:widowControl w:val="false"/>
        <w:spacing w:lineRule="auto" w:line="360"/>
        <w:ind w:firstLine="720"/>
        <w:jc w:val="both"/>
        <w:rPr/>
      </w:pPr>
      <w:r>
        <w:rPr/>
        <w:t xml:space="preserve">Хотя переговоры начались, тем не менее продолжались ожесточенные бои. </w:t>
      </w:r>
    </w:p>
    <w:p>
      <w:pPr>
        <w:pStyle w:val="Normal"/>
        <w:widowControl w:val="false"/>
        <w:spacing w:lineRule="auto" w:line="360"/>
        <w:ind w:firstLine="720"/>
        <w:jc w:val="both"/>
        <w:rPr/>
      </w:pPr>
      <w:r>
        <w:rPr/>
        <w:t xml:space="preserve">В полосе 1-го Украинского фронта армии Рыбалко и Лучинского в течение всего 1 мая очищали от противника районы Вильмерсдорфа и Халензее и заняли за этот день девяносто кварталов. 10-й гвардейский танковый корпус армии Лелюшенко и 350-я дивизия армии Пухова покончили с вражеской группировкой на острове Ванзее. Шесть тысяч неприятельских солдат и офицеров, переправившихся в ночь на 1 мая с острова на материк, были по частям уничтожены или пленены в расположении различных частей армии Лелюшенко. Одна из этих групп — самая большая, около двух тысяч человек, — утром 2 мая вышла в лес северо-западнее Шанкенсдорфа, как раз туда, где в это самое время располагался штаб Лелюшенко. Сначала завязался бой между этой группой и охраной штаба армии, потом к месту схватки подоспели 7-й гвардейский мотоциклетный полк и другие находившиеся поблизости части. </w:t>
      </w:r>
    </w:p>
    <w:p>
      <w:pPr>
        <w:pStyle w:val="Normal"/>
        <w:widowControl w:val="false"/>
        <w:spacing w:lineRule="auto" w:line="360"/>
        <w:ind w:firstLine="720"/>
        <w:jc w:val="both"/>
        <w:rPr/>
      </w:pPr>
      <w:r>
        <w:rPr/>
        <w:t xml:space="preserve">Отражением этого неожиданного нападения немцев на штаб армии пришлось руководить самому командарму Дмитрию Даниловичу Лелюшенко. История достаточно типичная для первого периода войны и, пожалуй, единственная в своем роде в ее последние недели и месяцы. После двухчасового боя эта немецкая группа была уничтожена и пленена. </w:t>
      </w:r>
    </w:p>
    <w:p>
      <w:pPr>
        <w:pStyle w:val="Normal"/>
        <w:widowControl w:val="false"/>
        <w:spacing w:lineRule="auto" w:line="360"/>
        <w:ind w:firstLine="720"/>
        <w:jc w:val="both"/>
        <w:rPr/>
      </w:pPr>
      <w:r>
        <w:rPr/>
        <w:t xml:space="preserve">В восемнадцать часов 1 мая, после того как Геббельс и Борман отклонили наши требования о безоговорочной капитуляции, войскам обоих фронтов был отдан приказ продолжать штурм Берлина. В восемнадцать часов тридцать минут вся артиллерия советских войск, действовавших в Берлине, нанесла одновременный мощный огневой удар по немцам. После этого удара боевые действия не прекращались всю ночь на 2 мая. </w:t>
      </w:r>
    </w:p>
    <w:p>
      <w:pPr>
        <w:pStyle w:val="Normal"/>
        <w:widowControl w:val="false"/>
        <w:spacing w:lineRule="auto" w:line="360"/>
        <w:ind w:firstLine="720"/>
        <w:jc w:val="both"/>
        <w:rPr/>
      </w:pPr>
      <w:r>
        <w:rPr/>
        <w:t xml:space="preserve">Наши войска, пробиваясь навстречу друг другу через разрушенные кварталы Берлина, соединились в течение ночи в нескольких пунктах. Части 28-й армии Лучинского и 3-й танковой армии Рыбалко в районе станции Савиньи встретились с частями 2-й гвардейской танковой армии Богданова 1-го Белорусского фронта. </w:t>
      </w:r>
    </w:p>
    <w:p>
      <w:pPr>
        <w:pStyle w:val="Normal"/>
        <w:widowControl w:val="false"/>
        <w:spacing w:lineRule="auto" w:line="360"/>
        <w:ind w:firstLine="720"/>
        <w:jc w:val="both"/>
        <w:rPr/>
      </w:pPr>
      <w:r>
        <w:rPr/>
        <w:t xml:space="preserve">2 мая в два часа пятьдесят минут по московскому времени радиостанция 79-й гвардейской дивизии 8-й гвардейской армии 1-го Белорусского фронта приняла радиограмму от немцев на русском языке: «Алло, алло, говорит пятьдесят шестой танковый корпус. Просим прекратить огонь. К 12 часам 50 минутам ночи по берлинскому времени высылаем парламентеров на Потсдамский мост. Опознавательный знак: белый флаг на фоне красного цвета. Ждем ответа». </w:t>
      </w:r>
    </w:p>
    <w:p>
      <w:pPr>
        <w:pStyle w:val="Normal"/>
        <w:widowControl w:val="false"/>
        <w:spacing w:lineRule="auto" w:line="360"/>
        <w:ind w:firstLine="720"/>
        <w:jc w:val="both"/>
        <w:rPr/>
      </w:pPr>
      <w:r>
        <w:rPr/>
        <w:t xml:space="preserve">На рассвете началась массовая капитуляция вражеских войск, а в шесть часов утра 2 мая перешел линию фронта и сдался в плен командующий обороной Берлина генерал Вейдлинг. </w:t>
      </w:r>
    </w:p>
    <w:p>
      <w:pPr>
        <w:pStyle w:val="Normal"/>
        <w:widowControl w:val="false"/>
        <w:spacing w:lineRule="auto" w:line="360"/>
        <w:ind w:firstLine="720"/>
        <w:jc w:val="both"/>
        <w:rPr/>
      </w:pPr>
      <w:r>
        <w:rPr/>
        <w:t xml:space="preserve">Весь день 2 мая в Берлине гитлеровцы целыми подразделениями и частями сдавались в плен. После того как весть о капитуляции дошла до всех немецких групп, которые еще продолжали обороняться, капитуляция приняла всеобщий характер, и к трем часам дня сопротивление Берлинского гарнизона прекратилось повсюду и полностью. </w:t>
      </w:r>
    </w:p>
    <w:p>
      <w:pPr>
        <w:pStyle w:val="Normal"/>
        <w:widowControl w:val="false"/>
        <w:spacing w:lineRule="auto" w:line="360"/>
        <w:ind w:firstLine="720"/>
        <w:jc w:val="both"/>
        <w:rPr/>
      </w:pPr>
      <w:r>
        <w:rPr/>
        <w:t xml:space="preserve">В этот день в районе Берлина было взято в плен сто тридцать четыре тысячи немецко-фашистских солдат и офицеров, из них тридцать четыре тысячи — войсками 1-го Украинского фронта. Число пленных, попавших в руки советских войск после приказа о капитуляции, подтверждает наше предположение о том, что общая численность Берлинского гарнизона, видимо, значительно превышала двести тысяч человек. </w:t>
      </w:r>
    </w:p>
    <w:p>
      <w:pPr>
        <w:pStyle w:val="Normal"/>
        <w:widowControl w:val="false"/>
        <w:spacing w:lineRule="auto" w:line="360"/>
        <w:ind w:firstLine="720"/>
        <w:jc w:val="both"/>
        <w:rPr/>
      </w:pPr>
      <w:r>
        <w:rPr/>
        <w:t xml:space="preserve">Чтобы завершить повествование о действиях 1-го Украинского фронта во время Берлинской операции, приведу выписку из направленного мною в Ставку последнего по этой операции боевого донесения: «Войска фронта сегодня, 2 мая 1945 года, после девятидневных уличных боев, полностью овладели Юго-Западными и Центральными районами города Берлин (в пределах установленной для фронта разграничительной линии) и совместно с войсками Первого Белорусского фронта овладели городом Берлин».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Итак, 2 мая войска 1-го Белорусского и войска 1-го Украинского фронтов завершили ликвидацию берлинской группировки противника и взяли Берлин. Но война еще не кончилась. Войскам 1-го Белорусского фронта предстояло окончательное завершение Берлинской операции. Надо было очистить от врага всю территорию Германии к востоку от Эльбы. Войскам 1-го Украинского фронта, как это уже и предусматривалось ранее, была поставлена новая задача: разгромить группу армий генерал-фельдмаршала Шернера и освободить Чехословакию. </w:t>
      </w:r>
    </w:p>
    <w:p>
      <w:pPr>
        <w:pStyle w:val="Normal"/>
        <w:widowControl w:val="false"/>
        <w:spacing w:lineRule="auto" w:line="360"/>
        <w:ind w:firstLine="720"/>
        <w:jc w:val="both"/>
        <w:rPr/>
      </w:pPr>
      <w:r>
        <w:rPr/>
        <w:t xml:space="preserve">Командующему 1-м Белорусским фронтом Г. К. Жукову было приказано не позднее 4 мая сменить войска 1-го Украинского фронта в пределах новой разграничительной линии. Уже 2 мая мы начали сдавать свои участки соседу и производить перемещения и передвижения, связанные с подготовкой предстоявшей Пражской операци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numPr>
          <w:ilvl w:val="0"/>
          <w:numId w:val="0"/>
        </w:numPr>
        <w:spacing w:lineRule="auto" w:line="360"/>
        <w:ind w:firstLine="720"/>
        <w:jc w:val="both"/>
        <w:outlineLvl w:val="0"/>
        <w:rPr>
          <w:b/>
          <w:b/>
        </w:rPr>
      </w:pPr>
      <w:r>
        <w:rPr>
          <w:b/>
        </w:rPr>
        <w:t>ПРАЖСКАЯ ОПЕРАЦИЯ</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 xml:space="preserve">Обстановка, предшествовавшая Пражской операции, требует того, чтобы подробно остановиться на ней. Сложность обстановки во многом определила замысел операции, сроки и темпы, короче говоря, весь ее ход. </w:t>
      </w:r>
    </w:p>
    <w:p>
      <w:pPr>
        <w:pStyle w:val="Normal"/>
        <w:widowControl w:val="false"/>
        <w:spacing w:lineRule="auto" w:line="360"/>
        <w:ind w:firstLine="720"/>
        <w:jc w:val="both"/>
        <w:rPr/>
      </w:pPr>
      <w:r>
        <w:rPr/>
        <w:t xml:space="preserve">После разгрома берлинской стратегической группировки фашистское государство фактически рухнуло. Однако в своем политическом завещании Гитлер сделал попытку продлить существование фашистского режима, назначив новое правительство Германии во главе с гросс-адмиралом Деницем. Главнокомандующим сухопутными силами Германии выдвигался генерал-фельдмаршал Шернер, занимавший в это время пост командующего группой немецко-фашистских армий «Центр». Эти силы находились главным образом в Чехословакии. Такое назначение имело свои основания: Шернер в те дни оказался, пожалуй, наиболее реальной военной фигурой, имевшей власть, а главное, войска. И немало войск. </w:t>
      </w:r>
    </w:p>
    <w:p>
      <w:pPr>
        <w:pStyle w:val="Normal"/>
        <w:widowControl w:val="false"/>
        <w:spacing w:lineRule="auto" w:line="360"/>
        <w:ind w:firstLine="720"/>
        <w:jc w:val="both"/>
        <w:rPr/>
      </w:pPr>
      <w:r>
        <w:rPr/>
        <w:t xml:space="preserve">В распоряжении нового германского «правительства» — я и здесь и в дальнейшем ставлю это слово в кавычки — для продолжения войны имелись еще весьма значительные по численности силы. Чтобы составить общую картину, стоит назвать их. </w:t>
      </w:r>
    </w:p>
    <w:p>
      <w:pPr>
        <w:pStyle w:val="Normal"/>
        <w:widowControl w:val="false"/>
        <w:spacing w:lineRule="auto" w:line="360"/>
        <w:ind w:firstLine="720"/>
        <w:jc w:val="both"/>
        <w:rPr/>
      </w:pPr>
      <w:r>
        <w:rPr/>
        <w:t xml:space="preserve">В Советской Прибалтике находилась группа армий «Курляндия». На побережье Балтийского моря еще продолжала сражаться группа войск «Восточная Пруссия». Западнее Берлина сопротивлялась, хотя и основательно потрепанная, 12-я гитлеровская армия. В Чехословакии была сосредоточена под командованием генерал-фельдмаршала Шернера группа армий «Центр» (до пятидесяти полнокровных дивизий и шесть боевых групп, сформированных из бывших дивизий). Эта внушительная группировка оказывала сопротивление войскам 1, 2 и 4-го Украинских фронтов. В Западной Чехословакии союзникам противостояла 7-я немецкая армия (пять дивизий), как раз в эти дни тоже переданная в подчинение Шернеру. Наконец, в Австрии и югославской Народной армии дрались еще две группы немецко-фашистских армий — «Австрия» и «Юг», — вместе насчитывавшие до сорока дивизий. </w:t>
      </w:r>
    </w:p>
    <w:p>
      <w:pPr>
        <w:pStyle w:val="Normal"/>
        <w:widowControl w:val="false"/>
        <w:spacing w:lineRule="auto" w:line="360"/>
        <w:ind w:firstLine="720"/>
        <w:jc w:val="both"/>
        <w:rPr/>
      </w:pPr>
      <w:r>
        <w:rPr/>
        <w:t xml:space="preserve">Таким образом, Пражская операция отнюдь не носила символического характера, как это иногда пытаются изобразить на Западе. Нам предстояла серьезная борьба с большой группировкой вооруженных сил Германии, на которую делало ставку «правительство» Деница, рассчитывая, что спасение этой группировки даст возможность хотя бы еще на какое-то время продлить существование третьего рейха. </w:t>
      </w:r>
    </w:p>
    <w:p>
      <w:pPr>
        <w:pStyle w:val="Normal"/>
        <w:widowControl w:val="false"/>
        <w:spacing w:lineRule="auto" w:line="360"/>
        <w:ind w:firstLine="720"/>
        <w:jc w:val="both"/>
        <w:rPr/>
      </w:pPr>
      <w:r>
        <w:rPr/>
        <w:t>Находясь уже на краю гибели, это «правительство» пыталось сделать все возможное, чтобы прекратить военные действия на Западе, но зато продолжало борьбу на Восточном фронте. Это был краеугольный камень политики, достаточно откровенно изложенный самим Деницем в его выступлении 1 мая по Фленсбургскому радио: «Фюрер назначил меня своим преемником. В тяжелый для судьбы Германии час с сознанием лежащей на мне ответственности я принимаю на себя обязанности главы правительства. Моей первейшей задачей является спасение немцев от уничтожения наступающими большевиками. Только во имя этой цели продолжаются военные действия. Пока при выполнении этой задачи встречаются препятствия со стороны англичан и американцев, мы вынуждены защищаться также от них... »</w:t>
      </w:r>
    </w:p>
    <w:p>
      <w:pPr>
        <w:pStyle w:val="Normal"/>
        <w:widowControl w:val="false"/>
        <w:spacing w:lineRule="auto" w:line="360"/>
        <w:ind w:firstLine="720"/>
        <w:jc w:val="both"/>
        <w:rPr/>
      </w:pPr>
      <w:r>
        <w:rPr/>
        <w:t xml:space="preserve">На специальном заседании «правительства» Деница записано как основное решение: «Необходимо всеми средствами продолжать борьбу на Восточном фронте». </w:t>
      </w:r>
    </w:p>
    <w:p>
      <w:pPr>
        <w:pStyle w:val="Normal"/>
        <w:widowControl w:val="false"/>
        <w:spacing w:lineRule="auto" w:line="360"/>
        <w:ind w:firstLine="720"/>
        <w:jc w:val="both"/>
        <w:rPr/>
      </w:pPr>
      <w:r>
        <w:rPr/>
        <w:t xml:space="preserve">Нет сомнения, что Дениц был фанатичным последователем Гитлера и не считаясь с реальной обстановкой продолжал его политику, угрожавшую самому существованию немецкого народа. Собственно говоря, именно это и привело его к власти. Гитлер по-своему был прав, назначив именно такого преемника. </w:t>
      </w:r>
    </w:p>
    <w:p>
      <w:pPr>
        <w:pStyle w:val="Normal"/>
        <w:widowControl w:val="false"/>
        <w:spacing w:lineRule="auto" w:line="360"/>
        <w:ind w:firstLine="720"/>
        <w:jc w:val="both"/>
        <w:rPr/>
      </w:pPr>
      <w:r>
        <w:rPr/>
        <w:t xml:space="preserve">Основной реальной силой, которая могла «всеми средствами продолжать борьбу на Восточном фронте», была, конечно, немецко-фашистская группировка, действовавшая севернее Дуная, на территории Чехословакии и северных районов Австрии. Кроме группы армий «Центр» в нее входила часть сил группы войск «Австрия», а также множество резервных и запасных частей и подразделений, которыми в ту пору была буквально наводнена Чехословакия. А с запада эту группировку прикрывала 7-я немецкая армия, которая при определенном стечении обстоятельств тоже могла быть повернута против нас. </w:t>
      </w:r>
    </w:p>
    <w:p>
      <w:pPr>
        <w:pStyle w:val="Normal"/>
        <w:widowControl w:val="false"/>
        <w:spacing w:lineRule="auto" w:line="360"/>
        <w:ind w:firstLine="720"/>
        <w:jc w:val="both"/>
        <w:rPr/>
      </w:pPr>
      <w:r>
        <w:rPr/>
        <w:t xml:space="preserve">«Правительство» Деница надеялось на скорую капитуляцию перед нашими западными союзниками, чтобы обратить всю миллионную группировку войск против Советской Армии. Нам предстояло сорвать эти планы. </w:t>
      </w:r>
    </w:p>
    <w:p>
      <w:pPr>
        <w:pStyle w:val="Normal"/>
        <w:widowControl w:val="false"/>
        <w:spacing w:lineRule="auto" w:line="360"/>
        <w:ind w:firstLine="720"/>
        <w:jc w:val="both"/>
        <w:rPr/>
      </w:pPr>
      <w:r>
        <w:rPr/>
        <w:t xml:space="preserve">2 мая преемники Гитлера подсчитали, что группировка Шернера не меньше трех недель сможет удерживать за собой территорию Чехословакии. Но сам Дениц настаивал на том, чтобы Шернер начал немедленный отвод войск к юго-западу — там будет легче потом сдаваться в плен американцам. </w:t>
      </w:r>
    </w:p>
    <w:p>
      <w:pPr>
        <w:pStyle w:val="Normal"/>
        <w:widowControl w:val="false"/>
        <w:spacing w:lineRule="auto" w:line="360"/>
        <w:ind w:firstLine="720"/>
        <w:jc w:val="both"/>
        <w:rPr/>
      </w:pPr>
      <w:r>
        <w:rPr/>
        <w:t xml:space="preserve">Кейтель и Иодль возражали, считая, что, как только группа армий «Центр» начнет отходить, она будет смята и развалится под ударами советских войск. </w:t>
      </w:r>
    </w:p>
    <w:p>
      <w:pPr>
        <w:pStyle w:val="Normal"/>
        <w:widowControl w:val="false"/>
        <w:spacing w:lineRule="auto" w:line="360"/>
        <w:ind w:firstLine="720"/>
        <w:jc w:val="both"/>
        <w:rPr/>
      </w:pPr>
      <w:r>
        <w:rPr/>
        <w:t xml:space="preserve">Рассуждение, я бы сказал, не лишенное здравого смысла. Если бы Шернер в эти дни поспешно сорвал свои войска с обжитых позиций, они, несомненно, были бы смяты нами в ходе преследования и им едва ли удалось бы улизнуть в американскую зону. </w:t>
      </w:r>
    </w:p>
    <w:p>
      <w:pPr>
        <w:pStyle w:val="Normal"/>
        <w:widowControl w:val="false"/>
        <w:spacing w:lineRule="auto" w:line="360"/>
        <w:ind w:firstLine="720"/>
        <w:jc w:val="both"/>
        <w:rPr/>
      </w:pPr>
      <w:r>
        <w:rPr/>
        <w:t xml:space="preserve">Вызванный в резиденцию Деница начальник штаба Шернера генерал Нацмер доложил мнение своего командующего о нецелесообразности отхода войск с хорошо укрепленных позиций, опиравшихся на Судетские и Рудные горы и в значительной мере на старые чехословацкие укрепления, построенные еще перед войной. </w:t>
      </w:r>
    </w:p>
    <w:p>
      <w:pPr>
        <w:pStyle w:val="Normal"/>
        <w:widowControl w:val="false"/>
        <w:spacing w:lineRule="auto" w:line="360"/>
        <w:ind w:firstLine="720"/>
        <w:jc w:val="both"/>
        <w:rPr/>
      </w:pPr>
      <w:r>
        <w:rPr/>
        <w:t xml:space="preserve">Точки зрения, как видим, были разные. Причем обсуждался даже вопрос о переезде «правительства» в Прагу, под прикрытие группировки Шернера. </w:t>
      </w:r>
    </w:p>
    <w:p>
      <w:pPr>
        <w:pStyle w:val="Normal"/>
        <w:widowControl w:val="false"/>
        <w:spacing w:lineRule="auto" w:line="360"/>
        <w:ind w:firstLine="720"/>
        <w:jc w:val="both"/>
        <w:rPr/>
      </w:pPr>
      <w:r>
        <w:rPr/>
        <w:t xml:space="preserve">До сих пор сожалею, что Дениц не дал на это согласия. Согласись он тогда — и войска нашего фронта, несомненно, захватили бы его «правительство» вместе с основной массой войск Шернера. </w:t>
      </w:r>
    </w:p>
    <w:p>
      <w:pPr>
        <w:pStyle w:val="Normal"/>
        <w:widowControl w:val="false"/>
        <w:spacing w:lineRule="auto" w:line="360"/>
        <w:ind w:firstLine="720"/>
        <w:jc w:val="both"/>
        <w:rPr/>
      </w:pPr>
      <w:r>
        <w:rPr/>
        <w:t xml:space="preserve">Такова была военно-политическая обстановка в стане противника накануне Пражской операции. </w:t>
      </w:r>
    </w:p>
    <w:p>
      <w:pPr>
        <w:pStyle w:val="Normal"/>
        <w:widowControl w:val="false"/>
        <w:spacing w:lineRule="auto" w:line="360"/>
        <w:ind w:firstLine="720"/>
        <w:jc w:val="both"/>
        <w:rPr/>
      </w:pPr>
      <w:r>
        <w:rPr/>
        <w:t xml:space="preserve">Что касается наших союзников, то именно в это время Черчилль дал фельдмаршалу Монтгомери свое печально знаменитое и теперь уже широко известное указание «тщательно собирать германское оружие и складывать так, чтобы его легче можно было снова раздать германским солдатам, с которыми нам пришлось бы сотрудничать, если бы советское наступление продолжалось». </w:t>
      </w:r>
    </w:p>
    <w:p>
      <w:pPr>
        <w:pStyle w:val="Normal"/>
        <w:widowControl w:val="false"/>
        <w:spacing w:lineRule="auto" w:line="360"/>
        <w:ind w:firstLine="720"/>
        <w:jc w:val="both"/>
        <w:rPr/>
      </w:pPr>
      <w:r>
        <w:rPr/>
        <w:t xml:space="preserve">Говоря о своих настроениях тогда, весной 1945 года, Монтгомери писал впоследствии в мемуарах, что если бы верховное руководство военными операциями осуществлялось политическими лидерами Запада должным образом, то «мы могли бы захватить все эти три центра раньше русских». Под тремя центрами подразумевались Берлин, Вена и Прага. </w:t>
      </w:r>
    </w:p>
    <w:p>
      <w:pPr>
        <w:pStyle w:val="Normal"/>
        <w:widowControl w:val="false"/>
        <w:spacing w:lineRule="auto" w:line="360"/>
        <w:ind w:firstLine="720"/>
        <w:jc w:val="both"/>
        <w:rPr/>
      </w:pPr>
      <w:r>
        <w:rPr/>
        <w:t xml:space="preserve">Но к моменту получения 1-м Украинским фронтом директивы Ставки приступить к проведению Пражской операции Берлин был уже нами взят и Вена тоже была взята нами. Из трех названных Монтгомери городов оставалась только Прага. И ряд документов того времени позволяет считать, что наши союзники с большой неохотой расстались с надеждами захватить этот «третий центр» раньше русских. </w:t>
      </w:r>
    </w:p>
    <w:p>
      <w:pPr>
        <w:pStyle w:val="Normal"/>
        <w:widowControl w:val="false"/>
        <w:spacing w:lineRule="auto" w:line="360"/>
        <w:ind w:firstLine="720"/>
        <w:jc w:val="both"/>
        <w:rPr/>
      </w:pPr>
      <w:r>
        <w:rPr/>
        <w:t xml:space="preserve">Если 30 апреля верховный главнокомандующий экспедиционными силами союзников в Западной Европе Эйзенхауэр в своем письме предлагал нам установить демаркационную линию, с которой мы были в принципе согласны и которая потом действительно была установлена, то 4 мая, несмотря на уже достигнутую договоренность, Эйзенхауэр в своем новом письме к начальнику нашего Генерального штаба Антонову писал уже совсем другое: «Будем готовы продвинуться в Чехословакию, если этого потребует обстановка, до линии рек Влтава и Эльба, чтобы очистить западные берега этих рек». Это дополнение фактически включало в зону действия американских войск и саму Прагу. </w:t>
      </w:r>
    </w:p>
    <w:p>
      <w:pPr>
        <w:pStyle w:val="Normal"/>
        <w:widowControl w:val="false"/>
        <w:spacing w:lineRule="auto" w:line="360"/>
        <w:ind w:firstLine="720"/>
        <w:jc w:val="both"/>
        <w:rPr/>
      </w:pPr>
      <w:r>
        <w:rPr/>
        <w:t xml:space="preserve">Письмо, видимо, отражало то давление, которое с все большей силой оказывали на Эйзенхауэра и Черчилль, и пришедший к власти на смену Рузвельта Трумэн. </w:t>
      </w:r>
    </w:p>
    <w:p>
      <w:pPr>
        <w:pStyle w:val="Normal"/>
        <w:widowControl w:val="false"/>
        <w:spacing w:lineRule="auto" w:line="360"/>
        <w:ind w:firstLine="720"/>
        <w:jc w:val="both"/>
        <w:rPr/>
      </w:pPr>
      <w:r>
        <w:rPr/>
        <w:t xml:space="preserve">Начальник нашего Генштаба генерал Антонов от имени советского Верховного Главнокомандования направил на следующий же день, то есть 5 мая, генералу Эйзенхауэру ответ, в котором просил его во избежание возможного перемешивания войск не продвигать союзные войска в Чехословакии к востоку от первоначально намеченной линии. </w:t>
      </w:r>
    </w:p>
    <w:p>
      <w:pPr>
        <w:pStyle w:val="Normal"/>
        <w:widowControl w:val="false"/>
        <w:spacing w:lineRule="auto" w:line="360"/>
        <w:ind w:firstLine="720"/>
        <w:jc w:val="both"/>
        <w:rPr/>
      </w:pPr>
      <w:r>
        <w:rPr/>
        <w:t xml:space="preserve">После обмена этими письмами американские войска приостановили наступление в глубь Чехословакии на той линии, которая была оговорена с самого начала. </w:t>
      </w:r>
    </w:p>
    <w:p>
      <w:pPr>
        <w:pStyle w:val="Normal"/>
        <w:widowControl w:val="false"/>
        <w:spacing w:lineRule="auto" w:line="360"/>
        <w:ind w:firstLine="720"/>
        <w:jc w:val="both"/>
        <w:rPr/>
      </w:pPr>
      <w:r>
        <w:rPr/>
        <w:t xml:space="preserve">Эта дипломатическая переписка происходила тогда, когда у нас в штабе фронта и в армиях, по существу, завершалась подготовка к Пражской операции и войска уже занимали исходное положение. </w:t>
      </w:r>
    </w:p>
    <w:p>
      <w:pPr>
        <w:pStyle w:val="Normal"/>
        <w:widowControl w:val="false"/>
        <w:spacing w:lineRule="auto" w:line="360"/>
        <w:ind w:firstLine="720"/>
        <w:jc w:val="both"/>
        <w:rPr/>
      </w:pPr>
      <w:r>
        <w:rPr/>
        <w:t xml:space="preserve">В эти же дни я встретился с командующим американскими войсками в Европе генералом Бредли. Мне бы хотелось рассказать об этом, тем более что генерал Бредли тоже писал о наших встречах в своих «Записках солдата». Я не вижу необходимости вступать с ним в полемику по поводу трактовки тех или иных фактов в его «Записках…». Мне кажется, полезно дать читателю мое представление о наших взаимных визитах.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Впервые я познакомился с командующим 12-й армейской американской группой войск генералом Омаром Бредли через неделю после встречи наших войск с американцами на Эльбе. Это произошло неподалеку от Торгау, приблизительно в сорока километрах северо-восточнее его, на моем командном пункте. </w:t>
      </w:r>
    </w:p>
    <w:p>
      <w:pPr>
        <w:pStyle w:val="Normal"/>
        <w:widowControl w:val="false"/>
        <w:spacing w:lineRule="auto" w:line="360"/>
        <w:ind w:firstLine="720"/>
        <w:jc w:val="both"/>
        <w:rPr/>
      </w:pPr>
      <w:r>
        <w:rPr/>
        <w:t xml:space="preserve">Бредли прибыл со свитой генералов и офицеров и огромным количеством корреспондентов и фоторепортеров, я бы даже сказал — с чрезмерным. С нашей стороны кроме меня присутствовали члены Военного совета фронта, командующий 5-й гвардейской армией А. С. Жадов и командир 34-го гвардейского корпуса Г. В. Бакланов. Именно их войска впервые встретились на Эльбе с американцами. Находились также представители наших газет, кинооператоры и фотокорреспонденты, но куда в более скромном числе, чем у американцев. </w:t>
      </w:r>
    </w:p>
    <w:p>
      <w:pPr>
        <w:pStyle w:val="Normal"/>
        <w:widowControl w:val="false"/>
        <w:spacing w:lineRule="auto" w:line="360"/>
        <w:ind w:firstLine="720"/>
        <w:jc w:val="both"/>
        <w:rPr/>
      </w:pPr>
      <w:r>
        <w:rPr/>
        <w:t xml:space="preserve">Разные бывали времена в советско-американских отношениях, да и сейчас эти отношения не по нашей вине оставляют желать много лучшего. Соблюдая историческую точность, скажу, что в тот день, 5 мая 1945 года, встреча двух командующих — американского и советского — происходила в атмосфере прямодушия и откровенности. Мы с Бредли были не дипломатами, а солдатами, и это наложило отпечаток на обе встречи — одновременно и официальные и дружественные. </w:t>
      </w:r>
    </w:p>
    <w:p>
      <w:pPr>
        <w:pStyle w:val="Normal"/>
        <w:widowControl w:val="false"/>
        <w:spacing w:lineRule="auto" w:line="360"/>
        <w:ind w:firstLine="720"/>
        <w:jc w:val="both"/>
        <w:rPr/>
      </w:pPr>
      <w:r>
        <w:rPr/>
        <w:t xml:space="preserve">Мы рассмотрели с генералом его карту. На ней было нанесено положение американских войск на этот день — 5 мая. Бредли коротко пояснил, где и какие его части вышли на условленную линию соприкосновения с нами. Затем спросил меня, как мы намерены брать Прагу и не следует ли американцам помочь нам в этом деле. </w:t>
      </w:r>
    </w:p>
    <w:p>
      <w:pPr>
        <w:pStyle w:val="Normal"/>
        <w:widowControl w:val="false"/>
        <w:spacing w:lineRule="auto" w:line="360"/>
        <w:ind w:firstLine="720"/>
        <w:jc w:val="both"/>
        <w:rPr/>
      </w:pPr>
      <w:r>
        <w:rPr/>
        <w:t xml:space="preserve">Вопрос не был для меня неожиданным. Хотя наступление советских войск против группы Шернера еще не началось, у американцев все же не могло оставаться никаких сомнений относительно того, что это наступление начнется в самом ближайшем будущем. </w:t>
      </w:r>
    </w:p>
    <w:p>
      <w:pPr>
        <w:pStyle w:val="Normal"/>
        <w:widowControl w:val="false"/>
        <w:spacing w:lineRule="auto" w:line="360"/>
        <w:ind w:firstLine="720"/>
        <w:jc w:val="both"/>
        <w:rPr/>
      </w:pPr>
      <w:r>
        <w:rPr/>
        <w:t xml:space="preserve">Я сказал Бредли, что необходимости в такой помощи нет и что любое продвижение американских войск дальше к востоку от ранее обусловленной демаркационной линии может внести только путаницу, вызвать перемешивание войск, а это нежелательно, и просил этого не делать. </w:t>
      </w:r>
    </w:p>
    <w:p>
      <w:pPr>
        <w:pStyle w:val="Normal"/>
        <w:widowControl w:val="false"/>
        <w:spacing w:lineRule="auto" w:line="360"/>
        <w:ind w:firstLine="720"/>
        <w:jc w:val="both"/>
        <w:rPr/>
      </w:pPr>
      <w:r>
        <w:rPr/>
        <w:t xml:space="preserve">Бредли согласился со мной и сказал, что подчиненные ему войска будут и впредь соблюдать установленную линию соприкосновения. </w:t>
      </w:r>
    </w:p>
    <w:p>
      <w:pPr>
        <w:pStyle w:val="Normal"/>
        <w:widowControl w:val="false"/>
        <w:spacing w:lineRule="auto" w:line="360"/>
        <w:ind w:firstLine="720"/>
        <w:jc w:val="both"/>
        <w:rPr/>
      </w:pPr>
      <w:r>
        <w:rPr/>
        <w:t xml:space="preserve">На вопрос Бредли, как мы намерены брать Прагу, я ответил в общих чертах, заметив, что нацеленные на Чехословакию советские войска в состоянии справиться с этой задачей и, безусловно, справятся с ней. В подробности предстоящих действий я не вдавался. Я не считал возможным сообщать о своих оперативных планах, хотя и верил, что именно войска 1-го Украинского фронта сыграют решающую роль в освобождении Праги. Но говорить раньше времени — не в моих правилах. </w:t>
      </w:r>
    </w:p>
    <w:p>
      <w:pPr>
        <w:pStyle w:val="Normal"/>
        <w:widowControl w:val="false"/>
        <w:spacing w:lineRule="auto" w:line="360"/>
        <w:ind w:firstLine="720"/>
        <w:jc w:val="both"/>
        <w:rPr/>
      </w:pPr>
      <w:r>
        <w:rPr/>
        <w:t xml:space="preserve">Во время обеда в своем первом, официальном тосте я говорил о тех испытаниях и трудностях, через которые прошла Советская Армия на пути к победе. Я говорил о том, какую важную роль сыграл президент Рузвельт в создании и во всех дальнейших действиях антигитлеровской коалиции. Кончина Рузвельта была еще так свежа в памяти, а я принадлежал к числу людей, искренне и глубоко переживавших эту потерю. Поэтому, выражая официально соболезнование по поводу безвременной кончины американского президента, я вложил в свою речь личные чувства и высказал надежду, что новый президент продолжит дело, за которое боролся Рузвельт. </w:t>
      </w:r>
    </w:p>
    <w:p>
      <w:pPr>
        <w:pStyle w:val="Normal"/>
        <w:widowControl w:val="false"/>
        <w:spacing w:lineRule="auto" w:line="360"/>
        <w:ind w:firstLine="720"/>
        <w:jc w:val="both"/>
        <w:rPr/>
      </w:pPr>
      <w:r>
        <w:rPr/>
        <w:t xml:space="preserve">К сожалению, эта надежда не оправдалась и преемник Рузвельта очень скоро внес свой первый вклад в обострение отношений между Советским Союзом и Америкой. </w:t>
      </w:r>
    </w:p>
    <w:p>
      <w:pPr>
        <w:pStyle w:val="Normal"/>
        <w:widowControl w:val="false"/>
        <w:spacing w:lineRule="auto" w:line="360"/>
        <w:ind w:firstLine="720"/>
        <w:jc w:val="both"/>
        <w:rPr/>
      </w:pPr>
      <w:r>
        <w:rPr/>
        <w:t xml:space="preserve">Говоря о нашей совместной борьбе против фашистских захватчиков, я отметил и оценил бесспорные заслуги офицеров и солдат 12-й американской группы войск. </w:t>
      </w:r>
    </w:p>
    <w:p>
      <w:pPr>
        <w:pStyle w:val="Normal"/>
        <w:widowControl w:val="false"/>
        <w:spacing w:lineRule="auto" w:line="360"/>
        <w:ind w:firstLine="720"/>
        <w:jc w:val="both"/>
        <w:rPr/>
      </w:pPr>
      <w:r>
        <w:rPr/>
        <w:t xml:space="preserve">Генерал Бредли в своем ответном тосте отметил мужество советских солдат, храбрость войск 1-го Украинского фронта, примеру которых, по его словам, следовали американские солдаты, офицеры и генералы. Остановившись на заслугах Рузвельта, он выразил сожаление, что президенту не удалось дожить до счастливых дней победы, и предложил тост за нашу встречу. </w:t>
      </w:r>
    </w:p>
    <w:p>
      <w:pPr>
        <w:pStyle w:val="Normal"/>
        <w:widowControl w:val="false"/>
        <w:spacing w:lineRule="auto" w:line="360"/>
        <w:ind w:firstLine="720"/>
        <w:jc w:val="both"/>
        <w:rPr/>
      </w:pPr>
      <w:r>
        <w:rPr/>
        <w:t xml:space="preserve">После первых, официальных тостов за столом возникла дружеская беседа, прерываемая уже, как говорится, локальными тостами в честь представителей наших и американских штабов, командующих армиями, представителей различных родов войск. Тосты были теплыми и искренними. Они свидетельствовали о том, что мы взаимно и по-настоящему уважаем друг друга и ценим нашу боевую дружбу, возникшую и окрепшую в борьбе с общим врагом. Кончился обед, и я предложил Бредли и его спутникам послушать концерт ансамбля песни и пляски 1-го Украинского фронта. Надо сказать, что этот ансамбль, созданный в сорок третьем году в Киеве под руководством Лидии Чернышевой, пользовался на фронте большой популярностью. Там были по-настоящему отличные музыканты, певцы и танцоры. </w:t>
      </w:r>
    </w:p>
    <w:p>
      <w:pPr>
        <w:pStyle w:val="Normal"/>
        <w:widowControl w:val="false"/>
        <w:spacing w:lineRule="auto" w:line="360"/>
        <w:ind w:firstLine="720"/>
        <w:jc w:val="both"/>
        <w:rPr/>
      </w:pPr>
      <w:r>
        <w:rPr/>
        <w:t xml:space="preserve">Когда ансамбль исполнял гимн Соединенных Штатов, находившиеся в зале американцы подпевали, а после горячо аплодировали нашим музыкантам. Аплодировали они и тогда, когда ансамбль исполнил гимн Советского Союза. </w:t>
      </w:r>
    </w:p>
    <w:p>
      <w:pPr>
        <w:pStyle w:val="Normal"/>
        <w:widowControl w:val="false"/>
        <w:spacing w:lineRule="auto" w:line="360"/>
        <w:ind w:firstLine="720"/>
        <w:jc w:val="both"/>
        <w:rPr/>
      </w:pPr>
      <w:r>
        <w:rPr/>
        <w:t xml:space="preserve">Артисты ансамбля были в тот день в особом настроении. Кроме наших песен они спели американскую песенку «Кабачок», английскую «Типерери». Все это было восторженно встречено гостями. Ну а потом им показали украинский гопак и русский перепляс — коронные номера наших танцоров. И в обычной обстановке эти номера производят яркое впечатление, а тогда оно было еще усилено праздничным, радостным настроением, охватившим и нас, и наших гостей. </w:t>
      </w:r>
    </w:p>
    <w:p>
      <w:pPr>
        <w:pStyle w:val="Normal"/>
        <w:widowControl w:val="false"/>
        <w:spacing w:lineRule="auto" w:line="360"/>
        <w:ind w:firstLine="720"/>
        <w:jc w:val="both"/>
        <w:rPr/>
      </w:pPr>
      <w:r>
        <w:rPr/>
        <w:t xml:space="preserve">Генерал Бредли, сидя рядом со мной, заинтересованно расспрашивал, что это за ансамбль, откуда здесь, на фронте, эти артисты. Я сказал ему, что ансамбль состоит из наших солдат, прошедших вместе с войсками фронта большой боевой путь. Однако, как мне показалось, он отнесся к моему ответу без особого доверия. И зря, потому что большинство участников ансамбля действительно начали войну солдатами, да и потом, когда уже был сформирован ансамбль, они много раз выступали в войсках первого эшелона, порой в условиях далеко не безопасных. </w:t>
      </w:r>
    </w:p>
    <w:p>
      <w:pPr>
        <w:pStyle w:val="Normal"/>
        <w:widowControl w:val="false"/>
        <w:spacing w:lineRule="auto" w:line="360"/>
        <w:ind w:firstLine="720"/>
        <w:jc w:val="both"/>
        <w:rPr/>
      </w:pPr>
      <w:r>
        <w:rPr/>
        <w:t xml:space="preserve">Бредли поблагодарил за концерт и после окончания объявил о решении правительства Соединенных Штатов наградить меня, как командующего 1-м Украинским фронтом, высшим американским орденом. Он тут же вручил мне этот орден и, как водится в таких случаях, поздравил и обнял. </w:t>
      </w:r>
    </w:p>
    <w:p>
      <w:pPr>
        <w:pStyle w:val="Normal"/>
        <w:widowControl w:val="false"/>
        <w:spacing w:lineRule="auto" w:line="360"/>
        <w:ind w:firstLine="720"/>
        <w:jc w:val="both"/>
        <w:rPr/>
      </w:pPr>
      <w:r>
        <w:rPr/>
        <w:t xml:space="preserve">Участники этой встречи, мои товарищи по фронту, с искренним одобрением отнеслись к награждению; они справедливо увидели в нем высокую оценку, данную нашими союзниками боевым делам войск 1-го Украинского фронта. </w:t>
      </w:r>
    </w:p>
    <w:p>
      <w:pPr>
        <w:pStyle w:val="Normal"/>
        <w:widowControl w:val="false"/>
        <w:spacing w:lineRule="auto" w:line="360"/>
        <w:ind w:firstLine="720"/>
        <w:jc w:val="both"/>
        <w:rPr/>
      </w:pPr>
      <w:r>
        <w:rPr/>
        <w:t xml:space="preserve">По окончании церемонии вручения награды мы вышли вместе с Бредли из особняка на вольный воздух, и там, в присутствии, надо сказать, достаточно широкой аудитории, собравшейся в связи с приездом американских гостей, я вручил генералу Бредли от имени воинов 1-го Украинского фронта Красное знамя как символ нашей боевой дружбы. </w:t>
      </w:r>
    </w:p>
    <w:p>
      <w:pPr>
        <w:pStyle w:val="Normal"/>
        <w:widowControl w:val="false"/>
        <w:spacing w:lineRule="auto" w:line="360"/>
        <w:ind w:firstLine="720"/>
        <w:jc w:val="both"/>
        <w:rPr/>
      </w:pPr>
      <w:r>
        <w:rPr/>
        <w:t xml:space="preserve">Я знал, что Бредли собирается подарить мне на память «виллис», доставленный из его ставки прямо на самолете. Со своей стороны я тоже приготовил ему личный подарок — коня, который следовал за мной всюду с лета 1943 года, когда я вступил в командование Степным фронтом. Это был красивый, хорошо выезженный донской жеребец. Я и подарил его со всей экипировкой генералу Бредли. </w:t>
      </w:r>
    </w:p>
    <w:p>
      <w:pPr>
        <w:pStyle w:val="Normal"/>
        <w:widowControl w:val="false"/>
        <w:spacing w:lineRule="auto" w:line="360"/>
        <w:ind w:firstLine="720"/>
        <w:jc w:val="both"/>
        <w:rPr/>
      </w:pPr>
      <w:r>
        <w:rPr/>
        <w:t xml:space="preserve">Мне показалось, что генерал был искренне рад этому подарку. Приняв коня, он в свою очередь подарил мне легковую машину «виллис» с надписью: «Командующему Первой Украинской группы армий от солдат американских войск 12-й группы армий» — и вместе с «виллисом» вручил мне американское знамя и американский автомат. </w:t>
      </w:r>
    </w:p>
    <w:p>
      <w:pPr>
        <w:pStyle w:val="Normal"/>
        <w:widowControl w:val="false"/>
        <w:spacing w:lineRule="auto" w:line="360"/>
        <w:ind w:firstLine="720"/>
        <w:jc w:val="both"/>
        <w:rPr/>
      </w:pPr>
      <w:r>
        <w:rPr/>
        <w:t xml:space="preserve">А через несколько дней мне пришлось выехать с ответным визитом в ставку Бредли. </w:t>
      </w:r>
    </w:p>
    <w:p>
      <w:pPr>
        <w:pStyle w:val="Normal"/>
        <w:widowControl w:val="false"/>
        <w:spacing w:lineRule="auto" w:line="360"/>
        <w:ind w:firstLine="720"/>
        <w:jc w:val="both"/>
        <w:rPr/>
      </w:pPr>
      <w:r>
        <w:rPr/>
        <w:t xml:space="preserve">До Торгау мы ехали на свои машинах. Там нас встретили старший офицер штаба и переводчик, которые сопровождали до Лейпцига. В Лейпциге меня ожидал Бредли, предложивший до своей ставки, которая была размещена довольно далеко, лететь на его личном самолете. </w:t>
      </w:r>
    </w:p>
    <w:p>
      <w:pPr>
        <w:pStyle w:val="Normal"/>
        <w:widowControl w:val="false"/>
        <w:spacing w:lineRule="auto" w:line="360"/>
        <w:ind w:firstLine="720"/>
        <w:jc w:val="both"/>
        <w:rPr/>
      </w:pPr>
      <w:r>
        <w:rPr/>
        <w:t xml:space="preserve">Мы сели в его СИ-47. Всю дорогу нас сопровождали две эскадрильи истребителей. Они беспрерывно совершали в воздухе всевозможные эволюции, перестраивались, показывая высший класс группового полета, а когда наш самолет сел неподалеку от Касселя, истребители эффектно ушли на разных эшелонированных высотах, вплоть до самых низких. Не скрою, мне показалось тогда, что при помощи этого эскорта истребителей нам не только оказали почет, но и постарались продемонстрировать свое мастерство самолетовождения. </w:t>
      </w:r>
    </w:p>
    <w:p>
      <w:pPr>
        <w:pStyle w:val="Normal"/>
        <w:widowControl w:val="false"/>
        <w:spacing w:lineRule="auto" w:line="360"/>
        <w:ind w:firstLine="720"/>
        <w:jc w:val="both"/>
        <w:rPr/>
      </w:pPr>
      <w:r>
        <w:rPr/>
        <w:t xml:space="preserve">От аэродрома в районе Касселя нас тоже сопровождал эскорт, но уже сухопутный: впереди несколько боевых бронемашин, за ними машина с мощными сигналами, затем машина, в которой ехали я, Бредли и переводчик, позади опять бронетранспортеры, и замыкали колонну три танка. На пути нашего следования были построены с интервалами войска — представители всех родов войск, за исключением, кажется, только моряков. </w:t>
      </w:r>
    </w:p>
    <w:p>
      <w:pPr>
        <w:pStyle w:val="Normal"/>
        <w:widowControl w:val="false"/>
        <w:spacing w:lineRule="auto" w:line="360"/>
        <w:ind w:firstLine="720"/>
        <w:jc w:val="both"/>
        <w:rPr/>
      </w:pPr>
      <w:r>
        <w:rPr/>
        <w:t xml:space="preserve">У здания, к которому мы подъехали, собралось множество офицеров штаба и еще более многочисленная толпа корреспондентов. </w:t>
      </w:r>
    </w:p>
    <w:p>
      <w:pPr>
        <w:pStyle w:val="Normal"/>
        <w:widowControl w:val="false"/>
        <w:spacing w:lineRule="auto" w:line="360"/>
        <w:ind w:firstLine="720"/>
        <w:jc w:val="both"/>
        <w:rPr/>
      </w:pPr>
      <w:r>
        <w:rPr/>
        <w:t xml:space="preserve">В парадном зале Бредли предложил нам коктейль, приготовленный, как он сам сказал, по его рецепту. Из огромного медного котла коктейль разливали черпаком в солдатские кружки. Мне сказали, что это традиция. Ну что ж, традиция так традиция. </w:t>
      </w:r>
    </w:p>
    <w:p>
      <w:pPr>
        <w:pStyle w:val="Normal"/>
        <w:widowControl w:val="false"/>
        <w:spacing w:lineRule="auto" w:line="360"/>
        <w:ind w:firstLine="720"/>
        <w:jc w:val="both"/>
        <w:rPr/>
      </w:pPr>
      <w:r>
        <w:rPr/>
        <w:t xml:space="preserve">После коктейля Бредли повез меня в свою штаб-квартиру на другой конец города. Здесь перед зданием был выстроен почетный караул, опять-таки представляющий все рода войск. Мы вместе обошли строй; я поздоровался и попросил генерала, чтобы он подал войскам команду «смирно». Когда это было сделано, я по поручению Советского правительства вручил генералу Бредли орден Суворова первой степени. Бредли — человек сдержанный, но мне показалось, что в эти минуты лицо его было взволнованным. Мы дружески обнялись, и я поздравил его. </w:t>
      </w:r>
    </w:p>
    <w:p>
      <w:pPr>
        <w:pStyle w:val="Normal"/>
        <w:widowControl w:val="false"/>
        <w:spacing w:lineRule="auto" w:line="360"/>
        <w:ind w:firstLine="720"/>
        <w:jc w:val="both"/>
        <w:rPr/>
      </w:pPr>
      <w:r>
        <w:rPr/>
        <w:t xml:space="preserve">Затем перешли в зал, где были накрыты столы. И как водится, опять началось с тостов. Первый тост произнес хозяин, второй — я: за нашу встречу; за Бредли, за сидящих за столом его боевых соратников и друзей. </w:t>
      </w:r>
    </w:p>
    <w:p>
      <w:pPr>
        <w:pStyle w:val="Normal"/>
        <w:widowControl w:val="false"/>
        <w:spacing w:lineRule="auto" w:line="360"/>
        <w:ind w:firstLine="720"/>
        <w:jc w:val="both"/>
        <w:rPr/>
      </w:pPr>
      <w:r>
        <w:rPr/>
        <w:t xml:space="preserve">Во время обеда почти не касались военных тем. Единственной военной темой был разговор о Суворове. Бредли, получив орден Суворова, интересовался этой исторической личностью. Как выяснилось, он до этого ничего не знал о Суворове, и мне пришлось здесь же, за столом, рассказывать об основных кампаниях русского полководца, в том числе об итальянской кампании и швейцарском походе. </w:t>
      </w:r>
    </w:p>
    <w:p>
      <w:pPr>
        <w:pStyle w:val="Normal"/>
        <w:widowControl w:val="false"/>
        <w:spacing w:lineRule="auto" w:line="360"/>
        <w:ind w:firstLine="720"/>
        <w:jc w:val="both"/>
        <w:rPr/>
      </w:pPr>
      <w:r>
        <w:rPr/>
        <w:t xml:space="preserve">Заканчивая свой рассказ о Суворове, я сказал Бредли, что Суворов — самый крупный полководческий талант в истории русской армии и орден его имени — это орден прежде всего полководческий, наиболее высокая награда, установленная у нас для военачальников, командующих крупными соединениями, и что маршал Сталин (так оно в действительности и было) поручил мне лично вручить этот орден ему, генералу Бредли. </w:t>
      </w:r>
    </w:p>
    <w:p>
      <w:pPr>
        <w:pStyle w:val="Normal"/>
        <w:widowControl w:val="false"/>
        <w:spacing w:lineRule="auto" w:line="360"/>
        <w:ind w:firstLine="720"/>
        <w:jc w:val="both"/>
        <w:rPr/>
      </w:pPr>
      <w:r>
        <w:rPr/>
        <w:t xml:space="preserve">В конце обеда два скрипача в американской солдатской форме, один постарше, другой помоложе, исполнили дуэтом несколько превосходных пьес. Скажу сразу, что высочайшему классу скрипичной игры, которую мне довелось слышать в тот день в ставке у Бредли, удивляться не приходится: этими двумя солдатами были знаменитый скрипач Яша Хейфиц и его сын. </w:t>
      </w:r>
    </w:p>
    <w:p>
      <w:pPr>
        <w:pStyle w:val="Normal"/>
        <w:widowControl w:val="false"/>
        <w:spacing w:lineRule="auto" w:line="360"/>
        <w:ind w:firstLine="720"/>
        <w:jc w:val="both"/>
        <w:rPr/>
      </w:pPr>
      <w:r>
        <w:rPr/>
        <w:t xml:space="preserve">В перерывах между номерами Бредли несколько иронически поглядывал на меня. Видимо, мои предположения были справедливы: он так и не поверил мне при первой встрече, что наш ансамбль песни и пляски состоял из солдат 1-го Украинского фронта. Считая данный ему концерт маленьким подвохом, он в свою очередь решил прибегнуть к приятельской мистификации, представив Яшу Хейфица с сыном как американских военнослужащих. </w:t>
      </w:r>
    </w:p>
    <w:p>
      <w:pPr>
        <w:pStyle w:val="Normal"/>
        <w:widowControl w:val="false"/>
        <w:spacing w:lineRule="auto" w:line="360"/>
        <w:ind w:firstLine="720"/>
        <w:jc w:val="both"/>
        <w:rPr/>
      </w:pPr>
      <w:r>
        <w:rPr/>
        <w:t xml:space="preserve">С американской стороны на обеде присутствовали генералы — командующие армиями, командиры корпусов и дивизий. Хозяин неоднократно выражал сожаление по поводу того, что среди собравшихся нет генерала Паттона, и отзывался о его армии как о лучшей из американских армий, а о нем самом как о наиболее выдающемся американском генерале, человеке, способном к смелому маневру и решительному использованию танковых войск. </w:t>
      </w:r>
    </w:p>
    <w:p>
      <w:pPr>
        <w:pStyle w:val="Normal"/>
        <w:widowControl w:val="false"/>
        <w:spacing w:lineRule="auto" w:line="360"/>
        <w:ind w:firstLine="720"/>
        <w:jc w:val="both"/>
        <w:rPr/>
      </w:pPr>
      <w:r>
        <w:rPr/>
        <w:t xml:space="preserve">Один или два раза по инициативе Бредли разговор коснулся генерала Эйзенхауэра. Бредли говорил о нем с уважением, но больше ценил его как дипломата, чем как полководца. Из слов Бредли можно было также заключить, что у Эйзенхауэра очень много времени и сил занимало согласование действий между союзными командованиями и союзными правительствами. Поэтому почти вся тяжесть практического руководства американскими войсками, действовавшими в Европе, ложилась на плечи Бредли, который не во всем и не всегда был согласен с Эйзенхауэром. </w:t>
      </w:r>
    </w:p>
    <w:p>
      <w:pPr>
        <w:pStyle w:val="Normal"/>
        <w:widowControl w:val="false"/>
        <w:spacing w:lineRule="auto" w:line="360"/>
        <w:ind w:firstLine="720"/>
        <w:jc w:val="both"/>
        <w:rPr/>
      </w:pPr>
      <w:r>
        <w:rPr/>
        <w:t xml:space="preserve">Мы вели беседу через переводчиков, и, может быть, поэтому какие-то оттенки сказанного не были уловлены мною с достаточной точностью, но общее впечатление от разговора у меня сложилось именно такое. </w:t>
      </w:r>
    </w:p>
    <w:p>
      <w:pPr>
        <w:pStyle w:val="Normal"/>
        <w:widowControl w:val="false"/>
        <w:spacing w:lineRule="auto" w:line="360"/>
        <w:ind w:firstLine="720"/>
        <w:jc w:val="both"/>
        <w:rPr/>
      </w:pPr>
      <w:r>
        <w:rPr/>
        <w:t xml:space="preserve">Сам Бредли как человек и как военный произвел на меня во время этих свиданий благоприятное впечатление. Уже немолодой — тогда, в мае сорок пятого, ему было около шестидесяти, — он был крепок, спокоен и выдержан; интересно и в основном верно анализировал ход событий, понимал значение, которое приобрели в ходе войны мощный артиллерийский огонь, танки и авиация, хорошо разбирался в характере современного боя, правильно представлял себе решающее и второстепенное в нем. Со знанием дела судил о наших танках, их вооружении, броне, двигателях и тому подобном. </w:t>
      </w:r>
    </w:p>
    <w:p>
      <w:pPr>
        <w:pStyle w:val="Normal"/>
        <w:widowControl w:val="false"/>
        <w:spacing w:lineRule="auto" w:line="360"/>
        <w:ind w:firstLine="720"/>
        <w:jc w:val="both"/>
        <w:rPr/>
      </w:pPr>
      <w:r>
        <w:rPr/>
        <w:t xml:space="preserve">В общем, я чувствовал и видел: рядом со мной сидит человек достаточно ориентированный в вопросах использования всех родов войск, что, на мой взгляд, было первым признаком высокой квалификации командующего. </w:t>
      </w:r>
    </w:p>
    <w:p>
      <w:pPr>
        <w:pStyle w:val="Normal"/>
        <w:widowControl w:val="false"/>
        <w:spacing w:lineRule="auto" w:line="360"/>
        <w:ind w:firstLine="720"/>
        <w:jc w:val="both"/>
        <w:rPr/>
      </w:pPr>
      <w:r>
        <w:rPr/>
        <w:t xml:space="preserve">У меня сложилось впечатление: это воин в полном смысле слова, военачальник, достойно представлявший действовавшие в Европе американские войска. </w:t>
      </w:r>
    </w:p>
    <w:p>
      <w:pPr>
        <w:pStyle w:val="Normal"/>
        <w:widowControl w:val="false"/>
        <w:spacing w:lineRule="auto" w:line="360"/>
        <w:ind w:firstLine="720"/>
        <w:jc w:val="both"/>
        <w:rPr/>
      </w:pPr>
      <w:r>
        <w:rPr/>
        <w:t xml:space="preserve">Импонировало и то, что в беседах со мной он не раз тепло отзывался о советском народе, армии, с удовлетворением и, как мне казалось, искренне высоко оценил наши последние операции, а также понимал все трудности борьбы, которую Советская Армия вела с гитлеровцами. </w:t>
      </w:r>
    </w:p>
    <w:p>
      <w:pPr>
        <w:pStyle w:val="Normal"/>
        <w:widowControl w:val="false"/>
        <w:spacing w:lineRule="auto" w:line="360"/>
        <w:ind w:firstLine="720"/>
        <w:jc w:val="both"/>
        <w:rPr/>
      </w:pPr>
      <w:r>
        <w:rPr/>
        <w:t xml:space="preserve">В одном из разговоров Бредли мне так прямо и сказал, что наша армия вынесла основную тяжесть войны, то есть заявил именно то, что впоследствии многие другие генералы на Западе, бывшие некогда нашими союзниками, стали упорно замалчивать или даже опровергать. В оценке противника мы тоже с ним сошлись. Он считал немецкую армию сильной и закаленной, способной драться упорно, с большим умением и стойкостью. </w:t>
      </w:r>
    </w:p>
    <w:p>
      <w:pPr>
        <w:pStyle w:val="Normal"/>
        <w:widowControl w:val="false"/>
        <w:spacing w:lineRule="auto" w:line="360"/>
        <w:ind w:firstLine="720"/>
        <w:jc w:val="both"/>
        <w:rPr/>
      </w:pPr>
      <w:r>
        <w:rPr/>
        <w:t xml:space="preserve">Наша встреча проходила и закончилась в непринужденной, дружеской обстановке. Между нами тогда были действительно хорошие отношения. Я уезжал от Бредли в самом добром расположении духа, и только уже по дороге домой мое настроение несколько омрачила одна небольшая деталь. </w:t>
      </w:r>
    </w:p>
    <w:p>
      <w:pPr>
        <w:pStyle w:val="Normal"/>
        <w:widowControl w:val="false"/>
        <w:spacing w:lineRule="auto" w:line="360"/>
        <w:ind w:firstLine="720"/>
        <w:jc w:val="both"/>
        <w:rPr/>
      </w:pPr>
      <w:r>
        <w:rPr/>
        <w:t xml:space="preserve">Когда мы усаживались за обеденный стол, я увидел перед собой микрофон. Я не видел никакой надобности в том, чтобы застольные тосты транслировались в эфир, и попросил убрать от меня микрофон. Бредли тут же распорядился на этот счет. Но когда я, возвращаясь к себе на командный пункт, включил радиоприемник, то услышал в эфире свой голос. Тост, который я произносил на обеде у Бредли, был все-таки записан на магнитофон и теперь передавался в эфир. Я, правда, не придал этому сколько-нибудь существенного значения. Но, не скрою, поскольку мы договорились заранее, нарушение слова, даже в столь несущественном деле, оставило у меня все же неприятный осадок. Хотя, впрочем, допускаю, что это было сделано без ведома Бредли и его самого в данном случае надули корреспонденты. </w:t>
      </w:r>
    </w:p>
    <w:p>
      <w:pPr>
        <w:pStyle w:val="Normal"/>
        <w:widowControl w:val="false"/>
        <w:spacing w:lineRule="auto" w:line="360"/>
        <w:ind w:firstLine="720"/>
        <w:jc w:val="both"/>
        <w:rPr/>
      </w:pPr>
      <w:r>
        <w:rPr/>
        <w:t xml:space="preserve">Обе встречи с Бредли были для меня тогда, разумеется, интересными событиями. Но тем не менее я все время ни на минуту не расставался с мыслями о предстоящей Пражской операции. Обстановка становилась все сложнее и требовала от нас ускорения темпов подготовки. </w:t>
      </w:r>
    </w:p>
    <w:p>
      <w:pPr>
        <w:pStyle w:val="Normal"/>
        <w:widowControl w:val="false"/>
        <w:spacing w:lineRule="auto" w:line="360"/>
        <w:ind w:firstLine="720"/>
        <w:jc w:val="both"/>
        <w:rPr/>
      </w:pPr>
      <w:r>
        <w:rPr/>
        <w:t xml:space="preserve">... В первых числах мая в Чехии вспыхнуло восстание. С особенной силой оно разгорелось в Праге. Фашистский наместник Франк, стремясь выиграть время, начал переговоры с восставшими. А в это же самое время Шернер отдал своим войскам приказ: «Восстание в Праге должно быть подавлено всеми средствами». К Праге с трех сторон двинулись немецкие войска. Восставшим пражанам предстояла тяжелая борьба. Прага нуждалась в решительной помощи, и оказать эту помощь должны были прежде всего мы. </w:t>
      </w:r>
    </w:p>
    <w:p>
      <w:pPr>
        <w:pStyle w:val="Normal"/>
        <w:widowControl w:val="false"/>
        <w:spacing w:lineRule="auto" w:line="360"/>
        <w:ind w:firstLine="720"/>
        <w:jc w:val="both"/>
        <w:rPr/>
      </w:pPr>
      <w:r>
        <w:rPr/>
        <w:t xml:space="preserve">Войска 1, 2 и 4-го Украинских фронтов занимали выгодное, охватывающее положение по отношению к группе армий Шернера. Удары по ее флангам — с юго-востока 2-м Украинским фронтом и с северо-запада нашим — грозили ей окружением восточнее Праги и наглухо закрывали пути отхода на запад. </w:t>
      </w:r>
    </w:p>
    <w:p>
      <w:pPr>
        <w:pStyle w:val="Normal"/>
        <w:widowControl w:val="false"/>
        <w:spacing w:lineRule="auto" w:line="360"/>
        <w:ind w:firstLine="720"/>
        <w:jc w:val="both"/>
        <w:rPr/>
      </w:pPr>
      <w:r>
        <w:rPr/>
        <w:t xml:space="preserve">Но чтобы такая заманчивая возможность стала для нас реальностью, нашим войскам предстояло преодолеть крупные горные массивы и глубокие, заблаговременно подготовленные оборонительные полосы немцев. Перед 1-м Украинским фронтом глубина главной полосы неприятельской обороны местами достигала восемнадцати километров. </w:t>
      </w:r>
    </w:p>
    <w:p>
      <w:pPr>
        <w:pStyle w:val="Normal"/>
        <w:widowControl w:val="false"/>
        <w:spacing w:lineRule="auto" w:line="360"/>
        <w:ind w:firstLine="720"/>
        <w:jc w:val="both"/>
        <w:rPr/>
      </w:pPr>
      <w:r>
        <w:rPr/>
        <w:t xml:space="preserve">Наиболее мощные оборонительные сооружения гитлеровцы создали восточнее Эльбы, в районе Гёрлица, где мы вели долгие и тяжелые бои с дрезденско-гёрлицкой группировкой. Значительно слабее выглядела у противника оборона северо-западнее Дрездена, где еще во время предыдущих боев фронт не приобрел стабильного положения. Самым слабым участком вражеской обороны был участок западнее Эльбы. Именно на этом направлении я и сосредоточил главные силы для наступления на Прагу. </w:t>
      </w:r>
    </w:p>
    <w:p>
      <w:pPr>
        <w:pStyle w:val="Normal"/>
        <w:widowControl w:val="false"/>
        <w:spacing w:lineRule="auto" w:line="360"/>
        <w:ind w:firstLine="720"/>
        <w:jc w:val="both"/>
        <w:rPr/>
      </w:pPr>
      <w:r>
        <w:rPr/>
        <w:t xml:space="preserve">Правда, и тут, в глубине обороны противника, была полоса бетонированных укреплений, проходивших вдоль старой германо-чехословацкой границы. Если бы мы задержались, застряли здесь, эти укрепления в сочетании с горным рельефом местности оказались бы серьезным препятствием. Ведь тут простиралась цепь Рудных гор протяжением полтораста километров и около пятидесяти километров в ширину. </w:t>
      </w:r>
    </w:p>
    <w:p>
      <w:pPr>
        <w:pStyle w:val="Normal"/>
        <w:widowControl w:val="false"/>
        <w:spacing w:lineRule="auto" w:line="360"/>
        <w:ind w:firstLine="720"/>
        <w:jc w:val="both"/>
        <w:rPr/>
      </w:pPr>
      <w:r>
        <w:rPr/>
        <w:t xml:space="preserve">Правды, Рудные горы с севера на юг, то есть в направлении нашего удара, прорезали около двух десятков шоссейных дорог. А это при соответствующей подготовке и темпах наступления сулило нам неплохую перспективу даже в условиях горной войны. </w:t>
      </w:r>
    </w:p>
    <w:p>
      <w:pPr>
        <w:pStyle w:val="Normal"/>
        <w:widowControl w:val="false"/>
        <w:spacing w:lineRule="auto" w:line="360"/>
        <w:ind w:firstLine="720"/>
        <w:jc w:val="both"/>
        <w:rPr/>
      </w:pPr>
      <w:r>
        <w:rPr/>
        <w:t xml:space="preserve">Меня, как командующего фронтом, в эти дни беспокоило не столько сопротивление мощной группировки противника и даже не прочность его укреплений, сколько сочетание всего этого с горным рельефом местности. Ведь операция была рассчитана на быстроту. Именно высокий темп наступления лежал в основе наших расчетов, и надо было всерьез подумать о том, как бы не застрять в горах. </w:t>
      </w:r>
    </w:p>
    <w:p>
      <w:pPr>
        <w:pStyle w:val="Normal"/>
        <w:widowControl w:val="false"/>
        <w:spacing w:lineRule="auto" w:line="360"/>
        <w:ind w:firstLine="720"/>
        <w:jc w:val="both"/>
        <w:rPr/>
      </w:pPr>
      <w:r>
        <w:rPr/>
        <w:t xml:space="preserve">У меня все время из головы не выходила Дуклинская операция 1944 года. Тогда мы тоже пробивались прямо через горы. Продиктованная политическими соображениями, предпринятая во имя поддержки национального антифашистского вооруженного восстания словацкого народа, эта операция обошлась нам очень дорого, хотя и многому научила. Помня ее нелегкий опыт, я в последующем делал все, чтобы при малейшей возможности не забираться в горы, а прикрываться ими. Я пришел к твердому убеждению, что борьба в горах может быть вызвана только самой жестокой, железной необходимостью, когда иного пути — обхода или маневра — нет. </w:t>
      </w:r>
    </w:p>
    <w:p>
      <w:pPr>
        <w:pStyle w:val="Normal"/>
        <w:widowControl w:val="false"/>
        <w:spacing w:lineRule="auto" w:line="360"/>
        <w:ind w:firstLine="720"/>
        <w:jc w:val="both"/>
        <w:rPr/>
      </w:pPr>
      <w:r>
        <w:rPr/>
        <w:t xml:space="preserve">Но именно такое положение и создалось перед началом Пражской операции. Чтобы как можно скорее разгромить засевшую в Чехословакии миллионную группировку Шернера, взять Прагу, спасти город от разрушений, а жителей Праги, да и не только Праги, от гибели, не оставалось ничего другого, как прорываться прямо через Рудные горы. Иного пути не было, потому что на подступах к Чехословакии с севера всюду, куда ни сунься, куда ни кинься, горы. Значит, надо их преодолеть. Но преодолеть так, чтобы нигде не застрять, чтобы как можно скорее их проскочить, обеспечив свободу маневра для танковых и механизированных войск. </w:t>
      </w:r>
    </w:p>
    <w:p>
      <w:pPr>
        <w:pStyle w:val="Normal"/>
        <w:widowControl w:val="false"/>
        <w:spacing w:lineRule="auto" w:line="360"/>
        <w:ind w:firstLine="720"/>
        <w:jc w:val="both"/>
        <w:rPr/>
      </w:pPr>
      <w:r>
        <w:rPr/>
        <w:t xml:space="preserve">Итак, в предстоящей операции надо было предусмотреть все, чтобы не дать немцам возможности задержать наше наступление на перевалах. Мы не собирались брать их силами одной пехоты. Мы считали, что наши передовые отряды должны с самого начала обладать внушительной пробойной силой и состоять из всех родов войск, располагать всеми необходимыми инженерными средствами разграждения, подрыва, уничтожения оборонительных сооружений, которые могли оказаться на нашем пути в Рудных горах. </w:t>
      </w:r>
    </w:p>
    <w:p>
      <w:pPr>
        <w:pStyle w:val="Normal"/>
        <w:widowControl w:val="false"/>
        <w:spacing w:lineRule="auto" w:line="360"/>
        <w:ind w:firstLine="720"/>
        <w:jc w:val="both"/>
        <w:rPr/>
      </w:pPr>
      <w:r>
        <w:rPr/>
        <w:t xml:space="preserve">Такие отряды были созданы на всех направлениях, ведших в Чехословакию через Рудные горы. Действие каждого из них обеспечивалось достаточным количеством авиации, которая должна была поддержать пробивающиеся части, а вслед за этим и дальнейшее движение вырвавшихся на простор танков. </w:t>
      </w:r>
    </w:p>
    <w:p>
      <w:pPr>
        <w:pStyle w:val="Normal"/>
        <w:widowControl w:val="false"/>
        <w:spacing w:lineRule="auto" w:line="360"/>
        <w:ind w:firstLine="720"/>
        <w:jc w:val="both"/>
        <w:rPr/>
      </w:pPr>
      <w:r>
        <w:rPr/>
        <w:t xml:space="preserve">Из района Берлина значительной части войск, входивших в нашу ударную группировку, предстояло проделать марш сто пятьдесят — двести километров, чтобы достичь исходных позиций. Времени было в обрез, и все-таки мы стремились проводить марши, в особенности крупных танковых соединений, по возможности скрытно. Ведь узнав о сосредоточении их, Шернер мог в любой момент пойти на риск: сорваться с насиженных позиций и двинуться на запад, навстречу американцам. Мы вовсе не стремились подталкивать его к такому решению. </w:t>
      </w:r>
    </w:p>
    <w:p>
      <w:pPr>
        <w:pStyle w:val="Normal"/>
        <w:widowControl w:val="false"/>
        <w:spacing w:lineRule="auto" w:line="360"/>
        <w:ind w:firstLine="720"/>
        <w:jc w:val="both"/>
        <w:rPr/>
      </w:pPr>
      <w:r>
        <w:rPr/>
        <w:t xml:space="preserve">При планировании операции Ставка отводила главную роль 1-му Украинскому фронту. Это было связано не только с его нависающим по отношению к вражеской группировке положением, но и с наличием у него достаточно мощных соединений. Мы имели возможность использовать для удара освободившиеся у нас на берлинском направлении две танковые армии и несколько танковых механизированных корпусов. </w:t>
      </w:r>
    </w:p>
    <w:p>
      <w:pPr>
        <w:pStyle w:val="Normal"/>
        <w:widowControl w:val="false"/>
        <w:spacing w:lineRule="auto" w:line="360"/>
        <w:ind w:firstLine="720"/>
        <w:jc w:val="both"/>
        <w:rPr/>
      </w:pPr>
      <w:r>
        <w:rPr/>
        <w:t xml:space="preserve">Исходя из общей обстановки и директивы Ставки, мы создали на правом фланге северо-западнее Дрездена ударную группировку из трех общевойсковых армий Пухова, Гордова и Жадова, двух танковых армий Рыбалко и Лелюшенко, двух танковых корпусов Полубоярова и Фоминых и пяти артиллерийских дивизий. Этой группировке предстояло действовать в направлении главного удара Теплице-Шанов — Прага, несколько охватывая Прагу с запада и юго-запада. </w:t>
      </w:r>
    </w:p>
    <w:p>
      <w:pPr>
        <w:pStyle w:val="Normal"/>
        <w:widowControl w:val="false"/>
        <w:spacing w:lineRule="auto" w:line="360"/>
        <w:ind w:firstLine="720"/>
        <w:jc w:val="both"/>
        <w:rPr/>
      </w:pPr>
      <w:r>
        <w:rPr/>
        <w:t xml:space="preserve">Вспомогательный удар предпринимался из района Гёрлица. Его должна была осуществить вторая ударная группировка, включавшая армии Лучинского и Коротеева, один мехкорпус, одну артиллерийскую дивизию прорыва. Общее направление этого удара Циттау — Млада-Болеслав — Прага. </w:t>
      </w:r>
    </w:p>
    <w:p>
      <w:pPr>
        <w:pStyle w:val="Normal"/>
        <w:widowControl w:val="false"/>
        <w:spacing w:lineRule="auto" w:line="360"/>
        <w:ind w:firstLine="720"/>
        <w:jc w:val="both"/>
        <w:rPr/>
      </w:pPr>
      <w:r>
        <w:rPr/>
        <w:t xml:space="preserve">Начиная Пражскую операцию, предстояло решить попутно и еще одну немаловажную задачу: разделаться с войсками противника, оборонявшими Дрезден. Овладение Дрезденом возлагалось на 5-ю гвардейскую армию Жадова, усиленную 4-м гвардейским танковым корпусом Полубоярова и взаимодействовавшую с 2-й армией Войска Польского и ее танковым корпусом. Остальным же войскам главной ударной группировки предстояло сразу же двигаться на Прагу, не ввязываясь в борьбу за Дрезден. </w:t>
      </w:r>
    </w:p>
    <w:p>
      <w:pPr>
        <w:pStyle w:val="Normal"/>
        <w:widowControl w:val="false"/>
        <w:spacing w:lineRule="auto" w:line="360"/>
        <w:ind w:firstLine="720"/>
        <w:jc w:val="both"/>
        <w:rPr/>
      </w:pPr>
      <w:r>
        <w:rPr/>
        <w:t xml:space="preserve">Было решено также, что на главном направлении в наступление перейдут одновременно и общевойсковые, и танковые армии. Этим сразу обеспечивались максимальная мощь удара, стремительное сокрушение обороны противника и дальнейшее движение вперед без обычных затрат времени, необходимых на ввод танков в прорыв. </w:t>
      </w:r>
    </w:p>
    <w:p>
      <w:pPr>
        <w:pStyle w:val="Normal"/>
        <w:widowControl w:val="false"/>
        <w:spacing w:lineRule="auto" w:line="360"/>
        <w:ind w:firstLine="720"/>
        <w:jc w:val="both"/>
        <w:rPr/>
      </w:pPr>
      <w:r>
        <w:rPr/>
        <w:t xml:space="preserve">Я считаю это важной особенностью Пражской операции; операция была продиктована и обстановкой, и опытом войны. Причем опытом последних, наиболее стремительных операций, где широко использовались танковые армии. </w:t>
      </w:r>
    </w:p>
    <w:p>
      <w:pPr>
        <w:pStyle w:val="Normal"/>
        <w:widowControl w:val="false"/>
        <w:spacing w:lineRule="auto" w:line="360"/>
        <w:ind w:firstLine="720"/>
        <w:jc w:val="both"/>
        <w:rPr/>
      </w:pPr>
      <w:r>
        <w:rPr/>
        <w:t xml:space="preserve">Но чтобы правильно использовать этот опыт, нельзя было забывать и другие слагаемые победы. Требовалось создать не только мощную танковую, но и мощную артиллерийскую группировку, обеспечить массированную поддержку авиации и при прорыве, и при дальнейшем движении наземных войск. </w:t>
      </w:r>
    </w:p>
    <w:p>
      <w:pPr>
        <w:pStyle w:val="Normal"/>
        <w:widowControl w:val="false"/>
        <w:spacing w:lineRule="auto" w:line="360"/>
        <w:ind w:firstLine="720"/>
        <w:jc w:val="both"/>
        <w:rPr/>
      </w:pPr>
      <w:r>
        <w:rPr/>
        <w:t xml:space="preserve">Все это было подготовлено, и мы были вправе рассчитывать на успех. </w:t>
      </w:r>
    </w:p>
    <w:p>
      <w:pPr>
        <w:pStyle w:val="Normal"/>
        <w:widowControl w:val="false"/>
        <w:spacing w:lineRule="auto" w:line="360"/>
        <w:ind w:firstLine="720"/>
        <w:jc w:val="both"/>
        <w:rPr/>
      </w:pPr>
      <w:r>
        <w:rPr/>
        <w:t xml:space="preserve">Особо ответственная задача была поставлена перед 13-й армией Пухова. Прорвав вражескую оборону, она должна была в дальнейшем развивать наступление, обходя Прагу с запада, а Пльзень с востока, обеспечивая этим маневром всю остальную ударную группировку фронта на ее правом фланге. Нетрудно было предположить, что, когда развернется операция, гитлеровцы приложат все усилия, чтобы прорваться на запад, к нашей демаркационной линии с союзниками. Именно здесь они и напоролись бы на армию Пухова. </w:t>
      </w:r>
    </w:p>
    <w:p>
      <w:pPr>
        <w:pStyle w:val="Normal"/>
        <w:widowControl w:val="false"/>
        <w:spacing w:lineRule="auto" w:line="360"/>
        <w:ind w:firstLine="720"/>
        <w:jc w:val="both"/>
        <w:rPr/>
      </w:pPr>
      <w:r>
        <w:rPr/>
        <w:t xml:space="preserve">Еще глубже, перехватывая пути возможного отхода немцев, должен был продвинуться приданный Пухову 25-й танковый корпус генерала Фоминых. Кстати сказать, с блеском выполнив поставленную перед ним задачу, он в последний момент успел перехватить уже почти добравшуюся до американцев власовскую дивизию и самого Власова. Но об этом дальше. </w:t>
      </w:r>
    </w:p>
    <w:p>
      <w:pPr>
        <w:pStyle w:val="Normal"/>
        <w:widowControl w:val="false"/>
        <w:spacing w:lineRule="auto" w:line="360"/>
        <w:ind w:firstLine="720"/>
        <w:jc w:val="both"/>
        <w:rPr/>
      </w:pPr>
      <w:r>
        <w:rPr/>
        <w:t xml:space="preserve">Выполнили танкисты и вторую стоявшую перед ними задачу: взяли целым и невредимым в городе Мосты построенный немцами крупнейший завод синтетического горючего, на продукции которого в последнее время держалась авиация врага. </w:t>
      </w:r>
    </w:p>
    <w:p>
      <w:pPr>
        <w:pStyle w:val="Normal"/>
        <w:widowControl w:val="false"/>
        <w:spacing w:lineRule="auto" w:line="360"/>
        <w:ind w:firstLine="720"/>
        <w:jc w:val="both"/>
        <w:rPr/>
      </w:pPr>
      <w:r>
        <w:rPr/>
        <w:t xml:space="preserve">3-я гвардейская армия Гордова наносила удар на Прагу прямо с севера и, взаимодействуя с 3-й гвардейской танковой армией Рыбалко, должна была овладеть городом с северо-востока и востока. 4-й гвардейской танковой армии Лелюшенко предстояло ворваться в Прагу с запада и юго-запада. </w:t>
      </w:r>
    </w:p>
    <w:p>
      <w:pPr>
        <w:pStyle w:val="Normal"/>
        <w:widowControl w:val="false"/>
        <w:spacing w:lineRule="auto" w:line="360"/>
        <w:ind w:firstLine="720"/>
        <w:jc w:val="both"/>
        <w:rPr/>
      </w:pPr>
      <w:r>
        <w:rPr/>
        <w:t xml:space="preserve">Овладение Прагой планировалось в самые сжатые сроки. Высокие темпы наступления требовались от всех армий. Но изюминка плана заключалась в другом: сначала общевойсковые и танковые армии совместными усилиями осуществляют прорыв обороны противника, в дальнейшем же все наши подвижные танковые и механизированные соединения смело вырываются вперед на максимально высоких скоростях, какие только допускают обстановка и состояние дорог, движутся к Праге, не оглядываясь и не заботясь о том, что происходит у них за спиной. Их задача сводится к одному: с ходу овладеть Прагой. А уже потом, когда они завяжут бои и отрежут врагу пути отхода для соединения с основными силами группировки Шернера, на помощь им подоспеют и общевойсковые армии. </w:t>
      </w:r>
    </w:p>
    <w:p>
      <w:pPr>
        <w:pStyle w:val="Normal"/>
        <w:widowControl w:val="false"/>
        <w:spacing w:lineRule="auto" w:line="360"/>
        <w:ind w:firstLine="720"/>
        <w:jc w:val="both"/>
        <w:rPr/>
      </w:pPr>
      <w:r>
        <w:rPr/>
        <w:t xml:space="preserve">И хотя, надо отдать должное, все армии наступали на Прагу высокими темпами, но то, что туда ринулось десять танковых корпусов — тысяча шестьсот танков — 1-го Украинского фронта, было решающим фактором. </w:t>
      </w:r>
    </w:p>
    <w:p>
      <w:pPr>
        <w:pStyle w:val="Normal"/>
        <w:widowControl w:val="false"/>
        <w:spacing w:lineRule="auto" w:line="360"/>
        <w:ind w:firstLine="720"/>
        <w:jc w:val="both"/>
        <w:rPr/>
      </w:pPr>
      <w:r>
        <w:rPr/>
        <w:t xml:space="preserve">Тысяча сто танков и самоходок, введенные в бой на главном направлении, а также весь автотранспорт танковых войск имели более чем полуторную заправку дизельным топливом и бензином. Они были обеспечены горючим на всю операцию до конца, вплоть до Праги. И ни одна боевая машина из-за нехватки горючего не встала в пути. </w:t>
      </w:r>
    </w:p>
    <w:p>
      <w:pPr>
        <w:pStyle w:val="Normal"/>
        <w:widowControl w:val="false"/>
        <w:spacing w:lineRule="auto" w:line="360"/>
        <w:ind w:firstLine="720"/>
        <w:jc w:val="both"/>
        <w:rPr/>
      </w:pPr>
      <w:r>
        <w:rPr/>
        <w:t xml:space="preserve">Исключительную мобильность проявили в этой операции артиллеристы. Чтобы обеспечить задуманный план, нам пришлось за небывало короткий срок (с 4 по 6 мая) перебросить, в основном с берлинского направления, и сосредоточить на участке прорыва главной ударной группировки не только упоминавшиеся выше пять артиллерийских дивизий, но и еще около двадцати артиллерийских бригад, примерно столько же отдельных артиллерийских и минометных полков, большое количество зенитной артиллерии. Всего за эти дни мы сосредоточили на главном направлении удара пять тысяч шестьсот восемьдесят орудий и минометов. Плотность огня на участке прорыва 5-й гвардейской армии Жадова достигла двухсот и более стволов на километр. </w:t>
      </w:r>
    </w:p>
    <w:p>
      <w:pPr>
        <w:pStyle w:val="Normal"/>
        <w:widowControl w:val="false"/>
        <w:spacing w:lineRule="auto" w:line="360"/>
        <w:ind w:firstLine="720"/>
        <w:jc w:val="both"/>
        <w:rPr/>
      </w:pPr>
      <w:r>
        <w:rPr/>
        <w:t xml:space="preserve">2-я воздушная армия под командованием генерала С. А. Красовского выделила для действий на основном направлении тысячу девятьсот и на вспомогательном — триста пятьдесят пять самолетов. Кроме прикрытия войск, обеспечения переправы через Эльбу и массированных ударов по живой силе и технике врага перед авиацией была поставлена задача: не дать возможности противнику маневрировать по железным дорогам, практически выключить все крупнейшие железнодорожные узлы вокруг Праги. </w:t>
      </w:r>
    </w:p>
    <w:p>
      <w:pPr>
        <w:pStyle w:val="Normal"/>
        <w:widowControl w:val="false"/>
        <w:spacing w:lineRule="auto" w:line="360"/>
        <w:ind w:firstLine="720"/>
        <w:jc w:val="both"/>
        <w:rPr/>
      </w:pPr>
      <w:r>
        <w:rPr/>
        <w:t xml:space="preserve">Я говорю сейчас о главном направлении удара. Но и на вспомогательном, у Лучинского и Коротеева, были сосредоточены немалые силы, в том числе около трех тысяч семисот орудий и минометов, около трехсот танков и две артиллерийские дивизии прорыва. Вместе с ними наступал танковый корпус 2-й армии Войска Польского. </w:t>
      </w:r>
    </w:p>
    <w:p>
      <w:pPr>
        <w:pStyle w:val="Normal"/>
        <w:widowControl w:val="false"/>
        <w:spacing w:lineRule="auto" w:line="360"/>
        <w:ind w:firstLine="720"/>
        <w:jc w:val="both"/>
        <w:rPr/>
      </w:pPr>
      <w:r>
        <w:rPr/>
        <w:t xml:space="preserve">Недостаток времени не позволял нам готовиться к наступлению с обычной методичностью. Приходилось одновременно перебрасывать войска, сосредоточивать их, тут же создавать группировку, полагая, что, если какие-то части и не успеют подойти в назначенное место к назначенному сроку, наступление все равно начнется и им придется наверстывать упущенное время на ходу. По существу, и переброска войск, и их сосредоточение, и переход в наступление — все слилось в Пражской операции в единый неразрывный процесс. И в этом была одна из основных особенностей этой операции. </w:t>
      </w:r>
    </w:p>
    <w:p>
      <w:pPr>
        <w:pStyle w:val="Normal"/>
        <w:widowControl w:val="false"/>
        <w:spacing w:lineRule="auto" w:line="360"/>
        <w:ind w:firstLine="720"/>
        <w:jc w:val="both"/>
        <w:rPr/>
      </w:pPr>
      <w:r>
        <w:rPr/>
        <w:t xml:space="preserve">4 мая в штаб фронта были вызваны на совещание командующие армиями. При обсуждении здесь всех аспектов предстоящей операции фактор времени выдвигался на первое место. Было подчеркнуто, что нам предстоит не просто преодолеть Рудные горы и Судеты, а в буквальном смысле слова чуть ли не перелететь через них. </w:t>
      </w:r>
    </w:p>
    <w:p>
      <w:pPr>
        <w:pStyle w:val="Normal"/>
        <w:widowControl w:val="false"/>
        <w:spacing w:lineRule="auto" w:line="360"/>
        <w:ind w:firstLine="720"/>
        <w:jc w:val="both"/>
        <w:rPr/>
      </w:pPr>
      <w:r>
        <w:rPr/>
        <w:t xml:space="preserve">Одной из предпосылок успеха являлось состояние войск противника. И об этом тоже говорилось на совещании. </w:t>
      </w:r>
    </w:p>
    <w:p>
      <w:pPr>
        <w:pStyle w:val="Normal"/>
        <w:widowControl w:val="false"/>
        <w:spacing w:lineRule="auto" w:line="360"/>
        <w:ind w:firstLine="720"/>
        <w:jc w:val="both"/>
        <w:rPr/>
      </w:pPr>
      <w:r>
        <w:rPr/>
        <w:t xml:space="preserve">Я никогда не был склонен недооценивать возможности сопротивления немцев. Но в данном случае, требуя от командующих армиями стремительных и безостановочных действий, счел необходимым подчеркнуть, что хотя нам и противостоит группировка, мощная по численности и серьезная по вооружению, однако после падения Берлина моральное ее состояние, как и всей немецкой армии в целом, подавленное, она надломлена и ее остается только доломать. Судя по многим признакам, немецкие штабы уже не в состоянии оценивать и охватывать взглядом все происходящее с той точностью, с которой они обычно это делали. Поэтому мы должны идти не только на смелые, но и на дерзкие решения, показывая высший класс оперативного и тактического искусства, считая и экономя каждую минуту. </w:t>
      </w:r>
    </w:p>
    <w:p>
      <w:pPr>
        <w:pStyle w:val="Normal"/>
        <w:widowControl w:val="false"/>
        <w:spacing w:lineRule="auto" w:line="360"/>
        <w:ind w:firstLine="720"/>
        <w:jc w:val="both"/>
        <w:rPr/>
      </w:pPr>
      <w:r>
        <w:rPr/>
        <w:t xml:space="preserve">От танковых войск требовалось, отрываясь от пехоты и не ввязываясь в бои за города, обходить опорные пункты и смело рваться вперед и вперед. Общевойсковым армиям — в максимальной мере использовать весь наличный автотранспорт, не делая ни одного шага пешком там, где можно воспользоваться машинами. От командиров и штабов, вплоть до штабов дивизий и полков, требовалось: осуществлять руководство боем не на длинных, а на самых коротких дистанциях, и в то же время с самым широким использованием управления по радио; командирам находиться непосредственно в боевых порядках, чтобы все было в их руках и в их зоне видимости. </w:t>
      </w:r>
    </w:p>
    <w:p>
      <w:pPr>
        <w:pStyle w:val="Normal"/>
        <w:widowControl w:val="false"/>
        <w:spacing w:lineRule="auto" w:line="360"/>
        <w:ind w:firstLine="720"/>
        <w:jc w:val="both"/>
        <w:rPr/>
      </w:pPr>
      <w:r>
        <w:rPr/>
        <w:t xml:space="preserve">Специальное указание не допускало разрушения городов, заводов, населенных пунктов. Следовало помнить, что мы вступаем на территорию дружественной союзной страны. </w:t>
      </w:r>
    </w:p>
    <w:p>
      <w:pPr>
        <w:pStyle w:val="Normal"/>
        <w:widowControl w:val="false"/>
        <w:spacing w:lineRule="auto" w:line="360"/>
        <w:ind w:firstLine="720"/>
        <w:jc w:val="both"/>
        <w:rPr/>
      </w:pPr>
      <w:r>
        <w:rPr/>
        <w:t xml:space="preserve">Требуя от войск по возможности не ввязываться в бой за населенные пункты там, где только это возможно, мы не только обеспечивали стремительность продвижения войск, но и желали избежать жертв среди мирного населения. </w:t>
      </w:r>
    </w:p>
    <w:p>
      <w:pPr>
        <w:pStyle w:val="Normal"/>
        <w:widowControl w:val="false"/>
        <w:spacing w:lineRule="auto" w:line="360"/>
        <w:ind w:firstLine="720"/>
        <w:jc w:val="both"/>
        <w:rPr/>
      </w:pPr>
      <w:r>
        <w:rPr/>
        <w:t xml:space="preserve">Не хотели мы излишнего кровопролития и среди немецких солдат. Было приказано всюду, где это возможно, выходить на фланги и тылы немецко-фашистских частей и соединений, стремительно окружать их, расчленять и предъявлять ультиматумы о сдаче в плен. В этом смысле предоставлялась полная свобода инициативы и командующим армиями, и командирам соединений. </w:t>
      </w:r>
    </w:p>
    <w:p>
      <w:pPr>
        <w:pStyle w:val="Normal"/>
        <w:widowControl w:val="false"/>
        <w:spacing w:lineRule="auto" w:line="360"/>
        <w:ind w:firstLine="720"/>
        <w:jc w:val="both"/>
        <w:rPr/>
      </w:pPr>
      <w:r>
        <w:rPr/>
        <w:t xml:space="preserve">Под лозунгом «Вперед, на Прагу! Спасти ее! Не допустить, чтобы она была разрушена фашистскими варварами!» велась вся партийно-политическая работа в частях. И надо сказать, что, несмотря на усталость войск после Берлинской операции, лозунг был всюду подхвачен. </w:t>
      </w:r>
    </w:p>
    <w:p>
      <w:pPr>
        <w:pStyle w:val="Normal"/>
        <w:widowControl w:val="false"/>
        <w:spacing w:lineRule="auto" w:line="360"/>
        <w:ind w:firstLine="720"/>
        <w:jc w:val="both"/>
        <w:rPr/>
      </w:pPr>
      <w:r>
        <w:rPr/>
        <w:t xml:space="preserve">Об этом говорилось и на том двухчасовом совещании с командующими армиями, о котором я довольно подробно рассказал. Получилось, что оно было последним в ходе войны. Последний раз перед последней операцией собрались в штабе фронта все командармы, которым предстояло ее осуществить. Должно быть, потому оно и запомнилось мне. </w:t>
      </w:r>
    </w:p>
    <w:p>
      <w:pPr>
        <w:pStyle w:val="Normal"/>
        <w:widowControl w:val="false"/>
        <w:spacing w:lineRule="auto" w:line="360"/>
        <w:ind w:firstLine="720"/>
        <w:jc w:val="both"/>
        <w:rPr/>
      </w:pPr>
      <w:r>
        <w:rPr/>
        <w:t xml:space="preserve">Прежде чем перейти к описанию самой операции, начавшейся не 7 мая, как это планировалось, а на сутки раньше — 6 мая, мне хочется хотя бы в нескольких словах сказать о некоторых своих соратниках, вместе с которыми мне предстояло осуществлять эту операцию войны и о которых я по ходу предыдущего повествования все еще не сказал. </w:t>
      </w:r>
    </w:p>
    <w:p>
      <w:pPr>
        <w:pStyle w:val="Normal"/>
        <w:widowControl w:val="false"/>
        <w:spacing w:lineRule="auto" w:line="360"/>
        <w:ind w:firstLine="720"/>
        <w:jc w:val="both"/>
        <w:rPr/>
      </w:pPr>
      <w:r>
        <w:rPr/>
        <w:t xml:space="preserve">Первым среди них я хотел бы назвать командующего 13-й армией генерал-полковника Николая Павловича Пухова. Я уже много писал о действиях его армии и в Висло-Одерской, и в Берлинской операциях, да и в Пражской операции его армия оказалась на высоте и превосходно выполнила поставленную перед ней сложнейшую задачу.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иколай Павлович Пухов, безвременно ушедший от нас, был человеком с большим боевым и служебным опытом. До войны он преподавал в Академии имени М. В. Фрунзе, командовал дивизией и корпусом и уже в первые месяцы войны был выдвинут на должность командующего 13-й армией, прошел вместе с нею весь путь от Подмосковья до Берлина и Праги. Он участвовал в сражении на Курской дуге, приняв там на себя основной удар немцев по северному фасу нашей обороны. Его армия одной из первых форсировала Днепр и потом прошла с боями всю Украину и Польшу. Одной из первых она вышла на Вислу, форсировала ее вместе с танковыми войсками и захватила сандомирский плацдарм. </w:t>
      </w:r>
    </w:p>
    <w:p>
      <w:pPr>
        <w:pStyle w:val="Normal"/>
        <w:widowControl w:val="false"/>
        <w:spacing w:lineRule="auto" w:line="360"/>
        <w:ind w:firstLine="720"/>
        <w:jc w:val="both"/>
        <w:rPr/>
      </w:pPr>
      <w:r>
        <w:rPr/>
        <w:t xml:space="preserve">При форсировании Вислы Пухов в очень сложной обстановке проявил большое мастерство, находчивость, смелость и настойчивость. Противник делал буквально все, чтобы спихнуть нас с плацдарма. В первый период боев за плацдарм эти жесточайшие контратаки пришлись главным образом на долю армии Пухова. </w:t>
      </w:r>
    </w:p>
    <w:p>
      <w:pPr>
        <w:pStyle w:val="Normal"/>
        <w:widowControl w:val="false"/>
        <w:spacing w:lineRule="auto" w:line="360"/>
        <w:ind w:firstLine="720"/>
        <w:jc w:val="both"/>
        <w:rPr/>
      </w:pPr>
      <w:r>
        <w:rPr/>
        <w:t xml:space="preserve">В этой тяжелой борьбе с самой лучшей стороны показал себя и начальник штаба 13-й армии, талантливый штабист генерал Г. К. Маландин. Большую роль в организации партийно-политической работы сыграл и член Военного совета армии М. А. Козлов. </w:t>
      </w:r>
    </w:p>
    <w:p>
      <w:pPr>
        <w:pStyle w:val="Normal"/>
        <w:widowControl w:val="false"/>
        <w:spacing w:lineRule="auto" w:line="360"/>
        <w:ind w:firstLine="720"/>
        <w:jc w:val="both"/>
        <w:rPr/>
      </w:pPr>
      <w:r>
        <w:rPr/>
        <w:t xml:space="preserve">На протяжении всего довольно длительного периода, когда я мог лично наблюдать работу Военного совета 13-й армии, она представлялась мне образцом, достойным подражания. В ней чувствовалась слаженность, четкая организация, дух истинного товарищества. Военный совет 13-й армии являл собой пример того, как в условиях полного и безоговорочного единоначалия каждый в этом руководящем коллективе находил свое место и с наибольшей пользой отдавал делу все свои силы. </w:t>
      </w:r>
    </w:p>
    <w:p>
      <w:pPr>
        <w:pStyle w:val="Normal"/>
        <w:widowControl w:val="false"/>
        <w:spacing w:lineRule="auto" w:line="360"/>
        <w:ind w:firstLine="720"/>
        <w:jc w:val="both"/>
        <w:rPr/>
      </w:pPr>
      <w:r>
        <w:rPr/>
        <w:t xml:space="preserve">Иногда в первое время работы с Пуховым мне казалось, что Николай Павлович несколько мягковат, недостаточно тверд. Узнав его ближе, я убедился, что этот внешне мягкий, спокойный человек способен проявить решимость в сложной обстановке и твердой рукой поддержать в армии порядок. </w:t>
      </w:r>
    </w:p>
    <w:p>
      <w:pPr>
        <w:pStyle w:val="Normal"/>
        <w:widowControl w:val="false"/>
        <w:spacing w:lineRule="auto" w:line="360"/>
        <w:ind w:firstLine="720"/>
        <w:jc w:val="both"/>
        <w:rPr/>
      </w:pPr>
      <w:r>
        <w:rPr/>
        <w:t xml:space="preserve">Николай Павлович умел опираться на ближайших своих помощников, доверял им, высоко и по достоинству ценил своего начальника штаба. </w:t>
      </w:r>
    </w:p>
    <w:p>
      <w:pPr>
        <w:pStyle w:val="Normal"/>
        <w:widowControl w:val="false"/>
        <w:spacing w:lineRule="auto" w:line="360"/>
        <w:ind w:firstLine="720"/>
        <w:jc w:val="both"/>
        <w:rPr/>
      </w:pPr>
      <w:r>
        <w:rPr/>
        <w:t xml:space="preserve">С несколько неожиданной стороны раскрылся передо мною Николай Павлович в дни взятия Берлина. Как раз у Пухова мне и довелось отметить 1 Мая; по существу, Берлин был уже взят. Прямо на командном пункте на скорую руку был организован праздничный обед, и тут я, может быть, впервые, хотя воевали мы вместе давно, увидел Николая Павловича просто в роли гостеприимного хозяина. </w:t>
      </w:r>
    </w:p>
    <w:p>
      <w:pPr>
        <w:pStyle w:val="Normal"/>
        <w:widowControl w:val="false"/>
        <w:spacing w:lineRule="auto" w:line="360"/>
        <w:ind w:firstLine="720"/>
        <w:jc w:val="both"/>
        <w:rPr/>
      </w:pPr>
      <w:r>
        <w:rPr/>
        <w:t xml:space="preserve">Никогда не ожидал, что Пухов такой любитель и мастер попеть. Что только он не пел в тот вечер! Был в полном смысле запевалой, всех увлек. Особенно хорошо пел он лирические песни. Вся его душевность, сердечность, открытость, скованные обстановкой войны, в этот вечер как бы прорвались наружу. </w:t>
      </w:r>
    </w:p>
    <w:p>
      <w:pPr>
        <w:pStyle w:val="Normal"/>
        <w:widowControl w:val="false"/>
        <w:spacing w:lineRule="auto" w:line="360"/>
        <w:ind w:firstLine="720"/>
        <w:jc w:val="both"/>
        <w:rPr/>
      </w:pPr>
      <w:r>
        <w:rPr/>
        <w:t xml:space="preserve">Некоторые из командиров нашего фронта по условиям обстановки в заключительных операциях войны оказались не на главных, а на второстепенных направлениях. Их армии занимали оборону, прикрывали фланги наших наступающих ударных группировок, сковывали противника, то есть выполняли совершенно необходимые в масштабах фронта, но, так сказать, не броские задачи, о которых обычно упоминается самым кратким образом, основное же внимание сосредоточивается на том участке фронта, где осуществляется прорыв, где развертываются главнейшие события. </w:t>
      </w:r>
    </w:p>
    <w:p>
      <w:pPr>
        <w:pStyle w:val="Normal"/>
        <w:widowControl w:val="false"/>
        <w:spacing w:lineRule="auto" w:line="360"/>
        <w:ind w:firstLine="720"/>
        <w:jc w:val="both"/>
        <w:rPr/>
      </w:pPr>
      <w:r>
        <w:rPr/>
        <w:t xml:space="preserve">В такой относительно незаметной роли в последних операциях войны оказался командующий 52-й армией генерал Константин Аполлонович Коротеев. И он и его армия прошли славный и нелегкий боевой путь, и если он во главе своей армии не штурмовал непосредственно Берлин и не входил в Прагу, ему тем не менее пришлось нести свою долю ответственности за осуществление этих операций войсками фронта, а значит, и у него имелась совершенно законная доля гордости за их успех. Коротеев и его войска обеспечивали этот успех там, где им было поручено, в том числе и в жестоких боях под Гёрлицем, где его армию с такой яростью контратаковали немцы. </w:t>
      </w:r>
    </w:p>
    <w:p>
      <w:pPr>
        <w:pStyle w:val="Normal"/>
        <w:widowControl w:val="false"/>
        <w:spacing w:lineRule="auto" w:line="360"/>
        <w:ind w:firstLine="720"/>
        <w:jc w:val="both"/>
        <w:rPr/>
      </w:pPr>
      <w:r>
        <w:rPr/>
        <w:t xml:space="preserve">К сожалению, генерал Коротеев, как и многие другие военачальники Великой Отечественной войны, рано ушел от нас. Очевидно, как это принято теперь говорить, сказались «перегрузки» военного времени, то огромное напряжение, вызванное чувством постоянной ответственности за дело и за жизнь десятков тысяч людей, которое прежде всего и определяет справедливость подсчета: год войны — три года службы. </w:t>
      </w:r>
    </w:p>
    <w:p>
      <w:pPr>
        <w:pStyle w:val="Normal"/>
        <w:widowControl w:val="false"/>
        <w:spacing w:lineRule="auto" w:line="360"/>
        <w:ind w:firstLine="720"/>
        <w:jc w:val="both"/>
        <w:rPr/>
      </w:pPr>
      <w:r>
        <w:rPr/>
        <w:t xml:space="preserve">Коротеев был опытным боевым командармом, добросовестным и умелым исполнителем всех тех задач, которые ставил перед ним и его армией фронт. Он воевал честно, много, никогда не хитрил и никогда не уклонялся от осуществления самых сложных операций, выпадавших на его долю. </w:t>
      </w:r>
    </w:p>
    <w:p>
      <w:pPr>
        <w:pStyle w:val="Normal"/>
        <w:widowControl w:val="false"/>
        <w:spacing w:lineRule="auto" w:line="360"/>
        <w:ind w:firstLine="720"/>
        <w:jc w:val="both"/>
        <w:rPr/>
      </w:pPr>
      <w:r>
        <w:rPr/>
        <w:t xml:space="preserve">Иван Терентьевич Коровников — командарм 59-й — тоже оказался в ходе Берлинской и Пражской операций на направлениях хотя и ответственных, но с точки зрения общих задач фронта все-таки второстепенных. Не то что в Висло-Одерской операции, когда Коровников был на одном из главных направлений и сыграл важную роль в освобождении Кракова. В последующем центр тяжести событий переместился на правое крыло нашего фронта и Коровников оказался в менее заметном положении. </w:t>
      </w:r>
    </w:p>
    <w:p>
      <w:pPr>
        <w:pStyle w:val="Normal"/>
        <w:widowControl w:val="false"/>
        <w:spacing w:lineRule="auto" w:line="360"/>
        <w:ind w:firstLine="720"/>
        <w:jc w:val="both"/>
        <w:rPr/>
      </w:pPr>
      <w:r>
        <w:rPr/>
        <w:t xml:space="preserve">59-я армия была переброшена к нам в конце 1944 года с Ленинградского фронта. Помимо деловых соображений у меня была и чисто личная причина радоваться встрече с Иваном Терентьевичем. </w:t>
      </w:r>
    </w:p>
    <w:p>
      <w:pPr>
        <w:pStyle w:val="Normal"/>
        <w:widowControl w:val="false"/>
        <w:spacing w:lineRule="auto" w:line="360"/>
        <w:ind w:firstLine="720"/>
        <w:jc w:val="both"/>
        <w:rPr/>
      </w:pPr>
      <w:r>
        <w:rPr/>
        <w:t xml:space="preserve">Дело в том, что в 30-е годы, когда я командовал особым корпусом в Монголии, Коровников был комиссаром этого корпуса, хотя образование имел командное. У меня о нем сохранилось самое лучшее мнение: это был замечательный коммунист, хороший воспитатель, отличный товарищ, честнейший человек. </w:t>
      </w:r>
    </w:p>
    <w:p>
      <w:pPr>
        <w:pStyle w:val="Normal"/>
        <w:widowControl w:val="false"/>
        <w:spacing w:lineRule="auto" w:line="360"/>
        <w:ind w:firstLine="720"/>
        <w:jc w:val="both"/>
        <w:rPr/>
      </w:pPr>
      <w:r>
        <w:rPr/>
        <w:t xml:space="preserve">И теперь, когда мы встретились с ним в новых ролях — я командующий фронтом, он командующий армией, — я приезжал к нему как к своему старому боевому другу и товарищу. Но должен сказать, что скидок я ему ни в чем не делал, требовал с него полной мерой и в душе был рад, что он хорошо выполняет поставленные перед ним задачи, потому что, будь по-иному, спуска я бы ему не дал, несмотря на старую дружбу. </w:t>
      </w:r>
    </w:p>
    <w:p>
      <w:pPr>
        <w:pStyle w:val="Normal"/>
        <w:widowControl w:val="false"/>
        <w:spacing w:lineRule="auto" w:line="360"/>
        <w:ind w:firstLine="720"/>
        <w:jc w:val="both"/>
        <w:rPr/>
      </w:pPr>
      <w:r>
        <w:rPr/>
        <w:t xml:space="preserve">Генерал Коровников со своей армией особенно активно и успешно действовал при освобождении Кракова и в Верхне-Силезской операции. Иногда, правда, он жаловался, что я мало даю ему танков, а он хорошо знал танковые войска и имел вкус к их использованию. Но ничего не поделаешь, обстановка складывалась так, что основные танковые массы приходилось бросать на другие направления, хотя и в Берлинской и Пражской операциях армия Коровникова несла нелегкую службу, обеспечивая наш левый фланг на довольно растянутом фронте. </w:t>
      </w:r>
    </w:p>
    <w:p>
      <w:pPr>
        <w:pStyle w:val="Normal"/>
        <w:widowControl w:val="false"/>
        <w:spacing w:lineRule="auto" w:line="360"/>
        <w:ind w:firstLine="720"/>
        <w:jc w:val="both"/>
        <w:rPr/>
      </w:pPr>
      <w:r>
        <w:rPr/>
        <w:t xml:space="preserve">Вспоминая сейчас о военной деятельности этого человека, я должен сказать, что он достоин самого глубокого уважения. </w:t>
      </w:r>
    </w:p>
    <w:p>
      <w:pPr>
        <w:pStyle w:val="Normal"/>
        <w:widowControl w:val="false"/>
        <w:spacing w:lineRule="auto" w:line="360"/>
        <w:ind w:firstLine="720"/>
        <w:jc w:val="both"/>
        <w:rPr/>
      </w:pPr>
      <w:r>
        <w:rPr/>
        <w:t xml:space="preserve">Мне хочется сказать несколько слов об авиаторах, действовавших на нашем фронте в составе 2-й воздушной армии под командованием генерал-полковника Степана Акимовича Красовского. </w:t>
      </w:r>
    </w:p>
    <w:p>
      <w:pPr>
        <w:pStyle w:val="Normal"/>
        <w:widowControl w:val="false"/>
        <w:spacing w:lineRule="auto" w:line="360"/>
        <w:ind w:firstLine="720"/>
        <w:jc w:val="both"/>
        <w:rPr/>
      </w:pPr>
      <w:r>
        <w:rPr/>
        <w:t xml:space="preserve">Сам генерал Красовский — старый солдат, испытанный боевой командир, отлично знающий не только авиационное дело, но и наземные войска, их службу и их потребности. </w:t>
      </w:r>
    </w:p>
    <w:p>
      <w:pPr>
        <w:pStyle w:val="Normal"/>
        <w:widowControl w:val="false"/>
        <w:spacing w:lineRule="auto" w:line="360"/>
        <w:ind w:firstLine="720"/>
        <w:jc w:val="both"/>
        <w:rPr/>
      </w:pPr>
      <w:r>
        <w:rPr/>
        <w:t xml:space="preserve">Положение командующего воздушной армией в известной мере двойственно: с одной стороны, он целиком подчинен командующему войсками фронта, а с другой — главнокомандующему Военно-воздушными силами в Москве. Все материальные ресурсы, все техническое руководство идет оттуда. Но С. А. Красовский всегда умело выходил из трудных положений, возникавших в связи с двойным подчинением. И я неизменно в таких случаях удивлялся его недюжинным способностям. </w:t>
      </w:r>
    </w:p>
    <w:p>
      <w:pPr>
        <w:pStyle w:val="Normal"/>
        <w:widowControl w:val="false"/>
        <w:spacing w:lineRule="auto" w:line="360"/>
        <w:ind w:firstLine="720"/>
        <w:jc w:val="both"/>
        <w:rPr/>
      </w:pPr>
      <w:r>
        <w:rPr/>
        <w:t xml:space="preserve">В его распоряжении была одна из самых крупных авиационных армий — до трех тысяч самолетов. Поддерживая наступление наземных войск, ему приходилось проводить операции большого размаха. Любя авиацию и защищая ее от справедливых, а порой, быть может, и несправедливых упреков, Степан Акимович иногда был склонен преувеличивать трудности боевого использования авиации. Но зато, когда операция была уже спланирована и утверждена, он со своим штабом настойчиво проводил в жизнь и решения командующего войсками фронта, и свои собственные. </w:t>
      </w:r>
    </w:p>
    <w:p>
      <w:pPr>
        <w:pStyle w:val="Normal"/>
        <w:widowControl w:val="false"/>
        <w:spacing w:lineRule="auto" w:line="360"/>
        <w:ind w:firstLine="720"/>
        <w:jc w:val="both"/>
        <w:rPr/>
      </w:pPr>
      <w:r>
        <w:rPr/>
        <w:t xml:space="preserve">У меня о генерале Красовском сложилось мнение как об очень способном авиационном начальнике. Его подчиненные — командиры корпусов 2-й воздушной армии — представляли собой замечательную плеяду советских летчиков, с большим опытом и славными традициями, сложившимися еще в мирное время. Эти люди вынесли на своих плечах самые тяжкие испытания первого периода войны, когда немцы решительно превосходили нас в воздухе и по численности, и по летно-техническим данным. Затем уже в разгар войны они и им подобные, по существу, заново создавали нашу авиацию, формировали новые авиационные части, обучали и воспитывали летчиков, отрабатывали новые принципы боевого применения авиации. </w:t>
      </w:r>
    </w:p>
    <w:p>
      <w:pPr>
        <w:pStyle w:val="Normal"/>
        <w:widowControl w:val="false"/>
        <w:spacing w:lineRule="auto" w:line="360"/>
        <w:ind w:firstLine="720"/>
        <w:jc w:val="both"/>
        <w:rPr/>
      </w:pPr>
      <w:r>
        <w:rPr/>
        <w:t xml:space="preserve">Я неизменно с большим уважением вспоминаю о таких командирах корпусов, как В. Г. Рязанов, Н. П. Каманин, Д. Т. Никишин, А. В. Утин, В. Г. Благовещенский, В. М. Забалуев, И. С. Полбин. Помню, как всех нас глубоко потрясла внезапная гибель последнего — это случилось уже в самом конце войны, во время победоносной Берлинской операции... </w:t>
      </w:r>
    </w:p>
    <w:p>
      <w:pPr>
        <w:pStyle w:val="Normal"/>
        <w:widowControl w:val="false"/>
        <w:spacing w:lineRule="auto" w:line="360"/>
        <w:ind w:firstLine="720"/>
        <w:jc w:val="both"/>
        <w:rPr/>
      </w:pPr>
      <w:r>
        <w:rPr/>
        <w:t xml:space="preserve">Дважды Герой Советского Союза генерал Полбин, командир гвардейского бомбардировочного корпуса, был очень храбрым, я бы даже сказал — безумно храбрым человеком. Причем эта личная храбрость сочеталась у него с высокими командирскими и организаторскими качествами. Всю войну он летал на выполнение боевых заданий, особенно когда это были задания ответственные или особо опасные. </w:t>
      </w:r>
    </w:p>
    <w:p>
      <w:pPr>
        <w:pStyle w:val="Normal"/>
        <w:widowControl w:val="false"/>
        <w:spacing w:lineRule="auto" w:line="360"/>
        <w:ind w:firstLine="720"/>
        <w:jc w:val="both"/>
        <w:rPr/>
      </w:pPr>
      <w:r>
        <w:rPr/>
        <w:t xml:space="preserve">Я знал, что Полбин и под конец войны продолжает сам летать, и во время Берлинской операции через генерала Красовского и его штаб приказал без моего ведома не выпускать его с аэродрома. Было вполне достаточно, чтобы он с КП руководил боевыми действиями подчиненных, обстановка теперь не требовала его личного участия в боях. </w:t>
      </w:r>
    </w:p>
    <w:p>
      <w:pPr>
        <w:pStyle w:val="Normal"/>
        <w:widowControl w:val="false"/>
        <w:spacing w:lineRule="auto" w:line="360"/>
        <w:ind w:firstLine="720"/>
        <w:jc w:val="both"/>
        <w:rPr/>
      </w:pPr>
      <w:r>
        <w:rPr/>
        <w:t xml:space="preserve">Корпус Полбина базировался недалеко от Бреслау. Генерал знал, что происходило в этой осажденной крепости, и, видимо, глубоко переживал, что нам так долго не удается покончить с окруженной там группировкой. И вот однажды, когда командующий 6-й армией Глуздовский попросил Полбина подавить какие-то особенно мешавшие продвижению немецкие батареи, генерал, прирожденный летчик, соскучившийся без боевых вылетов, несмотря на мое запрещение, поднял девятку бомбардировщиков и сам повел ее на Бреслау. И надо же было так случиться, чтобы именно в этот вылет он напоролся не на зафиксированную ранее зенитную батарею. Единственный из девятки самолет Полбина был сбит прямым попаданием снаряда, а сам он убит в воздухе. Так погиб этот замечательный командир корпуса, человек безукоризненно дисциплинированный. Погиб в самом конце войны... </w:t>
      </w:r>
    </w:p>
    <w:p>
      <w:pPr>
        <w:pStyle w:val="Normal"/>
        <w:widowControl w:val="false"/>
        <w:spacing w:lineRule="auto" w:line="360"/>
        <w:ind w:firstLine="720"/>
        <w:jc w:val="both"/>
        <w:rPr/>
      </w:pPr>
      <w:r>
        <w:rPr/>
        <w:t xml:space="preserve">Говоря об авиаторах, не могу не упомянуть о другом талантливом командире — А. И. Покрышкине, ныне трижды Герое Советского Союза, командовавшем у нас авиационной истребительной дивизией. </w:t>
      </w:r>
    </w:p>
    <w:p>
      <w:pPr>
        <w:pStyle w:val="Normal"/>
        <w:widowControl w:val="false"/>
        <w:spacing w:lineRule="auto" w:line="360"/>
        <w:ind w:firstLine="720"/>
        <w:jc w:val="both"/>
        <w:rPr/>
      </w:pPr>
      <w:r>
        <w:rPr/>
        <w:t xml:space="preserve">Он показал себя на фронте не только человеком большой личной храбрости, но и искуснейшим организатором боевых действий. Александр Иванович владел не только высочайшим личным искусством воздушного боя, не только превосходно руководил этими боями в воздухе, выбирая каждый раз наиболее выгодные боевые порядки и уничтожая максимальное количество вражеских самолетов, но умел еще на земле наилучшим образом подготовить личный состав к действиям в воздухе, быстрее и точнее всех перебазироваться, лучше всех организовать аэродромную службу. Кстати сказать, именно он первым начал летать с германских автострад, используя их как аэродромы. Покрышкин — гордость нашей авиации... </w:t>
      </w:r>
    </w:p>
    <w:p>
      <w:pPr>
        <w:pStyle w:val="Normal"/>
        <w:widowControl w:val="false"/>
        <w:spacing w:lineRule="auto" w:line="360"/>
        <w:ind w:firstLine="720"/>
        <w:jc w:val="both"/>
        <w:rPr/>
      </w:pPr>
      <w:r>
        <w:rPr/>
        <w:t xml:space="preserve">И наконец, вспоминая своих боевых соратников, я хочу сказать о генерала Кароле Сверчевском — командующем 2-й армией Войска Польского. Читатель уже знает, что Сверчевский был одним из тех, кто давал отпор вооруженному натиску фашизма еще до начала второй мировой войны. Он сражался в Испании, командовал там интернациональной бригадой; имя, которое он там носил, — Вальтер — было одним из самых популярных в республиканской Испании. </w:t>
      </w:r>
    </w:p>
    <w:p>
      <w:pPr>
        <w:pStyle w:val="Normal"/>
        <w:widowControl w:val="false"/>
        <w:spacing w:lineRule="auto" w:line="360"/>
        <w:ind w:firstLine="720"/>
        <w:jc w:val="both"/>
        <w:rPr/>
      </w:pPr>
      <w:r>
        <w:rPr/>
        <w:t xml:space="preserve">На нашем фронте генерал Сверчевский представлял новую, возродившуюся армию Польши — Войско Польское. 2-я армия Войска Польского, которой он командовал, в период Берлинской операции приняла боевое крещение. Скажу как военный человек не так-то легко вести в первый бой такое крупное объединение, как армия. Но Кароль Сверчевский и его штаб основательно подготовились к этому. </w:t>
      </w:r>
    </w:p>
    <w:p>
      <w:pPr>
        <w:pStyle w:val="Normal"/>
        <w:widowControl w:val="false"/>
        <w:spacing w:lineRule="auto" w:line="360"/>
        <w:ind w:firstLine="720"/>
        <w:jc w:val="both"/>
        <w:rPr/>
      </w:pPr>
      <w:r>
        <w:rPr/>
        <w:t xml:space="preserve">Наступление армии началось хорошо. Позже в полосе ее действий создалась трудная, и даже очень трудная обстановка — немцы превосходящими силами вышли на тылы армии. Но и при таком стечении обстоятельств воины 2-й армии Войска Польского сражались мужественно и умело. Даже когда положение стало критическим, Сверчевский сохранял уверенность в выходе из создавшейся ситуации. И действительно, помощь ему пришла вовремя и опасность была ликвидирована. </w:t>
      </w:r>
    </w:p>
    <w:p>
      <w:pPr>
        <w:pStyle w:val="Normal"/>
        <w:widowControl w:val="false"/>
        <w:spacing w:lineRule="auto" w:line="360"/>
        <w:ind w:firstLine="720"/>
        <w:jc w:val="both"/>
        <w:rPr/>
      </w:pPr>
      <w:r>
        <w:rPr/>
        <w:t xml:space="preserve">Товарищ Сверчевский участвовал и в Пражской операции. Имя его было упомянуто в приказе Верховного Главнокомандующего о взятии Дрездена. И думал ли я тогда, что нашему боевому товарищу так недолго осталось жить. Несколько лет спустя меня глубоко потрясла весть о том, что в Польше товарищ Кароль Сверчевский погиб от руки украинского националиста-террориста. Тяжело и горько было слышать о трагической гибели этого замечательного представителя польского народа, боевого командарма, нашего старого друга. </w:t>
      </w:r>
    </w:p>
    <w:p>
      <w:pPr>
        <w:pStyle w:val="Normal"/>
        <w:widowControl w:val="false"/>
        <w:spacing w:lineRule="auto" w:line="360"/>
        <w:ind w:firstLine="720"/>
        <w:jc w:val="both"/>
        <w:rPr/>
      </w:pPr>
      <w:r>
        <w:rPr/>
        <w:t xml:space="preserve">Самые добрые воспоминания у меня оставались о заместителе командующего 2-й армией Войска Польского Эдмунде Юзефовиче Пщулковском. </w:t>
      </w:r>
    </w:p>
    <w:p>
      <w:pPr>
        <w:pStyle w:val="Normal"/>
        <w:widowControl w:val="false"/>
        <w:spacing w:lineRule="auto" w:line="360"/>
        <w:ind w:firstLine="720"/>
        <w:jc w:val="both"/>
        <w:rPr/>
      </w:pPr>
      <w:r>
        <w:rPr/>
        <w:t xml:space="preserve">Свой боевой путь на нашей земле он начал под Ленино в октябре 1943 года. Там польские части впервые ударили по врагу, а враг испытал силу их оружия. С тех дней Пщулковский делил со своими товарищами по оружию все радости и невзгоды. Неутомимый организатор, опытный политработник, хорошо знавший настроения солдат и офицеров, он умел поднимать боевой дух и пользовался среди них большим авторитетом. </w:t>
      </w:r>
    </w:p>
    <w:p>
      <w:pPr>
        <w:pStyle w:val="Normal"/>
        <w:widowControl w:val="false"/>
        <w:spacing w:lineRule="auto" w:line="360"/>
        <w:ind w:firstLine="720"/>
        <w:jc w:val="both"/>
        <w:rPr/>
      </w:pPr>
      <w:r>
        <w:rPr/>
        <w:t xml:space="preserve">А когда польская армия, приняв участие в освобождении Польши, двинулась дальше на окончательный разгром врага, полковник Пщулковский, так же как и все его товарищи, воевал с особым вдохновением. Он активно участвовал в организации отпора под Бауценом и Дрезденом, сыграл видную роль как организатор и руководитель политработы 2-й армии Войска Польского. </w:t>
      </w:r>
    </w:p>
    <w:p>
      <w:pPr>
        <w:pStyle w:val="Normal"/>
        <w:widowControl w:val="false"/>
        <w:spacing w:lineRule="auto" w:line="360"/>
        <w:ind w:firstLine="720"/>
        <w:jc w:val="both"/>
        <w:rPr/>
      </w:pPr>
      <w:r>
        <w:rPr/>
        <w:t xml:space="preserve">Эдмунд Юзефович Пщулковский — ныне посол Польской Народной Республики в СССР. Когда я встречаю его на дипломатических приемах и вечерах, то с удовольствием и уважением обмениваюсь с ним рукопожатием.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о вернемся к Пражской операции. Как я уже сказал, несмотря на то, что сроки подготовки к ней были и без того предельно сжаты, начало операции пришлось перенести с 7 на 6 мая. Главной причиной этого явилось пражское восстание, вспыхнувшее 5 мая, и тот призыв по радио о помощи, с которым обратились к нам наши чехословацкие братья. Одновременно мы получили разведывательные данные о том, что генерал-фельдмаршал Шернер поспешно стягивает к Праге войска. 5 мая я отдал приказ войскам ударной группировки начать наступление утром 6 мая. </w:t>
      </w:r>
    </w:p>
    <w:p>
      <w:pPr>
        <w:pStyle w:val="Normal"/>
        <w:widowControl w:val="false"/>
        <w:spacing w:lineRule="auto" w:line="360"/>
        <w:ind w:firstLine="720"/>
        <w:jc w:val="both"/>
        <w:rPr/>
      </w:pPr>
      <w:r>
        <w:rPr/>
        <w:t xml:space="preserve">Вот как протекала эта операция по дням.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6 мая</w:t>
      </w:r>
    </w:p>
    <w:p>
      <w:pPr>
        <w:pStyle w:val="Normal"/>
        <w:widowControl w:val="false"/>
        <w:spacing w:lineRule="auto" w:line="360"/>
        <w:ind w:firstLine="720"/>
        <w:jc w:val="both"/>
        <w:rPr/>
      </w:pPr>
      <w:r>
        <w:rPr/>
        <w:t xml:space="preserve">Как только утром передовые отряды армий перешли в наступление, сразу же обнаружились два очень существенных обстоятельства. </w:t>
      </w:r>
    </w:p>
    <w:p>
      <w:pPr>
        <w:pStyle w:val="Normal"/>
        <w:widowControl w:val="false"/>
        <w:spacing w:lineRule="auto" w:line="360"/>
        <w:ind w:firstLine="720"/>
        <w:jc w:val="both"/>
        <w:rPr/>
      </w:pPr>
      <w:r>
        <w:rPr/>
        <w:t xml:space="preserve">Во-первых, выяснилось, что противник занимает не сплошную оборону, а из отдельных узлов и очагов сопротивления и опорных пунктов. Предположения на этот счет у нас имелись и раньше, но наступление началось буквально с ходу, без достаточного времени на всестороннюю разведку, и проверить эти предположения заблаговременно не удалось. </w:t>
      </w:r>
    </w:p>
    <w:p>
      <w:pPr>
        <w:pStyle w:val="Normal"/>
        <w:widowControl w:val="false"/>
        <w:spacing w:lineRule="auto" w:line="360"/>
        <w:ind w:firstLine="720"/>
        <w:jc w:val="both"/>
        <w:rPr/>
      </w:pPr>
      <w:r>
        <w:rPr/>
        <w:t xml:space="preserve">Во-вторых (и это было особенно важно), передовые отряды сразу установили, что немецко-фашистское командование не обнаружило сосредоточения нашей ударной группировки на левом берегу Эльбы, к западу и к северо-западу от Дрездена. </w:t>
      </w:r>
    </w:p>
    <w:p>
      <w:pPr>
        <w:pStyle w:val="Normal"/>
        <w:widowControl w:val="false"/>
        <w:spacing w:lineRule="auto" w:line="360"/>
        <w:ind w:firstLine="720"/>
        <w:jc w:val="both"/>
        <w:rPr/>
      </w:pPr>
      <w:r>
        <w:rPr/>
        <w:t xml:space="preserve">Именно поэтому ее внезапный удар обещал дать особенно хорошие результаты. Надо было только действовать смело, без промедления. И я решил развить успех передовых отрядов немедленным вводом главных сил. </w:t>
      </w:r>
    </w:p>
    <w:p>
      <w:pPr>
        <w:pStyle w:val="Normal"/>
        <w:widowControl w:val="false"/>
        <w:spacing w:lineRule="auto" w:line="360"/>
        <w:ind w:firstLine="720"/>
        <w:jc w:val="both"/>
        <w:rPr/>
      </w:pPr>
      <w:r>
        <w:rPr/>
        <w:t xml:space="preserve">В четырнадцать часов после мощной артиллерийской подготовки перешли в наступление армии Пухова и Гордова. Сразу же вместе с ними, в их оперативных порядках, двинулись танковые армии Рыбалко и Лелюшенко. </w:t>
      </w:r>
    </w:p>
    <w:p>
      <w:pPr>
        <w:pStyle w:val="Normal"/>
        <w:widowControl w:val="false"/>
        <w:spacing w:lineRule="auto" w:line="360"/>
        <w:ind w:firstLine="720"/>
        <w:jc w:val="both"/>
        <w:rPr/>
      </w:pPr>
      <w:r>
        <w:rPr/>
        <w:t xml:space="preserve">Армия Жадова, ближайшей задачей которой являлось взятие Дрездена, к этому часу еще не была готова к наступлению. Я отсрочил начало ее действий до двадцати часов сорока пяти минут (по берлинскому времени восемнадцать часов сорок пять минут). У Жадова в этот день оставалось мало светлого времени, но это меня не смущало. Я считал, что армия должна пойти в наступление ночью: этого требовала обстановка. К тому же 5-й армии любая задача была по плечу. </w:t>
      </w:r>
    </w:p>
    <w:p>
      <w:pPr>
        <w:pStyle w:val="Normal"/>
        <w:widowControl w:val="false"/>
        <w:spacing w:lineRule="auto" w:line="360"/>
        <w:ind w:firstLine="720"/>
        <w:jc w:val="both"/>
        <w:rPr/>
      </w:pPr>
      <w:r>
        <w:rPr/>
        <w:t xml:space="preserve">Нанести без промедления удар в направлении Дрездена я считал особенно важным: как раз перед Дрезденом оборонялись танковые дивизии противника, и мы этим ударом лишали немецкое командование возможности снять их оттуда и бросить против наших танковых армий. Жадов должен был сковать танковые дивизии врага. Так оно и вышло. </w:t>
      </w:r>
    </w:p>
    <w:p>
      <w:pPr>
        <w:pStyle w:val="Normal"/>
        <w:widowControl w:val="false"/>
        <w:spacing w:lineRule="auto" w:line="360"/>
        <w:ind w:firstLine="720"/>
        <w:jc w:val="both"/>
        <w:rPr/>
      </w:pPr>
      <w:r>
        <w:rPr/>
        <w:t xml:space="preserve">К ночи, как назло, пошел проливной дождь. Темнота хоть глаз выколи. Слякоть, грязь. Наступать нелегко, а ориентироваться еще труднее. Гитлеровцы повсюду оказывали жестокое сопротивление, особенно сильным оно было на левом фланге у Гордова, и на всем фронте у Жадова. Здесь вели упорные оборонительные бои части танковой дивизии «Герман Геринг», 20-й танковой дивизии и 2-й мотодивизии противника. </w:t>
      </w:r>
    </w:p>
    <w:p>
      <w:pPr>
        <w:pStyle w:val="Normal"/>
        <w:widowControl w:val="false"/>
        <w:spacing w:lineRule="auto" w:line="360"/>
        <w:ind w:firstLine="720"/>
        <w:jc w:val="both"/>
        <w:rPr/>
      </w:pPr>
      <w:r>
        <w:rPr/>
        <w:t xml:space="preserve">Весь день на этом самом трудном участке немецко-фашистские войска предпринимали отчаянные усилия, задерживая нас. Мы продвинулись за ночь только на десять — двенадцать километров. Но зато в полосе 13-й армии Пухова и на правом фланге у Гордова наши войска прорвались вперед на двадцать три километра, целиком выполнив задачу дня. Танкисты пока что действовали в боевых порядках общевойсковых армий. </w:t>
      </w:r>
    </w:p>
    <w:p>
      <w:pPr>
        <w:pStyle w:val="Normal"/>
        <w:widowControl w:val="false"/>
        <w:spacing w:lineRule="auto" w:line="360"/>
        <w:ind w:firstLine="720"/>
        <w:jc w:val="both"/>
        <w:rPr/>
      </w:pPr>
      <w:r>
        <w:rPr/>
        <w:t xml:space="preserve">В обычных условиях можно было вполне удовлетвориться достигнутым. Но, принимая во внимание обстановку, сложившуюся в Праге, когда был дорог каждый час, я потребовал от всех четырех командиров — Гордова, Пухова, Рыбалко и Лелюшенко — более высоких темпов наступления. Перед пехотой стояла задача пройти за следующие сутки тридцать — сорок пять километров, а от танкистов — пятьдесят — шестьдесят. Им было приказано наступать днем и ночью, не считаясь ни с усталостью, ни с какими-либо помехами. А главная помеха состояла в том, что дождь сильно испортил дороги. Выехав в части Гордова, я даже на «виллисе» с трудом пробрался туда по полям. Дрезден еще не был взят. Поэтому некоторые шоссе мы не могли использовать. Войскам приходилось двигаться по проселочным дорогам и кружными путями. После дождя все было буквально перепахано и колесами и гусеницами, и это очень затрудняло продвижение. </w:t>
      </w:r>
    </w:p>
    <w:p>
      <w:pPr>
        <w:pStyle w:val="Normal"/>
        <w:widowControl w:val="false"/>
        <w:spacing w:lineRule="auto" w:line="360"/>
        <w:ind w:firstLine="720"/>
        <w:jc w:val="both"/>
        <w:rPr/>
      </w:pPr>
      <w:r>
        <w:rPr/>
        <w:t xml:space="preserve">Так обстояло дело на главном направлении. На других направлениях в этот день тоже произошли существенные события. </w:t>
      </w:r>
    </w:p>
    <w:p>
      <w:pPr>
        <w:pStyle w:val="Normal"/>
        <w:widowControl w:val="false"/>
        <w:spacing w:lineRule="auto" w:line="360"/>
        <w:ind w:firstLine="720"/>
        <w:jc w:val="both"/>
        <w:rPr/>
      </w:pPr>
      <w:r>
        <w:rPr/>
        <w:t xml:space="preserve">В восемнадцать часов командующий обороной Бреслау генерал Никгоф, убедившись в безнадежности дальнейшего сопротивления, капитулировал с сорокатысячным гарнизоном. Город был сдан уже много недель осаждавшей его 6-й армии генерала Глуздовского. Генерал Никгоф дал интересные показания, о которых немедленно доложили мне. </w:t>
      </w:r>
    </w:p>
    <w:p>
      <w:pPr>
        <w:pStyle w:val="Normal"/>
        <w:widowControl w:val="false"/>
        <w:spacing w:lineRule="auto" w:line="360"/>
        <w:ind w:firstLine="720"/>
        <w:jc w:val="both"/>
        <w:rPr/>
      </w:pPr>
      <w:r>
        <w:rPr/>
        <w:t xml:space="preserve">Оказывается, на 7 мая планировалась попытка прорыва Бреславского гарнизона на соединение с Шернером. Войска 17-й армии, входившие в группу армий «Центр», должны были одновременно начать наступление навстречу прорывающимся. Этот замысел, хотя и не осуществившийся, свидетельствовал о той мере активности, которую даже в эти последние дни своего существования проявляла группировка Шернера. </w:t>
      </w:r>
    </w:p>
    <w:p>
      <w:pPr>
        <w:pStyle w:val="Normal"/>
        <w:widowControl w:val="false"/>
        <w:spacing w:lineRule="auto" w:line="360"/>
        <w:ind w:firstLine="720"/>
        <w:jc w:val="both"/>
        <w:rPr/>
      </w:pPr>
      <w:r>
        <w:rPr/>
        <w:t xml:space="preserve">Начало нашего наступления, видимо, перечеркнуло немецкие планы, и Никгоф решил капитулировать. Кстати говоря, Никгоф передал через генерала Глуздовского письмо на мое имя, в котором просил встречи со мной, ссылаясь на то, что он не взят в плен, а капитулировал сам. Я приказал передать ему, что оперативные дела фронта не дают мне возможности принять его, а с ним и его подчиненными поступят так же, как со всеми остальными капитулировавшими частями германской армии. </w:t>
      </w:r>
    </w:p>
    <w:p>
      <w:pPr>
        <w:pStyle w:val="Normal"/>
        <w:widowControl w:val="false"/>
        <w:spacing w:lineRule="auto" w:line="360"/>
        <w:ind w:firstLine="720"/>
        <w:jc w:val="both"/>
        <w:rPr/>
      </w:pPr>
      <w:r>
        <w:rPr/>
        <w:t xml:space="preserve">У меня действительно не было времени для разговора с Никгофом. Кроме того, я считал, что и принципиально он не заслуживает какого-то особого отношения. Никгоф и его гарнизон проявили упорство в бою, но в последнее время, особенно после падения Берлина, оказались в явно безнадежном и бесперспективном положении; это упорство было бессмысленно и преступно, прежде всего по отношению к многочисленному гражданскому населению, скопившемуся в Бреслау. </w:t>
      </w:r>
    </w:p>
    <w:p>
      <w:pPr>
        <w:pStyle w:val="Normal"/>
        <w:widowControl w:val="false"/>
        <w:spacing w:lineRule="auto" w:line="360"/>
        <w:ind w:firstLine="720"/>
        <w:jc w:val="both"/>
        <w:rPr/>
      </w:pPr>
      <w:r>
        <w:rPr/>
        <w:t xml:space="preserve">Вторым существенным событием дня на наших второстепенных направлениях был неожиданно обнаружившийся отход противника перед фронтом 59-й армии Коровникова на нашем левом крыле. </w:t>
      </w:r>
    </w:p>
    <w:p>
      <w:pPr>
        <w:pStyle w:val="Normal"/>
        <w:widowControl w:val="false"/>
        <w:spacing w:lineRule="auto" w:line="360"/>
        <w:ind w:firstLine="720"/>
        <w:jc w:val="both"/>
        <w:rPr/>
      </w:pPr>
      <w:r>
        <w:rPr/>
        <w:t xml:space="preserve">Заметив первые признаки отхода, Коровников организовал преследование противника, и к вечеру его войска продвинулись на семь километров. Все говорило о том, что гитлеровцы почувствовали наш удар на дрезденском направлении, правильно восприняли его как угрозу окружения и начали поспешно вытягивать свои войска из самых отдаленных районов того периметра, по которому была размещена миллионная группировка Шернера. </w:t>
      </w:r>
    </w:p>
    <w:p>
      <w:pPr>
        <w:pStyle w:val="Normal"/>
        <w:widowControl w:val="false"/>
        <w:spacing w:lineRule="auto" w:line="360"/>
        <w:ind w:firstLine="720"/>
        <w:jc w:val="both"/>
        <w:rPr/>
      </w:pPr>
      <w:r>
        <w:rPr/>
        <w:t xml:space="preserve">Шернер явно торопился, и это требовало от нас удвоенной стремительности действий. </w:t>
      </w:r>
    </w:p>
    <w:p>
      <w:pPr>
        <w:pStyle w:val="Normal"/>
        <w:widowControl w:val="false"/>
        <w:spacing w:lineRule="auto" w:line="360"/>
        <w:ind w:firstLine="720"/>
        <w:jc w:val="both"/>
        <w:rPr/>
      </w:pPr>
      <w:r>
        <w:rPr/>
        <w:t xml:space="preserve">Именно этими мыслями закончился для меня первый день Пражской операци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7 мая</w:t>
      </w:r>
    </w:p>
    <w:p>
      <w:pPr>
        <w:pStyle w:val="Normal"/>
        <w:widowControl w:val="false"/>
        <w:spacing w:lineRule="auto" w:line="360"/>
        <w:ind w:firstLine="720"/>
        <w:jc w:val="both"/>
        <w:rPr/>
      </w:pPr>
      <w:r>
        <w:rPr/>
        <w:t xml:space="preserve">Сражение шло всю ночь и продолжалось утром. Войска главной ударной группировки продвигались все дальше к югу по западному берегу Эльбы и к концу дня оказались перед северными склонами главного хребта Рудных гор. </w:t>
      </w:r>
    </w:p>
    <w:p>
      <w:pPr>
        <w:pStyle w:val="Normal"/>
        <w:widowControl w:val="false"/>
        <w:spacing w:lineRule="auto" w:line="360"/>
        <w:ind w:firstLine="720"/>
        <w:jc w:val="both"/>
        <w:rPr/>
      </w:pPr>
      <w:r>
        <w:rPr/>
        <w:t xml:space="preserve">Темп продвижения достиг в этот день сорока пяти километров. Особенно успешно наступала армия Пухова, настолько успешно, что взаимодействовавшие с нею танкисты Лелюшенко, продвигаясь через горы и леса, так и не смогли в этот день оторваться от пехоты Пухова и лишь кое-где незначительно опередили ее. Правда, армия Лелюшенко наступала компактно, и я по многим признакам чувствовал, что у нее уже все подтянуто для предстоящего рывка вперед. </w:t>
      </w:r>
    </w:p>
    <w:p>
      <w:pPr>
        <w:pStyle w:val="Normal"/>
        <w:widowControl w:val="false"/>
        <w:spacing w:lineRule="auto" w:line="360"/>
        <w:ind w:firstLine="720"/>
        <w:jc w:val="both"/>
        <w:rPr/>
      </w:pPr>
      <w:r>
        <w:rPr/>
        <w:t xml:space="preserve">В этот день, признаюсь, я был особенно удовлетворен действиями Пухова и Лелюшенко, четкой работой штабов обеих этих армий, возглавляемых генералами Маландиным и Упманом. </w:t>
      </w:r>
    </w:p>
    <w:p>
      <w:pPr>
        <w:pStyle w:val="Normal"/>
        <w:widowControl w:val="false"/>
        <w:spacing w:lineRule="auto" w:line="360"/>
        <w:ind w:firstLine="720"/>
        <w:jc w:val="both"/>
        <w:rPr/>
      </w:pPr>
      <w:r>
        <w:rPr/>
        <w:t xml:space="preserve">Обстановка была сложной, темпы наступления высокие. Для управления войсками фронта в этих условиях требовались непрерывные донесения снизу, чтобы вовремя регулировать движение войск, выдерживать и направление движения, и темпы. Я должен был все время знать, где что происходит, чтобы иметь возможность соответственно сманеврировать другими имевшимися в моем распоряжении резервами, в том случае если наступление где-то остановится, застопорится, упрется в непробиваемую с одного удара оборону. Бесперебойная информация имела для меня в этот день особенное, исключительное значение. И нужно отдать должное Маландину и Упману — они ее обеспечили: донесения шли непрерывно. Связь с 13-й и 4-й гвардейской танковой армиями, хотя они и действовали на дальнем, заходящем фланге, была превосходной.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Не могу не сказать тут хотя бы несколько слов о начальнике штаба 13-й армии Германе Капитоновиче Маландине (в последнее время он возглавлял Академию Генерального штаба). Это был человек большой штабной школы, талантливый и организованный, отличавшийся безукоризненной честностью и точностью, никогда не поддававшийся соблазну что-либо приукрасить или округлить в своих докладах. Вот уж за кем не было этого греха, водившегося за некоторыми в общем-то неплохими людьми. </w:t>
      </w:r>
    </w:p>
    <w:p>
      <w:pPr>
        <w:pStyle w:val="Normal"/>
        <w:widowControl w:val="false"/>
        <w:spacing w:lineRule="auto" w:line="360"/>
        <w:ind w:firstLine="720"/>
        <w:jc w:val="both"/>
        <w:rPr/>
      </w:pPr>
      <w:r>
        <w:rPr/>
        <w:t xml:space="preserve">Отличная штабная школа сказалась и в тех докладах — лаконичных и в высшей степени точных, — которые представлял мне Маландин в ходе Пражской операции. Порой он даже сообщал последние данные о продвижении своего соседа — 3-й гвардейской армии Гордова — раньше чем сам сосед успевал сделать это. </w:t>
      </w:r>
    </w:p>
    <w:p>
      <w:pPr>
        <w:pStyle w:val="Normal"/>
        <w:widowControl w:val="false"/>
        <w:spacing w:lineRule="auto" w:line="360"/>
        <w:ind w:firstLine="720"/>
        <w:jc w:val="both"/>
        <w:rPr/>
      </w:pPr>
      <w:r>
        <w:rPr/>
        <w:t xml:space="preserve">Армия Гордова и танковая армия Рыбалко своим правым флагом прошли за этот день двадцать пять километров. Рыбалко, так же как и Лелюшенко, еще не оторвался от пехоты. А его 6-й танковый корпус, помогавший Жадову овладеть Дрезденом, совершил пятнадцатикилометровый маневр и вышел на западную окраину Дрездена. </w:t>
      </w:r>
    </w:p>
    <w:p>
      <w:pPr>
        <w:pStyle w:val="Normal"/>
        <w:widowControl w:val="false"/>
        <w:spacing w:lineRule="auto" w:line="360"/>
        <w:ind w:firstLine="720"/>
        <w:jc w:val="both"/>
        <w:rPr/>
      </w:pPr>
      <w:r>
        <w:rPr/>
        <w:t xml:space="preserve">Гордов в этот день овладел городом Мейссеном, с его знаменитым собором и не менее знаменитым фарфоровым заводом. Командарм 3-й принял все меры, чтобы захватить этот один из стариннейших и красивейших городов Германии в целости и сохранности. А это было не так просто: гитлеровцы сопротивлялись упорно, цепляясь за каждый рубеж и прикрывая свой отход контратаками танков. </w:t>
      </w:r>
    </w:p>
    <w:p>
      <w:pPr>
        <w:pStyle w:val="Normal"/>
        <w:widowControl w:val="false"/>
        <w:spacing w:lineRule="auto" w:line="360"/>
        <w:ind w:firstLine="720"/>
        <w:jc w:val="both"/>
        <w:rPr/>
      </w:pPr>
      <w:r>
        <w:rPr/>
        <w:t xml:space="preserve">Войска армии Жадова, начав, как я уже сказал, свое наступление накануне вечером, вели бои всю ночь, все утро и весь вечер и к концу суток, продвинувшись на тридцать километров, завязали бои уже непосредственно за Дрезден. </w:t>
      </w:r>
    </w:p>
    <w:p>
      <w:pPr>
        <w:pStyle w:val="Normal"/>
        <w:widowControl w:val="false"/>
        <w:spacing w:lineRule="auto" w:line="360"/>
        <w:ind w:firstLine="720"/>
        <w:jc w:val="both"/>
        <w:rPr/>
      </w:pPr>
      <w:r>
        <w:rPr/>
        <w:t xml:space="preserve">Особенно важным с точки зрения дальнейшего развития событий являлось быстрое продвижение правого, заходящего фланга нашей ударной группировки — армий Пухова и Лелюшенко. Своим стремительным наступлением они захлестывали противника, не давали ему возможности зацепиться, занять оборону, сесть на пояс долговременных укреплений по чехословацкой границе, оседлать горные перевалы. </w:t>
      </w:r>
    </w:p>
    <w:p>
      <w:pPr>
        <w:pStyle w:val="Normal"/>
        <w:widowControl w:val="false"/>
        <w:spacing w:lineRule="auto" w:line="360"/>
        <w:ind w:firstLine="720"/>
        <w:jc w:val="both"/>
        <w:rPr/>
      </w:pPr>
      <w:r>
        <w:rPr/>
        <w:t xml:space="preserve">Погода теперь более благоприятствовала нам, чем накануне. Правда, земля еще не просохла, но небо было чистым и авиация уже работала вовсю. А это, разумеется, сыграло немаловажную роль для облегчения нашего продвижения. </w:t>
      </w:r>
    </w:p>
    <w:p>
      <w:pPr>
        <w:pStyle w:val="Normal"/>
        <w:widowControl w:val="false"/>
        <w:spacing w:lineRule="auto" w:line="360"/>
        <w:ind w:firstLine="720"/>
        <w:jc w:val="both"/>
        <w:rPr/>
      </w:pPr>
      <w:r>
        <w:rPr/>
        <w:t xml:space="preserve">Что касается противника, то, как выяснилось впоследствии, в тот день штаб группы армий «Центр» разработал план постепенного отхода войск в Западную Чехословакию и Северную Австрию, навстречу американцам. Оказывается, Кейтель, подписав в этот день в штабе Эйзенхауэра предварительную капитуляцию, тотчас же направил генерал-фельдмаршалу Шернеру приказ за своей подписью о прекращении боевых действий. Однако Шернер отказался выполнить это требование и начал отвод войск на запад. </w:t>
      </w:r>
    </w:p>
    <w:p>
      <w:pPr>
        <w:pStyle w:val="Normal"/>
        <w:widowControl w:val="false"/>
        <w:spacing w:lineRule="auto" w:line="360"/>
        <w:ind w:firstLine="720"/>
        <w:jc w:val="both"/>
        <w:rPr/>
      </w:pPr>
      <w:r>
        <w:rPr/>
        <w:t xml:space="preserve">В приказе, отданном 7 мая, Шернер писал: «Неприятельская пропаганда распространяет ложные слухи о капитуляции Германии перед союзниками. Предупреждаю войска, что война против Советского Союза будет продолжаться». </w:t>
      </w:r>
    </w:p>
    <w:p>
      <w:pPr>
        <w:pStyle w:val="Normal"/>
        <w:widowControl w:val="false"/>
        <w:spacing w:lineRule="auto" w:line="360"/>
        <w:ind w:firstLine="720"/>
        <w:jc w:val="both"/>
        <w:rPr/>
      </w:pPr>
      <w:r>
        <w:rPr/>
        <w:t xml:space="preserve">Ясно, намерения Шернера заключались в том, чтобы драться с нами до последней возможности, а в критический момент ускользнуть от нас и капитулировать перед теми, с кем он не воевал. Но чем дальше шло время, тем менее выполнимым становился задуманный Шернером план. </w:t>
      </w:r>
    </w:p>
    <w:p>
      <w:pPr>
        <w:pStyle w:val="Normal"/>
        <w:widowControl w:val="false"/>
        <w:spacing w:lineRule="auto" w:line="360"/>
        <w:ind w:firstLine="720"/>
        <w:jc w:val="both"/>
        <w:rPr/>
      </w:pPr>
      <w:r>
        <w:rPr/>
        <w:t xml:space="preserve">Утром 7 мая в соответствии с общим планом Ставки перешли в наступление войска 2-го Украинского фронта под командованием маршала Р. Я. Малиновского, двигавшиеся на Прагу в обход ее с юго-востока. 7-я гвардейская армия М. С. Шумилова и 6-я гвардейская танковая армия генерал-полковника А. Г. Кравченко 2-го Украинского фронта шли навстречу нам, охватывая группировку Шернера. Одновременно войска 4-го Украинского фронта под командованием генерала армии А. И. Еременко продвигались с востока, освобождая на пути к Праге все новые и новые районы Чехословакии. </w:t>
      </w:r>
    </w:p>
    <w:p>
      <w:pPr>
        <w:pStyle w:val="Normal"/>
        <w:widowControl w:val="false"/>
        <w:spacing w:lineRule="auto" w:line="360"/>
        <w:ind w:firstLine="720"/>
        <w:jc w:val="both"/>
        <w:rPr/>
      </w:pPr>
      <w:r>
        <w:rPr/>
        <w:t xml:space="preserve">Не сказав обо всем этом, нельзя дать общего представления о происходившем. И тех читателей, которые хотели бы познакомиться со всем кругом событий, происходивших в эти дни, я отсылаю к вышедшему под моей редакцией коллективному историческому труду «За освобождение Чехословакии». В нем полно освещен ход и характер действий всех трех фронтов, планирование и решение всех стоявших перед ними в те дни задач. Я же, как и в предыдущих главах, естественно, буду описывать прежде всего и главным образом то, что находилось непосредственно в поле моего зрения, то есть дела 1-го Украинского фронта. </w:t>
      </w:r>
    </w:p>
    <w:p>
      <w:pPr>
        <w:pStyle w:val="Normal"/>
        <w:widowControl w:val="false"/>
        <w:spacing w:lineRule="auto" w:line="360"/>
        <w:ind w:firstLine="720"/>
        <w:jc w:val="both"/>
        <w:rPr/>
      </w:pPr>
      <w:r>
        <w:rPr/>
        <w:t xml:space="preserve">Если говорить о моих размышлениях на исходе дня 7 мая, то они сводились к тому, что от войск 1-го Украинского фронта по-прежнему требовалось максимальное напряжение сил для быстрейшего выхода в район Праги. Пути отхода войск Шернера на запад надо было скорее отрезать.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8 мая</w:t>
      </w:r>
    </w:p>
    <w:p>
      <w:pPr>
        <w:pStyle w:val="Normal"/>
        <w:widowControl w:val="false"/>
        <w:spacing w:lineRule="auto" w:line="360"/>
        <w:ind w:firstLine="720"/>
        <w:jc w:val="both"/>
        <w:rPr/>
      </w:pPr>
      <w:r>
        <w:rPr/>
        <w:t xml:space="preserve">На рассвете в полосе действий армии Лелюшенко произошло событие, в тот момент не обратившее на себя особого внимания, но, несомненно, сыгравшее свою роль в последовавшем затем разгроме и пленении группировки Шернера. </w:t>
      </w:r>
    </w:p>
    <w:p>
      <w:pPr>
        <w:pStyle w:val="Normal"/>
        <w:widowControl w:val="false"/>
        <w:spacing w:lineRule="auto" w:line="360"/>
        <w:ind w:firstLine="720"/>
        <w:jc w:val="both"/>
        <w:rPr/>
      </w:pPr>
      <w:r>
        <w:rPr/>
        <w:t xml:space="preserve">Стремительно продвигаясь вперед днем и ночью и громя все, что попадалось на пути, 5-й гвардейский мехкорпус под командованием генерал-майора И. П. Ермакова между Яромержем и Жатецем (северо-западнее Праги) с ходу разгромил и уничтожил большую штабную колонну немцев. Разгромил и пошел дальше. Было некогда останавливаться, задерживаться, разбирать документы. </w:t>
      </w:r>
    </w:p>
    <w:p>
      <w:pPr>
        <w:pStyle w:val="Normal"/>
        <w:widowControl w:val="false"/>
        <w:spacing w:lineRule="auto" w:line="360"/>
        <w:ind w:firstLine="720"/>
        <w:jc w:val="both"/>
        <w:rPr/>
      </w:pPr>
      <w:r>
        <w:rPr/>
        <w:t xml:space="preserve">Что это была за колонна, мы узнали уже потом, только после салюта Победы. Тогда выяснилось, что танкисты Ермакова полностью уничтожили пытавшийся уйти к американцам штаб группы армий «Центр» генерал-фельдмаршала Шернера. </w:t>
      </w:r>
    </w:p>
    <w:p>
      <w:pPr>
        <w:pStyle w:val="Normal"/>
        <w:widowControl w:val="false"/>
        <w:spacing w:lineRule="auto" w:line="360"/>
        <w:ind w:firstLine="720"/>
        <w:jc w:val="both"/>
        <w:rPr/>
      </w:pPr>
      <w:r>
        <w:rPr/>
        <w:t xml:space="preserve">О значении этого факта лучше всего, пожалуй, сказал потом в своих показаниях сам Шернер: «С этого времени я потерял управление отходящими войсками. Танковый прорыв был совершенно неожиданным, так как вечером 7 мая фронт еще существовал». К этому следует добавить, что после уничтожения штаба нашими танкистами Шернер не только потерял управление войсками, но и вообще, если можно так выразиться, «перешел на нелегальное положение», бежал в горы и прятался там, переодетый в штатское платье. </w:t>
      </w:r>
    </w:p>
    <w:p>
      <w:pPr>
        <w:pStyle w:val="Normal"/>
        <w:widowControl w:val="false"/>
        <w:spacing w:lineRule="auto" w:line="360"/>
        <w:ind w:firstLine="720"/>
        <w:jc w:val="both"/>
        <w:rPr/>
      </w:pPr>
      <w:r>
        <w:rPr/>
        <w:t xml:space="preserve">А наше стремительное наступление продолжалось. Войска ударной группировки смяли противника на рубеже Рудных гор, где он еще пытался зацепиться и оказать сопротивление, и перевалили через них. Одна за другой наши части вступали на территорию Чехословакии. С огромной радостью встречало их чешское население. День 8 мая стал не только решающим днем наступления, но и решающим днем всей операции. </w:t>
      </w:r>
    </w:p>
    <w:p>
      <w:pPr>
        <w:pStyle w:val="Normal"/>
        <w:widowControl w:val="false"/>
        <w:spacing w:lineRule="auto" w:line="360"/>
        <w:ind w:firstLine="720"/>
        <w:jc w:val="both"/>
        <w:rPr/>
      </w:pPr>
      <w:r>
        <w:rPr/>
        <w:t xml:space="preserve">В этот же день 5-я гвардейская армия Жадова во взаимодействии с частями армии Гордова, Рыбалко и 2-й армии Войска Польского полностью овладела Дрезденом и с ходу продвинулась еще на двадцать пять километров. Вечером в Москве прозвучал один из предпоследних салютов войны — в честь взятия Дрездена. </w:t>
      </w:r>
    </w:p>
    <w:p>
      <w:pPr>
        <w:pStyle w:val="Normal"/>
        <w:widowControl w:val="false"/>
        <w:spacing w:lineRule="auto" w:line="360"/>
        <w:ind w:firstLine="720"/>
        <w:jc w:val="both"/>
        <w:rPr/>
      </w:pPr>
      <w:r>
        <w:rPr/>
        <w:t xml:space="preserve">Как командующий фронтом, я знал, что в то самое время, когда наши войска продвигаются вперед, освобождая Чехословакию, в Берлине идет подготовка к подписанию акта о всеобщей капитуляции гитлеровской Германии. Я аккуратнейшим образом получал информацию обо всем происходившем там и, читая ее, испытывал, пожалуй, довольно странное чувство: фельдмаршал Кейтель готовился к подписанию капитуляции, а перед нами все еще воевал генерал-фельдмаршал Шернер, вернее, остатки его войск. </w:t>
      </w:r>
    </w:p>
    <w:p>
      <w:pPr>
        <w:pStyle w:val="Normal"/>
        <w:widowControl w:val="false"/>
        <w:spacing w:lineRule="auto" w:line="360"/>
        <w:ind w:firstLine="720"/>
        <w:jc w:val="both"/>
        <w:rPr/>
      </w:pPr>
      <w:r>
        <w:rPr/>
        <w:t xml:space="preserve">В двадцать часов я, выполняя указания Ставки, приказал передать по радио обращение ко всем немецко-фашистским войскам, находившимся на территории Западной Чехословакии, об их безоговорочной капитуляции. Одновременно с этим всем командармам 1-го Украинского фронта дано указание: если через три часа, то есть к двадцати трем часам 8 мая, гитлеровские войска не капитулируют, продолжать военные действия и, нанеся решительный удар по противнику, разгромить его до конца. </w:t>
      </w:r>
    </w:p>
    <w:p>
      <w:pPr>
        <w:pStyle w:val="Normal"/>
        <w:widowControl w:val="false"/>
        <w:spacing w:lineRule="auto" w:line="360"/>
        <w:ind w:firstLine="720"/>
        <w:jc w:val="both"/>
        <w:rPr/>
      </w:pPr>
      <w:r>
        <w:rPr/>
        <w:t xml:space="preserve">Чтобы воспрепятствовать бегству фашистских генералов и других нацистских преступников воздушным путем, я потребовал от наших войск во время наступления в первую очередь захватывать аэродромы и взлетные площадки, выделив для этого специальные подвижные отряды с танками, броневиками и посаженной на машины пехотой. </w:t>
      </w:r>
    </w:p>
    <w:p>
      <w:pPr>
        <w:pStyle w:val="Normal"/>
        <w:widowControl w:val="false"/>
        <w:spacing w:lineRule="auto" w:line="360"/>
        <w:ind w:firstLine="720"/>
        <w:jc w:val="both"/>
        <w:rPr/>
      </w:pPr>
      <w:r>
        <w:rPr/>
        <w:t xml:space="preserve">Наступила трехчасовая пауза. Я находился на своем КП, на северо-западной окраине Дрездена, куда перебрался, как только наши войска взяли город. Все, кто прибыл со мной, оставались на своих местах. Слушали, как говорится, во все фронтовые уши — всеми радиостанциями. Ждали ответа. Но ответа от немецко-фашистского командования так и не последовало. </w:t>
      </w:r>
    </w:p>
    <w:p>
      <w:pPr>
        <w:pStyle w:val="Normal"/>
        <w:widowControl w:val="false"/>
        <w:spacing w:lineRule="auto" w:line="360"/>
        <w:ind w:firstLine="720"/>
        <w:jc w:val="both"/>
        <w:rPr/>
      </w:pPr>
      <w:r>
        <w:rPr/>
        <w:t xml:space="preserve">Ровно в двадцать три часа войска фронта в соответствии с приказом обрушили на немцев мощный огневой шквал и возобновили наступление. Вперед двинулись уже не только армии, входившие в главную и вспомогательные ударные группировки, но и вообще все двенадцать армий фронта, вплоть до крайней левофланговой. Они начали наступление в разное время, но к исходу дня продвижение семи армий центра и левого крыла фронта составило от двадцати до тридцати километров. </w:t>
      </w:r>
    </w:p>
    <w:p>
      <w:pPr>
        <w:pStyle w:val="Normal"/>
        <w:widowControl w:val="false"/>
        <w:spacing w:lineRule="auto" w:line="360"/>
        <w:ind w:firstLine="720"/>
        <w:jc w:val="both"/>
        <w:rPr/>
      </w:pPr>
      <w:r>
        <w:rPr/>
        <w:t xml:space="preserve">2-я армия Войска Польского генерала Сверчевского и войска генералов Коротеева, Шафранова, Гусева, Коровникова к вечеру 8 мая очистили от противника ряд городов на границе Чехословакии и в ее пределах. </w:t>
      </w:r>
    </w:p>
    <w:p>
      <w:pPr>
        <w:pStyle w:val="Normal"/>
        <w:widowControl w:val="false"/>
        <w:spacing w:lineRule="auto" w:line="360"/>
        <w:ind w:firstLine="720"/>
        <w:jc w:val="both"/>
        <w:rPr/>
      </w:pPr>
      <w:r>
        <w:rPr/>
        <w:t xml:space="preserve">С начала наступления наша авиация уже сделала четыре тысячи самолетовылетов. Две трети из них пришлось на 8 мая. Удары с воздуха наносились преимущественно по вражеским войскам, пытавшимся отходить от Праги на запад. Авиация препятствовала движению немцев по дорогам, которые еще не успели перерезать наши танкисты.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Так выглядели события этого напряженного дня. Поскольку именно тогда мы взяли Дрезден, а название этого города неразрывно связано с всемирно известной Дрезденской картинной галереей, то я, пожалуй, именно здесь расскажу о поисках и спасении этой сокровищницы. </w:t>
      </w:r>
    </w:p>
    <w:p>
      <w:pPr>
        <w:pStyle w:val="Normal"/>
        <w:widowControl w:val="false"/>
        <w:spacing w:lineRule="auto" w:line="360"/>
        <w:ind w:firstLine="720"/>
        <w:jc w:val="both"/>
        <w:rPr/>
      </w:pPr>
      <w:r>
        <w:rPr/>
        <w:t xml:space="preserve">Дрезден предстал перед нами в страшных развалинах. Под самый конец войны без всякой на то стратегической необходимости его бомбардировала англо-американская авиация. Когда мы увидели разрушенный с особенной беспощадностью исторический центр города, нас сразу же заинтересовало, где и в каком состоянии находится знаменитая Дрезденская галерея. До меня уже дошли слухи, что сокровища ее куда-то спрятаны, а здание, где находилась галерея, разворочено так, что даже узнать его невозможно. Что последнее соответствует истине, я убедился, проезжая по городу. </w:t>
      </w:r>
    </w:p>
    <w:p>
      <w:pPr>
        <w:pStyle w:val="Normal"/>
        <w:widowControl w:val="false"/>
        <w:spacing w:lineRule="auto" w:line="360"/>
        <w:ind w:firstLine="720"/>
        <w:jc w:val="both"/>
        <w:rPr/>
      </w:pPr>
      <w:r>
        <w:rPr/>
        <w:t xml:space="preserve">Не буду приписывать себе какую-то особую инициативу в розысках Дрезденской галереи, но внимание, которое я смог уделить этому делу в то горячее время, я уделил. Поинтересовался, занимаются ли розысками, кто занимается, и выяснил, что в трофейной бригаде 5-й гвардейской армии есть художник Рабинович, проявляющий большой энтузиазм в розысках картин; он натолкнулся на множество трудностей; необходимо было оказать ему помощь: дать для розысков специальную команду, а также выделить из органов разведки опытных людей, которые могли быть ему полезны. </w:t>
      </w:r>
    </w:p>
    <w:p>
      <w:pPr>
        <w:pStyle w:val="Normal"/>
        <w:widowControl w:val="false"/>
        <w:spacing w:lineRule="auto" w:line="360"/>
        <w:ind w:firstLine="720"/>
        <w:jc w:val="both"/>
        <w:rPr/>
      </w:pPr>
      <w:r>
        <w:rPr/>
        <w:t xml:space="preserve">Надо сказать, что Л. Н. Рабинович — офицер трофейной бригады по должности и художник по образованию — действительно приложил много энергии и сообразительности, разматывая запутанный клубок и все время расширяя сферу своих поисков. Я разрешил ему докладывать о ходе дел непосредственно мне. И он докладывал регулярно, каждый день. К этому времени в поисках принимало участие немало людей, в том числе группа специалистов во главе с московским искусствоведом Натальей Соколовой, очень энергичной женщиной. </w:t>
      </w:r>
    </w:p>
    <w:p>
      <w:pPr>
        <w:pStyle w:val="Normal"/>
        <w:widowControl w:val="false"/>
        <w:spacing w:lineRule="auto" w:line="360"/>
        <w:ind w:firstLine="720"/>
        <w:jc w:val="both"/>
        <w:rPr/>
      </w:pPr>
      <w:r>
        <w:rPr/>
        <w:t xml:space="preserve">И вот однажды ко мне на командный пункт явился сияющий и до крайности взволнованный Рабинович и доложил, что сокровища Дрезденской галереи найдены. Найдены за Эльбой, в штольнях каменоломен, — и добавил, что еще не может сейчас сказать о степени сохранности полотен, но картины там, он видел их собственными глазами. </w:t>
      </w:r>
    </w:p>
    <w:p>
      <w:pPr>
        <w:pStyle w:val="Normal"/>
        <w:widowControl w:val="false"/>
        <w:spacing w:lineRule="auto" w:line="360"/>
        <w:ind w:firstLine="720"/>
        <w:jc w:val="both"/>
        <w:rPr/>
      </w:pPr>
      <w:r>
        <w:rPr/>
        <w:t xml:space="preserve">Я тотчас же сел в машину и поехал к каменоломням. </w:t>
      </w:r>
    </w:p>
    <w:p>
      <w:pPr>
        <w:pStyle w:val="Normal"/>
        <w:widowControl w:val="false"/>
        <w:spacing w:lineRule="auto" w:line="360"/>
        <w:ind w:firstLine="720"/>
        <w:jc w:val="both"/>
        <w:rPr/>
      </w:pPr>
      <w:r>
        <w:rPr/>
        <w:t xml:space="preserve">Как сейчас, помню открывшееся тогда перед нами зрелище. Уходившая в глубь каменоломни железнодорожная ветка, по которой вывозили камень, сохранилась, но выглядела так, будто здесь все давно уже заброшено. У входа в штольню, наполовину прикрывая его, стояли два сломанных вагона. Кругом запустение, словно стоишь на худом, давно покинутом деревенском дворе. Все заросло травой, крапивой. </w:t>
      </w:r>
    </w:p>
    <w:p>
      <w:pPr>
        <w:pStyle w:val="Normal"/>
        <w:widowControl w:val="false"/>
        <w:spacing w:lineRule="auto" w:line="360"/>
        <w:ind w:firstLine="720"/>
        <w:jc w:val="both"/>
        <w:rPr/>
      </w:pPr>
      <w:r>
        <w:rPr/>
        <w:t xml:space="preserve">Никому и в голову не могло прийти, что здесь спрятано что-то ценное, а тем более знаменитые полотна. Скажу как военный человек: маскировка была на высоте. Буквально никаких признаков, которые вызывали бы хоть малейшее подозрение. А там, внутри, за всем этим камуфляжем, за всем этим видимым запустением, оказалась одна дверь, потом вторая, потом обнаружился электрический свет и даже специальные установки, предназначенные для поддержания внутри штольни определенной температуры. </w:t>
      </w:r>
    </w:p>
    <w:p>
      <w:pPr>
        <w:pStyle w:val="Normal"/>
        <w:widowControl w:val="false"/>
        <w:spacing w:lineRule="auto" w:line="360"/>
        <w:ind w:firstLine="720"/>
        <w:jc w:val="both"/>
        <w:rPr/>
      </w:pPr>
      <w:r>
        <w:rPr/>
        <w:t xml:space="preserve">Штольня представляла собой нечто вроде большой пещеры. Наверно, те, кто прятал здесь картины, предполагали, что в этой каменной выемке будет сухо. Но увы, местами здесь сочились по трещинам грунтовые воды, температура воздуха, видимо, претерпевала большие колебания и регулирующие установки к тому времени, когда были разысканы картины, уже не работали. </w:t>
      </w:r>
    </w:p>
    <w:p>
      <w:pPr>
        <w:pStyle w:val="Normal"/>
        <w:widowControl w:val="false"/>
        <w:spacing w:lineRule="auto" w:line="360"/>
        <w:ind w:firstLine="720"/>
        <w:jc w:val="both"/>
        <w:rPr/>
      </w:pPr>
      <w:r>
        <w:rPr/>
        <w:t xml:space="preserve">Картины (а их в этой пещере оказалось около семисот) были размещены довольно беспорядочно. Некоторые обернуты пергаментной бумагой, другие упакованы в ящики, иные же просто-напросто прислонены к стенам. Я прошел всю эту пещеру и впервые увидел многие из тех шедевров живописи, которые теперь можно видеть в залах восстановленной Дрезденской галереи. Там была и «Сикстинская мадонна». Несколько минут стоял я перед ней, все еще не до конца веря собственным глазам, что мы действительно нашли ее. </w:t>
      </w:r>
    </w:p>
    <w:p>
      <w:pPr>
        <w:pStyle w:val="Normal"/>
        <w:widowControl w:val="false"/>
        <w:spacing w:lineRule="auto" w:line="360"/>
        <w:ind w:firstLine="720"/>
        <w:jc w:val="both"/>
        <w:rPr/>
      </w:pPr>
      <w:r>
        <w:rPr/>
        <w:t xml:space="preserve">Беспокоили сырость, грунтовые воды. Еще больше встревожился я, когда узнал, что наши саперы обнаружили в штольне мины. Правда, они были уже обезврежены, но кроме этих могли ведь оказаться и другие. </w:t>
      </w:r>
    </w:p>
    <w:p>
      <w:pPr>
        <w:pStyle w:val="Normal"/>
        <w:widowControl w:val="false"/>
        <w:spacing w:lineRule="auto" w:line="360"/>
        <w:ind w:firstLine="720"/>
        <w:jc w:val="both"/>
        <w:rPr/>
      </w:pPr>
      <w:r>
        <w:rPr/>
        <w:t xml:space="preserve">Я приказал немедленно произвести дополнительную проверку и вызвать батальон для охраны сокровищ искусства. Через несколько часов в штольню прибыли московские специалисты во главе с Натальей Соколовой, и под их руководством все найденное было переправлено в одну из летних резиденций саксонских королей на окраине Дрездена. В этом огромном дворце специалисты просушивали картины, делали все, что было необходимо для их спасения. </w:t>
      </w:r>
    </w:p>
    <w:p>
      <w:pPr>
        <w:pStyle w:val="Normal"/>
        <w:widowControl w:val="false"/>
        <w:spacing w:lineRule="auto" w:line="360"/>
        <w:ind w:firstLine="720"/>
        <w:jc w:val="both"/>
        <w:rPr/>
      </w:pPr>
      <w:r>
        <w:rPr/>
        <w:t xml:space="preserve">Но вскоре выяснилось, что и здесь им не место. В разрушенном городе невозможно было организовать абсолютно надежное и правильное хранение этой огромной драгоценной коллекции, и она была отправлена в Москву специальным поездом, под усиленной охраной и в сопровождении специалистов. </w:t>
      </w:r>
    </w:p>
    <w:p>
      <w:pPr>
        <w:pStyle w:val="Normal"/>
        <w:widowControl w:val="false"/>
        <w:spacing w:lineRule="auto" w:line="360"/>
        <w:ind w:firstLine="720"/>
        <w:jc w:val="both"/>
        <w:rPr/>
      </w:pPr>
      <w:r>
        <w:rPr/>
        <w:t xml:space="preserve">Но пока картины находились в летнем дрезденском дворце, я и Иван Ефимович Петров, кстати говоря большой любитель и ценитель живописи, приходили смотреть их. Может быть, именно после всего пережитого за четыре года войны я с каким-то особенным удовлетворением и радостью смотрел на эти, к счастью, сохранившиеся великие произведения искусства. </w:t>
      </w:r>
    </w:p>
    <w:p>
      <w:pPr>
        <w:pStyle w:val="Normal"/>
        <w:widowControl w:val="false"/>
        <w:spacing w:lineRule="auto" w:line="360"/>
        <w:ind w:firstLine="720"/>
        <w:jc w:val="both"/>
        <w:rPr/>
      </w:pPr>
      <w:r>
        <w:rPr/>
        <w:t xml:space="preserve">В те дни мы оказали большую помощь жителям Дрездена. Центральная часть города была превращена в результате массированных налетов англо-американской авиации в сплошные руины. Известный немецкий писатель Герхарт Гауптман свидетельствовал потом: «Я лично пережил гибель Дрездена под грохот Содома и Гоморры английских и американских самолетов». </w:t>
      </w:r>
    </w:p>
    <w:p>
      <w:pPr>
        <w:pStyle w:val="Normal"/>
        <w:widowControl w:val="false"/>
        <w:spacing w:lineRule="auto" w:line="360"/>
        <w:ind w:firstLine="720"/>
        <w:jc w:val="both"/>
        <w:rPr/>
      </w:pPr>
      <w:r>
        <w:rPr/>
        <w:t xml:space="preserve">Мы понимали положение дрезденцев: разрушены их жилые дома и трамвайные пути, электростанции и газовое хозяйство, водопровод и канализация. </w:t>
      </w:r>
    </w:p>
    <w:p>
      <w:pPr>
        <w:pStyle w:val="Normal"/>
        <w:widowControl w:val="false"/>
        <w:spacing w:lineRule="auto" w:line="360"/>
        <w:ind w:firstLine="720"/>
        <w:jc w:val="both"/>
        <w:rPr/>
      </w:pPr>
      <w:r>
        <w:rPr/>
        <w:t xml:space="preserve">Руины нам приходилось видеть не впервые. В нашей памяти были свежи истерзанные фашистскими оккупантами города и села России, Украины, Белоруссии, растоптанная гитлеровским сапогом польская земля. Мы отлично понимали, что это ждало и Москву, и город Ленина. У советского солдата не могло не возникнуть чувства мщения, святой ненависти. Но мы никогда не отождествляли немецкий народ с кликой фашистских преступников. На занятой нами территории Германии советские воины проявили подлинный гуманизм и благородство. Поведение наших солдат и офицеров в Дрездене — характерный тому пример. </w:t>
      </w:r>
    </w:p>
    <w:p>
      <w:pPr>
        <w:pStyle w:val="Normal"/>
        <w:widowControl w:val="false"/>
        <w:spacing w:lineRule="auto" w:line="360"/>
        <w:ind w:firstLine="720"/>
        <w:jc w:val="both"/>
        <w:rPr/>
      </w:pPr>
      <w:r>
        <w:rPr/>
        <w:t xml:space="preserve">Буквально сразу же после освобождения города началось его восстановление силами Советской Армии с привлечением населения. Нами были выделены необходимые материальные ресурсы, автотранспорт, горючее. Самое главное — приняты меры по организации снабжения дрезденцев продовольствием. Военный совет фронта установил нормы, которые были выше, чем при фашистском режиме. Рабочий тяжелого труда получал в день 450 грамм хлеба и 50 грамм мяса. Продовольственные нормы работников науки, техники, культуры и искусства установлены такие же, как для рабочих тяжелого труда, то есть самые высшие. Инженеры, техники, учителя, а также граждане, находящиеся на излечении в больницах, снабжались по нормам рабочих. Дифференциацию норм по категориям производили местные власти. </w:t>
      </w:r>
    </w:p>
    <w:p>
      <w:pPr>
        <w:pStyle w:val="Normal"/>
        <w:widowControl w:val="false"/>
        <w:spacing w:lineRule="auto" w:line="360"/>
        <w:ind w:firstLine="720"/>
        <w:jc w:val="both"/>
        <w:rPr/>
      </w:pPr>
      <w:r>
        <w:rPr/>
        <w:t xml:space="preserve">Дрезденцы с благодарностью отзывались о заботе, проявленной нашей армией. Немцы, по-моему, очень быстро поняли, насколько лжива была геббельсовская пропаганда, вдалбливавшая изо дня в день до прихода наших войск, что советские солдаты будут мстить и расправляться с мирным населением. Лучшее свидетельство тому — приток жителей, возвращавшихся в Дрезден с Запада. Ежедневно в город прибывали по две-три тысячи человек, бежавших из зоны американской оккупации. Они заявляли, что американцы создали невыносимые условия прежде всего тем, что совершенно не снабжают их продуктами. </w:t>
      </w:r>
    </w:p>
    <w:p>
      <w:pPr>
        <w:pStyle w:val="Normal"/>
        <w:widowControl w:val="false"/>
        <w:spacing w:lineRule="auto" w:line="360"/>
        <w:ind w:firstLine="720"/>
        <w:jc w:val="both"/>
        <w:rPr/>
      </w:pPr>
      <w:r>
        <w:rPr/>
        <w:t xml:space="preserve">Мы же, чтобы скорее создать нормальные условия для жизни населения города, мобилизовали буквально всех автомобилистов, продовольственников, инженерный состав и аппарат тыла. </w:t>
      </w:r>
    </w:p>
    <w:p>
      <w:pPr>
        <w:pStyle w:val="Normal"/>
        <w:widowControl w:val="false"/>
        <w:spacing w:lineRule="auto" w:line="360"/>
        <w:ind w:firstLine="720"/>
        <w:jc w:val="both"/>
        <w:rPr/>
      </w:pPr>
      <w:r>
        <w:rPr/>
        <w:t xml:space="preserve">В работе по организации снабжения дрезденцев продовольствием и восстановлению городского хозяйства нам помогали немецкие коммунисты и демократы. Я с удовольствием вспоминаю встречи с товарищем Г. Матерном, который был в то время обер-бургомистром Дрездена. </w:t>
      </w:r>
    </w:p>
    <w:p>
      <w:pPr>
        <w:pStyle w:val="Normal"/>
        <w:widowControl w:val="false"/>
        <w:spacing w:lineRule="auto" w:line="360"/>
        <w:ind w:firstLine="720"/>
        <w:jc w:val="both"/>
        <w:rPr/>
      </w:pPr>
      <w:r>
        <w:rPr/>
        <w:t xml:space="preserve">Кстати, поскольку я коснулся здесь разнообразной работы наших тыловиков, то мне особенно хотелось бы выделить медиков, и не потому, что другие службы тыла значили меньше или больше; от каждой службы, от того, как она поставлена и организована, зависло многое при подготовке и осуществлении боевых операций. Но труд медиков, призванных спасать самое дорогое — человеческие жизни, — я бы сказал, наглядно, поистине без всяких оговорок благороден. А на войне, где смерть косит людей без разбора, в особенности благороден. </w:t>
      </w:r>
    </w:p>
    <w:p>
      <w:pPr>
        <w:pStyle w:val="Normal"/>
        <w:widowControl w:val="false"/>
        <w:spacing w:lineRule="auto" w:line="360"/>
        <w:ind w:firstLine="720"/>
        <w:jc w:val="both"/>
        <w:rPr/>
      </w:pPr>
      <w:r>
        <w:rPr/>
        <w:t>Наши фронтовые медики совершили множество подвигов и на поле боя, и в госпитальных условиях, возвращая в строй тысячи раненых бойцов и командиров. Здесь уместно сказать, например, что из числа раненых 80 процентов возвращались из госпиталей в свои части и подразделения. Примечательно!</w:t>
      </w:r>
    </w:p>
    <w:p>
      <w:pPr>
        <w:pStyle w:val="Normal"/>
        <w:widowControl w:val="false"/>
        <w:spacing w:lineRule="auto" w:line="360"/>
        <w:ind w:firstLine="720"/>
        <w:jc w:val="both"/>
        <w:rPr/>
      </w:pPr>
      <w:r>
        <w:rPr/>
        <w:t xml:space="preserve">В Висло-Одерской, Берлинской и Пражской операциях, при их огромном пространственном размахе, напряженности боев и высоких темпах наступления войск медперсоналу приходилось выдерживать, мягко говоря, большие нагрузки. Врачи, сестры, санитары работали самоотверженно, на пределе своих возможностей, а высшие и старшие медицинские начальники проявили оперативность, разворотливость, организуя эвакуацию раненых и маневр госпиталями и транспортными средствами. На всех этапах сражения были обеспечены быстрота и надежность эвакуации, раненые получали скорую медицинскую помощь. Я выражаю самую горячую благодарность всем медикам фронта, в первую очередь хирургам, — им, пожалуй, доставалось больше всех. </w:t>
      </w:r>
    </w:p>
    <w:p>
      <w:pPr>
        <w:pStyle w:val="Normal"/>
        <w:widowControl w:val="false"/>
        <w:spacing w:lineRule="auto" w:line="360"/>
        <w:ind w:firstLine="720"/>
        <w:jc w:val="both"/>
        <w:rPr/>
      </w:pPr>
      <w:r>
        <w:rPr/>
        <w:t xml:space="preserve">Если же учесть, что врачами были преимущественно женщины, не говоря уже о медицинских сестрах и санитарках, то слова моей благодарности приобретают особый смысл. Не только в тылу, но и на фронте наши женщины внесли большой вклад в дело победы. </w:t>
      </w:r>
    </w:p>
    <w:p>
      <w:pPr>
        <w:pStyle w:val="Normal"/>
        <w:widowControl w:val="false"/>
        <w:spacing w:lineRule="auto" w:line="360"/>
        <w:ind w:firstLine="720"/>
        <w:jc w:val="both"/>
        <w:rPr/>
      </w:pPr>
      <w:r>
        <w:rPr/>
        <w:t xml:space="preserve">В знак признания огромных заслуг медиков перед фронтом по окончании Берлинской операции многие генералы и офицеры медслужбы, сестры, санитарки и санитары были награждены орденами и медалями, а начальник медицинского управления фронта генерал-лейтенант медицинской службы Н. П. Устинов и главный хирург фронта генерал-майор медицинской службы М. Н. Ахутин удостоились ордена Суворова. </w:t>
      </w:r>
    </w:p>
    <w:p>
      <w:pPr>
        <w:pStyle w:val="Normal"/>
        <w:widowControl w:val="false"/>
        <w:spacing w:lineRule="auto" w:line="360"/>
        <w:ind w:firstLine="720"/>
        <w:jc w:val="both"/>
        <w:rPr/>
      </w:pPr>
      <w:r>
        <w:rPr/>
        <w:t xml:space="preserve">Вручение наград происходило на командном пункте фронта в Дрездене и было волнующим. Присутствовали далеко не все удостоенные наград. Но эта сравнительно небольшая группа медиков олицетворяла для нас весь славный отряд бесстрашных тружеников войны, и мы были рады их приветствовать и поздравить с наградам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i/>
          <w:i/>
        </w:rPr>
      </w:pPr>
      <w:r>
        <w:rPr>
          <w:i/>
        </w:rPr>
        <w:t>9 мая</w:t>
      </w:r>
    </w:p>
    <w:p>
      <w:pPr>
        <w:pStyle w:val="Normal"/>
        <w:widowControl w:val="false"/>
        <w:spacing w:lineRule="auto" w:line="360"/>
        <w:ind w:firstLine="720"/>
        <w:jc w:val="both"/>
        <w:rPr/>
      </w:pPr>
      <w:r>
        <w:rPr/>
        <w:t xml:space="preserve">Прежде чем говорить о событиях этого дня, скажу несколько слов о пражском восстании. Сейчас, через двадцать с лишним лет после войны, события, связанные с этим героическим восстанием, широко известны; они описаны в различных статьях и специальных книгах. У восстания были свои особенности и противоречия; в нем участвовали различные социальные силы. Восстание усугубило и без того критическое положение немецких войск в Чехословакии. Ведя с восставшими кровавую борьбу, фашистские власти и немецкое командование в то же время маневрировали, искали выгодных для себя обходных путей. Чтобы выиграть время, шли на переговоры, а на последнем этапе соглашались даже на разоружение своих войск с условием, чтобы их пропустили через Прагу вооруженными и разоружили только за ее пределами. </w:t>
      </w:r>
    </w:p>
    <w:p>
      <w:pPr>
        <w:pStyle w:val="Normal"/>
        <w:widowControl w:val="false"/>
        <w:spacing w:lineRule="auto" w:line="360"/>
        <w:ind w:firstLine="720"/>
        <w:jc w:val="both"/>
        <w:rPr/>
      </w:pPr>
      <w:r>
        <w:rPr/>
        <w:t xml:space="preserve">Среди руководителей пражского восстания были люди, по-разному относившиеся к этим предложениям. И трудно сказать, чем бы все это кончилось, — может быть, еще одним жестоким кровопролитием, которое учинили якобы готовые разоружаться, но пока еще вооруженные фашистские войска. </w:t>
      </w:r>
    </w:p>
    <w:p>
      <w:pPr>
        <w:pStyle w:val="Normal"/>
        <w:widowControl w:val="false"/>
        <w:spacing w:lineRule="auto" w:line="360"/>
        <w:ind w:firstLine="720"/>
        <w:jc w:val="both"/>
        <w:rPr/>
      </w:pPr>
      <w:r>
        <w:rPr/>
        <w:t xml:space="preserve">Сейчас гадать об этом не приходится, потому что весь этот сложный узел был разрушен нашими танкистами, ворвавшимися в три часа утра 9 мая на улицы Праги. К этому моменту в различных районах Праги еще продолжались кровавые столкновения между участниками восстания и эсэсовцами. И в то время, как на одних улицах наших танкистов встречало торжествующее пражское население, на других, особенно окраинных, танковые экипажи вынуждены были с ходу вступать в бой и выбивать из Праги сопротивлявшихся фашистов. </w:t>
      </w:r>
    </w:p>
    <w:p>
      <w:pPr>
        <w:pStyle w:val="Normal"/>
        <w:widowControl w:val="false"/>
        <w:spacing w:lineRule="auto" w:line="360"/>
        <w:ind w:firstLine="720"/>
        <w:jc w:val="both"/>
        <w:rPr/>
      </w:pPr>
      <w:r>
        <w:rPr/>
        <w:t xml:space="preserve">Когда я бываю на Ольшанском кладбище в Праге, где покоится прах наших солдат и офицеров, погибших в дни Пражской операции, я с горестным чувством читаю на надгробиях украшенных цветами могил дату «9 мая». В сущности, война уже кончилась, а эти люди погибли здесь, на пражских окраинах, когда вся наша страна уже праздновала победу, — погибли в последних схватках с врагами, бесстрашно доводя до конца начатое дело. </w:t>
      </w:r>
    </w:p>
    <w:p>
      <w:pPr>
        <w:pStyle w:val="Normal"/>
        <w:widowControl w:val="false"/>
        <w:spacing w:lineRule="auto" w:line="360"/>
        <w:ind w:firstLine="720"/>
        <w:jc w:val="both"/>
        <w:rPr/>
      </w:pPr>
      <w:r>
        <w:rPr/>
        <w:t xml:space="preserve">Я не стану анализировать ход пражского восстания во всех его сложных перипетиях. Скажу лишь о том, что было в нем самым главным, — всенародный взрыв негодования против фашистских захватчиков, стремление взять в руки оружие, любой ценой помочь скорейшей победе над фашизмом, не считаясь при этом ни с опасностью, ни с жертвами. В этом — героическая суть восстания. </w:t>
      </w:r>
    </w:p>
    <w:p>
      <w:pPr>
        <w:pStyle w:val="Normal"/>
        <w:widowControl w:val="false"/>
        <w:spacing w:lineRule="auto" w:line="360"/>
        <w:ind w:firstLine="720"/>
        <w:jc w:val="both"/>
        <w:rPr/>
      </w:pPr>
      <w:r>
        <w:rPr/>
        <w:t xml:space="preserve">И тогда, двадцать лет назад, мы, издалека прорываясь к Праге, чтобы спасти ее от фашистов, чувствовали это и стремительно двигались на помощь восставшим пражанам. Ведь по собственному опыту мы достаточно хорошо знали, на какие кровавые злодеяния способны фашисты всюду, где сила оказывается на их стороне. </w:t>
      </w:r>
    </w:p>
    <w:p>
      <w:pPr>
        <w:pStyle w:val="Normal"/>
        <w:widowControl w:val="false"/>
        <w:spacing w:lineRule="auto" w:line="360"/>
        <w:ind w:firstLine="720"/>
        <w:jc w:val="both"/>
        <w:rPr/>
      </w:pPr>
      <w:r>
        <w:rPr/>
        <w:t xml:space="preserve">У нас была острая тревога за Прагу, острое желание как можно скорее прийти на помощь своим братьям, прежде чем фашисты, использовав преимущество в силах, успеют расправиться с ними. Это чувство было у нас всеобщим. Оно владело и мной, командующим фронтом, и рядовыми танкистами из армий Рыбалко и Лелюшенко, которым, чтобы утром ворваться в Прагу, пришлось совершить в ночь на 9 мая неимоверный по темпам восьмидесятикилометровый бросок. К Праге стремились, и каждый из нас сделал все, что было в человеческих возможностях. Но ради исторической справедливости хочу перечислить части, первыми достигшие Праги, в той последовательности, в какой это происходило. </w:t>
      </w:r>
    </w:p>
    <w:p>
      <w:pPr>
        <w:pStyle w:val="Normal"/>
        <w:widowControl w:val="false"/>
        <w:spacing w:lineRule="auto" w:line="360"/>
        <w:ind w:firstLine="720"/>
        <w:jc w:val="both"/>
        <w:rPr/>
      </w:pPr>
      <w:r>
        <w:rPr/>
        <w:t xml:space="preserve">Первыми ворвались в город с северо-запада танки 10-го гвардейского уральского добровольческого корпуса (командир генерал-лейтенант Е. Е. Белов) армии Д. Д. Лелюшенко. Почти сразу же вслед за ними с севера в Прагу вступили танкисты 9-го мехкорпуса (командир генерал-лейтенант И. П. Сухов) армии П. С. Рыбалко. А всего через несколько часов на пражских окраинах уже появились передовые части 13-й и 3-й гвардейской общевойсковых армий. Войска 5-й гвардейской армии своими главными силами ликвидировали группировку врага в районе Мельника (северо-восточнее Праги), и ее передовой отряд тоже вышел на северную окраину Праги. К десяти утра Прага была полностью занята и очищена от противника войсками 1-го Украинского фронта. </w:t>
      </w:r>
    </w:p>
    <w:p>
      <w:pPr>
        <w:pStyle w:val="Normal"/>
        <w:widowControl w:val="false"/>
        <w:spacing w:lineRule="auto" w:line="360"/>
        <w:ind w:firstLine="720"/>
        <w:jc w:val="both"/>
        <w:rPr/>
      </w:pPr>
      <w:r>
        <w:rPr/>
        <w:t xml:space="preserve">А в тринадцать часов навстречу нам вышли войска 2-го Украинского фронта. Это были головные части 6-й танковой армии генерала А. Г. Кравченко. Встретились они в тридцати пяти километрах юго-восточнее Праги с частями 4-й гвардейской танковой армии Лелюшенко. </w:t>
      </w:r>
    </w:p>
    <w:p>
      <w:pPr>
        <w:pStyle w:val="Normal"/>
        <w:widowControl w:val="false"/>
        <w:spacing w:lineRule="auto" w:line="360"/>
        <w:ind w:firstLine="720"/>
        <w:jc w:val="both"/>
        <w:rPr/>
      </w:pPr>
      <w:r>
        <w:rPr/>
        <w:t xml:space="preserve">Подвижная группа 4-го Украинского фронта, стремительно преследуя отходящего врага, к восемнадцати часам 9 мая также достигла Праги своими основными силами. </w:t>
      </w:r>
    </w:p>
    <w:p>
      <w:pPr>
        <w:pStyle w:val="Normal"/>
        <w:widowControl w:val="false"/>
        <w:spacing w:lineRule="auto" w:line="360"/>
        <w:ind w:firstLine="720"/>
        <w:jc w:val="both"/>
        <w:rPr/>
      </w:pPr>
      <w:r>
        <w:rPr/>
        <w:t xml:space="preserve">Кольцо вокруг отказавшейся сложить оружие чехословацкой группировки гитлеровцев было замкнуто. В этом очередном и теперь уже последнем гигантском котле оказалось более полумиллиона солдат и офицеров из дезорганизованных и потерявших управление войск группы армий Шернера. Теперь им не оставалось ничего другого, как сдаться, хотя отдельные стычки с фашистами, не желавшими складывать оружие, продолжались в разных местах еще почти неделю. </w:t>
      </w:r>
    </w:p>
    <w:p>
      <w:pPr>
        <w:pStyle w:val="Normal"/>
        <w:widowControl w:val="false"/>
        <w:spacing w:lineRule="auto" w:line="360"/>
        <w:ind w:firstLine="720"/>
        <w:jc w:val="both"/>
        <w:rPr/>
      </w:pPr>
      <w:r>
        <w:rPr/>
        <w:t>Кстати сказать, в течение этой недели был схвачен нами и изменник родины Власов. Случилось это в сорока километрах юго-восточнее Пльзеня. Войсками 25-го отдельного танкового корпуса генерала Фоминых была пленена власовская дивизия генерала Буйниченко. Когда танкисты стали разоружать ее, то выяснилось, что в одной из легковых машин сидит закутанный в два одеяла Власов. Обнаружить предателя помог его собственный шофер. Танкисты вместе с этим шофером вытащили прятавшегося Власова из-под одеял, погрузили на танк и тут же отправили прямо в штаб 13-й армии. Жалкий конец, вполне закономерно венчающий всю карьеру этого отщепенца!</w:t>
      </w:r>
    </w:p>
    <w:p>
      <w:pPr>
        <w:pStyle w:val="Normal"/>
        <w:widowControl w:val="false"/>
        <w:spacing w:lineRule="auto" w:line="360"/>
        <w:ind w:firstLine="720"/>
        <w:jc w:val="both"/>
        <w:rPr/>
      </w:pPr>
      <w:r>
        <w:rPr/>
        <w:t xml:space="preserve">Из штаба 13-й армии Власова доставили ко мне в Дрезден, на командный пункт, а вернее, прямо на аэродром. Я распорядился не теряя времени отправить его сразу в Москву. Решительными действиями, которые потребовались для бескровного и быстрого пленения власовской дивизии, непосредственно руководил командир 162-й танковой бригады полковник И. П. Мищенко. А самого Власова захватил командир мотострелкового батальона этой бригады капитан М. И. Якушев. </w:t>
      </w:r>
    </w:p>
    <w:p>
      <w:pPr>
        <w:pStyle w:val="Normal"/>
        <w:widowControl w:val="false"/>
        <w:spacing w:lineRule="auto" w:line="360"/>
        <w:ind w:firstLine="720"/>
        <w:jc w:val="both"/>
        <w:rPr/>
      </w:pPr>
      <w:r>
        <w:rPr/>
        <w:t xml:space="preserve">... Возвращаюсь к рассказу о дне 9 мая. </w:t>
      </w:r>
    </w:p>
    <w:p>
      <w:pPr>
        <w:pStyle w:val="Normal"/>
        <w:widowControl w:val="false"/>
        <w:spacing w:lineRule="auto" w:line="360"/>
        <w:ind w:firstLine="720"/>
        <w:jc w:val="both"/>
        <w:rPr/>
      </w:pPr>
      <w:r>
        <w:rPr/>
        <w:t xml:space="preserve">О том, что танкисты Лелюшенко и Рыбалко в Праге, я узнал вскоре после того, как они вступили туда. Мы получили почти одновременно коротенькие донесения на этот счет и от начальника оперативного отдела штаба Рыбалко и от Маландина из 13-й армии. Но вдруг, как назло, проводная связь со штабами армий, освобождавших Прагу, прервалась. В течение многих часов связисты, как ни бились, не могли соединиться ни с армией Лелюшенко, с которой до этого держали очень хорошую связь, ни с армией Рыбалко, ни с армией Гордова. С 13-й армией, с Маландиным, связь была, но зато сам он никак не мог связаться со своими передовыми частями. </w:t>
      </w:r>
    </w:p>
    <w:p>
      <w:pPr>
        <w:pStyle w:val="Normal"/>
        <w:widowControl w:val="false"/>
        <w:spacing w:lineRule="auto" w:line="360"/>
        <w:ind w:firstLine="720"/>
        <w:jc w:val="both"/>
        <w:rPr/>
      </w:pPr>
      <w:r>
        <w:rPr/>
        <w:t xml:space="preserve">Все это беспокоило меня, хотя я и был уверен в благоприятном развитии дальнейших событий и уже имел первые данные об освобождении Праги. Однако одних предварительных данных было недостаточно для того, чтобы докладывать в Ставку. </w:t>
      </w:r>
    </w:p>
    <w:p>
      <w:pPr>
        <w:pStyle w:val="Normal"/>
        <w:widowControl w:val="false"/>
        <w:spacing w:lineRule="auto" w:line="360"/>
        <w:ind w:firstLine="720"/>
        <w:jc w:val="both"/>
        <w:rPr/>
      </w:pPr>
      <w:r>
        <w:rPr/>
        <w:t xml:space="preserve">После того как связь прервалась, можно было, конечно, попытаться запросить штабы по радио открытым текстом, но этого не хотелось делать. Да и довольно солидное расстояние плюс горы не гарантировали успеха. </w:t>
      </w:r>
    </w:p>
    <w:p>
      <w:pPr>
        <w:pStyle w:val="Normal"/>
        <w:widowControl w:val="false"/>
        <w:spacing w:lineRule="auto" w:line="360"/>
        <w:ind w:firstLine="720"/>
        <w:jc w:val="both"/>
        <w:rPr/>
      </w:pPr>
      <w:r>
        <w:rPr/>
        <w:t xml:space="preserve">Тогда я направил самолет из эскадрильи связи штаба фронта. Рассчитал по времени. Во всяком случае, через три часа он должен вернуться. Но прошло три часа, а самолета нет. Пришлось звонить в 13-ю армию и брать в оборот Маландина. Тот ответил, что послал в Прагу машину с несколькими офицерами, но докладов от них еще нет. Я приказал ему продублировать эту попытку, направить офицеров связи в Прагу на самолетах. </w:t>
      </w:r>
    </w:p>
    <w:p>
      <w:pPr>
        <w:pStyle w:val="Normal"/>
        <w:widowControl w:val="false"/>
        <w:spacing w:lineRule="auto" w:line="360"/>
        <w:ind w:firstLine="720"/>
        <w:jc w:val="both"/>
        <w:rPr/>
      </w:pPr>
      <w:r>
        <w:rPr/>
        <w:t xml:space="preserve">Время шло, а самолеты не возвращались и новых донесений по-прежнему не было. Я послал еще одного офицера из оперативного управления штаба фронта на самолете связи и одновременно приказал Красовскому поднять группу боевых самолетов и поручить летчикам с малых высот выяснить обстановку в Праге. После их возвращения мы узнали, что в городе никаких боевых действий уже не наблюдается, а на улицах толпы народу. </w:t>
      </w:r>
    </w:p>
    <w:p>
      <w:pPr>
        <w:pStyle w:val="Normal"/>
        <w:widowControl w:val="false"/>
        <w:spacing w:lineRule="auto" w:line="360"/>
        <w:ind w:firstLine="720"/>
        <w:jc w:val="both"/>
        <w:rPr/>
      </w:pPr>
      <w:r>
        <w:rPr/>
        <w:t xml:space="preserve">Что Прага освобождена, было ясно, но ни одного вразумительного доклада ни от одного из командующих армиями так и не было. </w:t>
      </w:r>
    </w:p>
    <w:p>
      <w:pPr>
        <w:pStyle w:val="Normal"/>
        <w:widowControl w:val="false"/>
        <w:spacing w:lineRule="auto" w:line="360"/>
        <w:ind w:firstLine="720"/>
        <w:jc w:val="both"/>
        <w:rPr/>
      </w:pPr>
      <w:r>
        <w:rPr/>
        <w:t xml:space="preserve">Как выяснилось потом, причиной тому было ликование пражан. На улицах шли сплошные демонстрации. При появлении советского офицера его немедленно брали в дружеский полон, начинали обнимать, целовать, качать. Один за другим попали все мои офицеры связи в окружение — поцелуи, угощения, цветы... </w:t>
      </w:r>
    </w:p>
    <w:p>
      <w:pPr>
        <w:pStyle w:val="Normal"/>
        <w:widowControl w:val="false"/>
        <w:spacing w:lineRule="auto" w:line="360"/>
        <w:ind w:firstLine="720"/>
        <w:jc w:val="both"/>
        <w:rPr/>
      </w:pPr>
      <w:r>
        <w:rPr/>
        <w:t xml:space="preserve">Потом в этих же дружеских объятиях один за другим оказались и старшие начальники — и Лелюшенко, и Рыбалко, и подъехавший вслед за ними Гордов. Никому из них не удавалось выбраться из Праги на свои командные пункты, к своим узлам связи и подробно доложить обстановку. </w:t>
      </w:r>
    </w:p>
    <w:p>
      <w:pPr>
        <w:pStyle w:val="Normal"/>
        <w:widowControl w:val="false"/>
        <w:spacing w:lineRule="auto" w:line="360"/>
        <w:ind w:firstLine="720"/>
        <w:jc w:val="both"/>
        <w:rPr/>
      </w:pPr>
      <w:r>
        <w:rPr/>
        <w:t xml:space="preserve">Ко мне поступали время от времени сообщения по радио, но все они были, я бы сказал, уж чересчур краткими: «Прага взята», «Прага взята», «Прага взята... » А мне необходимо было доложить Верховному Главнокомандующему не только то, что Прага взята, но и при каких обстоятельствах взята, какое сопротивление было встречено и где. Есть или уже нет организованного противника, а если есть, то в каком направлении он отходит. </w:t>
      </w:r>
    </w:p>
    <w:p>
      <w:pPr>
        <w:pStyle w:val="Normal"/>
        <w:widowControl w:val="false"/>
        <w:spacing w:lineRule="auto" w:line="360"/>
        <w:ind w:firstLine="720"/>
        <w:jc w:val="both"/>
        <w:rPr/>
      </w:pPr>
      <w:r>
        <w:rPr/>
        <w:t>Словом, день освобождения Праги был для меня очень беспокойным. Пропадали офицеры связи, пропадали командиры бригад и корпусов — все пропадали! Вот что значит и до чего доводит народное ликование!</w:t>
      </w:r>
    </w:p>
    <w:p>
      <w:pPr>
        <w:pStyle w:val="Normal"/>
        <w:widowControl w:val="false"/>
        <w:spacing w:lineRule="auto" w:line="360"/>
        <w:ind w:firstLine="720"/>
        <w:jc w:val="both"/>
        <w:rPr/>
      </w:pPr>
      <w:r>
        <w:rPr/>
        <w:t>Впоследствии меня не раз, в особенности по случаю торжественных годовщин, спрашивали, каким был для меня последний день войны, какими были мои переживания в связи с последней операцией войны. Как видите, вопрос не такой уж простой!</w:t>
      </w:r>
    </w:p>
    <w:p>
      <w:pPr>
        <w:pStyle w:val="Normal"/>
        <w:widowControl w:val="false"/>
        <w:spacing w:lineRule="auto" w:line="360"/>
        <w:ind w:firstLine="720"/>
        <w:jc w:val="both"/>
        <w:rPr/>
      </w:pPr>
      <w:r>
        <w:rPr/>
        <w:t xml:space="preserve">Из-за торжественной встречи наших войск в Праге, которая вызвала перебои в связи, я фактически задержал на несколько часов обнародование приказа Верховного Главнокомандующего об освобождении Праги. Я нажимал на своих подчиненных, требовал подробных донесений, а в это время из Москвы беспрерывные звонки: «Послушайте, ведь сегодня должен быть окончательный салют в честь полной победы! Где же ваше донесение? Где вы там? Что у вас там? Уже давно подписана всеобщая капитуляция, а от вас все еще ничего нет». </w:t>
      </w:r>
    </w:p>
    <w:p>
      <w:pPr>
        <w:pStyle w:val="Normal"/>
        <w:widowControl w:val="false"/>
        <w:spacing w:lineRule="auto" w:line="360"/>
        <w:ind w:firstLine="720"/>
        <w:jc w:val="both"/>
        <w:rPr/>
      </w:pPr>
      <w:r>
        <w:rPr/>
        <w:t xml:space="preserve">Начальник Генерального штаба по крайней мере раз десять звонил мне, требуя окончательных донесений, а я и сам не имел их и все оттягивал срок доклада. И только получив наконец удовлетворяющие меня сведения, уточнив их, составил свое донесение. В нем указывалось, что в девять часов утра Прага была полностью освобождена и очищена от противника. Хотя, повторяю, первые наши танки вошли туда в три часа ноч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Заканчивая повествование о последней операции 1-го Украинского фронта, хочу сказать о военном корреспонденте, который первым на связном самолете добрался до Праги и первым написал о ее освобождении, а до этого прошел вместе с войсками 1-го Украинского фронта весь его боевой путь. Я говорю о Борисе Николаевиче Полевом. </w:t>
      </w:r>
    </w:p>
    <w:p>
      <w:pPr>
        <w:pStyle w:val="Normal"/>
        <w:widowControl w:val="false"/>
        <w:spacing w:lineRule="auto" w:line="360"/>
        <w:ind w:firstLine="720"/>
        <w:jc w:val="both"/>
        <w:rPr/>
      </w:pPr>
      <w:r>
        <w:rPr/>
        <w:t xml:space="preserve">Впервые мы встретились с ним еще в начале войны на Калининском фронте. Потом начиная с 1943 года он достойно представлял «Правду» на Степном, 2-м Украинском и 1-м Украинском фронтах. </w:t>
      </w:r>
    </w:p>
    <w:p>
      <w:pPr>
        <w:pStyle w:val="Normal"/>
        <w:widowControl w:val="false"/>
        <w:spacing w:lineRule="auto" w:line="360"/>
        <w:ind w:firstLine="720"/>
        <w:jc w:val="both"/>
        <w:rPr/>
      </w:pPr>
      <w:r>
        <w:rPr/>
        <w:t xml:space="preserve">Мне лично кажется, что он с наибольшим знанием дела, наиболее объективно освещал ход боевых событий, свидетелем и участником которых являлся сам. С одной стороны, он писал об отдельных фактах боевой жизни, как правило, ярких, имеющих принципиальное воспитательное значение. В его корреспонденциях можно найти десятки достоверных портретов героев войны. С другой стороны, он всегда имел представление о масштабах всего происходящего на фронте, неизменно располагал всей доступной для него информацией, присутствовал в разгар событий на решающих участках и на протяжении войны дал в «Правду» немало интересных, обобщающих материалов о наиболее крупных операциях фронта. </w:t>
      </w:r>
    </w:p>
    <w:p>
      <w:pPr>
        <w:pStyle w:val="Normal"/>
        <w:widowControl w:val="false"/>
        <w:spacing w:lineRule="auto" w:line="360"/>
        <w:ind w:firstLine="720"/>
        <w:jc w:val="both"/>
        <w:rPr/>
      </w:pPr>
      <w:r>
        <w:rPr/>
        <w:t xml:space="preserve">Его корреспонденции по-военному были грамотны, написаны спокойным, некрикливым тоном; они помогали нам в нашей нелегкой работе. </w:t>
      </w:r>
    </w:p>
    <w:p>
      <w:pPr>
        <w:pStyle w:val="Normal"/>
        <w:widowControl w:val="false"/>
        <w:spacing w:lineRule="auto" w:line="360"/>
        <w:ind w:firstLine="720"/>
        <w:jc w:val="both"/>
        <w:rPr/>
      </w:pPr>
      <w:r>
        <w:rPr/>
        <w:t xml:space="preserve">К сожалению, иным журналистам и литераторам не хватало этого умения показывать людей на войне. Читая их корреспонденцию, я порой испытывал такое чувство, словно вижу на первом плане колесо какой-то большой машины и где-то там, около этого колеса, человека не больше муравья. Колесо, конечно, важная деталь, особенно в такой машине, как война, но все-таки главное и на войне человек, который это колесо придумал и который его крутит. </w:t>
      </w:r>
    </w:p>
    <w:p>
      <w:pPr>
        <w:pStyle w:val="Normal"/>
        <w:widowControl w:val="false"/>
        <w:spacing w:lineRule="auto" w:line="360"/>
        <w:ind w:firstLine="720"/>
        <w:jc w:val="both"/>
        <w:rPr/>
      </w:pPr>
      <w:r>
        <w:rPr/>
        <w:t xml:space="preserve">И на мой взгляд, литератор, не стремящийся выразить красоту человеческой души, в том числе и на войне, не в состоянии принести большой пользы советской печати и ее читателям, в том числе и военным. </w:t>
      </w:r>
    </w:p>
    <w:p>
      <w:pPr>
        <w:pStyle w:val="Normal"/>
        <w:widowControl w:val="false"/>
        <w:spacing w:lineRule="auto" w:line="360"/>
        <w:ind w:firstLine="720"/>
        <w:jc w:val="both"/>
        <w:rPr/>
      </w:pPr>
      <w:r>
        <w:rPr/>
        <w:t xml:space="preserve">А корреспонденции Полевого мне как раз тем и нравились, что он вкладывал в них всю свою душу и уважение к человеку; я полюбил потом за это же и его книгу «Повесть о настоящем человеке», как бы продолжившую собой все то, что он делал во время войны на фронте. </w:t>
      </w:r>
    </w:p>
    <w:p>
      <w:pPr>
        <w:pStyle w:val="Normal"/>
        <w:widowControl w:val="false"/>
        <w:spacing w:lineRule="auto" w:line="360"/>
        <w:ind w:firstLine="720"/>
        <w:jc w:val="both"/>
        <w:rPr/>
      </w:pPr>
      <w:r>
        <w:rPr/>
        <w:t xml:space="preserve">Последние три года войны я встречался с Полевым не часто и, как правило, накоротке в силу своей постоянной занятости. </w:t>
      </w:r>
    </w:p>
    <w:p>
      <w:pPr>
        <w:pStyle w:val="Normal"/>
        <w:widowControl w:val="false"/>
        <w:spacing w:lineRule="auto" w:line="360"/>
        <w:ind w:firstLine="720"/>
        <w:jc w:val="both"/>
        <w:rPr/>
      </w:pPr>
      <w:r>
        <w:rPr/>
        <w:t xml:space="preserve">На большом фронте паузы в работе командующего очень редки, потому что обычно то на правом, то на левом фланге, то в центре — где-нибудь обязательно предпринимаются активные боевые действия. То ли частная операция, то ли перегруппировка, то ли улучшение положения. Не говорю уже о работе в разгар большой операции. </w:t>
      </w:r>
    </w:p>
    <w:p>
      <w:pPr>
        <w:pStyle w:val="Normal"/>
        <w:widowControl w:val="false"/>
        <w:spacing w:lineRule="auto" w:line="360"/>
        <w:ind w:firstLine="720"/>
        <w:jc w:val="both"/>
        <w:rPr/>
      </w:pPr>
      <w:r>
        <w:rPr/>
        <w:t xml:space="preserve">Однако Полевой, хорошо знавший фронтовую обстановку и, я бы добавил, чувствовавший ее, все-таки находил такие моменты, когда ко мне можно было обратиться за информацией для печати. В таких случаях я всегда был рад разговору с ним, так как знал, что он использует встречу со мной в интересах дела и расскажет в печати о том, что происходит на фронте, достоверно, без искажений и отсебятины. </w:t>
      </w:r>
    </w:p>
    <w:p>
      <w:pPr>
        <w:pStyle w:val="Normal"/>
        <w:widowControl w:val="false"/>
        <w:spacing w:lineRule="auto" w:line="360"/>
        <w:ind w:firstLine="720"/>
        <w:jc w:val="both"/>
        <w:rPr/>
      </w:pPr>
      <w:r>
        <w:rPr/>
        <w:t xml:space="preserve">Борис Николаевич часто бывал в войсках, без колебаний ездил и летал на самые боевые и опасные участки, вовремя улавливал все происходящие на фронте события и, на мой взгляд, среди многих достойных представителей советской печати, с которыми я встречался за время войны, был, пожалуй, наиболее оперативным. Слово это сродни нашей военной терминологии, и я употребляю его как вполне заслуженную Полевым похвалу. Оперативность он проявил и в самый последний день войны — первым из всех корреспондентов оказавшись в освобожденной Праге.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Завершив последнее крупное событие войны, освободив Прагу и полностью окружив группировку Шернера, войска 1, 2 и 4-го Украинских фронтов в кратчайший срок решили задачу большой политической и стратегической важности. </w:t>
      </w:r>
    </w:p>
    <w:p>
      <w:pPr>
        <w:pStyle w:val="Normal"/>
        <w:widowControl w:val="false"/>
        <w:spacing w:lineRule="auto" w:line="360"/>
        <w:ind w:firstLine="720"/>
        <w:jc w:val="both"/>
        <w:rPr/>
      </w:pPr>
      <w:r>
        <w:rPr/>
        <w:t xml:space="preserve">Ход и результаты Берлинской и Пражской операций явились новым свидетельством зрелости советского военного искусства, высоких организаторских способностей наших командных кадров и боевого мастерства советских войск. </w:t>
      </w:r>
    </w:p>
    <w:p>
      <w:pPr>
        <w:pStyle w:val="Normal"/>
        <w:widowControl w:val="false"/>
        <w:spacing w:lineRule="auto" w:line="360"/>
        <w:ind w:firstLine="720"/>
        <w:jc w:val="both"/>
        <w:rPr/>
      </w:pPr>
      <w:r>
        <w:rPr/>
        <w:t xml:space="preserve">Салют в честь освобождения Праги был предпоследним салютом войны. Последний салют — салют Победы, данный из тысячи орудий, — прозвучал в Москве через несколько часов после этого. </w:t>
      </w:r>
    </w:p>
    <w:p>
      <w:pPr>
        <w:pStyle w:val="Normal"/>
        <w:widowControl w:val="false"/>
        <w:spacing w:lineRule="auto" w:line="360"/>
        <w:ind w:firstLine="720"/>
        <w:jc w:val="both"/>
        <w:rPr/>
      </w:pPr>
      <w:r>
        <w:rPr/>
        <w:t xml:space="preserve">Я слушал его по радио на своем передовом командном пункте. Вместе со мной были в тот час многие из моих соратников по боевым действиям: члены Военного совета Крайнюков и Кальченко, командующие родами войск и начальники служб фронта, офицеры политуправления, оперативного управления. Торжественность обстановки усиливалась тем, что со всех сторон гремели, если можно так выразиться, самосалюты. Передовые части ушли далеко вперед; они там, конечно, палили из всех видов оружия, но мы их не слышали. Зато уж вторые эшелоны салютовали в эти часы вокруг нас не жалея сил. Палили в небо и ракетами, и холостыми снарядами, и боевыми патронами из автоматов, карабинов и револьверов. Словом, каждый салютовал как и чем мог. </w:t>
      </w:r>
    </w:p>
    <w:p>
      <w:pPr>
        <w:pStyle w:val="Normal"/>
        <w:widowControl w:val="false"/>
        <w:spacing w:lineRule="auto" w:line="360"/>
        <w:ind w:firstLine="720"/>
        <w:jc w:val="both"/>
        <w:rPr/>
      </w:pPr>
      <w:r>
        <w:rPr/>
        <w:t xml:space="preserve">Не помню сейчас уже всех подробностей этого вечера. Помню товарищеский ужин, не очень длинный, помню, много и с особым чувством пели, но больше всего запомнилось ощущение природы в тот вечер. Весна была в разгаре, все благоухало, и было такое чувство, как будто ты заново увидел природу. </w:t>
      </w:r>
    </w:p>
    <w:p>
      <w:pPr>
        <w:pStyle w:val="Normal"/>
        <w:widowControl w:val="false"/>
        <w:spacing w:lineRule="auto" w:line="360"/>
        <w:ind w:firstLine="720"/>
        <w:jc w:val="both"/>
        <w:rPr/>
      </w:pPr>
      <w:r>
        <w:rPr/>
        <w:t xml:space="preserve">Радость от победы была, конечно, большая, огромная, но все-таки всей меры ее в тот первый момент мы еще даже не почувствовали. Скажу честно, одним из первых и самых сильных желаний этого дня было желание выспаться и мысль, что наконец это, видимо, будет возможно, если не сегодня, то хотя бы вскоре. </w:t>
      </w:r>
    </w:p>
    <w:p>
      <w:pPr>
        <w:pStyle w:val="Normal"/>
        <w:widowControl w:val="false"/>
        <w:spacing w:lineRule="auto" w:line="360"/>
        <w:ind w:firstLine="720"/>
        <w:jc w:val="both"/>
        <w:rPr/>
      </w:pPr>
      <w:r>
        <w:rPr/>
        <w:t xml:space="preserve">Мне лично выспаться в ту ночь так и не удалось. Почти сразу нахлынуло столько неотложных дел! И первым из них было неожиданное донесение, что в районе Мельника значительные силы немцев еще оказывают сопротивление. Пришлось срочно распоряжаться и направлять танковые войска для немедленной ликвидации этой довольно сильной и организованной группировки. </w:t>
      </w:r>
    </w:p>
    <w:p>
      <w:pPr>
        <w:pStyle w:val="Normal"/>
        <w:widowControl w:val="false"/>
        <w:spacing w:lineRule="auto" w:line="360"/>
        <w:ind w:firstLine="720"/>
        <w:jc w:val="both"/>
        <w:rPr/>
      </w:pPr>
      <w:r>
        <w:rPr/>
        <w:t xml:space="preserve">Потом навалились другие дела, и должен сказать, что я так и не вкусил тогда всех радостей Дня Победы. Думаю, что не только я, но и другие командующие фронтами по-настоящему почувствовали праздник Победы только во время Парада Победы в Москве и последовавшего за этим приема в Кремле. Вот там я ощутил, что с меня действительно спала какая-то ноша, испытал облегчение и позволил себе выпить за победу. </w:t>
      </w:r>
    </w:p>
    <w:p>
      <w:pPr>
        <w:pStyle w:val="Normal"/>
        <w:widowControl w:val="false"/>
        <w:spacing w:lineRule="auto" w:line="360"/>
        <w:ind w:firstLine="720"/>
        <w:jc w:val="both"/>
        <w:rPr/>
      </w:pPr>
      <w:r>
        <w:rPr/>
        <w:t xml:space="preserve">9 мая у меня было полно забот до глубокой ночи, а утром 10-го я выехал в Прагу. Дорога, по которой я ехал, была забита до отказа. По ней двигалось как бы три не смешивающихся между собой потока. Первый, самый большой, — колонна военнопленных из группировки Шернера. Голова ее уже подходила к Дрездену, а хвост был еще около Праги. Второй составляли выдворяемые чехами из пределов Чехословакии судетские немцы. </w:t>
      </w:r>
    </w:p>
    <w:p>
      <w:pPr>
        <w:pStyle w:val="Normal"/>
        <w:widowControl w:val="false"/>
        <w:spacing w:lineRule="auto" w:line="360"/>
        <w:ind w:firstLine="720"/>
        <w:jc w:val="both"/>
        <w:rPr/>
      </w:pPr>
      <w:r>
        <w:rPr/>
        <w:t xml:space="preserve">А третий огромный поток состоял из тех, кто возвращался из фашистских концлагерей, которых в этом районе было много. Здесь размещалось немало предприятий военной промышленности, а на них немцы использовали подневольную рабочую силу из всех стран Европы. Вид возвращавшихся из лагерей вызывал двойное чувство — и радости и боли. Радости — потому что они возвращались к жизни, шли к себе домой, а боли — потому что просто мучительно было на них смотреть, так изнурены и ужасающе измождены были они в большинстве своем. </w:t>
      </w:r>
    </w:p>
    <w:p>
      <w:pPr>
        <w:pStyle w:val="Normal"/>
        <w:widowControl w:val="false"/>
        <w:spacing w:lineRule="auto" w:line="360"/>
        <w:ind w:firstLine="720"/>
        <w:jc w:val="both"/>
        <w:rPr/>
      </w:pPr>
      <w:r>
        <w:rPr/>
        <w:t xml:space="preserve">Я много раз бывал потом в Праге и очень люблю этот прекрасный город, но, конечно, то, первое впечатление от него просто неизгладимо. Город продолжал праздновать свое освобождение, и это всеобщее победное радостное ликование, эти знамена, флаги, цветы делали его особенно красивым и праздничным, несмотря на то, что кое-где нам на пути попадались развалины и пожарища — следы фашистских обстрелов и бомбардировок в дни пражского восстания. </w:t>
      </w:r>
    </w:p>
    <w:p>
      <w:pPr>
        <w:pStyle w:val="Normal"/>
        <w:widowControl w:val="false"/>
        <w:spacing w:lineRule="auto" w:line="360"/>
        <w:ind w:firstLine="720"/>
        <w:jc w:val="both"/>
        <w:rPr/>
      </w:pPr>
      <w:r>
        <w:rPr/>
        <w:t xml:space="preserve">В этот день, 10 мая, мне удалось лишь бегло познакомиться с Прагой. Главное чувство, которое я при этом испытывал, была радость, что разрушения в Праге все же редки и что нам удалось сохранить город в целости. </w:t>
      </w:r>
    </w:p>
    <w:p>
      <w:pPr>
        <w:pStyle w:val="Normal"/>
        <w:widowControl w:val="false"/>
        <w:spacing w:lineRule="auto" w:line="360"/>
        <w:ind w:firstLine="720"/>
        <w:jc w:val="both"/>
        <w:rPr/>
      </w:pPr>
      <w:r>
        <w:rPr/>
        <w:t xml:space="preserve">Впрочем, в Праге, в штабе 3-й гвардейской армии, я встретился с моими боевыми командармами — Рыбалко, Лелюшенко, Гордовым — и с членами Военных советов этих армий. Всех трех командармов я от всей души поздравил с одержанной победой. Они ответили тем же. </w:t>
      </w:r>
    </w:p>
    <w:p>
      <w:pPr>
        <w:pStyle w:val="Normal"/>
        <w:widowControl w:val="false"/>
        <w:spacing w:lineRule="auto" w:line="360"/>
        <w:ind w:firstLine="720"/>
        <w:jc w:val="both"/>
        <w:rPr/>
      </w:pPr>
      <w:r>
        <w:rPr/>
        <w:t xml:space="preserve">Но долго поздравлять друг друга некогда, надо было думать о нормализации жизни, о снабжении населения и, стало быть, о назначении начальника гарнизона и коменданта города Праги. В этом эпизоде есть некоторые житейские черточки, которые и сейчас, через двадцать с лишним лет, вызывают у меня улыбку. </w:t>
      </w:r>
    </w:p>
    <w:p>
      <w:pPr>
        <w:pStyle w:val="Normal"/>
        <w:widowControl w:val="false"/>
        <w:spacing w:lineRule="auto" w:line="360"/>
        <w:ind w:firstLine="720"/>
        <w:jc w:val="both"/>
        <w:rPr/>
      </w:pPr>
      <w:r>
        <w:rPr/>
        <w:t xml:space="preserve">Сидя в штабе у Гордова и разговаривая об итогах только что закончившейся операции, я сделался свидетелем жаркого спора между Рыбалко и Лелюшенко о том, кто из них первым вошел в Прагу. Этот спор подогревался еще и таким обстоятельством: по нашей русской военной традиции начиная со времен Суворова повелось так, что, кто из генералов первым вступил в город, тот обычно и назначается комендантом. </w:t>
      </w:r>
    </w:p>
    <w:p>
      <w:pPr>
        <w:pStyle w:val="Normal"/>
        <w:widowControl w:val="false"/>
        <w:spacing w:lineRule="auto" w:line="360"/>
        <w:ind w:firstLine="720"/>
        <w:jc w:val="both"/>
        <w:rPr/>
      </w:pPr>
      <w:r>
        <w:rPr/>
        <w:t xml:space="preserve">Слушая этот спор между двумя нашими славными генералами-танкистами, никак не желавшими уступить друг другу пальму первенства, я решил, что не стоит углублять их «междоусобицу», и тут же назначил начальником гарнизона командующего 3-й гвардейской армией генерал-полковника Гордова. Тем самым претензии обоих командующих танковыми армиями сразу же отпали. Вслед за этим я назначил комендантом города человека, так сказать, нейтрального: им был заместитель командующего 5-й гвардейской генерал Парамзин. </w:t>
      </w:r>
    </w:p>
    <w:p>
      <w:pPr>
        <w:pStyle w:val="Normal"/>
        <w:widowControl w:val="false"/>
        <w:spacing w:lineRule="auto" w:line="360"/>
        <w:ind w:firstLine="720"/>
        <w:jc w:val="both"/>
        <w:rPr/>
      </w:pPr>
      <w:r>
        <w:rPr/>
        <w:t xml:space="preserve">Докладывая в этот же вечер по ВЧ из Праги Сталину о назначении Гордова начальником гарнизона в Праге, я встретился с неожиданным для меня возражением. Сталину было непонятно, почему идет речь о начальнике гарнизона; ему больше нравилось слово «комендант». Пришлось объяснить по ВЧ, что согласно уставу начальнику гарнизона подчиняются все войска, находящиеся на соответствующей территории, а комендант является подчиненным ему лицом и ведает главным образом вопросами караульной службы, охраны внутреннего порядка. </w:t>
      </w:r>
    </w:p>
    <w:p>
      <w:pPr>
        <w:pStyle w:val="Normal"/>
        <w:widowControl w:val="false"/>
        <w:spacing w:lineRule="auto" w:line="360"/>
        <w:ind w:firstLine="720"/>
        <w:jc w:val="both"/>
        <w:rPr/>
      </w:pPr>
      <w:r>
        <w:rPr/>
        <w:t xml:space="preserve">Выслушав мое объяснение, Сталин утвердил Гордова начальником гарнизона и дал мне распоряжение оказать необходимое содействие для переезда в Прагу из Кошице президента Бенеша и чехословацкого правительства. </w:t>
      </w:r>
    </w:p>
    <w:p>
      <w:pPr>
        <w:pStyle w:val="Normal"/>
        <w:widowControl w:val="false"/>
        <w:spacing w:lineRule="auto" w:line="360"/>
        <w:ind w:firstLine="720"/>
        <w:jc w:val="both"/>
        <w:rPr/>
      </w:pPr>
      <w:r>
        <w:rPr/>
        <w:t xml:space="preserve">Эти указания я выполнил. Президент Бенеш и чехословацкое правительство выразили желание лететь из Кошице в Прагу на самолетах. Самолеты были за ними посланы. </w:t>
      </w:r>
    </w:p>
    <w:p>
      <w:pPr>
        <w:pStyle w:val="Normal"/>
        <w:widowControl w:val="false"/>
        <w:spacing w:lineRule="auto" w:line="360"/>
        <w:ind w:firstLine="720"/>
        <w:jc w:val="both"/>
        <w:rPr/>
      </w:pPr>
      <w:r>
        <w:rPr/>
        <w:t xml:space="preserve">В тот день, когда в Прагу прибыло чехословацкое правительство, на пражском аэродроме был построен почетный караул от войск 1-го Украинского фронта. Наши военные власти были представлены генерал-полковником бронетанковых войск Рыбалко, комендантом города генерал-майором Парамзиным и другими официальными лицами — генералами и офицерами 1-го Украинского фронта. </w:t>
      </w:r>
    </w:p>
    <w:p>
      <w:pPr>
        <w:pStyle w:val="Normal"/>
        <w:widowControl w:val="false"/>
        <w:spacing w:lineRule="auto" w:line="360"/>
        <w:ind w:firstLine="720"/>
        <w:jc w:val="both"/>
        <w:rPr/>
      </w:pPr>
      <w:r>
        <w:rPr/>
        <w:t xml:space="preserve">А на следующий день я снова приехал в Прагу и встретился там с Председателем Совета Министров Зденеком Фирлингером, с Клементом Готвальдом и другими членами правительства. В дружеской обстановке были рассмотрены многие вопросы нормализации жизни Праги и всей Чехословацкой Республики, в решении которых мы в силах были оказать содействие чехословацким друзьям. </w:t>
      </w:r>
    </w:p>
    <w:p>
      <w:pPr>
        <w:pStyle w:val="Normal"/>
        <w:widowControl w:val="false"/>
        <w:spacing w:lineRule="auto" w:line="360"/>
        <w:ind w:firstLine="720"/>
        <w:jc w:val="both"/>
        <w:rPr/>
      </w:pPr>
      <w:r>
        <w:rPr/>
        <w:t xml:space="preserve">С особой теплотой вспоминаю я тогдашнюю встречу с моим боевым соратником генералом Людвиком Свободой, возглавившим министерство национальной обороны. Впервые я познакомился с ним в 1944 году, во время Карпатско-Дуклинской операции, которая проводилась нами в поддержку словацкого национального вооруженного восстания. В начале операции Свобода был командиром бригады, потом стал командовать всем Чехословацким корпусом вместо не справившегося со своими обязанностями и отстраненного от командования генерала Кратохвила. </w:t>
      </w:r>
    </w:p>
    <w:p>
      <w:pPr>
        <w:pStyle w:val="Normal"/>
        <w:widowControl w:val="false"/>
        <w:spacing w:lineRule="auto" w:line="360"/>
        <w:ind w:firstLine="720"/>
        <w:jc w:val="both"/>
        <w:rPr/>
      </w:pPr>
      <w:r>
        <w:rPr/>
        <w:t xml:space="preserve">В тяжелой, кровопролитной операции Людвик Свобода проявил себя с самой лучшей стороны. Человек он был организованный и исключительно храбрый. О нем можно сказать без преувеличений: такой на поле боя головы перед врагом не склонит. Хотя в буквальном смысле слова это иногда и следовало бы ему делать: уж слишком он рисковал собой. Мне даже пришлось несколько раз указывать товарищу Свободе, что зря он часто появляется в боевых порядках своих частей, и просить его все-таки не становиться автоматчиком даже в критические минуты: он дорог нам как командир корпуса. </w:t>
      </w:r>
    </w:p>
    <w:p>
      <w:pPr>
        <w:pStyle w:val="Normal"/>
        <w:widowControl w:val="false"/>
        <w:spacing w:lineRule="auto" w:line="360"/>
        <w:ind w:firstLine="720"/>
        <w:jc w:val="both"/>
        <w:rPr/>
      </w:pPr>
      <w:r>
        <w:rPr/>
        <w:t xml:space="preserve">Во время войны, когда правительство Чехословакии находилось в Лондоне, Свобода был, формально говоря, для меня представителем иностранного государства, вдобавок еще буржуазного. Официально я его называл «господин генерал», но в душе никак не мог привыкнуть к такому обращению. Он был для меня настоящим боевым товарищем и другом, и, когда не было необходимости в официальщине и дипломатии, я его в боевой обстановке называл товарищем. Впрочем, как и всех других офицеров Чехословацкого корпуса. И только в тех случаях, не частых, когда был недоволен его действиями, то, чтобы подчеркнуть остроту своего недовольства, менял обращение на «господин генерал». Зато, когда дела у него шли хорошо, а по большей части так оно и было, я называл его «товарищ генерал» или «товарищ Свобода». </w:t>
      </w:r>
    </w:p>
    <w:p>
      <w:pPr>
        <w:pStyle w:val="Normal"/>
        <w:widowControl w:val="false"/>
        <w:spacing w:lineRule="auto" w:line="360"/>
        <w:ind w:firstLine="720"/>
        <w:jc w:val="both"/>
        <w:rPr/>
      </w:pPr>
      <w:r>
        <w:rPr/>
        <w:t xml:space="preserve">За время боев я присмотрелся к генералу Свободе как организатору боя. Пройдя путь от командира отдельного батальона (весной 1943 года под Харьковом) до командира корпуса, Свобода отвечал тем требованиям, которые предъявлялись на войне к лицам, возглавлявшим крупные войсковые соединения. Он был тверд, способен настоять на выполнении своих приказов, что не мешало ему весьма учтиво относиться к подчиненным. </w:t>
      </w:r>
    </w:p>
    <w:p>
      <w:pPr>
        <w:pStyle w:val="Normal"/>
        <w:widowControl w:val="false"/>
        <w:spacing w:lineRule="auto" w:line="360"/>
        <w:ind w:firstLine="720"/>
        <w:jc w:val="both"/>
        <w:rPr/>
      </w:pPr>
      <w:r>
        <w:rPr/>
        <w:t xml:space="preserve">В своих отношениях с советским командованием Свобода оставался всегда прямодушным, дружественным, искренним, и мы платили ему тем же. </w:t>
      </w:r>
    </w:p>
    <w:p>
      <w:pPr>
        <w:pStyle w:val="Normal"/>
        <w:widowControl w:val="false"/>
        <w:spacing w:lineRule="auto" w:line="360"/>
        <w:ind w:firstLine="720"/>
        <w:jc w:val="both"/>
        <w:rPr/>
      </w:pPr>
      <w:r>
        <w:rPr/>
        <w:t xml:space="preserve">Кстати говоря, нет ничего надежнее той дружбы, которая выражается не в декларациях, а в совместных боевых делах, складывается при выполнении ответственных и сложных заданий, связанных с риском для жизни. А именно так зарождалась и складывалась наша боевая дружба с воинами Чехословацкого корпуса и с его командиром генералом Свободой. В ходе боев, особенно в Карпатах, она была в подлинном смысле слова скреплена кровью. </w:t>
      </w:r>
    </w:p>
    <w:p>
      <w:pPr>
        <w:pStyle w:val="Normal"/>
        <w:widowControl w:val="false"/>
        <w:spacing w:lineRule="auto" w:line="360"/>
        <w:ind w:firstLine="720"/>
        <w:jc w:val="both"/>
        <w:rPr/>
      </w:pPr>
      <w:r>
        <w:rPr/>
        <w:t xml:space="preserve">Добрым словом я вспоминаю боевых офицеров 1-го армейского Чехословацкого корпуса товарищей Я. Прохазку, Б. Ломского, В. Янко, О. Рытиржа и многих других славных сынов чехословацкого народа. </w:t>
      </w:r>
    </w:p>
    <w:p>
      <w:pPr>
        <w:pStyle w:val="Normal"/>
        <w:widowControl w:val="false"/>
        <w:spacing w:lineRule="auto" w:line="360"/>
        <w:ind w:firstLine="720"/>
        <w:jc w:val="both"/>
        <w:rPr/>
      </w:pPr>
      <w:r>
        <w:rPr/>
        <w:t xml:space="preserve">Генерала Свободу отличала глубокая уверенность в правоте своих позиций, вера в то, что новая, зарождающаяся чехословацкая армия, у колыбели которой он стоял, может и будет крепнуть. Он не был в годы войны коммунистом, но являлся человеком прогрессивных идей, связанных с лучшими стремлениями и чаяниями своего народа; он верил чехословацким коммунистам, верил, что это люди, для которых интересы народа превыше всего, и твердо, не отступая шел вместе с ними через все испытания — и войны, и политики. </w:t>
      </w:r>
    </w:p>
    <w:p>
      <w:pPr>
        <w:pStyle w:val="Normal"/>
        <w:widowControl w:val="false"/>
        <w:spacing w:lineRule="auto" w:line="360"/>
        <w:ind w:firstLine="720"/>
        <w:jc w:val="both"/>
        <w:rPr/>
      </w:pPr>
      <w:r>
        <w:rPr/>
        <w:t xml:space="preserve">Свобода был настоящим народным героем, одним из самых храбрых людей, каких я знал, солдатом в самом высоком смысле этого слова. </w:t>
      </w:r>
    </w:p>
    <w:p>
      <w:pPr>
        <w:pStyle w:val="Normal"/>
        <w:widowControl w:val="false"/>
        <w:spacing w:lineRule="auto" w:line="360"/>
        <w:ind w:firstLine="720"/>
        <w:jc w:val="both"/>
        <w:rPr/>
      </w:pPr>
      <w:r>
        <w:rPr/>
        <w:t xml:space="preserve">Понятно поэтому, как я рад был обнять его, встретившись с ним в его родной Праге, наконец-то освобожденной от фашистов.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numPr>
          <w:ilvl w:val="0"/>
          <w:numId w:val="0"/>
        </w:numPr>
        <w:spacing w:lineRule="auto" w:line="360"/>
        <w:ind w:firstLine="720"/>
        <w:jc w:val="both"/>
        <w:outlineLvl w:val="0"/>
        <w:rPr>
          <w:b/>
          <w:b/>
        </w:rPr>
      </w:pPr>
      <w:r>
        <w:rPr>
          <w:b/>
        </w:rPr>
        <w:t>ВМЕСТО ЗАКЛЮЧЕНИЯ</w:t>
      </w:r>
    </w:p>
    <w:p>
      <w:pPr>
        <w:pStyle w:val="Normal"/>
        <w:widowControl w:val="false"/>
        <w:spacing w:lineRule="auto" w:line="360"/>
        <w:ind w:firstLine="720"/>
        <w:jc w:val="both"/>
        <w:rPr>
          <w:b/>
          <w:b/>
        </w:rPr>
      </w:pPr>
      <w:r>
        <w:rPr>
          <w:b/>
        </w:rPr>
      </w:r>
    </w:p>
    <w:p>
      <w:pPr>
        <w:pStyle w:val="Normal"/>
        <w:widowControl w:val="false"/>
        <w:spacing w:lineRule="auto" w:line="360"/>
        <w:ind w:firstLine="720"/>
        <w:jc w:val="both"/>
        <w:rPr/>
      </w:pPr>
      <w:r>
        <w:rPr/>
        <w:t xml:space="preserve">О крупнейших операциях 1945 года — года окончательной победы над фашизмом — рассказал я в этой книге. Но, как известно, история войны началась для нас не с побед, а горьких неудач и тяжелых испытаний. Наш путь к окончательной победе был долгим и тернистым; он занял почти четыре года, и, на мой взгляд, любой участник войны, пишущий воспоминания о ней, имеет право на обобщения и выводы лишь после того, как осветит весь ход войны, потому что лишь такой, всесторонний анализ может привести к правильным общим выводам. </w:t>
      </w:r>
    </w:p>
    <w:p>
      <w:pPr>
        <w:pStyle w:val="Normal"/>
        <w:widowControl w:val="false"/>
        <w:spacing w:lineRule="auto" w:line="360"/>
        <w:ind w:firstLine="720"/>
        <w:jc w:val="both"/>
        <w:rPr/>
      </w:pPr>
      <w:r>
        <w:rPr/>
        <w:t xml:space="preserve">Поэтому я не хочу спешить с общими выводами. Чтобы с полным чувством ответственности подойти к ним, мне необходимо восстановить в своей памяти все пережитое на войне, все ее этапы, а не только последний этап. А пока рискну высказать здесь лишь несколько мыслей, касающихся главным образом наших командных кадров, тех суровых требований, которые предъявила к ним война, и того процесса роста и совершенствования, которые они претерпели, оказавшись перед лицом этих требований. </w:t>
      </w:r>
    </w:p>
    <w:p>
      <w:pPr>
        <w:pStyle w:val="Normal"/>
        <w:widowControl w:val="false"/>
        <w:spacing w:lineRule="auto" w:line="360"/>
        <w:ind w:firstLine="720"/>
        <w:jc w:val="both"/>
        <w:rPr/>
      </w:pPr>
      <w:r>
        <w:rPr/>
        <w:t xml:space="preserve">Я уже называл имена некоторых людей. Главным образом это командующие армиями и родами войск, политработники армейского и фронтового масштаба, начальники штабов фронта и армий, командиры корпусов и реже командиры дивизий. </w:t>
      </w:r>
    </w:p>
    <w:p>
      <w:pPr>
        <w:pStyle w:val="Normal"/>
        <w:widowControl w:val="false"/>
        <w:spacing w:lineRule="auto" w:line="360"/>
        <w:ind w:firstLine="720"/>
        <w:jc w:val="both"/>
        <w:rPr/>
      </w:pPr>
      <w:r>
        <w:rPr/>
        <w:t xml:space="preserve">Однако мои воспоминания предстанут на суд всех участников тех событий, о которых я пишу, в том числе на суд моих боевых товарищей — воинов 1-го Украинского фронта всех званий, от солдатского до генеральского. Мой боевой опыт позволяет мне вспомнить множество эпизодов, связанных с непосредственным пребыванием на передовой. Я мог бы рассказать многое о боевых действиях подразделений, частей, соединений и объединений, о действиях не только командиров дивизий и полков, но и командиров батальонов, рот, батарей, о многочисленных беседах в боевой обстановке, в кругу младших командиров и солдат. </w:t>
      </w:r>
    </w:p>
    <w:p>
      <w:pPr>
        <w:pStyle w:val="Normal"/>
        <w:widowControl w:val="false"/>
        <w:spacing w:lineRule="auto" w:line="360"/>
        <w:ind w:firstLine="720"/>
        <w:jc w:val="both"/>
        <w:rPr/>
      </w:pPr>
      <w:r>
        <w:rPr/>
        <w:t xml:space="preserve">Почему же я уклонился от описания этих оставшихся в моей памяти и дорогих моему сердцу эпизодов? Да потому, что мне казалось важным восстановить картину событий в тех масштабах, в которых я имел возможность это сделать по своему тогдашнему положению, то есть в масштабах всего фронта, всего хода операций. </w:t>
      </w:r>
    </w:p>
    <w:p>
      <w:pPr>
        <w:pStyle w:val="Normal"/>
        <w:widowControl w:val="false"/>
        <w:spacing w:lineRule="auto" w:line="360"/>
        <w:ind w:firstLine="720"/>
        <w:jc w:val="both"/>
        <w:rPr/>
      </w:pPr>
      <w:r>
        <w:rPr/>
        <w:t xml:space="preserve">Я останавливаюсь на этом, потому что такое отношение к событиям мне кажется принципиально важным. Думается, что человек, пишущий воспоминания о войне, может принести наибольшую пользу для воссоздания ее общей картины в том случае, если он пишет прежде всего о тех событиях и делах, с которыми сам непосредственно сталкивался, за которые отвечал. Правильнее всего смотреть на события войны, если можно так выразиться, с того командного пункта, на который ты был поставлен. </w:t>
      </w:r>
    </w:p>
    <w:p>
      <w:pPr>
        <w:pStyle w:val="Normal"/>
        <w:widowControl w:val="false"/>
        <w:spacing w:lineRule="auto" w:line="360"/>
        <w:ind w:firstLine="720"/>
        <w:jc w:val="both"/>
        <w:rPr/>
      </w:pPr>
      <w:r>
        <w:rPr/>
        <w:t xml:space="preserve">Общая широкая картина войны может сложиться только из многих воспоминаний. Ее составят воспоминания командующих фронтами и армиями, командиров дивизий и полков, комбатов, командиров рот, младших командиров и солдат. Только все это, вместе взятое, может дать полное представление о войне, увиденной с разных точек. И едва ли стоит пытаться сводить в чьих бы то ни было воспоминаниях все эти точки в одну. </w:t>
      </w:r>
    </w:p>
    <w:p>
      <w:pPr>
        <w:pStyle w:val="Normal"/>
        <w:widowControl w:val="false"/>
        <w:spacing w:lineRule="auto" w:line="360"/>
        <w:ind w:firstLine="720"/>
        <w:jc w:val="both"/>
        <w:rPr/>
      </w:pPr>
      <w:r>
        <w:rPr/>
        <w:t xml:space="preserve">Сказанное, на мой взгляд, относится не только к воспоминаниям, но в известной мере и к трудам по истории войны. </w:t>
      </w:r>
    </w:p>
    <w:p>
      <w:pPr>
        <w:pStyle w:val="Normal"/>
        <w:widowControl w:val="false"/>
        <w:spacing w:lineRule="auto" w:line="360"/>
        <w:ind w:firstLine="720"/>
        <w:jc w:val="both"/>
        <w:rPr/>
      </w:pPr>
      <w:r>
        <w:rPr/>
        <w:t xml:space="preserve">Нам необходимо иметь историю боевых действий армий, дивизий, полков. В исторических трудах должны быть зафиксированы события и героические подвиги, которыми была так полна война. </w:t>
      </w:r>
    </w:p>
    <w:p>
      <w:pPr>
        <w:pStyle w:val="Normal"/>
        <w:widowControl w:val="false"/>
        <w:spacing w:lineRule="auto" w:line="360"/>
        <w:ind w:firstLine="720"/>
        <w:jc w:val="both"/>
        <w:rPr/>
      </w:pPr>
      <w:r>
        <w:rPr/>
        <w:t xml:space="preserve">Но при создании сводной истории всей Великой Отечественной войны, призванной полномасштабно осветить события и подытожить опыт войны в целом, нет никакой нужды загромождать ее частными эпизодами, которые, кстати сказать, в подобном труде могут быть по условиям места изложены лишь крайне бегло и поэтому не дадут представления ни о характере подвига, ни о людях, свершивших его. </w:t>
      </w:r>
    </w:p>
    <w:p>
      <w:pPr>
        <w:pStyle w:val="Normal"/>
        <w:widowControl w:val="false"/>
        <w:spacing w:lineRule="auto" w:line="360"/>
        <w:ind w:firstLine="720"/>
        <w:jc w:val="both"/>
        <w:rPr/>
      </w:pPr>
      <w:r>
        <w:rPr/>
        <w:t xml:space="preserve">История войны не должна в общих трудах рассыпаться на отдельные эпизоды. Они найдут свое законное место в историях частей и соединений, которые надо создавать не откладывая дела в долгий ящик, пока живы участники войны. </w:t>
      </w:r>
    </w:p>
    <w:p>
      <w:pPr>
        <w:pStyle w:val="Normal"/>
        <w:widowControl w:val="false"/>
        <w:spacing w:lineRule="auto" w:line="360"/>
        <w:ind w:firstLine="720"/>
        <w:jc w:val="both"/>
        <w:rPr/>
      </w:pPr>
      <w:r>
        <w:rPr/>
        <w:t xml:space="preserve">Свои соображения о наших командных кадрах на войне я хотел бы начать с командира полка. </w:t>
      </w:r>
    </w:p>
    <w:p>
      <w:pPr>
        <w:pStyle w:val="Normal"/>
        <w:widowControl w:val="false"/>
        <w:spacing w:lineRule="auto" w:line="360"/>
        <w:ind w:firstLine="720"/>
        <w:jc w:val="both"/>
        <w:rPr/>
      </w:pPr>
      <w:r>
        <w:rPr/>
        <w:t xml:space="preserve">Я не показывал в этой книге действий полков, но и при подготовке и в ходе операций всегда отдавал себе отчет в том, что командир полка — основная фигура в армии и в мирное и в военное время, основной организатор боя. Нет таких всеобъемлющих начальников, как командир полка. Он командир-единоначальник, в его руках собрано буквально все, что относится непосредственно к бою и военному быту, к обучению и воспитанию людей, к поддержанию дисциплины. Если командир пока не на высоте, то, сколько бы ты ни давал туда, вниз, мощных средств борьбы, боевой техники, все равно проку не будет — по-настоящему они не используются. </w:t>
      </w:r>
    </w:p>
    <w:p>
      <w:pPr>
        <w:pStyle w:val="Normal"/>
        <w:widowControl w:val="false"/>
        <w:spacing w:lineRule="auto" w:line="360"/>
        <w:ind w:firstLine="720"/>
        <w:jc w:val="both"/>
        <w:rPr/>
      </w:pPr>
      <w:r>
        <w:rPr/>
        <w:t xml:space="preserve">Взять, к примеру, полковые артиллерийские группы поддержки. Чем дальше шла война, тем мы все чаще имели возможность делать их крупными и мощными. Но они действительно становились такими, если попадали в руки толкового командира полка. Когда же такой командир не понимал характера и роли артиллерии в войне, то и не мог эффективно использовать артиллерийскую мощь. </w:t>
      </w:r>
    </w:p>
    <w:p>
      <w:pPr>
        <w:pStyle w:val="Normal"/>
        <w:widowControl w:val="false"/>
        <w:spacing w:lineRule="auto" w:line="360"/>
        <w:ind w:firstLine="720"/>
        <w:jc w:val="both"/>
        <w:rPr/>
      </w:pPr>
      <w:r>
        <w:rPr/>
        <w:t xml:space="preserve">То же самое и с танками. Мы давали танки поддержки в полки и батальоны. Бесспорно, их место в боевых порядках батальонов. Но и тут роль командира полка была велика. Если в бою он правильно использовал танки, то они воевали хорошо, вводились в бой не вслепую, а с учетом местности и характера обороны противника. Имея в своих руках артиллерию поддержки, командир полка прокладывал танкам путь, давил немецкую противотанковую систему, организовывал взаимодействие пехоты и танков с артиллерией, заботился об эвакуации поврежденных машин с поля боя. </w:t>
      </w:r>
    </w:p>
    <w:p>
      <w:pPr>
        <w:pStyle w:val="Normal"/>
        <w:widowControl w:val="false"/>
        <w:spacing w:lineRule="auto" w:line="360"/>
        <w:ind w:firstLine="720"/>
        <w:jc w:val="both"/>
        <w:rPr/>
      </w:pPr>
      <w:r>
        <w:rPr/>
        <w:t xml:space="preserve">Словом, командир полка был на войне тем мастером, без которого не обойтись в любом деле, в любом цехе, тем более в цехе войны. Без мастера — знатока всех элементов данного производства дело так же не пойдет, как на войне без командира полка — знатока всех элементов организации общевойскового боя. Командиров таких надо беречь и следить за их судьбой. В меру сил мы старались это делать. Именно из командиров полков в ходе войны вырастали командиры дивизий, корпусов и другие крупные военачальники. </w:t>
      </w:r>
    </w:p>
    <w:p>
      <w:pPr>
        <w:pStyle w:val="Normal"/>
        <w:widowControl w:val="false"/>
        <w:spacing w:lineRule="auto" w:line="360"/>
        <w:ind w:firstLine="720"/>
        <w:jc w:val="both"/>
        <w:rPr/>
      </w:pPr>
      <w:r>
        <w:rPr/>
        <w:t xml:space="preserve">Роль командира полка я хорошо понял в мирное время, когда сам пять лет командовал полком. Командовал по-настоящему, не стремясь поскорее уйти ни вверх, ни в сторону, наоборот, стараясь именно там, в полку, постигнуть все премудрости войсковой службы и жизни. С чувством удовлетворения вспоминаю, как много дала мне эта работа. </w:t>
      </w:r>
    </w:p>
    <w:p>
      <w:pPr>
        <w:pStyle w:val="Normal"/>
        <w:widowControl w:val="false"/>
        <w:spacing w:lineRule="auto" w:line="360"/>
        <w:ind w:firstLine="720"/>
        <w:jc w:val="both"/>
        <w:rPr/>
      </w:pPr>
      <w:r>
        <w:rPr/>
        <w:t xml:space="preserve">Потом я прошел через все должности, начиная с командира дивизии, на которой тоже пробыл шесть лет. И каждая должность меня чему-то учила. Учила меня и Академия имени Фрунзе. Но все-таки самой главной для меня академией был полк. Полк сделал меня человеком поля. Именно в полку я страстно полюбил поле, учения, проводимые с максимальным приближением к боевой обстановке. Я относился к учениям со страстью и считал тогда, так же как считаю сейчас, что без вдохновения нет учений. И это пригодилось мне на войне. </w:t>
      </w:r>
    </w:p>
    <w:p>
      <w:pPr>
        <w:pStyle w:val="Normal"/>
        <w:widowControl w:val="false"/>
        <w:spacing w:lineRule="auto" w:line="360"/>
        <w:ind w:firstLine="720"/>
        <w:jc w:val="both"/>
        <w:rPr/>
      </w:pPr>
      <w:r>
        <w:rPr/>
        <w:t xml:space="preserve">Не знаю, сумел ли я передать это, но мне хотелось показать, что руководство боевыми действиями — это прежде всего вдохновение, и именно оно, кроме всего прочего, требуется командиру перед принятием самых сложных решений. </w:t>
      </w:r>
    </w:p>
    <w:p>
      <w:pPr>
        <w:pStyle w:val="Normal"/>
        <w:widowControl w:val="false"/>
        <w:spacing w:lineRule="auto" w:line="360"/>
        <w:ind w:firstLine="720"/>
        <w:jc w:val="both"/>
        <w:rPr/>
      </w:pPr>
      <w:r>
        <w:rPr/>
        <w:t xml:space="preserve">А что касается слов Суворова «Тяжело в ученье — легко в бою», то для меня они всегда было основой жизни и деятельности. Особенно запомнились мне те счастливые минуты, когда на учениях в Московском военном округе я со своим полком, смешав во встречном бою все карты «противника», вышел прямо на командный пункт командира «Синей дивизии» и Борис Михайлович Шапошников, командовавший тогда Московским округом, похвалил меня за удачный бой. Казалось бы, столько огромных событий произошло после того, позади осталась такая война, а я все еще по сей день с волнением вспоминаю похвалу Б. М. Шапошникова, высказанную мне, командиру полка, почти сорок лет назад. </w:t>
      </w:r>
    </w:p>
    <w:p>
      <w:pPr>
        <w:pStyle w:val="Normal"/>
        <w:widowControl w:val="false"/>
        <w:spacing w:lineRule="auto" w:line="360"/>
        <w:ind w:firstLine="720"/>
        <w:jc w:val="both"/>
        <w:rPr/>
      </w:pPr>
      <w:r>
        <w:rPr/>
        <w:t xml:space="preserve">Не могу не привести одно принципиально важное соображение маршала Шапошникова относительно роли командира полка. Он считал, что уважающий себя и своих подчиненных начальник, заботясь об авторитете командира полка, никогда не станет проверять полк в отсутствии его командира. Этого он сам неукоснительно придерживался и постоянно внушал другим, что именно так и следует поступать. </w:t>
      </w:r>
    </w:p>
    <w:p>
      <w:pPr>
        <w:pStyle w:val="Normal"/>
        <w:widowControl w:val="false"/>
        <w:spacing w:lineRule="auto" w:line="360"/>
        <w:ind w:firstLine="720"/>
        <w:jc w:val="both"/>
        <w:rPr/>
      </w:pPr>
      <w:r>
        <w:rPr/>
        <w:t xml:space="preserve">Однажды Б. М. Шапошников прибыл в мой полк. Я находился на стрельбище. Борис Михайлович явился на наш правый фланг. Когда дежурный отрапортовал ему о состоянии полка и о том, где командир, Шапошников остался ждать меня и ждал, пока я не прибыл по его вызову. Он не считал возможным смотреть полк без его командира. </w:t>
      </w:r>
    </w:p>
    <w:p>
      <w:pPr>
        <w:pStyle w:val="Normal"/>
        <w:widowControl w:val="false"/>
        <w:spacing w:lineRule="auto" w:line="360"/>
        <w:ind w:firstLine="720"/>
        <w:jc w:val="both"/>
        <w:rPr/>
      </w:pPr>
      <w:r>
        <w:rPr/>
        <w:t xml:space="preserve">Мне долгое время пришлось командовать полком и дивизией, находясь под начальством Иеронима Петровича Уборевича. Из всех своих учителей я с наибольшей благодарностью вспоминаю именно его. Он сыграл в моем росте, как и в росте других моих сослуживцев, большую роль. </w:t>
      </w:r>
    </w:p>
    <w:p>
      <w:pPr>
        <w:pStyle w:val="Normal"/>
        <w:widowControl w:val="false"/>
        <w:spacing w:lineRule="auto" w:line="360"/>
        <w:ind w:firstLine="720"/>
        <w:jc w:val="both"/>
        <w:rPr/>
      </w:pPr>
      <w:r>
        <w:rPr/>
        <w:t xml:space="preserve">Уборевич был не только выдающимся военачальником гражданской войны. Находясь в последующие годы на посту командующего округом, он пристально, умело, я бы сказал умно занимался боевой и оперативной подготовкой и воспитанием кадров. Иероним Петрович умел смотреть далеко вперед. В наибольшей степени именно у него многие командиры учились и перенимали богатый современный опыт, которым обладал этот незаурядный военачальник. Особенно сведущим он был в вопросах организации и обучения войск, командования и штабов, оперативно-тактической подготовки. </w:t>
      </w:r>
    </w:p>
    <w:p>
      <w:pPr>
        <w:pStyle w:val="Normal"/>
        <w:widowControl w:val="false"/>
        <w:spacing w:lineRule="auto" w:line="360"/>
        <w:ind w:firstLine="720"/>
        <w:jc w:val="both"/>
        <w:rPr/>
      </w:pPr>
      <w:r>
        <w:rPr/>
        <w:t xml:space="preserve">Несколько слов мне хочется сказать и о роли командира дивизии. Так же как и командир полка, он — основная организующая фигура общевойскового боя. Командир дивизии не отвечает своему назначению, если не способен в бою правильно использовать все рода войск, входящие в состав соединения и приданные ему. Важно, чтобы он умел правильно понимать и оценивать общую оперативную обстановку, в которой происходят действия его частей. Командир дивизии располагает в своем штабе группой специалистов и если не опирается на них, не использует их знания, то и сам не сможет быть на высоте предъявляемых к нему требований. Не отвечает он своему назначению и в том случае, когда не опирается как единоначальник на своего заместителя, начальника политотдела дивизии, и не умеет правильно использовать в бою такую огромную силу, как политработники. </w:t>
      </w:r>
    </w:p>
    <w:p>
      <w:pPr>
        <w:pStyle w:val="Normal"/>
        <w:widowControl w:val="false"/>
        <w:spacing w:lineRule="auto" w:line="360"/>
        <w:ind w:firstLine="720"/>
        <w:jc w:val="both"/>
        <w:rPr/>
      </w:pPr>
      <w:r>
        <w:rPr/>
        <w:t xml:space="preserve">И уж конечно, на войне обязанности командира дивизии вовсе не сводились к тому, чтобы, как это делали некоторые, уйти на так называемые глаза — на передовой наблюдательный пункт — и забыть об управлении дивизией, возложив все заботы целиком на штаб. Эта грубая ошибка порой дорого обходилась нам. Командир дивизии должен был быть на наблюдательном пункте лишь в те моменты, когда решаются главные или, во всяком случае, важные задачи. Например, в период начала боя, во время прорыва или при каких-то существенных изменениях в обстановке. </w:t>
      </w:r>
    </w:p>
    <w:p>
      <w:pPr>
        <w:pStyle w:val="Normal"/>
        <w:widowControl w:val="false"/>
        <w:spacing w:lineRule="auto" w:line="360"/>
        <w:ind w:firstLine="720"/>
        <w:jc w:val="both"/>
        <w:rPr/>
      </w:pPr>
      <w:r>
        <w:rPr/>
        <w:t xml:space="preserve">Надо признать, что некоторые командиры дивизий даже в конце войны не полностью это понимали. Бывало, заедешь в дивизию: «Где командир дивизии? Пусть лично доложит обстановку». Отвечают: «Командир дивизии ушел «на глаза». А «глаза» у него в этот момент ничего не видят: уже темно. Под вечер и ночью место командира дивизии, разумеется, не «на глазах», а в штабе, где он должен готовить дивизию к следующему дню. Как правило, на войне дивизия управлялась боевыми приказами на одни сутки, и, ставя с вечера задачу, организуя будущий бой, командир дивизии никому не вправе передоверять эту работу. Он вместе со штабом — штаб под его руководством, а не наоборот — должен готовить будущий бой. </w:t>
      </w:r>
    </w:p>
    <w:p>
      <w:pPr>
        <w:pStyle w:val="Normal"/>
        <w:widowControl w:val="false"/>
        <w:spacing w:lineRule="auto" w:line="360"/>
        <w:ind w:firstLine="720"/>
        <w:jc w:val="both"/>
        <w:rPr/>
      </w:pPr>
      <w:r>
        <w:rPr/>
        <w:t xml:space="preserve">Я всегда считал слабостью, недостатком командира дивизии, если он устранялся от организации разведки, целиком полагаясь при этом на начальника разведки дивизии и штаб. Горький опыт войны учил на многих примерах, что если командир дивизии не вникает по-настоящему в дела разведки, не ставит ей ясные задачи, то потом сам оказывается в трудном положении — не в состоянии оценить, что, собственно, происходит перед его участком. И когда требуешь доклад от такого командира дивизии, то слышишь в ответ стереотипную фразу: «Разрешите доложить, товарищ командующий? Противник оказывает сильное сопротивление». На такой ответ большого ума не требуется. Мало доложить об этом факте, надо еще разобраться в нем, проанализировать и использовать все свои средства для борьбы с тем, что тебе противостоит, что тебя держит. Уровень докладов о противнике, анализа его сил и возможного противодействия для меня всегда был одним из самых важных критериев в оценке того или иного командира дивизии и степени его соответствия своей должности. </w:t>
      </w:r>
    </w:p>
    <w:p>
      <w:pPr>
        <w:pStyle w:val="Normal"/>
        <w:widowControl w:val="false"/>
        <w:spacing w:lineRule="auto" w:line="360"/>
        <w:ind w:firstLine="720"/>
        <w:jc w:val="both"/>
        <w:rPr/>
      </w:pPr>
      <w:r>
        <w:rPr/>
        <w:t xml:space="preserve">Вспоминаю такой случай в 5-й гвардейской армии. Одна ее дивизия никак не могла продвинуться на главном направлении. Командир дивизии находился где-то на НП и несколько раз подряд доносил оттуда, что дивизия не может поднять головы из-за немецкого огня. Мне надоели эти однообразные доклады. И, находясь в расположении армии как раз неподалеку, я сам заехал на эти «глаза». </w:t>
      </w:r>
    </w:p>
    <w:p>
      <w:pPr>
        <w:pStyle w:val="Normal"/>
        <w:widowControl w:val="false"/>
        <w:spacing w:lineRule="auto" w:line="360"/>
        <w:ind w:firstLine="720"/>
        <w:jc w:val="both"/>
        <w:rPr/>
      </w:pPr>
      <w:r>
        <w:rPr/>
        <w:t xml:space="preserve">Донесения командира дивизии оказались одновременно и правдой и неправдой. Он действительно с утра сидел на НП, на чердаке крайнего дома поселка, и по нему лупили немецкие самоходки. Находясь там, он не мог поднять головы. Но если бы он, не поддаваясь личным впечатлениям, разобрался и оценил обстановку в целом, то понял бы, что его дивизия уже давно могла бы опрокинуть слабые силы немцев, которые ей противостояли. Это и было сделано через два часа, после того как я вытащил командира дивизии в поле, на высоту, и заставил посмотреть на обстановку по-настоящему, своими глазами, — заставил организовать бой в масштабах всей дивизии. </w:t>
      </w:r>
    </w:p>
    <w:p>
      <w:pPr>
        <w:pStyle w:val="Normal"/>
        <w:widowControl w:val="false"/>
        <w:spacing w:lineRule="auto" w:line="360"/>
        <w:ind w:firstLine="720"/>
        <w:jc w:val="both"/>
        <w:rPr/>
      </w:pPr>
      <w:r>
        <w:rPr/>
        <w:t>Я привел этот случай еще и потому, что вопрос о личной храбрости командира на войне не столь прост, как его иногда пытаются представить. Что произошло в данном случае? Командиру дивизии как будто и нельзя было отказать в личной храбрости, а дивизия по его вине действовала в этот день робко, нерешительно. Сам он, находясь весь день под отчаянным огнем, считал, очевидно, что ведет себя геройски. А на самом деле, распространяя свое личное ощущение боя, сложившееся на том участке, где он находился, на весь фронт дивизии и соответственно докладывая в высшие инстанции, он робко управлял своей дивизией, обманывал нас, не зная истинного положения дел. Спрашивается, кому нужна такая храбрость?</w:t>
      </w:r>
    </w:p>
    <w:p>
      <w:pPr>
        <w:pStyle w:val="Normal"/>
        <w:widowControl w:val="false"/>
        <w:spacing w:lineRule="auto" w:line="360"/>
        <w:ind w:firstLine="720"/>
        <w:jc w:val="both"/>
        <w:rPr/>
      </w:pPr>
      <w:r>
        <w:rPr/>
        <w:t xml:space="preserve">В другой период войны мне пришлось иметь дело с одним из командующих армией, у которого тоже была страсть садиться как можно ближе к переднему краю, в крайнюю хату деревни. Он всегда находился под огнем противника. Да еще и штаб с собой брал. Располагал его по соседству, тоже в крайних хатах, и нес потерю за потерей, не говоря уже о том, что всем этим нарушалось нормальное управление войсками и исключалась возможность трезвых, правильных оценок общей обстановки. </w:t>
      </w:r>
    </w:p>
    <w:p>
      <w:pPr>
        <w:pStyle w:val="Normal"/>
        <w:widowControl w:val="false"/>
        <w:spacing w:lineRule="auto" w:line="360"/>
        <w:ind w:firstLine="720"/>
        <w:jc w:val="both"/>
        <w:rPr/>
      </w:pPr>
      <w:r>
        <w:rPr/>
        <w:t>Добавлю, что вопрос о храбрости человека — вещь тонкая, требующая внимания. В данном случае командарм, о котором я упоминал, был человеком исключительной храбрости. Он выбрасывал свои командные и наблюдательные пункты бог знает куда, и мне пришлось с ним довольно долго бороться. Но смелость была сильной стороной этого человека, и я не считал для себя возможным посмеяться над ним или резко одернуть его. Это бы его подкосило, обескрылило. Обладая на войне немалой властью, командующему фронтом очень легко подорвать авторитет подчиненного, а потом поди восстанови его!</w:t>
      </w:r>
    </w:p>
    <w:p>
      <w:pPr>
        <w:pStyle w:val="Normal"/>
        <w:widowControl w:val="false"/>
        <w:spacing w:lineRule="auto" w:line="360"/>
        <w:ind w:firstLine="720"/>
        <w:jc w:val="both"/>
        <w:rPr/>
      </w:pPr>
      <w:r>
        <w:rPr/>
        <w:t xml:space="preserve">Подлинная храбрость очень ценна на войне. Ценна и в высших начальниках, если, конечно, она не единственное их достоинство. </w:t>
      </w:r>
    </w:p>
    <w:p>
      <w:pPr>
        <w:pStyle w:val="Normal"/>
        <w:widowControl w:val="false"/>
        <w:spacing w:lineRule="auto" w:line="360"/>
        <w:ind w:firstLine="720"/>
        <w:jc w:val="both"/>
        <w:rPr/>
      </w:pPr>
      <w:r>
        <w:rPr/>
        <w:t xml:space="preserve">Однако, когда мы говорим о тех качествах, которые требовались от военачальников на войне, то, как бы храбрость ни была важна, не она в первую очередь определяла боевые качества людей, руководивших войсками. Смелость, храбрость, личное мужество были характерны для наших командных кадров, в том числе и высших, с самого начала войны. Главные боевые качества военачальника — это умение управлять войсками, постоянная готовность принять на себя ответственность и за то, что ты уже сделал, и за то, что собираешься сделать. Решимость нести ответственность за все действия войск, за все последствия отданных тобою приказов — чем бы это ни грозило и чем бы ни кончилось, — вот первый и главный признак волевого начала в командире. Командующим армиями, фронтами в ходе войны приходилось брать на себя ответственность такого рода, причем в начале войны брать в самых тяжких условиях. И то было одним из самых важных факторов их роста как военачальников. </w:t>
      </w:r>
    </w:p>
    <w:p>
      <w:pPr>
        <w:pStyle w:val="Normal"/>
        <w:widowControl w:val="false"/>
        <w:spacing w:lineRule="auto" w:line="360"/>
        <w:ind w:firstLine="720"/>
        <w:jc w:val="both"/>
        <w:rPr/>
      </w:pPr>
      <w:r>
        <w:rPr/>
        <w:t xml:space="preserve">Война постепенно отодвигала от командных постов тех, кто однобоко, механически понимал ответственность за порученное дело, порой примитивно выполнял приказы и потому терпел неудачи. </w:t>
      </w:r>
    </w:p>
    <w:p>
      <w:pPr>
        <w:pStyle w:val="Normal"/>
        <w:widowControl w:val="false"/>
        <w:spacing w:lineRule="auto" w:line="360"/>
        <w:ind w:firstLine="720"/>
        <w:jc w:val="both"/>
        <w:rPr/>
      </w:pPr>
      <w:r>
        <w:rPr/>
        <w:t xml:space="preserve">Постепенно в ходе войны изживали себя начальники, считавшие, что, чем больше пошлешь в бой пехоты, тем больше она сможет взять. Война обнаружила их несостоятельность. Они не понимали, что в бою решает огонь, что надо прежде всего продвигать вперед огонь, а уже за ним пехоту. Конечно, число — важная вещь, но за числом всегда, как говорит старая истина, должно стоять и умение, искусство вождения войск, танков, пехоты, артиллерии. И этому мы тоже учились в ходе войны. Учились на первых дорого давшихся успехах. Учились на первых победах, которые поначалу не всегда умели реализовать до конца. </w:t>
      </w:r>
    </w:p>
    <w:p>
      <w:pPr>
        <w:pStyle w:val="Normal"/>
        <w:widowControl w:val="false"/>
        <w:spacing w:lineRule="auto" w:line="360"/>
        <w:ind w:firstLine="720"/>
        <w:jc w:val="both"/>
        <w:rPr/>
      </w:pPr>
      <w:r>
        <w:rPr/>
        <w:t xml:space="preserve">Я пытался обрисовать боевые качества и нравственный облик ряда военачальников, которые оказались на высших командных должностях к исходу войны. Если в какой-то мере обобщить те весьма крупные качественные перемены к лучшему, которые произошли в ходе войны у наших военных кадров в уровне их военного искусства, то коротко это можно выразить так: война сама выявляет и отбирает кадры. Обстановка войны лучше всяких кадровых органов исправляет те ошибки, которые до нее были допущены и кадровыми органами, и высшим командованием в выдвижении на те или иные посты тех или иных людей. </w:t>
      </w:r>
    </w:p>
    <w:p>
      <w:pPr>
        <w:pStyle w:val="Normal"/>
        <w:widowControl w:val="false"/>
        <w:spacing w:lineRule="auto" w:line="360"/>
        <w:ind w:firstLine="720"/>
        <w:jc w:val="both"/>
        <w:rPr/>
      </w:pPr>
      <w:r>
        <w:rPr/>
        <w:t xml:space="preserve">И если перед войной при расстановке кадров в армии было допущено немало ошибок и эти ошибки сказались буквально в первые же месяцы войны, то постепенно война отодвинула в сторону эти кадры, не справившиеся со всей сложностью обстановки. И прежде всего таких людей, которые оказались не способными совершить перелом в своей собственной психике и начать выполнять свои обязанности командующих фронтами и армиями так, как этого требовало ведение современной войны. </w:t>
      </w:r>
    </w:p>
    <w:p>
      <w:pPr>
        <w:pStyle w:val="Normal"/>
        <w:widowControl w:val="false"/>
        <w:spacing w:lineRule="auto" w:line="360"/>
        <w:ind w:firstLine="720"/>
        <w:jc w:val="both"/>
        <w:rPr/>
      </w:pPr>
      <w:r>
        <w:rPr/>
        <w:t xml:space="preserve">Достаточен в этом смысле хотя бы пример командующих фронтами. Фронтами командовали не те, кто был предназначен к этому в мирное время и кто оказался на этих постах в первые дни войны. Все командующие фронтами выявились в ходе войны; может быть, эта формулировка покажется не совсем удачной, но я скажу, что они были порождены войной. Большинство людей, завершавших войну в качестве командующих фронтами и армиями, пришли к этому не в результате стечения случайностей, а в результате своих действий, благодаря своим способностям, знаниям, воле, в результате проявления всего того, что наиболее отчетливо обнаруживается именно на войне. </w:t>
      </w:r>
    </w:p>
    <w:p>
      <w:pPr>
        <w:pStyle w:val="Normal"/>
        <w:widowControl w:val="false"/>
        <w:spacing w:lineRule="auto" w:line="360"/>
        <w:ind w:firstLine="720"/>
        <w:jc w:val="both"/>
        <w:rPr/>
      </w:pPr>
      <w:r>
        <w:rPr/>
        <w:t xml:space="preserve">Так сложилась группа высших командиров, которая несла на себе тяжесть войны. Зная многих из них близко по войне и сталкиваясь с ними в мирное время, анализируя их дела, я прихожу к выводу, что в основе тех качеств, которые сделали их способными к вождению войск на поле боя в условиях современной войны, лежали большие и всесторонние знания, опыт долгой службы в армии — последовательно, ступенька за ступенькой, без перепрыгивания через несколько ступенек. Эти люди знали войска, знали природу солдата. Они еще в мирное время упорно учили войска тому, что потребуется на войне. Сами учились вместе с войсками и, добавлю, учились у войск. Все лучшее, передовое, что давал тогдашний опыт, они брали от войск и аккумулировали в себе. И среди людей, выдвинувшихся во время войны в военачальники, я, как правило, в котором почти нет исключения, вижу тех, кто с большой любовью, самозабвенно работал в войсках еще в мирное время, кто, не почивая на лаврах былых заслуг, постоянно готовил себя к войне, не жил старым, не смотрел назад, а смотрел вперед, в будущее. </w:t>
      </w:r>
    </w:p>
    <w:p>
      <w:pPr>
        <w:pStyle w:val="Normal"/>
        <w:widowControl w:val="false"/>
        <w:spacing w:lineRule="auto" w:line="360"/>
        <w:ind w:firstLine="720"/>
        <w:jc w:val="both"/>
        <w:rPr/>
      </w:pPr>
      <w:r>
        <w:rPr/>
        <w:t xml:space="preserve">Ход и результаты Берлинской и Пражской операций — яркое свидетельство высоких организаторских способностей наших командиров и боевого мастерства советских войск, накопивших большой практический опыт организации и ведения боевых действий в самых различных условиях. </w:t>
      </w:r>
    </w:p>
    <w:p>
      <w:pPr>
        <w:pStyle w:val="Normal"/>
        <w:widowControl w:val="false"/>
        <w:spacing w:lineRule="auto" w:line="360"/>
        <w:ind w:firstLine="720"/>
        <w:jc w:val="both"/>
        <w:rPr/>
      </w:pPr>
      <w:r>
        <w:rPr/>
        <w:t xml:space="preserve">Когда сейчас, спустя двадцать с лишним лет после окончания войны, думаешь о минувших событиях, в памяти ярко встает прошлое, пережитое — и горечь неудач, и радость побед. </w:t>
      </w:r>
    </w:p>
    <w:p>
      <w:pPr>
        <w:pStyle w:val="Normal"/>
        <w:widowControl w:val="false"/>
        <w:spacing w:lineRule="auto" w:line="360"/>
        <w:ind w:firstLine="720"/>
        <w:jc w:val="both"/>
        <w:rPr/>
      </w:pPr>
      <w:r>
        <w:rPr/>
        <w:t xml:space="preserve">...Вспоминается и 1941 год, когда враг, в зените своей боевой мощи, используя все ресурсы покорения Европы, стоял у ворот Москвы, рассчитывая на легкую победу. Но он понес под Москвой, а затем и на Волге и в других битвах тяжелые поражения и не смог спасти свою имперскую столицу от падения. Под обломками поверженного Берлина было погребено и само фашистское государство вместе с преступником Гитлером. </w:t>
      </w:r>
    </w:p>
    <w:p>
      <w:pPr>
        <w:pStyle w:val="Normal"/>
        <w:widowControl w:val="false"/>
        <w:spacing w:lineRule="auto" w:line="360"/>
        <w:ind w:firstLine="720"/>
        <w:jc w:val="both"/>
        <w:rPr/>
      </w:pPr>
      <w:r>
        <w:rPr/>
        <w:t>Какой это назидательный урок!</w:t>
      </w:r>
    </w:p>
    <w:p>
      <w:pPr>
        <w:pStyle w:val="Normal"/>
        <w:widowControl w:val="false"/>
        <w:spacing w:lineRule="auto" w:line="360"/>
        <w:ind w:firstLine="720"/>
        <w:jc w:val="both"/>
        <w:rPr/>
      </w:pPr>
      <w:r>
        <w:rPr/>
        <w:t xml:space="preserve">От первых неудач начального периода войны к полной капитуляции побежденного врага, гитлеровской Германии, — таков великий путь нашей армии в минувшей войне. Это ли не выдающийся исторический пример! Вот что значат великие идеи ленинизма, воплотившиеся в могучем социалистическом строе Советского государства. </w:t>
      </w:r>
    </w:p>
    <w:p>
      <w:pPr>
        <w:pStyle w:val="Normal"/>
        <w:widowControl w:val="false"/>
        <w:spacing w:lineRule="auto" w:line="360"/>
        <w:ind w:firstLine="720"/>
        <w:jc w:val="both"/>
        <w:rPr/>
      </w:pPr>
      <w:r>
        <w:rPr/>
        <w:t xml:space="preserve">Пройдут века, но никогда не изгладится в памяти грядущих поколений героический подвиг советского народа и его Вооруженных Сил, разгромивших гитлеровскую Германию в Великой Отечественной войне. </w:t>
      </w:r>
    </w:p>
    <w:p>
      <w:pPr>
        <w:pStyle w:val="Normal"/>
        <w:widowControl w:val="false"/>
        <w:spacing w:lineRule="auto" w:line="360"/>
        <w:ind w:firstLine="720"/>
        <w:jc w:val="both"/>
        <w:rPr/>
      </w:pPr>
      <w:r>
        <w:rPr/>
        <w:t xml:space="preserve">Через все битвы и сражения, через трудности и невзгоды прошли героические воины Советской Армии. Многие из них пали смертью храбрых на полях войны; их ратный подвиг будут чтить благодарные потомки.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Я принимал участие во многих крупнейших событиях войны, многое видел и знал, но, даже если бы я рассказал обо всех четырех годах войны, пережитых мною, все равно это были бы только некоторые страницы той огромной летописи Великой Отечественной войны, которую всем нам коллективно необходимо создать в интересах нашей страны и в интересах истории. </w:t>
      </w:r>
    </w:p>
    <w:p>
      <w:pPr>
        <w:pStyle w:val="Normal"/>
        <w:rPr/>
      </w:pPr>
      <w:r>
        <w:rPr/>
      </w:r>
    </w:p>
    <w:p>
      <w:pPr>
        <w:pStyle w:val="Normal"/>
        <w:rPr/>
      </w:pPr>
      <w:r>
        <w:rPr/>
      </w:r>
    </w:p>
    <w:p>
      <w:pPr>
        <w:pStyle w:val="Normal"/>
        <w:rPr/>
      </w:pPr>
      <w:r>
        <w:rPr/>
      </w:r>
    </w:p>
    <w:p>
      <w:pPr>
        <w:pStyle w:val="Normal"/>
        <w:spacing w:lineRule="auto" w:line="360"/>
        <w:ind w:firstLine="720"/>
        <w:jc w:val="center"/>
        <w:rPr>
          <w:b/>
          <w:b/>
          <w:sz w:val="52"/>
        </w:rPr>
      </w:pPr>
      <w:r>
        <w:rPr>
          <w:b/>
          <w:sz w:val="52"/>
        </w:rPr>
      </w:r>
    </w:p>
    <w:p>
      <w:pPr>
        <w:pStyle w:val="Normal"/>
        <w:spacing w:lineRule="auto" w:line="360"/>
        <w:ind w:firstLine="720"/>
        <w:jc w:val="center"/>
        <w:rPr>
          <w:b/>
          <w:b/>
          <w:sz w:val="52"/>
        </w:rPr>
      </w:pPr>
      <w:r>
        <w:rPr>
          <w:b/>
          <w:sz w:val="52"/>
        </w:rPr>
      </w:r>
    </w:p>
    <w:p>
      <w:pPr>
        <w:pStyle w:val="Normal"/>
        <w:spacing w:lineRule="auto" w:line="360"/>
        <w:ind w:firstLine="720"/>
        <w:jc w:val="center"/>
        <w:rPr>
          <w:b/>
          <w:b/>
          <w:sz w:val="52"/>
        </w:rPr>
      </w:pPr>
      <w:r>
        <w:rPr>
          <w:b/>
          <w:sz w:val="52"/>
        </w:rPr>
      </w:r>
    </w:p>
    <w:p>
      <w:pPr>
        <w:pStyle w:val="Normal"/>
        <w:spacing w:lineRule="auto" w:line="360"/>
        <w:ind w:firstLine="720"/>
        <w:jc w:val="center"/>
        <w:rPr>
          <w:b/>
          <w:b/>
          <w:sz w:val="52"/>
        </w:rPr>
      </w:pPr>
      <w:r>
        <w:rPr>
          <w:b/>
          <w:sz w:val="52"/>
        </w:rPr>
        <w:t>ПРИЛОЖЕНИЕ</w:t>
      </w:r>
    </w:p>
    <w:p>
      <w:pPr>
        <w:pStyle w:val="Normal"/>
        <w:spacing w:lineRule="auto" w:line="360"/>
        <w:ind w:firstLine="720"/>
        <w:jc w:val="right"/>
        <w:rPr>
          <w:b/>
          <w:b/>
          <w:sz w:val="52"/>
        </w:rPr>
      </w:pPr>
      <w:r>
        <w:rPr>
          <w:b/>
          <w:sz w:val="52"/>
        </w:rPr>
      </w:r>
      <w:r>
        <w:br w:type="page"/>
      </w:r>
    </w:p>
    <w:p>
      <w:pPr>
        <w:pStyle w:val="Normal"/>
        <w:spacing w:lineRule="auto" w:line="360"/>
        <w:ind w:firstLine="720"/>
        <w:jc w:val="center"/>
        <w:rPr>
          <w:b/>
          <w:b/>
        </w:rPr>
      </w:pPr>
      <w:r>
        <w:rPr>
          <w:b/>
        </w:rPr>
        <w:t>В ПРЕЗИДИУМ ЦЕНТРАЛЬНОГО КОМИТЕТА КПСС</w:t>
      </w:r>
    </w:p>
    <w:p>
      <w:pPr>
        <w:pStyle w:val="Normal"/>
        <w:spacing w:lineRule="auto" w:line="360"/>
        <w:ind w:firstLine="720"/>
        <w:rPr>
          <w:b/>
          <w:b/>
        </w:rPr>
      </w:pPr>
      <w:r>
        <w:rPr>
          <w:b/>
        </w:rPr>
      </w:r>
    </w:p>
    <w:p>
      <w:pPr>
        <w:pStyle w:val="Normal"/>
        <w:spacing w:lineRule="auto" w:line="360"/>
        <w:ind w:firstLine="720"/>
        <w:rPr>
          <w:b/>
          <w:b/>
        </w:rPr>
      </w:pPr>
      <w:r>
        <w:rPr>
          <w:b/>
        </w:rPr>
        <w:t xml:space="preserve">В связи с предстоящей годовщиной победы над гитлеровской Германией мною переданы журналу «Новый мир» для опубликования в майской книжке главы моих военных воспоминаний. В части этих воспоминаний, относящихся к Берлинской операции, мне приходится неоднократно обращаться к личности и деятельности И. В. Сталина как Верховного Главнокомандующего. </w:t>
      </w:r>
    </w:p>
    <w:p>
      <w:pPr>
        <w:pStyle w:val="TextBodyIndent"/>
        <w:rPr/>
      </w:pPr>
      <w:r>
        <w:rPr/>
        <w:t xml:space="preserve">Прошу членов Президиума ЦК КПСС ознакомиться с этой частью моей рукописи. </w:t>
      </w:r>
    </w:p>
    <w:p>
      <w:pPr>
        <w:pStyle w:val="Normal"/>
        <w:spacing w:lineRule="auto" w:line="360"/>
        <w:ind w:firstLine="720"/>
        <w:rPr>
          <w:b/>
          <w:b/>
        </w:rPr>
      </w:pPr>
      <w:r>
        <w:rPr>
          <w:b/>
        </w:rPr>
        <w:t xml:space="preserve">Маршал Советского Союза </w:t>
        <w:tab/>
        <w:tab/>
        <w:tab/>
        <w:tab/>
        <w:tab/>
        <w:tab/>
      </w:r>
      <w:r>
        <w:rPr>
          <w:b/>
          <w:i/>
        </w:rPr>
        <w:t xml:space="preserve">(И. Конев) </w:t>
      </w:r>
    </w:p>
    <w:p>
      <w:pPr>
        <w:pStyle w:val="Normal"/>
        <w:spacing w:lineRule="auto" w:line="360"/>
        <w:ind w:left="7200" w:firstLine="720"/>
        <w:rPr>
          <w:b/>
          <w:b/>
        </w:rPr>
      </w:pPr>
      <w:r>
        <w:rPr>
          <w:b/>
        </w:rPr>
        <w:t>2 апреля 1965</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jc w:val="center"/>
        <w:rPr/>
      </w:pPr>
      <w:r>
        <w:rPr>
          <w:b/>
          <w:caps/>
        </w:rPr>
        <w:t>О СТАЛИНЕ</w:t>
      </w:r>
      <w:r>
        <w:rPr>
          <w:b/>
          <w:caps/>
          <w:vertAlign w:val="superscript"/>
        </w:rPr>
        <w:t>1</w:t>
      </w:r>
    </w:p>
    <w:p>
      <w:pPr>
        <w:pStyle w:val="Normal"/>
        <w:spacing w:lineRule="auto" w:line="360"/>
        <w:ind w:firstLine="720"/>
        <w:rPr>
          <w:b/>
          <w:b/>
          <w:caps/>
          <w:vertAlign w:val="superscript"/>
        </w:rPr>
      </w:pPr>
      <w:r>
        <w:rPr>
          <w:b/>
          <w:caps/>
          <w:vertAlign w:val="superscript"/>
        </w:rPr>
      </w:r>
    </w:p>
    <w:p>
      <w:pPr>
        <w:pStyle w:val="Normal"/>
        <w:spacing w:lineRule="auto" w:line="360"/>
        <w:ind w:firstLine="720"/>
        <w:rPr/>
      </w:pPr>
      <w:r>
        <w:rPr/>
      </w:r>
    </w:p>
    <w:p>
      <w:pPr>
        <w:pStyle w:val="Normal"/>
        <w:spacing w:lineRule="auto" w:line="360"/>
        <w:ind w:firstLine="720"/>
        <w:rPr/>
      </w:pPr>
      <w:r>
        <w:rPr>
          <w:lang w:val="en-US"/>
        </w:rPr>
        <w:t>##</w:t>
      </w:r>
      <w:r>
        <w:rPr/>
        <w:t xml:space="preserve"> </w:t>
      </w:r>
      <w:r>
        <w:rPr>
          <w:vertAlign w:val="superscript"/>
        </w:rPr>
        <w:t>1</w:t>
      </w:r>
      <w:r>
        <w:rPr/>
        <w:t xml:space="preserve"> Из архива И. С. Конева. </w:t>
      </w:r>
    </w:p>
    <w:p>
      <w:pPr>
        <w:pStyle w:val="Normal"/>
        <w:spacing w:lineRule="auto" w:line="360"/>
        <w:ind w:firstLine="720"/>
        <w:rPr/>
      </w:pPr>
      <w:r>
        <w:rPr/>
      </w:r>
    </w:p>
    <w:p>
      <w:pPr>
        <w:pStyle w:val="Normal"/>
        <w:spacing w:lineRule="auto" w:line="360"/>
        <w:ind w:firstLine="720"/>
        <w:rPr/>
      </w:pPr>
      <w:r>
        <w:rPr/>
        <w:t xml:space="preserve">Встречи в Москве, в Ставке, 1 и 3 апреля 1945 года были моими последними встречами со Сталиным во время войны. В следующий раз я увидел его уже после войны, накануне Парада Победы. </w:t>
      </w:r>
    </w:p>
    <w:p>
      <w:pPr>
        <w:pStyle w:val="Normal"/>
        <w:spacing w:lineRule="auto" w:line="360"/>
        <w:ind w:firstLine="720"/>
        <w:rPr/>
      </w:pPr>
      <w:r>
        <w:rPr/>
        <w:t xml:space="preserve">Есть основание вспомнить также ряд предыдущих встреч со Сталиным в военные годы и на основе этого попробовать подытожить некоторые впечатления, сложившиеся у меня о нем как о Верховном Главнокомандующем. </w:t>
      </w:r>
    </w:p>
    <w:p>
      <w:pPr>
        <w:pStyle w:val="Normal"/>
        <w:spacing w:lineRule="auto" w:line="360"/>
        <w:ind w:firstLine="720"/>
        <w:rPr/>
      </w:pPr>
      <w:r>
        <w:rPr/>
        <w:t xml:space="preserve">Сначала об обстановке встреч и общем характере разговоров. </w:t>
      </w:r>
    </w:p>
    <w:p>
      <w:pPr>
        <w:pStyle w:val="Normal"/>
        <w:spacing w:lineRule="auto" w:line="360"/>
        <w:ind w:firstLine="720"/>
        <w:rPr/>
      </w:pPr>
      <w:r>
        <w:rPr/>
        <w:t xml:space="preserve">За четыре года войны нам, командующим фронтами, не раз приходилось докладывать Сталину о положении дел и предстоящих планах. Мы уже привыкли к обстановке, к тому, что Сталин и в момент наших докладов, и выслушивая наши соображения по ходу обсуждения вопросов, и высказывая свое мнение, и принимая соответствующие решения, — обычно делал все это не присаживаясь к столу. Зачастую он ходил по своему большому кабинету, останавливался временами перед тем из нас, к кому был намерен обратиться. И так, стоя, вел обсуждение того или иного вопроса. Мы все тоже, естественно, стояли. Члены Государственного Комитета Обороны, если они присутствовали на докладе, обычно сидели за столом для заседаний, обменивались между собой мнениями. Как правило, никаких вопросов нам, командующим фронтами, они не задавали. Сталин иногда обращался к ним с тем или иным вопросом, они высказывали свои суждения. Однако непосредственных указаний нам, командующим, помимо Сталина обычно никто не давал. </w:t>
      </w:r>
    </w:p>
    <w:p>
      <w:pPr>
        <w:pStyle w:val="Normal"/>
        <w:spacing w:lineRule="auto" w:line="360"/>
        <w:ind w:firstLine="720"/>
        <w:rPr/>
      </w:pPr>
      <w:r>
        <w:rPr/>
        <w:t xml:space="preserve">Во время докладов и последующего обсуждения мы чувствовали себя свободно. Обстановка ни в какой степени не давила на нас. Та скованность, то стояние перед Сталиным навытяжку, которые изображены в фильме «Падение Берлина», не имели ничего общего с действительностью. Сталин расхаживал по кабинету, дымя трубкой: он много курил. Другим тоже не возбранялось курить в его присутствии без специального на то разрешения. На столе всегда лежали коробки с папиросами. </w:t>
      </w:r>
    </w:p>
    <w:p>
      <w:pPr>
        <w:pStyle w:val="Normal"/>
        <w:spacing w:lineRule="auto" w:line="360"/>
        <w:ind w:firstLine="720"/>
        <w:rPr/>
      </w:pPr>
      <w:r>
        <w:rPr/>
        <w:t xml:space="preserve">Словом, атмосферы формальной субординации в кабинете Верховного Главнокомандующего не было. </w:t>
      </w:r>
    </w:p>
    <w:p>
      <w:pPr>
        <w:pStyle w:val="Normal"/>
        <w:spacing w:lineRule="auto" w:line="360"/>
        <w:ind w:firstLine="720"/>
        <w:rPr/>
      </w:pPr>
      <w:r>
        <w:rPr/>
        <w:t xml:space="preserve">Когда мы докладывали по карте, то ее развертывали на большом столе для заседаний. Сталин заходил с той же стороны, где стояли и мы. Следя за нашими пояснениями, он рассматривал карту. </w:t>
      </w:r>
    </w:p>
    <w:p>
      <w:pPr>
        <w:pStyle w:val="Normal"/>
        <w:spacing w:lineRule="auto" w:line="360"/>
        <w:ind w:firstLine="720"/>
        <w:rPr/>
      </w:pPr>
      <w:r>
        <w:rPr/>
        <w:t xml:space="preserve">Сталина интересовали на карте главным образом основные крупные географические пункты. Что же касается топографического изображения — рельеф, условия местности и так далее, — этим Сталин не интересовался. Мы знали заранее, что никаких вопросов в этом отношении у него не возникнет. </w:t>
      </w:r>
    </w:p>
    <w:p>
      <w:pPr>
        <w:pStyle w:val="Normal"/>
        <w:spacing w:lineRule="auto" w:line="360"/>
        <w:ind w:firstLine="720"/>
        <w:rPr/>
      </w:pPr>
      <w:r>
        <w:rPr/>
        <w:t xml:space="preserve">Во время вызовов командующих фронтов к Сталину в последние годы войны при всех обстоятельствах присутствовали представители Генштаба — начальник Генерального штаба или исполняющий его обязанности и начальник Оперативного управления. В конце войны это генерал А. И. Антонов и С. М. Штеменко. Никаких стенографисток и никакого иного фиксирования происходивших разговоров, как правило, не было. </w:t>
      </w:r>
    </w:p>
    <w:p>
      <w:pPr>
        <w:pStyle w:val="Normal"/>
        <w:spacing w:lineRule="auto" w:line="360"/>
        <w:ind w:firstLine="720"/>
        <w:rPr/>
      </w:pPr>
      <w:r>
        <w:rPr/>
        <w:t xml:space="preserve">Должен сказать по справедливости, что во второй половине войны Сталин не игнорировал Генеральный штаб. Ранее он допускал большие просчеты в своем подходе к этому чрезвычайному военному органу. Я бы даже сказал, что Сталин просто неправильно относился к нему, не понимал до конца характера, роли и значения организации управления войсками. Ко второй половине войны он уже убедился в том, что Генеральный штаб — это его основной орган управления, на который он может положиться как Верховный Главнокомандующий и через который призван осуществлять все свои распоряжения. </w:t>
      </w:r>
    </w:p>
    <w:p>
      <w:pPr>
        <w:pStyle w:val="Normal"/>
        <w:spacing w:lineRule="auto" w:line="360"/>
        <w:ind w:firstLine="720"/>
        <w:rPr/>
      </w:pPr>
      <w:r>
        <w:rPr/>
        <w:t xml:space="preserve">В нашем присутствии он ставил задачи своим ближайшим сотрудникам по Ставке, выслушивал их, давал им поручения. Встречаясь с нашими товарищами, работавшими в Ставке, мы убедились, что это давно и хорошо сработавшийся коллектив. Все они понимали Сталина буквально с полуслова. И он их понимал. Длительных объяснений, пережевывания одного и того же не требовалось. Разговоры были очень короткими, — Сталин вообще был чрезвычайно лаконичным, умел коротко излагать свои мысли. В его отношениях с работниками Генерального штаба в этот период не чувствовалось, что он их недооценивает. </w:t>
      </w:r>
    </w:p>
    <w:p>
      <w:pPr>
        <w:pStyle w:val="Normal"/>
        <w:spacing w:lineRule="auto" w:line="360"/>
        <w:ind w:firstLine="720"/>
        <w:rPr/>
      </w:pPr>
      <w:r>
        <w:rPr/>
        <w:t xml:space="preserve">Сталин, как правило, не отдавал распоряжений в отсутствие этих руководящих работников Генерального штаба. Видимо, он уже отлично понял, что без этого военного органа ему как Верховному Главнокомандующему обходиться нельзя. Добавлю к этому, что с точки зрения планирования операций он очень серьезно считался с предложениями командующих фронтами. </w:t>
      </w:r>
    </w:p>
    <w:p>
      <w:pPr>
        <w:pStyle w:val="Normal"/>
        <w:spacing w:lineRule="auto" w:line="360"/>
        <w:ind w:firstLine="720"/>
        <w:rPr/>
      </w:pPr>
      <w:r>
        <w:rPr/>
        <w:t xml:space="preserve">Такой была обстановка во второй половине войны. Она существенно отличалась от обстановки первого периода войны. Тогда по воле Сталина планирование некоторых операций проходило в обстановке сверхсекретности. С планами заранее знакомился настолько узкий круг людей, что это впоследствии мешало нормальному проведению операций. Все это было связано с излишней подозрительностью, отличавшей тогда Сталина. </w:t>
      </w:r>
    </w:p>
    <w:p>
      <w:pPr>
        <w:pStyle w:val="Normal"/>
        <w:spacing w:lineRule="auto" w:line="360"/>
        <w:ind w:firstLine="720"/>
        <w:rPr/>
      </w:pPr>
      <w:r>
        <w:rPr/>
        <w:t xml:space="preserve">Чтобы объективно рассказать о Сталине, каким он был в годы войны, очевидно, необходимо отделить военную пору от предшествующего периода. Прямая ответственность Сталина за уничтожение значительной части наших командных кадров в период тридцать седьмого — тридцать восьмого годов не подлежит сомнению. В такой же мере не подлежит сомнению и его прямая ответственность за неправильную оценку военно-политического положения перед войной, в результате чего, несмотря на целый ряд сигналов и предупреждений, отвергнутых Сталиным, мы вынуждены были начать войну в дорого нам обходящейся обстановке внезапности. </w:t>
      </w:r>
    </w:p>
    <w:p>
      <w:pPr>
        <w:pStyle w:val="Normal"/>
        <w:spacing w:lineRule="auto" w:line="360"/>
        <w:ind w:firstLine="720"/>
        <w:rPr/>
      </w:pPr>
      <w:r>
        <w:rPr/>
        <w:t xml:space="preserve">Оценивая деятельность Сталина во время войны, надо рассматривать его в роли Верховного Главнокомандующего непредвзято, восстанавливая всю картину именно такой, какой она была, со всеми ее положительными и отрицательными сторонами. Что касается личных впечатлений и чувств, то в разные времена они бывали очень разными. </w:t>
      </w:r>
    </w:p>
    <w:p>
      <w:pPr>
        <w:pStyle w:val="Normal"/>
        <w:spacing w:lineRule="auto" w:line="360"/>
        <w:ind w:firstLine="720"/>
        <w:rPr/>
      </w:pPr>
      <w:r>
        <w:rPr/>
        <w:t xml:space="preserve">Зимой 1942 года, когда я командовал Калининским фронтом, в Генеральном штабе возникло намерение спрямить линию фронта, ликвидировать все те узоры на карте, которые образовались в результате нашего контрнаступления. На Северо-Западном фронте, где к тому времени была окружена Спас-Демьянская группировка, создался причудливый узор. На Калининском фронте был большой выступ в сторону противника у холма Великих Лук. Дальше фронт проходил возле Ржева к Сычевке, там был еще один выступ. Потом линия фронта шла к Ржеву, Зубцову и Волоколамску. </w:t>
      </w:r>
    </w:p>
    <w:p>
      <w:pPr>
        <w:pStyle w:val="Normal"/>
        <w:spacing w:lineRule="auto" w:line="360"/>
        <w:ind w:firstLine="720"/>
        <w:rPr/>
      </w:pPr>
      <w:r>
        <w:rPr/>
        <w:t xml:space="preserve">Видимо, кто-то в Генеральном штабе высказал соображение, что, срезав все эти выступы, оставив часть территории и выровняв фронт, мы выкроим одну-две армии для того, чтобы держать их в резерве. В связи с этим Сталин пригласил командующего Северо-Западным фронтом П. А. Курочкина, и меня, как командующего Калининским фронтом, и командующего Западным фронтом Г. К. Жукова в Ставку. </w:t>
      </w:r>
    </w:p>
    <w:p>
      <w:pPr>
        <w:pStyle w:val="Normal"/>
        <w:spacing w:lineRule="auto" w:line="360"/>
        <w:ind w:firstLine="720"/>
        <w:rPr/>
      </w:pPr>
      <w:r>
        <w:rPr/>
        <w:t xml:space="preserve">Разговор происходил в Кремле, в кабинете Сталина. Докладчик от Оперативного управления Генерального штаба генерал Бодин предложил спрямить фронт. Действительно, это создало бы некоторую возможность высвободить по одной армии на Калининском и Северо-Западном фронтах. На Западном фронте, где линия фронта спрямлялась мало, сэкономить на этом вряд ли что-либо удалось. </w:t>
      </w:r>
    </w:p>
    <w:p>
      <w:pPr>
        <w:pStyle w:val="Normal"/>
        <w:spacing w:lineRule="auto" w:line="360"/>
        <w:ind w:firstLine="720"/>
        <w:rPr/>
      </w:pPr>
      <w:r>
        <w:rPr/>
        <w:t xml:space="preserve">Такое предложение было как будто выгодным. Но Сталин все-таки не принял решения по этому предложению без ведома командующих фронтами. И теперь представитель Оперативного управления докладывал соображения Генерального штаба при нас троих. </w:t>
      </w:r>
    </w:p>
    <w:p>
      <w:pPr>
        <w:pStyle w:val="Normal"/>
        <w:spacing w:lineRule="auto" w:line="360"/>
        <w:ind w:firstLine="720"/>
        <w:rPr/>
      </w:pPr>
      <w:r>
        <w:rPr/>
        <w:t xml:space="preserve">Первым было заслушано мнение генерала Курочкина. Я хорошо понимал его. До этого от него все время требовали, чтобы он ликвидировал Демьянскую группировку и непременно взял Демьянск. С этой группировкой у него было чрезвычайно много возни, а результаты не соответствовали усилиям. Очевидно, вся эта история ему надоела, и он заявил о своем согласии с предложениями Генштаба. </w:t>
      </w:r>
    </w:p>
    <w:p>
      <w:pPr>
        <w:pStyle w:val="Normal"/>
        <w:spacing w:lineRule="auto" w:line="360"/>
        <w:ind w:firstLine="720"/>
        <w:rPr/>
      </w:pPr>
      <w:r>
        <w:rPr/>
        <w:t xml:space="preserve">Потом дело дошло до меня. </w:t>
      </w:r>
    </w:p>
    <w:p>
      <w:pPr>
        <w:pStyle w:val="Normal"/>
        <w:spacing w:lineRule="auto" w:line="360"/>
        <w:ind w:firstLine="720"/>
        <w:rPr/>
      </w:pPr>
      <w:r>
        <w:rPr/>
        <w:t xml:space="preserve">— </w:t>
      </w:r>
      <w:r>
        <w:rPr/>
        <w:t xml:space="preserve">Как вы? — спросил Сталин. </w:t>
      </w:r>
    </w:p>
    <w:p>
      <w:pPr>
        <w:pStyle w:val="Normal"/>
        <w:spacing w:lineRule="auto" w:line="360"/>
        <w:ind w:firstLine="720"/>
        <w:rPr/>
      </w:pPr>
      <w:r>
        <w:rPr/>
        <w:t>Я ответил:</w:t>
      </w:r>
    </w:p>
    <w:p>
      <w:pPr>
        <w:pStyle w:val="Normal"/>
        <w:spacing w:lineRule="auto" w:line="360"/>
        <w:ind w:firstLine="720"/>
        <w:rPr/>
      </w:pPr>
      <w:r>
        <w:rPr/>
        <w:t xml:space="preserve">— </w:t>
      </w:r>
      <w:r>
        <w:rPr/>
        <w:t xml:space="preserve">Нет, товарищ Сталин, я не согласен с этим предложением. Если мы проведем его в жизнь — немец будет только доволен. </w:t>
      </w:r>
    </w:p>
    <w:p>
      <w:pPr>
        <w:pStyle w:val="Normal"/>
        <w:spacing w:lineRule="auto" w:line="360"/>
        <w:ind w:firstLine="720"/>
        <w:rPr/>
      </w:pPr>
      <w:r>
        <w:rPr/>
        <w:t xml:space="preserve">— </w:t>
      </w:r>
      <w:r>
        <w:rPr/>
        <w:t xml:space="preserve">Почему «доволен»? — заинтересованно спросил Сталин. </w:t>
      </w:r>
    </w:p>
    <w:p>
      <w:pPr>
        <w:pStyle w:val="Normal"/>
        <w:spacing w:lineRule="auto" w:line="360"/>
        <w:ind w:firstLine="720"/>
        <w:rPr/>
      </w:pPr>
      <w:r>
        <w:rPr/>
        <w:t xml:space="preserve">Я объяснил, что если мы и сэкономим некоторые силы на спрямлении Северо-Западного и Калининского фронтов, то и немец тоже высвободит столько же, если не больше, сил и использует их для усиления своей группировки, стоящей перед Западным фронтом и нацеленной на Москву. Сейчас, пока фронт не спрямлен, силы немцев растянуты, им не из чего создать ударную группировку. Нам это выгодно. Особенно это выгодно Западному фронту, поскольку Калининский фронт своим далеко выдвинутым на запад выступом к Холму буквально нависает над немецкими войсками, стоящими перед Западным фронтом. Немцы вынуждены держать войска вокруг всего этого выступа. А если они их смогут высвободить, то, несомненно, используют для создания группировки против Западного фронта, и это может соблазнить их на новый удар по Москве. </w:t>
      </w:r>
    </w:p>
    <w:p>
      <w:pPr>
        <w:pStyle w:val="Normal"/>
        <w:spacing w:lineRule="auto" w:line="360"/>
        <w:ind w:firstLine="720"/>
        <w:rPr/>
      </w:pPr>
      <w:r>
        <w:rPr/>
        <w:t xml:space="preserve">Кроме того, заметил я, отходя от этого выступа, мы уступим немцам плацдарм, который очень бы пригодился нам в дальнейшем для развертывания наступательных действий. Этот плацдарм оперативно выгоден не только Калининскому, но и Западному фронту. </w:t>
      </w:r>
    </w:p>
    <w:p>
      <w:pPr>
        <w:pStyle w:val="Normal"/>
        <w:spacing w:lineRule="auto" w:line="360"/>
        <w:ind w:firstLine="720"/>
        <w:rPr/>
      </w:pPr>
      <w:r>
        <w:rPr/>
        <w:t xml:space="preserve">После меня слово предоставили Жукову. Георгий Константинович заявил, что предложение Генштаба невыгодно для Западного фронта. </w:t>
      </w:r>
    </w:p>
    <w:p>
      <w:pPr>
        <w:pStyle w:val="Normal"/>
        <w:spacing w:lineRule="auto" w:line="360"/>
        <w:ind w:firstLine="720"/>
        <w:rPr/>
      </w:pPr>
      <w:r>
        <w:rPr/>
        <w:t xml:space="preserve">— </w:t>
      </w:r>
      <w:r>
        <w:rPr/>
        <w:t xml:space="preserve">Я решительно против этого, — сказал Жуков. — Я согласен с командующим Калининским фронтом. Допускать спрямление фронта, товарищ Сталин, ни в коем случае нельзя. </w:t>
      </w:r>
    </w:p>
    <w:p>
      <w:pPr>
        <w:pStyle w:val="Normal"/>
        <w:spacing w:lineRule="auto" w:line="360"/>
        <w:ind w:firstLine="720"/>
        <w:rPr/>
      </w:pPr>
      <w:r>
        <w:rPr/>
        <w:t xml:space="preserve">В ходе обмена мнениями приводились доводы и за, и против. Сталин очень внимательно выслушивал всех. А в итоге принял решение: не менять положение, не отводить войска, не утрачивать плацдармы, которые могут быть использованы для будущих наступательных действий. </w:t>
      </w:r>
    </w:p>
    <w:p>
      <w:pPr>
        <w:pStyle w:val="Normal"/>
        <w:spacing w:lineRule="auto" w:line="360"/>
        <w:ind w:firstLine="720"/>
        <w:rPr/>
      </w:pPr>
      <w:r>
        <w:rPr/>
        <w:t xml:space="preserve">В последующем это решение оправдало себя. Мы убедились, насколько были важны выдвинутые вперед плацдармы и на Северо-Западном фронте, и в особенности на Калининском и Западном. Немцы не предпринимали здесь никаких активных действий в течение всего сорок второго года. В частности, не делали этого потому, что над ними все время нависала угроза наших выдвинутых вперед плацдармов. Мы в принципе могли в любое время стянуть на эти плацдармы силы и нанести удар, который выходил бы глубоко в тыл всей группировки немцев. В сложной обстановке лета и осени сорок второго года, когда шли бои под Сталинградом, конфигурация наших фронтов приковывала к себе большие силы противника. </w:t>
      </w:r>
    </w:p>
    <w:p>
      <w:pPr>
        <w:pStyle w:val="Normal"/>
        <w:spacing w:lineRule="auto" w:line="360"/>
        <w:ind w:firstLine="720"/>
        <w:rPr/>
      </w:pPr>
      <w:r>
        <w:rPr/>
        <w:t xml:space="preserve">Некоторые встречи со Сталиным были очень напряженными, особенно в тяжелые дни. Иногда дело доходило до резких вспышек с его стороны. Бывало так, что он выслушивал наши доклады с откровенным недовольством и раздражением, особенно когда они не соответствовали его предварительным представлениям. </w:t>
      </w:r>
    </w:p>
    <w:p>
      <w:pPr>
        <w:pStyle w:val="Normal"/>
        <w:spacing w:lineRule="auto" w:line="360"/>
        <w:ind w:firstLine="720"/>
        <w:rPr/>
      </w:pPr>
      <w:r>
        <w:rPr/>
        <w:t xml:space="preserve">В начале осени 1942 года Верховный Главнокомандующий вызвал к себе Жукова и меня. В связи с тяжелым положением под Сталинградом он поставил вопрос о том, чтобы взять у нас с Западного и Калининского фронтов резервы для защиты города на Волге. </w:t>
      </w:r>
    </w:p>
    <w:p>
      <w:pPr>
        <w:pStyle w:val="Normal"/>
        <w:spacing w:lineRule="auto" w:line="360"/>
        <w:ind w:firstLine="720"/>
        <w:rPr/>
      </w:pPr>
      <w:r>
        <w:rPr/>
        <w:t xml:space="preserve">Мы также тяжело переживали события на юге. Однако считали, что исходя из общей обстановки на всем фронте снимать войска с Западного и Калининского фронтов для переброски под Сталинград нельзя. Против Калининского и Западного фронтов немцы держали крупную группировку, которая за весь период боев под Сталинградом не была уменьшена ни на одну дивизию. По нашим представлениям, противник ждал результата сражения на Волге и в любое время мог ударить на Москву. Для нас обоих это было совершенно ясно, и мы не считали возможным рисковать московским направлением, тем, более самой Москвой, ослабляя силы Западного и Калининского фронтов. </w:t>
      </w:r>
    </w:p>
    <w:p>
      <w:pPr>
        <w:pStyle w:val="Normal"/>
        <w:spacing w:lineRule="auto" w:line="360"/>
        <w:ind w:firstLine="720"/>
        <w:rPr/>
      </w:pPr>
      <w:r>
        <w:rPr/>
        <w:t>Это наше решительное сопротивление вывело Сталина из равновесия. Сначала он выслушал нас, потом спорил, доказывал, перешел на резкости и наконец сказал:</w:t>
      </w:r>
    </w:p>
    <w:p>
      <w:pPr>
        <w:pStyle w:val="Normal"/>
        <w:spacing w:lineRule="auto" w:line="360"/>
        <w:ind w:firstLine="720"/>
        <w:rPr/>
      </w:pPr>
      <w:r>
        <w:rPr/>
        <w:t xml:space="preserve">— </w:t>
      </w:r>
      <w:r>
        <w:rPr/>
        <w:t xml:space="preserve">Отправляйтесь. </w:t>
      </w:r>
    </w:p>
    <w:p>
      <w:pPr>
        <w:pStyle w:val="Normal"/>
        <w:spacing w:lineRule="auto" w:line="360"/>
        <w:ind w:firstLine="720"/>
        <w:rPr/>
      </w:pPr>
      <w:r>
        <w:rPr/>
        <w:t xml:space="preserve">Мы из его кабинета перешли в комнату для ожидающих приема. Сели там за столом, разложили свои карты и стали ждать, что произойдет дальше. Мы, конечно, считали для себя невозможным уехать после того как Сталин оборвал разговор в состоянии крайнего раздражения. Каждый из нас понимал, что столь решительное сопротивление в, очевидно, заранее предрешенном Сталиным вопросе могло грозить нам отставкой, а может быть, и чем-то худшим. Но в этот момент нас не пугали никакие репрессии. Мы, находясь на своих постах, считали для себя невозможным дать согласие на изъятие резервов с Западного и Калининского фронтов. Мы не могли поставить под удар Москву, за безопасность которой несли прямую ответственность. </w:t>
      </w:r>
    </w:p>
    <w:p>
      <w:pPr>
        <w:pStyle w:val="Normal"/>
        <w:spacing w:lineRule="auto" w:line="360"/>
        <w:ind w:firstLine="720"/>
        <w:rPr/>
      </w:pPr>
      <w:r>
        <w:rPr/>
        <w:t>Истекло десять или пятнадцать минут, пришел один из членов Государственного Комитета Обороны. Спрашивает:</w:t>
      </w:r>
    </w:p>
    <w:p>
      <w:pPr>
        <w:pStyle w:val="Normal"/>
        <w:spacing w:lineRule="auto" w:line="360"/>
        <w:ind w:firstLine="720"/>
        <w:rPr/>
      </w:pPr>
      <w:r>
        <w:rPr/>
        <w:t xml:space="preserve">— </w:t>
      </w:r>
      <w:r>
        <w:rPr/>
        <w:t xml:space="preserve">Ну как вы? Передумали? Есть у вас что-нибудь новое, чтобы доложить товарищу Сталину? </w:t>
      </w:r>
    </w:p>
    <w:p>
      <w:pPr>
        <w:pStyle w:val="Normal"/>
        <w:spacing w:lineRule="auto" w:line="360"/>
        <w:ind w:firstLine="720"/>
        <w:rPr/>
      </w:pPr>
      <w:r>
        <w:rPr/>
        <w:t>Мы отвечаем:</w:t>
      </w:r>
    </w:p>
    <w:p>
      <w:pPr>
        <w:pStyle w:val="Normal"/>
        <w:spacing w:lineRule="auto" w:line="360"/>
        <w:ind w:firstLine="720"/>
        <w:rPr/>
      </w:pPr>
      <w:r>
        <w:rPr/>
        <w:t xml:space="preserve">— </w:t>
      </w:r>
      <w:r>
        <w:rPr/>
        <w:t xml:space="preserve">Нет, не передумали и никаких дополнительных соображений не имеем. </w:t>
      </w:r>
    </w:p>
    <w:p>
      <w:pPr>
        <w:pStyle w:val="Normal"/>
        <w:spacing w:lineRule="auto" w:line="360"/>
        <w:ind w:firstLine="720"/>
        <w:rPr/>
      </w:pPr>
      <w:r>
        <w:rPr/>
        <w:t>Продолжаем сидеть. Через некоторое время приходит другой член Государственного Комитета Обороны:</w:t>
      </w:r>
    </w:p>
    <w:p>
      <w:pPr>
        <w:pStyle w:val="Normal"/>
        <w:spacing w:lineRule="auto" w:line="360"/>
        <w:ind w:firstLine="720"/>
        <w:rPr/>
      </w:pPr>
      <w:r>
        <w:rPr/>
        <w:t xml:space="preserve">— </w:t>
      </w:r>
      <w:r>
        <w:rPr/>
        <w:t xml:space="preserve">Ну что, надумали? Есть у вас предложения? Можете доложить их товарищу Сталину? </w:t>
      </w:r>
    </w:p>
    <w:p>
      <w:pPr>
        <w:pStyle w:val="Normal"/>
        <w:spacing w:lineRule="auto" w:line="360"/>
        <w:ind w:firstLine="720"/>
        <w:rPr/>
      </w:pPr>
      <w:r>
        <w:rPr/>
        <w:t>Отвечаем:</w:t>
      </w:r>
    </w:p>
    <w:p>
      <w:pPr>
        <w:pStyle w:val="Normal"/>
        <w:spacing w:lineRule="auto" w:line="360"/>
        <w:ind w:firstLine="720"/>
        <w:rPr/>
      </w:pPr>
      <w:r>
        <w:rPr/>
        <w:t xml:space="preserve">— </w:t>
      </w:r>
      <w:r>
        <w:rPr/>
        <w:t xml:space="preserve">Нет. Нет предложений, и доложить ничего не можем. </w:t>
      </w:r>
    </w:p>
    <w:p>
      <w:pPr>
        <w:pStyle w:val="Normal"/>
        <w:spacing w:lineRule="auto" w:line="360"/>
        <w:ind w:firstLine="720"/>
        <w:rPr/>
      </w:pPr>
      <w:r>
        <w:rPr/>
        <w:t xml:space="preserve">Третьим пришел Молотов и в свою очередь стал спрашивать, не изменился ли наш взгляд на затронутую проблему. Мы ответили ему, что нет, наш взгляд на эту проблему не изменился. </w:t>
      </w:r>
    </w:p>
    <w:p>
      <w:pPr>
        <w:pStyle w:val="Normal"/>
        <w:spacing w:lineRule="auto" w:line="360"/>
        <w:ind w:firstLine="720"/>
        <w:rPr/>
      </w:pPr>
      <w:r>
        <w:rPr/>
        <w:t>Так продолжалось больше часа. В конце концов Сталин вызвал нас к себе снова. Когда мы пришли, он, отпустив несколько нелестных замечаний по поводу нашего упрямства, заявил:</w:t>
      </w:r>
    </w:p>
    <w:p>
      <w:pPr>
        <w:pStyle w:val="Normal"/>
        <w:spacing w:lineRule="auto" w:line="360"/>
        <w:ind w:firstLine="720"/>
        <w:rPr/>
      </w:pPr>
      <w:r>
        <w:rPr/>
        <w:t xml:space="preserve">— </w:t>
      </w:r>
      <w:r>
        <w:rPr/>
        <w:t xml:space="preserve">Ну что ж, пусть будет по-вашему. Поезжайте к себе на фронты. </w:t>
      </w:r>
    </w:p>
    <w:p>
      <w:pPr>
        <w:pStyle w:val="Normal"/>
        <w:spacing w:lineRule="auto" w:line="360"/>
        <w:ind w:firstLine="720"/>
        <w:rPr/>
      </w:pPr>
      <w:r>
        <w:rPr/>
        <w:t>В июне 1943 года Сталин вызвал меня и назначил командующим Резервным фронтом. Характеризуя положение этого фронта и его значение, он несколько раз упоминал о том, что войска разбросаны сейчас на больших степных просторах. В конце концов, несколько раз повторив слово «в степях», Верховный Главнокомандующий сказал:</w:t>
      </w:r>
    </w:p>
    <w:p>
      <w:pPr>
        <w:pStyle w:val="Normal"/>
        <w:spacing w:lineRule="auto" w:line="360"/>
        <w:ind w:firstLine="720"/>
        <w:rPr/>
      </w:pPr>
      <w:r>
        <w:rPr/>
        <w:t xml:space="preserve">— </w:t>
      </w:r>
      <w:r>
        <w:rPr/>
        <w:t xml:space="preserve">Так и назовем его — Степной фронт. </w:t>
      </w:r>
    </w:p>
    <w:p>
      <w:pPr>
        <w:pStyle w:val="Normal"/>
        <w:spacing w:lineRule="auto" w:line="360"/>
        <w:ind w:firstLine="720"/>
        <w:rPr/>
      </w:pPr>
      <w:r>
        <w:rPr/>
        <w:t xml:space="preserve">У меня сложилось впечатление, что Сталин уже тогда довольно отчетливо видел, как будут развиваться летом дальнейшие операции. Более того, он представлял, какое значение может и должен сыграть в них Степной фронт. </w:t>
      </w:r>
    </w:p>
    <w:p>
      <w:pPr>
        <w:pStyle w:val="Normal"/>
        <w:spacing w:lineRule="auto" w:line="360"/>
        <w:ind w:firstLine="720"/>
        <w:rPr/>
      </w:pPr>
      <w:r>
        <w:rPr/>
        <w:t xml:space="preserve">Попутно отмечу, что формирование в тылу действующих фронтов целого Резервного фронта из шести укомплектованных общевойсковых армий и танковой армии плюс несколько механизированных танковых и кавалерийских корпусов с большим количеством приданных артиллерийских частей было, пожалуй, беспрецедентным делом в истории войн. Чтобы создать в тылу такой мощный кулак, Верховному Главнокомандующему нужно было обладать сильным характером и большой выдержкой. </w:t>
      </w:r>
    </w:p>
    <w:p>
      <w:pPr>
        <w:pStyle w:val="Normal"/>
        <w:spacing w:lineRule="auto" w:line="360"/>
        <w:ind w:firstLine="720"/>
        <w:rPr/>
      </w:pPr>
      <w:r>
        <w:rPr/>
        <w:t xml:space="preserve">Что касается использования Степного фронта, то в период развертывания Курской битвы были две разные тенденции. Первая из них — из Степного фронта забирать силы по частям, для того чтобы удержать и восстановить положение на Воронежском фронте, не дать немцам прорваться на еще большую глубину. Вторая тенденция — сохранить Степной фронт как единый мощный кулак, а несколько позже его силами нанести контрудар по немцам. </w:t>
      </w:r>
    </w:p>
    <w:p>
      <w:pPr>
        <w:pStyle w:val="Normal"/>
        <w:spacing w:lineRule="auto" w:line="360"/>
        <w:ind w:firstLine="720"/>
        <w:rPr/>
      </w:pPr>
      <w:r>
        <w:rPr/>
        <w:t xml:space="preserve">Вторая точка зрения лично мне казалась предпочтительнее. Хотя, конечно же, надо считаться с тем, что положение действительно было очень тяжелым. Практически Воронежский фронт уже был прерван и сражение, в котором приняли участие взятые из состава Степного фронта 5-я гвардейская и 5-я танковая армии, происходило в тылу прорванной немцами линии обороны. Именно здесь, у Прохоровки, немцы были остановлены танкистами Ротмистрова и 5-й гвардейской армией Жадова, которая оказалась по ходу событий как бы центром, к которому примкнули все другие силы, составившие эту новую линию обороны. </w:t>
      </w:r>
    </w:p>
    <w:p>
      <w:pPr>
        <w:pStyle w:val="Normal"/>
        <w:spacing w:lineRule="auto" w:line="360"/>
        <w:ind w:firstLine="720"/>
        <w:rPr/>
      </w:pPr>
      <w:r>
        <w:rPr/>
        <w:t xml:space="preserve">Если бы Ставка не взяла из Степного фронта этих армий, немцы, очевидно, прорвались бы дальше в глубь Курского выступа. Это, безусловно, создало бы опасное положение. </w:t>
      </w:r>
    </w:p>
    <w:p>
      <w:pPr>
        <w:pStyle w:val="Normal"/>
        <w:spacing w:lineRule="auto" w:line="360"/>
        <w:ind w:firstLine="720"/>
        <w:rPr/>
      </w:pPr>
      <w:r>
        <w:rPr/>
        <w:t xml:space="preserve">Я лично был не согласен с использованием Степного фронта по частям. Это решение не казалось мне наилучшим ни тогда, ни сейчас. Но в истории оно осталось единственным. Война не военная игра, в которой можно вернуться к исходному положению и разыграть другой вариант. </w:t>
      </w:r>
    </w:p>
    <w:p>
      <w:pPr>
        <w:pStyle w:val="Normal"/>
        <w:spacing w:lineRule="auto" w:line="360"/>
        <w:ind w:firstLine="720"/>
        <w:rPr/>
      </w:pPr>
      <w:r>
        <w:rPr/>
        <w:t xml:space="preserve">Возвращаясь ко временам Берлинской операции, хочу сказать, что Сталин держал себя с нами очень выдержанно, спокойно. Это проявлялось не только в том внимании, с которым он нас выслушивал, но и даже в самой постановке вопроса: кто будет брать Берлин? Он не язвил, как это нередко бывало с ним в былые времена, не говорил, что вот, мол, у вас из-под носа хотят взять Берлин, а вы там у себя на фронтах сидите, молчите и в ус не дуете. На эту знакомую нам и не слишком приятную повадку не было сейчас и намека. Чувствовалось, что он хорошо знаком с обстановкой, спокоен и уверен в себе. </w:t>
      </w:r>
    </w:p>
    <w:p>
      <w:pPr>
        <w:pStyle w:val="Normal"/>
        <w:spacing w:lineRule="auto" w:line="360"/>
        <w:ind w:firstLine="720"/>
        <w:rPr/>
      </w:pPr>
      <w:r>
        <w:rPr/>
        <w:t xml:space="preserve">То, что я еще скажу, относится не только к этой последней встрече, но и к ряду предыдущих на последнем этапе войны. В этот период он показывал себя человеком внешне весьма компетентным в вопросах оперативного искусства. Но все-таки в этой сфере и теперь его знания были поверхностны и подлинной глубины понимания оперативной обстановки он не проявлял. </w:t>
      </w:r>
    </w:p>
    <w:p>
      <w:pPr>
        <w:pStyle w:val="Normal"/>
        <w:spacing w:lineRule="auto" w:line="360"/>
        <w:ind w:firstLine="720"/>
        <w:rPr/>
      </w:pPr>
      <w:r>
        <w:rPr/>
        <w:t xml:space="preserve">Что касается общей стратегической обстановки, то Сталин обстоятельно разбирался в ней, быстро улавливал происходящие перемены. Вообще к концу войны у него все более и более проявлялась уверенность в своих суждениях, в своих выводах по чисто военным вопросам. А вместе с этой уверенностью появлялось и все большее спокойствие. Он все реже навязывал командующим фронтами свои собственные решения по частным вопросам — наступайте вот так, а не эдаким образом. </w:t>
      </w:r>
    </w:p>
    <w:p>
      <w:pPr>
        <w:pStyle w:val="Normal"/>
        <w:spacing w:lineRule="auto" w:line="360"/>
        <w:ind w:firstLine="720"/>
        <w:rPr/>
      </w:pPr>
      <w:r>
        <w:rPr/>
        <w:t xml:space="preserve">Раньше, бывало, навязывал, указывал, в каком направлении и на каком именно участке более выгодно наступать или сосредоточивать силы. Сейчас, к концу войны, всего этого не было и в помине. Зато он очень тщательно рассматривал все вопросы, связанные с количеством войск, вооружением и боевой техникой, которые просил тот или иной фронт. Здесь он спорил достаточно компетентно, знал общий состав вооруженных сил и возможности, из которых приходилось ему исходить, что-то давая или в чем-то отказывая тому или иному фронту. </w:t>
      </w:r>
    </w:p>
    <w:p>
      <w:pPr>
        <w:pStyle w:val="Normal"/>
        <w:spacing w:lineRule="auto" w:line="360"/>
        <w:ind w:firstLine="720"/>
        <w:rPr/>
      </w:pPr>
      <w:r>
        <w:rPr/>
        <w:t xml:space="preserve">Вспоминается такой эпизод. Я впервые встретился с немецкими танками «королевские тигры» в период битвы на Западной Украине. Для того чтобы эффективно бороться с ними, приходилось все время таскать с места на место 152-миллиметровые пушки-гаубицы и 122-миллиметровые пушки, которыми не так-то легко маневрировать. Однако нам ничего не оставалось делать. Мы вынуждены были идти на это, потому что в то время у нас не было другой возможности остановить немецкий тяжелый танк с очень сильной лобовой броней и с очень мощным мотором. Все другие средства были малоэффективны. Мы выдвигали эти орудия и не пропускали «королевских тигров». Но все это происходило с огромными трудностями. </w:t>
      </w:r>
    </w:p>
    <w:p>
      <w:pPr>
        <w:pStyle w:val="Normal"/>
        <w:spacing w:lineRule="auto" w:line="360"/>
        <w:ind w:firstLine="720"/>
        <w:rPr/>
      </w:pPr>
      <w:r>
        <w:rPr/>
        <w:t>Я позвонил Сталину и сказал, что, по мнению, сложившемуся у нас на фронте, пора поставить на наш танк ИС 122-миллиметровую пушку. Она била бы любую броню на любых немецких танках. Сталин выслушал меня и сказал:</w:t>
      </w:r>
    </w:p>
    <w:p>
      <w:pPr>
        <w:pStyle w:val="Normal"/>
        <w:spacing w:lineRule="auto" w:line="360"/>
        <w:ind w:firstLine="720"/>
        <w:rPr/>
      </w:pPr>
      <w:r>
        <w:rPr/>
        <w:t xml:space="preserve">— </w:t>
      </w:r>
      <w:r>
        <w:rPr/>
        <w:t xml:space="preserve">Это правильно, предложение хорошее. Я сам уже не раз обращался к этому вопросу. У нас уже возникла тревога, что наш танк слабо вооружен и не может быть противопоставлен тяжелому немецкому танку, с его вооружением. Я уже дал задание товарищу Малышеву, а вы сами ему позвоните, чтобы он ускорил решение вопроса об установке 122-миллиметровой пушки на танк ИС-3. </w:t>
      </w:r>
    </w:p>
    <w:p>
      <w:pPr>
        <w:pStyle w:val="Normal"/>
        <w:spacing w:lineRule="auto" w:line="360"/>
        <w:ind w:firstLine="720"/>
        <w:rPr/>
      </w:pPr>
      <w:r>
        <w:rPr/>
        <w:t xml:space="preserve">Это был только один из многих разговоров с ним. Он дает представление о том, насколько Сталин был знаком с характером вооружения, с основными данными тех или иных самолетов, танков и артиллерийских систем. </w:t>
      </w:r>
    </w:p>
    <w:p>
      <w:pPr>
        <w:pStyle w:val="Normal"/>
        <w:spacing w:lineRule="auto" w:line="360"/>
        <w:ind w:firstLine="720"/>
        <w:rPr/>
      </w:pPr>
      <w:r>
        <w:rPr/>
        <w:t xml:space="preserve">Сказанное мною о Сталине, разумеется, не претендует на полноту оценок всей его деятельности. Прежде всего потому, что я беру только военную сторону дела. Причем размышления только на основе опыта личных встреч и разговоров с ним в качестве командующего фронтом. </w:t>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pPr>
      <w:r>
        <w:rPr>
          <w:b/>
        </w:rPr>
        <w:t>НА ВЫСШЕМ ВОЕННОМ СОВЕТЕ</w:t>
      </w:r>
      <w:r>
        <w:rPr>
          <w:b/>
          <w:vertAlign w:val="superscript"/>
        </w:rPr>
        <w:t>1</w:t>
      </w:r>
    </w:p>
    <w:p>
      <w:pPr>
        <w:pStyle w:val="Normal"/>
        <w:spacing w:lineRule="auto" w:line="360"/>
        <w:ind w:firstLine="720"/>
        <w:rPr>
          <w:b/>
          <w:b/>
          <w:vertAlign w:val="superscript"/>
        </w:rPr>
      </w:pPr>
      <w:r>
        <w:rPr>
          <w:b/>
          <w:vertAlign w:val="superscript"/>
        </w:rPr>
      </w:r>
    </w:p>
    <w:p>
      <w:pPr>
        <w:pStyle w:val="Normal"/>
        <w:spacing w:lineRule="auto" w:line="360"/>
        <w:ind w:firstLine="720"/>
        <w:rPr/>
      </w:pPr>
      <w:r>
        <w:rPr>
          <w:lang w:val="en-US"/>
        </w:rPr>
        <w:t>##</w:t>
      </w:r>
      <w:r>
        <w:rPr/>
        <w:t xml:space="preserve"> </w:t>
      </w:r>
      <w:r>
        <w:rPr>
          <w:vertAlign w:val="superscript"/>
        </w:rPr>
        <w:t>1</w:t>
      </w:r>
      <w:r>
        <w:rPr/>
        <w:t xml:space="preserve"> Архив И. С. Конева. Из диктофонной записи «Дело Жукова». </w:t>
      </w:r>
    </w:p>
    <w:p>
      <w:pPr>
        <w:pStyle w:val="Normal"/>
        <w:spacing w:lineRule="auto" w:line="360"/>
        <w:ind w:firstLine="720"/>
        <w:rPr/>
      </w:pPr>
      <w:r>
        <w:rPr/>
      </w:r>
    </w:p>
    <w:p>
      <w:pPr>
        <w:pStyle w:val="Normal"/>
        <w:spacing w:lineRule="auto" w:line="360"/>
        <w:ind w:firstLine="720"/>
        <w:rPr/>
      </w:pPr>
      <w:r>
        <w:rPr/>
        <w:t xml:space="preserve">Я присутствовал на заседании Главного (Высшего. — </w:t>
      </w:r>
      <w:r>
        <w:rPr>
          <w:i/>
        </w:rPr>
        <w:t>Ред</w:t>
      </w:r>
      <w:r>
        <w:rPr/>
        <w:t xml:space="preserve">. ) Военного Совета летом 1946 года, оно было посвящено разбору дела Маршала Советского Союза Г. К. Жукова. </w:t>
      </w:r>
    </w:p>
    <w:p>
      <w:pPr>
        <w:pStyle w:val="Normal"/>
        <w:spacing w:lineRule="auto" w:line="360"/>
        <w:ind w:firstLine="720"/>
        <w:rPr/>
      </w:pPr>
      <w:r>
        <w:rPr/>
        <w:t xml:space="preserve">Незадолго до этого я был назначен первым заместителем Главнокомандующего сухопутными войсками. Сдав должность главкома Центральной группы войск и верховного комиссара по Австрии генералу В. В. Курасову, я получил разрешение на полуторамесячный отпуск и решил провести его в Карловых Варах. </w:t>
      </w:r>
    </w:p>
    <w:p>
      <w:pPr>
        <w:pStyle w:val="Normal"/>
        <w:spacing w:lineRule="auto" w:line="360"/>
        <w:ind w:firstLine="720"/>
        <w:rPr/>
      </w:pPr>
      <w:r>
        <w:rPr/>
        <w:t xml:space="preserve">Вскоре туда мне позвонил Н. А. Булганин и попросил срочно выехать в Москву. На второй день после моего приезда состоялось заседание Главного Военного совета в Кремле. </w:t>
      </w:r>
    </w:p>
    <w:p>
      <w:pPr>
        <w:pStyle w:val="Normal"/>
        <w:spacing w:lineRule="auto" w:line="360"/>
        <w:ind w:firstLine="720"/>
        <w:rPr/>
      </w:pPr>
      <w:r>
        <w:rPr/>
        <w:t xml:space="preserve">Началось заседание с того, что Сталин попросил секретаря Главного Военного совета генерала С. М. Штеменко (он был начальником Главного оперативного управления) зачитать материалы допроса главного маршала авиации А. А. Новикова, к тому времени арестованного органами госбезопасности. </w:t>
      </w:r>
    </w:p>
    <w:p>
      <w:pPr>
        <w:pStyle w:val="Normal"/>
        <w:spacing w:lineRule="auto" w:line="360"/>
        <w:ind w:firstLine="720"/>
        <w:rPr/>
      </w:pPr>
      <w:r>
        <w:rPr/>
        <w:t xml:space="preserve">Из его показаний следовало, что Жуков, встречаясь с Новиковым, когда тот приезжал к нему на фронт, в дружеской беседе обсуждал деятельность Ставки, правительства, маршал Жуков в ряде случаев нелестно отзывался о Сталине. </w:t>
      </w:r>
    </w:p>
    <w:p>
      <w:pPr>
        <w:pStyle w:val="Normal"/>
        <w:spacing w:lineRule="auto" w:line="360"/>
        <w:ind w:firstLine="720"/>
        <w:rPr/>
      </w:pPr>
      <w:r>
        <w:rPr/>
        <w:t xml:space="preserve">Трудно сейчас воспроизвести полностью все, что было зачитано Штеменко. Суть показаний А. А. Новикова сводилась к тому, что маршал Жуков — человек политически неблагонадежный, недоброжелательно относится к Центральному Комитету КПСС, к правительству, ставилась под сомнение его партийность. </w:t>
      </w:r>
    </w:p>
    <w:p>
      <w:pPr>
        <w:pStyle w:val="Normal"/>
        <w:spacing w:lineRule="auto" w:line="360"/>
        <w:ind w:firstLine="720"/>
        <w:rPr/>
      </w:pPr>
      <w:r>
        <w:rPr/>
        <w:t xml:space="preserve">После того как Штеменко закончил чтение, выступил Сталин. Он заявил, что Жуков присваивает все победы Советской Армии себе. Выступая на пресс-конференциях в Берлине, в печати, Жуков неоднократно заявлял, что все главнейшие операции в Великой Отечественной войне успешно проводились благодаря тому, что основные идеи были заложены им, маршалом Жуковым, что он в большинстве случаев является автором замыслов Ставки, что именно он, участвуя активно в работе Ставки, обеспечил основные успехи Советских Вооруженных Сил. </w:t>
      </w:r>
    </w:p>
    <w:p>
      <w:pPr>
        <w:pStyle w:val="Normal"/>
        <w:spacing w:lineRule="auto" w:line="360"/>
        <w:ind w:firstLine="720"/>
        <w:rPr/>
      </w:pPr>
      <w:r>
        <w:rPr/>
        <w:t xml:space="preserve">Сталин добавил, что окружение Жукова тоже старалось и не в меру хвалило Жукова за его заслуги в разгроме немецко-фашистской Германии. Они подчеркивали роль Жукова как основного деятеля и наиболее активного участника в планировании проводимых операций. Жуков против этого не возражал и, судя по всему, сам разделял подобного рода суждения. </w:t>
      </w:r>
    </w:p>
    <w:p>
      <w:pPr>
        <w:pStyle w:val="Normal"/>
        <w:spacing w:lineRule="auto" w:line="360"/>
        <w:ind w:firstLine="720"/>
        <w:rPr/>
      </w:pPr>
      <w:r>
        <w:rPr/>
        <w:t xml:space="preserve">— </w:t>
      </w:r>
      <w:r>
        <w:rPr/>
        <w:t xml:space="preserve">Что же выходит, — продолжал Сталин, — Ставка Верховного Главнокомандования, Государственный Комитет Обороны, — и он указал на присутствующих на заседании членов Ставки и членов ГКО, — все мы были дураки? Только один товарищ Жуков был умным, гениальным в планировании и проведении всех стратегических операций во время Великой Отечественной войны? Поведение Жукова, — сказал Сталин, — является нетерпимым, и следует вопрос о нем очень обстоятельно разобрать на данном Совете и решить, как с ним поступить. </w:t>
      </w:r>
    </w:p>
    <w:p>
      <w:pPr>
        <w:pStyle w:val="Normal"/>
        <w:spacing w:lineRule="auto" w:line="360"/>
        <w:ind w:firstLine="720"/>
        <w:rPr/>
      </w:pPr>
      <w:r>
        <w:rPr/>
        <w:t xml:space="preserve">Закончив выступление, Сталин обвел взглядом всех присутствующих, давая понять, что он желал бы выслушать мнение военных. На этом Совете присутствовали маршалы Г. К. Жуков, И. С. Конев, генерал армии В. Д. Соколовский, маршал бронетанковых войск Л. С. Рыбалко, генерал армии А. В. Хрулев, генерал-полковник Ф. И. Голиков, маршал К. К. Рокоссовский. Маршала А. М. Василевского и всех остальных маршалов на этом заседании не было. И, как я уже говорил, присутствовали все члены Главного Военного совета, члены Политбюро. </w:t>
      </w:r>
    </w:p>
    <w:p>
      <w:pPr>
        <w:pStyle w:val="Normal"/>
        <w:spacing w:lineRule="auto" w:line="360"/>
        <w:ind w:firstLine="720"/>
        <w:rPr/>
      </w:pPr>
      <w:r>
        <w:rPr/>
        <w:t xml:space="preserve">Первым взял слово я. В своем выступлении вначале я отметил, что характер у Жукова неуживчивый, трудный. Действительно, характер у Г. К. Жукова такой, что с ним работать очень трудно не только находясь в его подчинении, но и будучи соседом по фронту. Привел в качестве примера наши споры по Берлинской операции. Но, однако, заявил, что категорически отвергаю предъявленные Жукову обвинения в политической нечестности, в неуважении к ЦК. Сказал, что считаю Жукова человеком преданным партии, правительству и лично Сталину, честным коммунистом. Бывая на фронтах как представитель Ставки, Жуков настойчиво и со всей ответственностью выполнял приказы и решения Ставки. Если бы Жуков был человеком непорядочным, он вряд ли стал бы с такой настойчивостью, рискуя жизнью, выполнять приказы Ставки, выезжать на самые опасные участки фронта, ползать на брюхе по передовой, наблюдая за действиями войск, чтобы на месте оценить обстановку и помочь командованию в принятии тех или иных решений. Нечестный человек, тем более нечестный в политическом отношении, не будет себя так держать. </w:t>
      </w:r>
    </w:p>
    <w:p>
      <w:pPr>
        <w:pStyle w:val="Normal"/>
        <w:spacing w:lineRule="auto" w:line="360"/>
        <w:ind w:firstLine="720"/>
        <w:rPr/>
      </w:pPr>
      <w:r>
        <w:rPr/>
        <w:t xml:space="preserve">На этом я закончил свое выступление. </w:t>
      </w:r>
    </w:p>
    <w:p>
      <w:pPr>
        <w:pStyle w:val="Normal"/>
        <w:spacing w:lineRule="auto" w:line="360"/>
        <w:ind w:firstLine="720"/>
        <w:rPr/>
      </w:pPr>
      <w:r>
        <w:rPr/>
        <w:t xml:space="preserve">Конечно, я сейчас пересказываю очень кратко, поскольку с тех пор прошло уже много времени. </w:t>
      </w:r>
    </w:p>
    <w:p>
      <w:pPr>
        <w:pStyle w:val="Normal"/>
        <w:spacing w:lineRule="auto" w:line="360"/>
        <w:ind w:firstLine="720"/>
        <w:rPr/>
      </w:pPr>
      <w:r>
        <w:rPr/>
        <w:t xml:space="preserve">Сразу после меня выступил маршал бронетанковых войск Павел Семенович Рыбалко. Он тоже подтвердил, что характер у Жукова очень тяжелый, но при выполнении обязанностей координатора Ставки и как командующий фронтом он отдавал весь свой опыт и знания делу выполнения поставленных перед войсками того или иного фронта или нескольких фронтов задач. Словом, Рыбалко подтвердил целиком сказанное мною. </w:t>
      </w:r>
    </w:p>
    <w:p>
      <w:pPr>
        <w:pStyle w:val="Normal"/>
        <w:spacing w:lineRule="auto" w:line="360"/>
        <w:ind w:firstLine="720"/>
        <w:rPr/>
      </w:pPr>
      <w:r>
        <w:rPr/>
        <w:t xml:space="preserve">Затем выступил генерал армии Василий Данилович Соколовский, который построил свое выступление в более обтекаемой форме, но принципиально подтвердил, что Жуков — честный человек, честно выполнял приказы, и показал его роль в защите Москвы. Правда, и Соколовский заметил, что работать с Жуковым из-за неуживчивого характера действительно нелегко. </w:t>
      </w:r>
    </w:p>
    <w:p>
      <w:pPr>
        <w:pStyle w:val="Normal"/>
        <w:spacing w:lineRule="auto" w:line="360"/>
        <w:ind w:firstLine="720"/>
        <w:rPr/>
      </w:pPr>
      <w:r>
        <w:rPr/>
        <w:t xml:space="preserve">Выступил и Константин Константинович Рокоссовский. Очень дипломатично он отметил, что никак не разделяет обвинения в адрес Жукова в том, что он политически опасный человек, нечестный коммунист. </w:t>
      </w:r>
    </w:p>
    <w:p>
      <w:pPr>
        <w:pStyle w:val="Normal"/>
        <w:spacing w:lineRule="auto" w:line="360"/>
        <w:ind w:firstLine="720"/>
        <w:rPr/>
      </w:pPr>
      <w:r>
        <w:rPr/>
        <w:t xml:space="preserve">Генерал армии А. В. Хрулев, выступавший после маршала Рокоссовского, произнес яркую речь в защиту Жукова. И тоже подчеркнул, что характер у Жукова, как отмечали все другие ораторы до него, не из легких. </w:t>
      </w:r>
    </w:p>
    <w:p>
      <w:pPr>
        <w:pStyle w:val="Normal"/>
        <w:spacing w:lineRule="auto" w:line="360"/>
        <w:ind w:firstLine="720"/>
        <w:rPr/>
      </w:pPr>
      <w:r>
        <w:rPr/>
        <w:t xml:space="preserve">Затем выступил генерал Ф. И. Голиков — тогда он был начальником Главного управления кадров. Он читал свое выступление, держа перед собой блокнот, и вылил на голову Жукова много, я бы сказал, грязи, всякого рода бытовых подробностей. Мне трудно судить о том, что было правдой, а что нет. Во всяком случае, выступление Голикова было заранее подготовлено, оно должно было подтвердить неблагонадежность Жукова, подробно перечислялись существующие и несуществующие его недостатки. </w:t>
      </w:r>
    </w:p>
    <w:p>
      <w:pPr>
        <w:pStyle w:val="Normal"/>
        <w:spacing w:lineRule="auto" w:line="360"/>
        <w:ind w:firstLine="720"/>
        <w:rPr/>
      </w:pPr>
      <w:r>
        <w:rPr/>
        <w:t xml:space="preserve">После военных выступили члены Политбюро Маленков, Молотов, Берия и другие; все они в один голос твердили, что Жуков зазнался, приписывает себе все победы Советских Вооруженных Сил, что он человек политически незрелый, непартийный и что суть характера Жукова не только в том, что он тяжелый и неуживчивый, но, скорее, опасный, ибо у него есть бонапартистские замашки. </w:t>
      </w:r>
    </w:p>
    <w:p>
      <w:pPr>
        <w:pStyle w:val="Normal"/>
        <w:spacing w:lineRule="auto" w:line="360"/>
        <w:ind w:firstLine="720"/>
        <w:rPr/>
      </w:pPr>
      <w:r>
        <w:rPr/>
        <w:t xml:space="preserve">Обвинения были тяжелые. Жуков сидел повесив голову и очень тяжело переживал — то бледнел, то заливался краской. Наконец ему предоставили слово. Жуков сказал, что совершенно отвергает заявление А. А. Новикова; что характер у него не ангельский, это правильно, но он категорически не согласен с обвинениями в нечестности и непартийности, — он коммунист, который ответственно выполнял все порученное ему партией; что он действительно признает себя виновным только в том, что преувеличил свою роль в организации победы над врагом. </w:t>
      </w:r>
    </w:p>
    <w:p>
      <w:pPr>
        <w:pStyle w:val="Normal"/>
        <w:spacing w:lineRule="auto" w:line="360"/>
        <w:ind w:firstLine="720"/>
        <w:rPr/>
      </w:pPr>
      <w:r>
        <w:rPr/>
        <w:t>Во время речи Жукова Сталин бросил реплику:</w:t>
      </w:r>
    </w:p>
    <w:p>
      <w:pPr>
        <w:pStyle w:val="Normal"/>
        <w:spacing w:lineRule="auto" w:line="360"/>
        <w:ind w:firstLine="720"/>
        <w:rPr/>
      </w:pPr>
      <w:r>
        <w:rPr/>
        <w:t xml:space="preserve">— </w:t>
      </w:r>
      <w:r>
        <w:rPr/>
        <w:t xml:space="preserve">Товарищ Конев, он присвоил даже авторство и вашей Корсунь-Шевченковской операции! </w:t>
      </w:r>
    </w:p>
    <w:p>
      <w:pPr>
        <w:pStyle w:val="Normal"/>
        <w:spacing w:lineRule="auto" w:line="360"/>
        <w:ind w:firstLine="720"/>
        <w:rPr/>
      </w:pPr>
      <w:r>
        <w:rPr/>
        <w:t>Я с места ответил:</w:t>
      </w:r>
    </w:p>
    <w:p>
      <w:pPr>
        <w:pStyle w:val="Normal"/>
        <w:spacing w:lineRule="auto" w:line="360"/>
        <w:ind w:firstLine="720"/>
        <w:rPr/>
      </w:pPr>
      <w:r>
        <w:rPr/>
        <w:t xml:space="preserve">— </w:t>
      </w:r>
      <w:r>
        <w:rPr/>
        <w:t xml:space="preserve">Товарищ Сталин, история на этот счет всегда даст правильный ответ, потому что факты — упрямая вещь. </w:t>
      </w:r>
    </w:p>
    <w:p>
      <w:pPr>
        <w:pStyle w:val="Normal"/>
        <w:spacing w:lineRule="auto" w:line="360"/>
        <w:ind w:firstLine="720"/>
        <w:rPr/>
      </w:pPr>
      <w:r>
        <w:rPr/>
        <w:t xml:space="preserve">Словом, Жуков был морально подавлен, просил прощения, признал свою вину в зазнайстве, хвастовстве своими успехами и заявил, что на практической работе постарается изжить все те недостатки, на которые ему указали на Главном Военном совете. </w:t>
      </w:r>
    </w:p>
    <w:p>
      <w:pPr>
        <w:pStyle w:val="Normal"/>
        <w:spacing w:lineRule="auto" w:line="360"/>
        <w:ind w:firstLine="720"/>
        <w:rPr/>
      </w:pPr>
      <w:r>
        <w:rPr/>
        <w:t>После обсуждения и после выступления Г. К. Жукова Сталин, вновь обведя зал глазами, задал вопрос:</w:t>
      </w:r>
    </w:p>
    <w:p>
      <w:pPr>
        <w:pStyle w:val="Normal"/>
        <w:spacing w:lineRule="auto" w:line="360"/>
        <w:ind w:firstLine="720"/>
        <w:rPr/>
      </w:pPr>
      <w:r>
        <w:rPr/>
        <w:t xml:space="preserve">— </w:t>
      </w:r>
      <w:r>
        <w:rPr/>
        <w:t>Что же будем делать с Жуковым?</w:t>
      </w:r>
    </w:p>
    <w:p>
      <w:pPr>
        <w:pStyle w:val="Normal"/>
        <w:spacing w:lineRule="auto" w:line="360"/>
        <w:ind w:firstLine="720"/>
        <w:rPr/>
      </w:pPr>
      <w:r>
        <w:rPr/>
        <w:t xml:space="preserve">Из зала со стороны нескольких членов Главного Военного совета последовало предложение снять Жукова с должности Главнокомандующего сухопутными войсками. Мнение было единодушное: Жукова надо освободить от должности Главкома сухопутных войск. </w:t>
      </w:r>
    </w:p>
    <w:p>
      <w:pPr>
        <w:pStyle w:val="Normal"/>
        <w:spacing w:lineRule="auto" w:line="360"/>
        <w:ind w:firstLine="720"/>
        <w:rPr/>
      </w:pPr>
      <w:r>
        <w:rPr/>
        <w:t>Возник вопрос — кого назначить вместо Жукова. Сталин взял слово:</w:t>
      </w:r>
    </w:p>
    <w:p>
      <w:pPr>
        <w:pStyle w:val="Normal"/>
        <w:spacing w:lineRule="auto" w:line="360"/>
        <w:ind w:firstLine="720"/>
        <w:rPr/>
      </w:pPr>
      <w:r>
        <w:rPr/>
        <w:t xml:space="preserve">— </w:t>
      </w:r>
      <w:r>
        <w:rPr/>
        <w:t xml:space="preserve">У нас есть первый заместитель Главнокомандующего — маршал Конев, и вот маршала Конева и предлагаю назначить Главнокомандующим сухопутными войсками. </w:t>
      </w:r>
    </w:p>
    <w:p>
      <w:pPr>
        <w:pStyle w:val="Normal"/>
        <w:spacing w:lineRule="auto" w:line="360"/>
        <w:ind w:firstLine="720"/>
        <w:rPr/>
      </w:pPr>
      <w:r>
        <w:rPr/>
        <w:t xml:space="preserve">Решение по этому вопросу было принято единогласно. </w:t>
      </w:r>
    </w:p>
    <w:p>
      <w:pPr>
        <w:pStyle w:val="Normal"/>
        <w:spacing w:lineRule="auto" w:line="360"/>
        <w:ind w:firstLine="720"/>
        <w:rPr/>
      </w:pPr>
      <w:r>
        <w:rPr/>
        <w:t>Сталин опять задал вопрос: как быть с Жуковым?</w:t>
      </w:r>
    </w:p>
    <w:p>
      <w:pPr>
        <w:pStyle w:val="Normal"/>
        <w:spacing w:lineRule="auto" w:line="360"/>
        <w:ind w:firstLine="720"/>
        <w:rPr/>
      </w:pPr>
      <w:r>
        <w:rPr/>
        <w:t xml:space="preserve">В ходе обсуждения на Главном Военном совете складывалось впечатление, что Сталин, видимо, хотел более жестких решений в отношении Жукова, потому что после выступления членов Политбюро обстановка была предельно напряженной. Невольно у каждого сидящего возникало такое ощущение, что против Жукова готовятся чуть ли не репрессивные меры. Думается, что выступления военных, которые все дружно отметили недостатки Жукова, но в то же время защитили его, показали его деятельность на посту командующего фронтом, на посту координатора, сыграли свою роль. После этого у Сталина, по всей видимости, возникли соображения, что так решать вопрос с Жуковым — просто полностью отстранить, а тем более репрессировать — нельзя, это будет встречено неодобрительно не только руководящими кругами армии, но и в стране, потому что авторитет Г. К. Жукова среди широких слоев народа и армии был, бесспорно, высок. Поэтому кто-то из членов Политбюро и сам Сталин предложили назначить его командующим войсками небольшого военного округа. И тут же назвали — Одесский. </w:t>
      </w:r>
    </w:p>
    <w:p>
      <w:pPr>
        <w:pStyle w:val="Normal"/>
        <w:spacing w:lineRule="auto" w:line="360"/>
        <w:ind w:firstLine="720"/>
        <w:rPr/>
      </w:pPr>
      <w:r>
        <w:rPr/>
        <w:t xml:space="preserve">Это решение было одобрено Главным Военным советом. Причем срок для сдачи дел был определен в одни сутки. Жуков сдал мне дела и тотчас выехал к месту новой службы. А мне приказано было вступить в командование Сухопутными войсками и не возвращаться больше на лечение и отдых в Карловы Вары. </w:t>
      </w:r>
    </w:p>
    <w:p>
      <w:pPr>
        <w:pStyle w:val="Normal"/>
        <w:spacing w:lineRule="auto" w:line="360"/>
        <w:ind w:firstLine="720"/>
        <w:rPr/>
      </w:pPr>
      <w:r>
        <w:rPr/>
        <w:t xml:space="preserve">Вот так в 1946 году решался вопрос о маршале Жукове, о снятии его с должности Главнокомандующего сухопутными войсками и назначении командующим войсками Одесского военного округа. </w:t>
      </w:r>
    </w:p>
    <w:p>
      <w:pPr>
        <w:pStyle w:val="Normal"/>
        <w:spacing w:lineRule="auto" w:line="360"/>
        <w:ind w:firstLine="720"/>
        <w:rPr/>
      </w:pPr>
      <w:r>
        <w:rPr/>
        <w:t xml:space="preserve">После окончания войны Жуков был назначен на пост Главнокомандующего Группой войск в Германии и находился в Берлине до марта 1946 года. </w:t>
      </w:r>
    </w:p>
    <w:p>
      <w:pPr>
        <w:pStyle w:val="Normal"/>
        <w:spacing w:lineRule="auto" w:line="360"/>
        <w:ind w:firstLine="720"/>
        <w:rPr/>
      </w:pPr>
      <w:r>
        <w:rPr/>
        <w:t xml:space="preserve">Во время пребывания в Берлине, об этом я узнал позже совершенно случайно, Жуков довольно часто рассказывал о своей роли в проведении операций, о своих успехах, причем не всегда был точен и объективен. Он много и часто встречался с Д. Эйзенхауэром; между ними сложилась действительно хорошая боевая дружба, они, бывая друг у друга, делились, несомненно, итогами прошедшей войны. И, видимо, Эйзенхауэр, как это принято у американцев, постарался, чтобы об этом знали журналисты и корреспонденты США, — те получали интервью, которые маршал Жуков охотно им давал; Жуков провел ряд пресс-конференций. </w:t>
      </w:r>
    </w:p>
    <w:p>
      <w:pPr>
        <w:pStyle w:val="Normal"/>
        <w:spacing w:lineRule="auto" w:line="360"/>
        <w:ind w:firstLine="720"/>
        <w:rPr/>
      </w:pPr>
      <w:r>
        <w:rPr/>
        <w:t>Об одной из таких пресс-конференций мне рассказал американский журналист Троян, который был в Москве в середине 60-х годов. Он задал мне довольно странный, с моей точки зрения, вопрос:</w:t>
      </w:r>
    </w:p>
    <w:p>
      <w:pPr>
        <w:pStyle w:val="Normal"/>
        <w:spacing w:lineRule="auto" w:line="360"/>
        <w:ind w:firstLine="720"/>
        <w:rPr/>
      </w:pPr>
      <w:r>
        <w:rPr/>
        <w:t xml:space="preserve">— </w:t>
      </w:r>
      <w:r>
        <w:rPr/>
        <w:t>Верно ли, господин маршал, что Берлинская операция проводилась по единому плану, выработанному маршалом Жуковым?</w:t>
      </w:r>
    </w:p>
    <w:p>
      <w:pPr>
        <w:pStyle w:val="Normal"/>
        <w:spacing w:lineRule="auto" w:line="360"/>
        <w:ind w:firstLine="720"/>
        <w:rPr/>
      </w:pPr>
      <w:r>
        <w:rPr/>
        <w:t>Я его спросил:</w:t>
      </w:r>
    </w:p>
    <w:p>
      <w:pPr>
        <w:pStyle w:val="Normal"/>
        <w:spacing w:lineRule="auto" w:line="360"/>
        <w:ind w:firstLine="720"/>
        <w:rPr/>
      </w:pPr>
      <w:r>
        <w:rPr/>
        <w:t xml:space="preserve">— </w:t>
      </w:r>
      <w:r>
        <w:rPr/>
        <w:t>Откуда возник у вас этот вопрос?</w:t>
      </w:r>
    </w:p>
    <w:p>
      <w:pPr>
        <w:pStyle w:val="Normal"/>
        <w:spacing w:lineRule="auto" w:line="360"/>
        <w:ind w:firstLine="720"/>
        <w:rPr/>
      </w:pPr>
      <w:r>
        <w:rPr/>
        <w:t xml:space="preserve">Он ответил, что это высказывание маршала Жукова на пресс-конференции, которую давал маршал в Берлине иностранным корреспондентам, и что его заявление широко известно в США и на Западе и довольно часто приводится иностранными журналистами при описании Берлинской операции. </w:t>
      </w:r>
    </w:p>
    <w:p>
      <w:pPr>
        <w:pStyle w:val="Normal"/>
        <w:spacing w:lineRule="auto" w:line="360"/>
        <w:ind w:firstLine="720"/>
        <w:rPr/>
      </w:pPr>
      <w:r>
        <w:rPr/>
        <w:t xml:space="preserve">Я заявил Трояну, что мне неизвестно об этой пресс-конференции. Он подтвердил, что да, действительно, она у нас не публиковалась. </w:t>
      </w:r>
    </w:p>
    <w:p>
      <w:pPr>
        <w:pStyle w:val="Normal"/>
        <w:spacing w:lineRule="auto" w:line="360"/>
        <w:ind w:firstLine="720"/>
        <w:rPr/>
      </w:pPr>
      <w:r>
        <w:rPr/>
        <w:t xml:space="preserve">Все, что говорил маршал Жуков, сказал я, на этой пресс-конференции, останется на его совести. </w:t>
      </w:r>
    </w:p>
    <w:p>
      <w:pPr>
        <w:pStyle w:val="Normal"/>
        <w:spacing w:lineRule="auto" w:line="360"/>
        <w:ind w:firstLine="720"/>
        <w:rPr/>
      </w:pPr>
      <w:r>
        <w:rPr/>
        <w:t xml:space="preserve">Что касается проведения Берлинской операции по единому плану и под руководством маршала Жукова, то приведу только такой факт. Как известно, маршал Жуков как командующий 1-м Белорусским фронтом спланировал артиллерийское наступление провести ночью, ослепить противника большим количеством прожекторов. </w:t>
      </w:r>
    </w:p>
    <w:p>
      <w:pPr>
        <w:pStyle w:val="Normal"/>
        <w:spacing w:lineRule="auto" w:line="360"/>
        <w:ind w:firstLine="720"/>
        <w:rPr/>
      </w:pPr>
      <w:r>
        <w:rPr/>
        <w:t xml:space="preserve">Что касается плана 1-го Украинского фронта, которым я командовал, моего плана артиллерийского наступления, то он в корне отличался от плана Жукова. Мне нужно было, чтобы как можно дольше продолжалось темное время. Поэтому артиллерийская подготовка у меня планировалась в два этапа. Она была более продолжительной, потому что помимо прорыва обороны противника нужно было еще форсировать реку Нейсе. Поэтому, чтобы прикрыть возведение переправ через реку Нейсе и саму переправу войск, я спланировал, а летчики фронта осуществили постановку дымовой завесы на фронте протяженностью триста девяносто километров. То есть была дана мощная дымовая завеса, для того чтобы прикрыть действия войск, форсировавших Нейсе, и действия войск, когда они будут прорывать оборону противника на противоположном берегу. </w:t>
      </w:r>
    </w:p>
    <w:p>
      <w:pPr>
        <w:pStyle w:val="Normal"/>
        <w:spacing w:lineRule="auto" w:line="360"/>
        <w:ind w:firstLine="720"/>
        <w:rPr/>
      </w:pPr>
      <w:r>
        <w:rPr/>
        <w:t xml:space="preserve">— </w:t>
      </w:r>
      <w:r>
        <w:rPr/>
        <w:t>Как вы полагаете, — обратился я к американскому журналисту, — являются ли эти методы едиными методами планирования прорыва в Берлинской наступательной операции?</w:t>
      </w:r>
    </w:p>
    <w:p>
      <w:pPr>
        <w:pStyle w:val="Normal"/>
        <w:spacing w:lineRule="auto" w:line="360"/>
        <w:ind w:firstLine="720"/>
        <w:rPr/>
      </w:pPr>
      <w:r>
        <w:rPr/>
        <w:t xml:space="preserve">— </w:t>
      </w:r>
      <w:r>
        <w:rPr/>
        <w:t xml:space="preserve">Господин маршал, у меня вопросов больше нет,— ответил Троян. </w:t>
      </w:r>
    </w:p>
    <w:p>
      <w:pPr>
        <w:pStyle w:val="Normal"/>
        <w:spacing w:lineRule="auto" w:line="360"/>
        <w:ind w:firstLine="720"/>
        <w:rPr/>
      </w:pPr>
      <w:r>
        <w:rPr/>
        <w:t xml:space="preserve">Так что действительно Жуков не всегда был точен в своих рассказах. Все то, что он говорил о своей роли в разгроме фашистской Германии, безусловно, было известно Сталину. Зарубежные публикации с выступлениями Жукова, кстати сказать, лежали на председательском столе во время заседания Главного Военного совета. Факты — упрямая вещь; Жуков и сам этого не отрицал в своем выступлении на Главном Военном совете. </w:t>
      </w:r>
    </w:p>
    <w:p>
      <w:pPr>
        <w:pStyle w:val="Normal"/>
        <w:spacing w:lineRule="auto" w:line="360"/>
        <w:ind w:firstLine="720"/>
        <w:rPr/>
      </w:pPr>
      <w:r>
        <w:rPr/>
        <w:t xml:space="preserve">За период войны нам с маршалом Жуковым не раз приходилось иметь дело и совместно выполнять ряд задач, возлагаемых на фронты. К концу войны стык наших фронтов как соседей был особенно насыщен всякого рода недоразумениями, которые преимущественно возникали по его вине. </w:t>
      </w:r>
    </w:p>
    <w:p>
      <w:pPr>
        <w:pStyle w:val="Normal"/>
        <w:spacing w:lineRule="auto" w:line="360"/>
        <w:ind w:firstLine="720"/>
        <w:rPr/>
      </w:pPr>
      <w:r>
        <w:rPr/>
        <w:t xml:space="preserve">Известно, что Жуков не хотел и слышать, чтобы кто-либо, кроме войск 1-го Белорусского фронта, участвовал во взятии Берлина. К сожалению, надо прямо сказать, что даже тогда, когда войска 1-го Украинского фронта— 3-я и 4-я танковые армии и 28-я армия — вели бои в Берлине,— это вызвало ярость и негодование Жукова. Жуков был крайне раздражен, что воины 1-го Украинского фронта 22 апреля появились в Берлине. Он приказал генералу Чуйкову следить, куда продвигаются наши войска. По ВЧ Жуков связался с командармом 3-й танковой армии Рыбалко и ругал его за появление со своими войсками в Берлине, рассматривая это как незаконную форму действий, проявленную со стороны 1-го Украинского фронта. </w:t>
      </w:r>
    </w:p>
    <w:p>
      <w:pPr>
        <w:pStyle w:val="Normal"/>
        <w:spacing w:lineRule="auto" w:line="360"/>
        <w:ind w:firstLine="720"/>
        <w:rPr/>
      </w:pPr>
      <w:r>
        <w:rPr/>
        <w:t>Когда войска 3-й танковой армии и корпус Батицкого 27-й армии подошли на расстояние трехсот метров к рейхстагу, Жуков кричал на Рыбалко: «Зачем вы тут появились?!»</w:t>
      </w:r>
    </w:p>
    <w:p>
      <w:pPr>
        <w:pStyle w:val="Normal"/>
        <w:spacing w:lineRule="auto" w:line="360"/>
        <w:ind w:firstLine="720"/>
        <w:rPr/>
      </w:pPr>
      <w:r>
        <w:rPr/>
        <w:t>Вспоминая это время, должен сказать, что наши отношения с Георгием Константиновичем Жуковым в то время из-за Берлина были крайне обострены. Обострены до предела, и Сталину не раз приходилось нас мирить. Об этом свидетельствует и то, что Ставка неоднократно изменяла разграничительную линию между нашими фронтами в битве за Берлин — она все время отклонялась к западу, с тем чтобы б</w:t>
      </w:r>
      <w:r>
        <w:rPr>
          <w:rFonts w:eastAsia="Times New Roman" w:cs="Times New Roman"/>
        </w:rPr>
        <w:t>ó</w:t>
      </w:r>
      <w:r>
        <w:rPr/>
        <w:t xml:space="preserve">льшая часть Берлина вошла в зону действия 1-го Белорусского фронта. </w:t>
      </w:r>
    </w:p>
    <w:p>
      <w:pPr>
        <w:pStyle w:val="Normal"/>
        <w:spacing w:lineRule="auto" w:line="360"/>
        <w:ind w:firstLine="720"/>
        <w:rPr/>
      </w:pPr>
      <w:r>
        <w:rPr/>
        <w:t xml:space="preserve">Много лет спустя я решил записать для себя события тех далеких лет, чтобы правдиво, на основе фактов, оценить роль и деятельность маршала Жукова в период Великой Отечественной войны, отдать ему должное в той работе, которую он выполнял, и отметить те ошибки, которые им были допущены в период пребывания Главнокомандующим Группой войск в Германии. В тот вечер в одном из московских домов встретились люди, главным образом военные и уже немолодые, чтобы за торжественном столом отметить круглую дату жизни и военной деятельности хозяина дома. </w:t>
      </w:r>
    </w:p>
    <w:p>
      <w:pPr>
        <w:pStyle w:val="Normal"/>
        <w:spacing w:lineRule="auto" w:line="360"/>
        <w:ind w:firstLine="720"/>
        <w:rPr/>
      </w:pPr>
      <w:r>
        <w:rPr/>
        <w:t xml:space="preserve">Среди приглашенных и пришедших на эту встречу был Жуков. И его приглашение в этот день в этот дом, и его приход туда имели особое значение. Судьба сложилась так, что Жукова и хозяина дома на долгие годы отдалили друг от друга обстоятельства, носившие драматический характер для них обоих, для каждого по-своему. А если заглянуть еще дальше, в войну, то и там жизнь, случалось, сталкивала их в достаточно драматической обстановке. Однако при всем том в народной памяти о войне их два имени чаще чем чьи-нибудь другие стояли рядом, и в этом все-таки и состояло самое главное, а все остальное было второстепенным. </w:t>
      </w:r>
    </w:p>
    <w:p>
      <w:pPr>
        <w:pStyle w:val="Normal"/>
        <w:spacing w:lineRule="auto" w:line="360"/>
        <w:ind w:firstLine="720"/>
        <w:rPr/>
      </w:pPr>
      <w:r>
        <w:rPr/>
        <w:t xml:space="preserve">И когда на вечере, о котором я вспоминаю, после обращенной к хозяину дома короткой и полной глубокого уважения речи Жукова оба эти человека обнялись, должно быть впервые за многие годы, то на наших глазах главное снова стало главным, а второстепенное — второстепенным с такой очевидностью, которой нельзя было не порадоваться. </w:t>
      </w:r>
    </w:p>
    <w:p>
      <w:pPr>
        <w:pStyle w:val="Normal"/>
        <w:spacing w:lineRule="auto" w:line="360"/>
        <w:ind w:firstLine="720"/>
        <w:rPr/>
      </w:pPr>
      <w:r>
        <w:rPr/>
        <w:t xml:space="preserve">А потом на этом же вечере один из присутствующих, считая, что он исполняет при этом свою, как видно, непосильно высокую для него должность, вдруг произнес длиннейшую речь поучительного характера. </w:t>
      </w:r>
    </w:p>
    <w:p>
      <w:pPr>
        <w:pStyle w:val="Normal"/>
        <w:spacing w:lineRule="auto" w:line="360"/>
        <w:ind w:firstLine="720"/>
        <w:rPr/>
      </w:pPr>
      <w:r>
        <w:rPr/>
        <w:t xml:space="preserve">Стремясь подчеркнуть свою причастность к военной профессии, он стал разъяснять, что такое военачальник, в чем состоит его роль на войне и, в частности, что должны и чего не должны делать на войне командующие фронтами. В общей форме его мысль сводилась к тому, что доблесть командующего фронтом состоит в управлении войсками, а не в том, чтобы рисковать жизнью и ползать по передовой на животе, чего он не должен и не имеет права делать. </w:t>
      </w:r>
    </w:p>
    <w:p>
      <w:pPr>
        <w:pStyle w:val="Normal"/>
        <w:spacing w:lineRule="auto" w:line="360"/>
        <w:ind w:firstLine="720"/>
        <w:rPr/>
      </w:pPr>
      <w:r>
        <w:rPr/>
        <w:t xml:space="preserve">Оратор повторял эту полюбившуюся ему и, в общем-то, в основе здравую мысль долго, на разные лады, но всякий раз в категорической форме. С высоты своего служебного положения он поучал сидевших за столом бывших командующих фронтами тому, как они должны были себя вести тогда, на войне. </w:t>
      </w:r>
    </w:p>
    <w:p>
      <w:pPr>
        <w:pStyle w:val="Normal"/>
        <w:spacing w:lineRule="auto" w:line="360"/>
        <w:ind w:firstLine="720"/>
        <w:rPr/>
      </w:pPr>
      <w:r>
        <w:rPr/>
        <w:t xml:space="preserve">Стол был праздничным, а оратор был гостем за этим столом. В бесконечно отодвигавшемся конце своей речи он, очевидно, намерен был сказать тост за хозяина. Поэтому его не прерывали и, как это водится в таких неловких случаях, молчали, глядя в тарелки. Но где-то уже почти в конце речи при очередном упоминании о ползании на животе Жуков все-таки не выдержал. </w:t>
      </w:r>
    </w:p>
    <w:p>
      <w:pPr>
        <w:pStyle w:val="Normal"/>
        <w:spacing w:lineRule="auto" w:line="360"/>
        <w:ind w:firstLine="720"/>
        <w:rPr/>
      </w:pPr>
      <w:r>
        <w:rPr/>
        <w:t xml:space="preserve">— </w:t>
      </w:r>
      <w:r>
        <w:rPr/>
        <w:t xml:space="preserve">А я вот, будучи командующим фронтом, — медленно и громко сказал он, — неоднократно ползал на животе, когда этого требовала обстановка и особенно когда перед наступлением своего фронта в интересах дела желал составить себе личное представление о переднем крае противника на участке будущего прорыва. Так что вот, признаюсь, было дело — ползал! — повторил он и развел руками, словно иронически извиняясь перед оратором в том, что он, Жуков, увы, действовал тогда вопреки этим застольным инструкциям. Сказал и уткнулся в свою тарелку среди общего молчания, впрочем прерванного все тем же оратором, теперь перескочившим на другую тему. </w:t>
      </w:r>
    </w:p>
    <w:p>
      <w:pPr>
        <w:pStyle w:val="Normal"/>
        <w:spacing w:lineRule="auto" w:line="360"/>
        <w:ind w:firstLine="720"/>
        <w:rPr/>
      </w:pPr>
      <w:r>
        <w:rPr/>
        <w:t xml:space="preserve">Даже сам не знаю, почему мне так запомнился этот мелкий штрих в поведении Жукова в тот вечер. Скорее всего, потому, что в его сердитой иронии было что-то глубоко солдатское, практическое, неискоренимо враждебное всякому суесловию о войне, и особенно суесловию людей, неосновательно считающих себя военными. </w:t>
      </w:r>
    </w:p>
    <w:p>
      <w:pPr>
        <w:pStyle w:val="Normal"/>
        <w:spacing w:lineRule="auto" w:line="360"/>
        <w:ind w:firstLine="720"/>
        <w:rPr/>
      </w:pPr>
      <w:r>
        <w:rPr/>
      </w:r>
      <w:r>
        <w:br w:type="page"/>
      </w:r>
    </w:p>
    <w:p>
      <w:pPr>
        <w:pStyle w:val="Normal"/>
        <w:spacing w:lineRule="auto" w:line="360"/>
        <w:ind w:firstLine="720"/>
        <w:jc w:val="right"/>
        <w:rPr>
          <w:b/>
          <w:b/>
        </w:rPr>
      </w:pPr>
      <w:r>
        <w:rPr>
          <w:b/>
        </w:rPr>
        <w:t>К. Симонов</w:t>
      </w:r>
    </w:p>
    <w:p>
      <w:pPr>
        <w:pStyle w:val="Normal"/>
        <w:spacing w:lineRule="auto" w:line="360"/>
        <w:ind w:firstLine="720"/>
        <w:rPr>
          <w:b/>
          <w:b/>
        </w:rPr>
      </w:pPr>
      <w:r>
        <w:rPr>
          <w:b/>
        </w:rPr>
      </w:r>
    </w:p>
    <w:p>
      <w:pPr>
        <w:pStyle w:val="Normal"/>
        <w:spacing w:lineRule="auto" w:line="360"/>
        <w:ind w:firstLine="720"/>
        <w:jc w:val="center"/>
        <w:rPr/>
      </w:pPr>
      <w:r>
        <w:rPr>
          <w:b/>
        </w:rPr>
        <w:t>БЕСЕДЫ С МАРШАЛОМ СОВЕТСКОГО СОЮЗА И. С. КОНЕВЫМ</w:t>
      </w:r>
      <w:r>
        <w:rPr>
          <w:b/>
          <w:vertAlign w:val="superscript"/>
        </w:rPr>
        <w:t>1</w:t>
      </w:r>
    </w:p>
    <w:p>
      <w:pPr>
        <w:pStyle w:val="Normal"/>
        <w:spacing w:lineRule="auto" w:line="360"/>
        <w:ind w:firstLine="720"/>
        <w:rPr>
          <w:b/>
          <w:b/>
          <w:vertAlign w:val="superscript"/>
        </w:rPr>
      </w:pPr>
      <w:r>
        <w:rPr>
          <w:b/>
          <w:vertAlign w:val="superscript"/>
        </w:rPr>
      </w:r>
    </w:p>
    <w:p>
      <w:pPr>
        <w:pStyle w:val="Normal"/>
        <w:spacing w:lineRule="auto" w:line="360"/>
        <w:ind w:firstLine="720"/>
        <w:rPr/>
      </w:pPr>
      <w:r>
        <w:rPr/>
      </w:r>
    </w:p>
    <w:p>
      <w:pPr>
        <w:pStyle w:val="Normal"/>
        <w:spacing w:lineRule="auto" w:line="360"/>
        <w:ind w:firstLine="720"/>
        <w:rPr/>
      </w:pPr>
      <w:r>
        <w:rPr>
          <w:lang w:val="en-US"/>
        </w:rPr>
        <w:t>##</w:t>
      </w:r>
      <w:r>
        <w:rPr/>
        <w:t xml:space="preserve"> </w:t>
      </w:r>
      <w:r>
        <w:rPr>
          <w:vertAlign w:val="superscript"/>
        </w:rPr>
        <w:t>1</w:t>
      </w:r>
      <w:r>
        <w:rPr/>
        <w:t xml:space="preserve"> Из книги «Записки человека моего поколения». </w:t>
      </w:r>
    </w:p>
    <w:p>
      <w:pPr>
        <w:pStyle w:val="Normal"/>
        <w:spacing w:lineRule="auto" w:line="360"/>
        <w:ind w:firstLine="720"/>
        <w:rPr/>
      </w:pPr>
      <w:r>
        <w:rPr/>
      </w:r>
    </w:p>
    <w:p>
      <w:pPr>
        <w:pStyle w:val="Normal"/>
        <w:spacing w:lineRule="auto" w:line="360"/>
        <w:ind w:firstLine="720"/>
        <w:rPr>
          <w:i/>
          <w:i/>
        </w:rPr>
      </w:pPr>
      <w:r>
        <w:rPr>
          <w:i/>
        </w:rPr>
        <w:t>Барвиха. 24 февраля 1965 года</w:t>
      </w:r>
    </w:p>
    <w:p>
      <w:pPr>
        <w:pStyle w:val="Normal"/>
        <w:spacing w:lineRule="auto" w:line="360"/>
        <w:ind w:firstLine="720"/>
        <w:rPr/>
      </w:pPr>
      <w:r>
        <w:rPr/>
        <w:t xml:space="preserve">Разговор зашел об оценке в печати и в разговорах той отрицательной роли, которую в подготовке к войне сыграли аресты тридцать седьмого — тридцать восьмого годов в армии. Я в ходе разговора разделил этот вопрос на три части, вернее, на три проблемы, связанные друг с другом. </w:t>
      </w:r>
    </w:p>
    <w:p>
      <w:pPr>
        <w:pStyle w:val="Normal"/>
        <w:spacing w:lineRule="auto" w:line="360"/>
        <w:ind w:firstLine="720"/>
        <w:rPr/>
      </w:pPr>
      <w:r>
        <w:rPr/>
        <w:t xml:space="preserve">Первая — это избиение значительной части головки армии, то есть таких людей, как Тухачевский, Егоров, Якир, Уборевич, Корк, Блюхер, Дыбенко, Белов и ряд других. </w:t>
      </w:r>
    </w:p>
    <w:p>
      <w:pPr>
        <w:pStyle w:val="Normal"/>
        <w:spacing w:lineRule="auto" w:line="360"/>
        <w:ind w:firstLine="720"/>
        <w:rPr/>
      </w:pPr>
      <w:r>
        <w:rPr/>
        <w:t xml:space="preserve">Вторая проблема — это аресты, в большинстве случаев с последующим уничтожением, примерно двух третей высшего начальствующего состава — от комбригов до комкоров включительно. </w:t>
      </w:r>
    </w:p>
    <w:p>
      <w:pPr>
        <w:pStyle w:val="Normal"/>
        <w:spacing w:lineRule="auto" w:line="360"/>
        <w:ind w:firstLine="720"/>
        <w:rPr/>
      </w:pPr>
      <w:r>
        <w:rPr/>
        <w:t xml:space="preserve">И, наконец, третья проблема — это проблема воздействия самой атмосферы арестов, страха, вызванного этой атмосферой недоверия, — воздействие всего этого на моральный дух армии, на инициативу, на гражданское мужество, на умение, вернее решимость, принять на себя ответственность в критической обстановке и так далее. </w:t>
      </w:r>
    </w:p>
    <w:p>
      <w:pPr>
        <w:pStyle w:val="Normal"/>
        <w:spacing w:lineRule="auto" w:line="360"/>
        <w:ind w:firstLine="720"/>
        <w:rPr/>
      </w:pPr>
      <w:r>
        <w:rPr/>
        <w:t xml:space="preserve">В связи с этим я вспомнил разговор с одним генералом, который рассказывал о сорок первом годе — как ему было приказано выходить с дивизией в приграничные лагеря без боевых патронов, без мин к минометам, без снарядов к орудиям, В таком положении он и встретил войну. Выслушав этот рассказ, я сказал своему собеседнику, что если бы не тридцать седьмой — тридцать восьмой годы, со всей их атмосферой крайнего запугивания кадров, крайнего завинчивания гаек, крайней подозрительности к любому, не говоря уже о протесте, — к любому рапорту, обращению и так далее, то вы бы, очевидно, не вышли в предвоенной обстановке к границе, в лагерь без патронов и без снарядов. Очевидно, вы это считали бы невозможным для себя, вы бы подавали рапорта, вы бы что-то делали, чтобы не оказаться в таком угрожающем положении. И точно так же, как вы, так поступали бы десятки и сотни других военных, которые этого не делали только потому, что были угнетены, доведены до состояния молчания и неразумного повиновения предыдущей атмосферой тридцать седьмого — тридцать восьмого годов. Я имею в виду неразумное повиновение приказам нелепым и по существу преступным. </w:t>
      </w:r>
    </w:p>
    <w:p>
      <w:pPr>
        <w:pStyle w:val="Normal"/>
        <w:spacing w:lineRule="auto" w:line="360"/>
        <w:ind w:firstLine="720"/>
        <w:rPr/>
      </w:pPr>
      <w:r>
        <w:rPr/>
        <w:t xml:space="preserve">Я, говоря о третьей проблеме, изложил этот разговор Ивану Степановичу Коневу. </w:t>
      </w:r>
    </w:p>
    <w:p>
      <w:pPr>
        <w:pStyle w:val="Normal"/>
        <w:spacing w:lineRule="auto" w:line="360"/>
        <w:ind w:firstLine="720"/>
        <w:rPr/>
      </w:pPr>
      <w:r>
        <w:rPr/>
        <w:t xml:space="preserve">О второй и третьей проблемах мы говорили, в общем, мало, и к ним, очевидно, еще предстоит вернуться в разговорах. Хотя в общей форме Иван Степанович подтвердил, что все это имело глубоко отрицательное влияние на начало войны. А что касается первой проблемы — уничтожения головки армии, — он высказался более подробно. </w:t>
      </w:r>
    </w:p>
    <w:p>
      <w:pPr>
        <w:pStyle w:val="Normal"/>
        <w:spacing w:lineRule="auto" w:line="360"/>
        <w:ind w:firstLine="720"/>
        <w:rPr/>
      </w:pPr>
      <w:r>
        <w:rPr/>
        <w:t xml:space="preserve">По его мнению, когда берут эту проблему отторженно и педалируют на ней, изображая дело так, что если бы эти десять, двенадцать, пять или семь человек не были бы оклеветаны и не погибли бы в тридцать седьмом — тридцать восьмом годах, а были бы во главе армии к началу войны, то вся война выглядела бы по-другому, — это преувеличение. С его точки зрения, если оценивать военный опыт, военный уровень и перспективы этих людей, то тут нужно подходить индивидуально к каждому. </w:t>
      </w:r>
    </w:p>
    <w:p>
      <w:pPr>
        <w:pStyle w:val="Normal"/>
        <w:spacing w:lineRule="auto" w:line="360"/>
        <w:ind w:firstLine="720"/>
        <w:rPr/>
      </w:pPr>
      <w:r>
        <w:rPr/>
        <w:t xml:space="preserve">Блюхер, по его мнению, был к тридцать седьмому году человеком с прошлым, но без будущего, человеком, который по уровню своих знаний, представлений недалеко ушел от гражданской войны и принадлежал к той категории, которую представляли собой к началу войны Ворошилов, Буденный и некоторые другие бывшие конармейцы, жившие несовременными, прошлыми взглядами. Представить себе, что Блюхер справился бы в современной войне с фронтом, невозможно. Видимо, он с этим справился бы не лучше Ворошилова или Буденного. Во всяком случае, такую небольшую операцию, как хасанские события, Блюхер провалил. А кроме того, последнее время он вообще был в тяжелом моральном состоянии, сильно пил, опустился. (Я уже сейчас, записывая это, подумал о том, что этот последний момент мне не кажется достаточно убедительным, потому что в той обстановке, которая создалась к тридцать восьмому году — ко времени хасанских событий, когда Блюхер чувствовал себя уже человеком с головой, положенной под топор, трудно судить его за неудачное проведение операции. Это уже в значительной мере было результатом создавшейся атмосферы, а не только его руководства, хотя, может быть, оно и было неудачным, тут спорить не приходится. Да и опущенность, моральное состояние, пьянство — все это могло быть в значительной мере последствиями обстановки, создавшейся в армии и, в частности, на Дальнем Востоке вокруг самого Блюхера. — </w:t>
      </w:r>
      <w:r>
        <w:rPr>
          <w:i/>
        </w:rPr>
        <w:t>К. С</w:t>
      </w:r>
      <w:r>
        <w:rPr/>
        <w:t>. )</w:t>
      </w:r>
    </w:p>
    <w:p>
      <w:pPr>
        <w:pStyle w:val="Normal"/>
        <w:spacing w:lineRule="auto" w:line="360"/>
        <w:ind w:firstLine="720"/>
        <w:rPr/>
      </w:pPr>
      <w:r>
        <w:rPr/>
        <w:t xml:space="preserve">Тухачевский, по мнению И. С. Конева, — человек даровитый, сильный, волевой, теоретически хорошо подкованный. Это его достоинства. К его недостаткам принадлежал известный налет авантюризма, который проявился еще в польской кампании, в сражении под Варшавой. И. С. Конев говорил, что он подробнейшим образом изучал эту кампанию, и, каковы бы ни были ошибки Егорова, Сталина на Юго-Западном фронте, целиком сваливать на них вину за неудачу под Варшавой Тухачевского не было оснований. Само его движение с оголенными флангами, с растянувшимися коммуникациями и все его поведение в этот период не производят солидного, положительного впечатления. По мнению И. С. Конева, некоторые замашки бонапартистского оттенка были у Тухачевского и потом. Но главным недостатком Тухачевского он считает, что тот не прошел ступень за ступенью всю военную лестницу и хотя некоторое время был командующим округом, но непосредственно войсками командовал мало, командного опыта после гражданской войны имел недостаточно. Тем не менее если подводить итоги, то Тухачевского можно представить себе на одном из высших командных постов во время Великой Отечественной войны с пользой для дела. </w:t>
      </w:r>
    </w:p>
    <w:p>
      <w:pPr>
        <w:pStyle w:val="Normal"/>
        <w:spacing w:lineRule="auto" w:line="360"/>
        <w:ind w:firstLine="720"/>
        <w:rPr/>
      </w:pPr>
      <w:r>
        <w:rPr/>
        <w:t xml:space="preserve">Якир, по мнению Конева, — человек умный, со способностями, но без настоящей военной школы, без настоящего военного образования, человек не лишенный блеска, но не обладавший сколько-нибудь основательным военным опытом для руководства операциями крупного масштаба. Его Конев с трудом представляет себе в роли, скажем, командующего фронтом на Великой Отечественной войне. </w:t>
      </w:r>
    </w:p>
    <w:p>
      <w:pPr>
        <w:pStyle w:val="Normal"/>
        <w:spacing w:lineRule="auto" w:line="360"/>
        <w:ind w:firstLine="720"/>
        <w:rPr/>
      </w:pPr>
      <w:r>
        <w:rPr/>
        <w:t xml:space="preserve">Егорова и Корка он считает людьми средних способностей, образованными, знающими, выдержанными, но не блиставшими сколько-нибудь заметными военными дарованиями. Дыбенко и Белова он относит к той категории людей, таких, как Ворошилов и как Буденный, которые в военном отношении были целиком в прошлом, в гражданской войне, и, будь они живы, они были бы обречены на то, чтобы показать в условиях большой войны свою отсталость и беспомощность. </w:t>
      </w:r>
    </w:p>
    <w:p>
      <w:pPr>
        <w:pStyle w:val="Normal"/>
        <w:spacing w:lineRule="auto" w:line="360"/>
        <w:ind w:firstLine="720"/>
        <w:rPr/>
      </w:pPr>
      <w:r>
        <w:rPr/>
        <w:t xml:space="preserve">Самым крупным военным деятелем из числа всех погибших И. С. Конев считает Уборевича, оценивает его чрезвычайно высоко. Высоко оценивает его опыт в период гражданской войны. Высоко оценивает его как командующего округом, как человека, прекрасно знавшего войска, пристально и умело занимавшегося боевой подготовкой, умевшего смотреть вперед и воспитывать кадры. Плюс ко всему сказанному, по мнению И. С. Конева, Уборевич был человеком с незаурядным военным дарованием, в его лице наша армия понесла самую тяжелую потерю, ибо этот человек мог и успешно командовать фронтом, и вообще быть на одной из ведущих ролей в армии во время войны. </w:t>
      </w:r>
    </w:p>
    <w:p>
      <w:pPr>
        <w:pStyle w:val="Normal"/>
        <w:spacing w:lineRule="auto" w:line="360"/>
        <w:ind w:firstLine="720"/>
        <w:rPr/>
      </w:pPr>
      <w:r>
        <w:rPr/>
        <w:t xml:space="preserve">Потом И. С. Конев говорил о том, что в общем в Отечественную войну, которая произвела отбор кадров, выдвинулись люди хотя в большинстве своем и участвовавшие в гражданской войне, но без громкого прошлого за плечами. Это прошлое на них не давило, не навязывало им своих концепций, не заставляло смотреть назад — в гражданскую войну. Они заканчивали оформляться как военачальники уже после гражданской войны, проходили одну за другой нормальные ступени службы и именно поэтому шли вперед, а не останавливались на месте и не жили старым. И то, что из числа именно этих людей выдвинулись все ведущие кадры Великой Отечественной войны, не случайно. </w:t>
      </w:r>
    </w:p>
    <w:p>
      <w:pPr>
        <w:pStyle w:val="Normal"/>
        <w:spacing w:lineRule="auto" w:line="360"/>
        <w:ind w:firstLine="720"/>
        <w:rPr/>
      </w:pPr>
      <w:r>
        <w:rPr/>
        <w:t xml:space="preserve">Я согласился с этим, но сказал в ответ, что хотя война и производит отбор кадров, но она производила его после тридцать седьмого и тридцать восьмого годов на суженной, если можно так выразиться, основе. Тот материал, из которого войне предстояло отобрать кадры военачальников, этот материал произволом был сужен втрое, — кто знает, сколько могло выдвинуться способных людей из тех двух третей высшего командного состава, которые были уничтожены в тридцать седьмом — тридцать восьмом годах и не участвовали в этом отборе кадров войной. </w:t>
      </w:r>
    </w:p>
    <w:p>
      <w:pPr>
        <w:pStyle w:val="Normal"/>
        <w:spacing w:lineRule="auto" w:line="360"/>
        <w:ind w:firstLine="720"/>
        <w:rPr/>
      </w:pPr>
      <w:r>
        <w:rPr/>
        <w:t xml:space="preserve">И. С. Конев говорил о том, как после тридцать седьмого года Сталин приглядывался к оставшимся кадрам и брал на заметку людей, которых он собирался выдвигать, на которых собирался делать ставку в будущей войне. Сам он, Конев, ощущал себя одним из таких людей, ощущал на себе внимание Сталина и его заинтересованность. </w:t>
      </w:r>
    </w:p>
    <w:p>
      <w:pPr>
        <w:pStyle w:val="Normal"/>
        <w:spacing w:lineRule="auto" w:line="360"/>
        <w:ind w:firstLine="720"/>
        <w:rPr/>
      </w:pPr>
      <w:r>
        <w:rPr/>
        <w:t xml:space="preserve">К таким людям, по его мнению, принадлежали в равной мере Жуков, за выдвижением которого Сталин очень следил и выдвижению которого активно помогал; Павлов, который не оправдал ожиданий Сталина, растерялся в первые дни войны на Западном фронте, но с которым до этого Сталин связывал большие надежды; Маркиан Попов, с которым Сталин тоже связывал большие надежды и не ошибался с точки зрения военных данных этого человека, но Попов сам помешал себе выдвинуться своим все усиливавшимся год от года пьянством. </w:t>
      </w:r>
    </w:p>
    <w:p>
      <w:pPr>
        <w:pStyle w:val="Normal"/>
        <w:spacing w:lineRule="auto" w:line="360"/>
        <w:ind w:firstLine="720"/>
        <w:rPr/>
      </w:pPr>
      <w:r>
        <w:rPr/>
        <w:t xml:space="preserve">В дальнейшем разговоре о предшествовавших войне военных биографиях ряда командармов, командующих фронтами И. С. Конев проводил мысль, что полноценного военачальника, способного командовать крупными соединениями, может создать только долгая военная школа, прохождение целого ряда ее ступеней — неторопливое, основательное, связанное с устойчивой любовью к пребыванию в войсках, проведению учений, к непосредственному командованию, к действиям в поле. Он, отзываясь о ряде людей, давал понять, что без этого разносторонний человек, с хорошим военным образованием, волевой и имеющий свой почерк в действиях на поле боя, не может родиться. Одной штабной подготовки, длительной службы в штабах для этого недостаточно. Без того чтобы покомандовать полком, дивизией, корпусом, трудно стать командиром и командующим фронтом. </w:t>
      </w:r>
    </w:p>
    <w:p>
      <w:pPr>
        <w:pStyle w:val="Normal"/>
        <w:spacing w:lineRule="auto" w:line="360"/>
        <w:ind w:firstLine="720"/>
        <w:rPr/>
      </w:pPr>
      <w:r>
        <w:rPr/>
        <w:t xml:space="preserve">Я среди прочих вопросов задал вопрос о том, приходило ли ему как командующему фронтом когда-нибудь в голову, почему Сталин не бывает на фронтах, не посещает фронты, ставил ли он внутренне когда-нибудь это лыко в строку Сталину. Он наотрез сказал, что нет, он об этом никогда не думал, вернее, никогда не ощущал как необходимость приездов Сталина на фронт и поэтому и не ждал их и не ставил в упрек Сталину то, что он этого не делает. В этом не было никакой нужды. Находясь в Москве, в Ставке Верховного Главнокомандования, Сталин был именно в том месте, где он и должен был находиться, откуда он мог управлять всем, чем ему должно было управлять. Он не был человеком поля боя, он неважно разбирался в топографии, не чувствовал ее. Он воспринимал географию, большие категории, крупные населенные пункты, общую стратегическую обстановку, и, для того чтобы разбираться в этих вопросах, руководить, исходя из этого, ему не было никакой необходимости выезжать на фронт. </w:t>
      </w:r>
    </w:p>
    <w:p>
      <w:pPr>
        <w:pStyle w:val="Normal"/>
        <w:spacing w:lineRule="auto" w:line="360"/>
        <w:ind w:firstLine="720"/>
        <w:rPr/>
      </w:pPr>
      <w:r>
        <w:rPr/>
        <w:t xml:space="preserve">О себе И. С. Конев сказал, что к началу войны он безгранично верил Сталину, любил его, находился под его обаянием. </w:t>
      </w:r>
    </w:p>
    <w:p>
      <w:pPr>
        <w:pStyle w:val="Normal"/>
        <w:spacing w:lineRule="auto" w:line="360"/>
        <w:ind w:firstLine="720"/>
        <w:rPr/>
      </w:pPr>
      <w:r>
        <w:rPr/>
        <w:t xml:space="preserve">Первые сомнения, связанные со Сталиным, первые разочарования возникли в ходе войны. Взрыв этих чувств был дважды. В первые дни войны, в первые ее недели, когда он почувствовал, что происходит что-то не то, ощутил утрату волевого начала оттуда, сверху, — этого привычного волевого начала, которое исходило от Сталина. Да, у него было тогда ощущение, что Сталин в начале войны растерялся. И второй раз такое же ощущение, еще более сильное, было в начале Московского сражения, когда Сталин, несмотря на явную очевидность этого, несмотря на обращение фронта к нему, не согласился на своевременный отвод войск на можайский рубеж, а потом, когда развернулось немецкое наступление и обстановка стала крайне тяжелой, почти катастрофической, Сталин тоже растерялся. </w:t>
      </w:r>
    </w:p>
    <w:p>
      <w:pPr>
        <w:pStyle w:val="Normal"/>
        <w:spacing w:lineRule="auto" w:line="360"/>
        <w:ind w:firstLine="720"/>
        <w:rPr/>
      </w:pPr>
      <w:r>
        <w:rPr/>
        <w:t>Именно тогда он позвонил на Западный фронт с почти истерическими словами о себе в третьем лице:</w:t>
      </w:r>
    </w:p>
    <w:p>
      <w:pPr>
        <w:pStyle w:val="Normal"/>
        <w:spacing w:lineRule="auto" w:line="360"/>
        <w:ind w:firstLine="720"/>
        <w:rPr/>
      </w:pPr>
      <w:r>
        <w:rPr/>
        <w:t xml:space="preserve">— </w:t>
      </w:r>
      <w:r>
        <w:rPr/>
        <w:t xml:space="preserve">Товарищ Сталин не предатель, товарищ Сталин не изменник, товарищ Сталин — честный человек, вся его ошибка в том, что он слишком доверился кавалеристам, товарищ Сталин сделает все, что в его силах, чтобы исправить сложившееся положение. </w:t>
      </w:r>
    </w:p>
    <w:p>
      <w:pPr>
        <w:pStyle w:val="Normal"/>
        <w:spacing w:lineRule="auto" w:line="360"/>
        <w:ind w:firstLine="720"/>
        <w:rPr/>
      </w:pPr>
      <w:r>
        <w:rPr/>
        <w:t xml:space="preserve">Вот тут И. С. Конев почувствовал крайнюю растерянность Сталина, отсутствие волевого начала. </w:t>
      </w:r>
    </w:p>
    <w:p>
      <w:pPr>
        <w:pStyle w:val="Normal"/>
        <w:spacing w:lineRule="auto" w:line="360"/>
        <w:ind w:firstLine="720"/>
        <w:rPr/>
      </w:pPr>
      <w:r>
        <w:rPr/>
        <w:t xml:space="preserve">А когда на фронт приехал с комиссией Молотов, который, вообще говоря, человек крайне неумный, и те, кто о нем жалеет, просто плохо знают его, — вот тогда при участии Молотова попытались свалить всю вину на военных, объявить их ответственными за создавшееся положение, — вот тут у Конева возникло ощущение, что Сталин не соответствует тому представлению о нем, которое сложилось у него, Конева, — представлению о чем-то бесконечно сильном. Представление это оставалось, но за ним стоял растерявшийся в тот момент человек. Растерявшийся и во многом виновный. </w:t>
      </w:r>
    </w:p>
    <w:p>
      <w:pPr>
        <w:pStyle w:val="Normal"/>
        <w:spacing w:lineRule="auto" w:line="360"/>
        <w:ind w:firstLine="720"/>
        <w:rPr/>
      </w:pPr>
      <w:r>
        <w:rPr/>
        <w:t xml:space="preserve">Но вины считать было не время, и в обстановке этого вакуума, растерянности надо было возмещать своими волями отсутствие воли сверху и делать все возможное для спасения положения. </w:t>
      </w:r>
    </w:p>
    <w:p>
      <w:pPr>
        <w:pStyle w:val="Normal"/>
        <w:spacing w:lineRule="auto" w:line="360"/>
        <w:ind w:firstLine="720"/>
        <w:rPr/>
      </w:pPr>
      <w:r>
        <w:rPr/>
        <w:t xml:space="preserve">Потом И. С. Конев коснулся своей биографии. Он пять лет командовал полком и в общей сложности семь лет — дивизией, потом — корпусом, потом — армией, потом — фронтом. А начал солдатом. Практически прошел все военные ступени, которые существуют. </w:t>
      </w:r>
    </w:p>
    <w:p>
      <w:pPr>
        <w:pStyle w:val="Normal"/>
        <w:spacing w:lineRule="auto" w:line="360"/>
        <w:ind w:firstLine="720"/>
        <w:rPr/>
      </w:pPr>
      <w:r>
        <w:rPr/>
        <w:t xml:space="preserve">— </w:t>
      </w:r>
      <w:r>
        <w:rPr/>
        <w:t xml:space="preserve">Прошел все должности, — как он выразился, — и каждая меня учила. Был в Академии Фрунзе, но все-таки главную академию прошел в полку, за пять лет службы командиром полка. Я человек поля. Я, если на что-то способен, — то на поле боя, принимать там решения и учить войска, проводить учения. Я люблю это страстно. Люблю это, и знаю, и умею это делать. К учениям я отношусь с вдохновением. И всегда относился. Будучи командиром полка, относился к этому с вдохновением. Без вдохновения нет учения. И вообще, когда я вам рассказывал о боевых действиях, не знаю, почувствовали ли вы это, сумел ли я передать, но я хотел вам показать, что руководство боевыми действиями — это прежде всего вдохновение, кроме всего прочего, кроме остальных факторов, требуется вдохновение и интуиция, чтобы принять ряд решений. Слова Суворова «Тяжело в ученье — легко в бою» для меня не фраза, а основа жизни на протяжении многих лет, основа деятельности. </w:t>
      </w:r>
    </w:p>
    <w:p>
      <w:pPr>
        <w:pStyle w:val="Normal"/>
        <w:spacing w:lineRule="auto" w:line="360"/>
        <w:ind w:firstLine="720"/>
        <w:rPr/>
      </w:pPr>
      <w:r>
        <w:rPr/>
        <w:t xml:space="preserve">Для меня было большой радостью, когда на учениях в Московском военном округе Шапошников, после того как я вышел со своим полком на командный пункт «синей» дивизии, смешав все карты и оборвав, по существу, учения, — Шапошников мне с глазу на глаз сказал: «У вас есть задатки к вождению войск, чувствуется, что вы можете стать мастером маневра». Мне было и приятно это слышать, и немножко даже страшновато, как бы налагало какую-то ответственность за будущие мои действия. </w:t>
      </w:r>
    </w:p>
    <w:p>
      <w:pPr>
        <w:pStyle w:val="Normal"/>
        <w:spacing w:lineRule="auto" w:line="360"/>
        <w:ind w:firstLine="720"/>
        <w:rPr/>
      </w:pPr>
      <w:r>
        <w:rPr/>
        <w:t xml:space="preserve">Работал в войсках страстно, днем и ночью. Без страсти нельзя командовать полком. И всегда учился. Учил и учился. Хорошо владел оружием — и наганом, и винтовкой, — но хромало дело с пулеметом, с «Дегтяревым» и со станковым. А в то время мастера-пулеметчики в стрелковых частях были знаменитые фигуры. </w:t>
      </w:r>
    </w:p>
    <w:p>
      <w:pPr>
        <w:pStyle w:val="Normal"/>
        <w:spacing w:lineRule="auto" w:line="360"/>
        <w:ind w:firstLine="720"/>
        <w:rPr/>
      </w:pPr>
      <w:r>
        <w:rPr/>
        <w:t xml:space="preserve">И я изучил пулемет. У меня палатка была на краю всего строя палаток полка в лагере, перед ней поставил станок с пулеметом. Каждый день ко мне приходил Буров — начальник боевого питания полка, замечательный мастер пулеметного дела, старый пулеметчик, — и вот мы с ним занимались. Научился разбирать и собирать с закрытыми глазами пулемет, потом — стрельбы, одни, другие, тир. В итоге я оказался в числе трех лучших стрелков из пулемета в полку. </w:t>
      </w:r>
    </w:p>
    <w:p>
      <w:pPr>
        <w:pStyle w:val="Normal"/>
        <w:spacing w:lineRule="auto" w:line="360"/>
        <w:ind w:firstLine="720"/>
        <w:rPr/>
      </w:pPr>
      <w:r>
        <w:rPr/>
        <w:t xml:space="preserve">Очевидно, в связи с этим Уборевич, который командовал тогда Московским военным округом, потом вызвал меня на «Выстрел», и там я руководил сбором командиров пулеметных рот. Был затем вызван на сбор Уборевичем в Гороховецкие лагеря. Он приказал мне провести переправу, показать образцовую переправу командирам дивизий, которые никак не могли организовать этой переправы. Я ее осуществил удачно. </w:t>
      </w:r>
    </w:p>
    <w:p>
      <w:pPr>
        <w:pStyle w:val="Normal"/>
        <w:spacing w:lineRule="auto" w:line="360"/>
        <w:ind w:firstLine="720"/>
        <w:rPr/>
      </w:pPr>
      <w:r>
        <w:rPr/>
        <w:t xml:space="preserve">Через некоторое время, когда Уборевич был назначен командующим Белорусским военным округом, он забрал меня туда командиром 37-й стрелковой дивизии. Там во время учений в присутствии иностранных гостей я отказался от принятого тогда метода рыть одиночные ячейки и организовал целый укрепленный район — с отрытием траншей и ходов сообщения, с возможностью полного маневрирования внутри этого района не поднимая головы выше уровня земли. Оборудовал командный пункт, на который, кстати сказать, приводили тогдашнего начальника штаба французской армии генерала Гамелена, показывали ему как образцовый командный пункт. </w:t>
      </w:r>
    </w:p>
    <w:p>
      <w:pPr>
        <w:pStyle w:val="Normal"/>
        <w:spacing w:lineRule="auto" w:line="360"/>
        <w:ind w:firstLine="720"/>
        <w:rPr/>
      </w:pPr>
      <w:r>
        <w:rPr/>
        <w:t xml:space="preserve">Вот, пожалуй, все, что запомнилось из разговора. Теперь некоторые мысли в связи с этим разговором. </w:t>
      </w:r>
    </w:p>
    <w:p>
      <w:pPr>
        <w:pStyle w:val="Normal"/>
        <w:spacing w:lineRule="auto" w:line="360"/>
        <w:ind w:firstLine="720"/>
        <w:rPr/>
      </w:pPr>
      <w:r>
        <w:rPr/>
        <w:t xml:space="preserve">Во-первых, нельзя ставить точку на арестах тридцать седьмого — тридцать восьмого годов. Атмосфера продолжала оставаться напряженной. Хотя в тридцать девятом году довольно много военных выпустили, но и после этого бывали аресты. В частности, перед самой войной, пятнадцатого и шестнадцатого июня, — и в армии это знали — были арестованы ни больше ни меньше как командующий всей авиацией, главный инспектор авиации и начальник войск ПВО Рычагов, Смушкевич и Штерн. Как это могло дополнительно воздействовать на армию в такой момент? Хорошо бы выяснить, что означал этот арест, как все это произошло, по каким мотивам. </w:t>
      </w:r>
    </w:p>
    <w:p>
      <w:pPr>
        <w:pStyle w:val="Normal"/>
        <w:spacing w:lineRule="auto" w:line="360"/>
        <w:ind w:firstLine="720"/>
        <w:rPr/>
      </w:pPr>
      <w:r>
        <w:rPr/>
        <w:t xml:space="preserve">Аресты весны и лета сорок первого года, происшедшие после обострения ситуации, после нападения Германии на Югославию и после выявившейся уже совершенно четко опасности войны, видимо, носили тот самый превентивный характер, который носили и другие акции такого рода. Арестованы были Штерн, Смушкевич, Рычагов, ряд командующих авиационными округами, некоторые другие генералы. А ряд людей был подготовлен к аресту. Как теперь выяснилось, должны были арестовать, например, Говорова. </w:t>
      </w:r>
    </w:p>
    <w:p>
      <w:pPr>
        <w:pStyle w:val="Normal"/>
        <w:spacing w:lineRule="auto" w:line="360"/>
        <w:ind w:firstLine="720"/>
        <w:rPr/>
      </w:pPr>
      <w:r>
        <w:rPr/>
        <w:t xml:space="preserve">Видимо, цель этой акции — в предвидении войны ликвидировать еще каких-то недостаточно надежных, с точки зрения Сталина или не его прямо, а соответствующих органов и анкет, людей. </w:t>
      </w:r>
    </w:p>
    <w:p>
      <w:pPr>
        <w:pStyle w:val="Normal"/>
        <w:spacing w:lineRule="auto" w:line="360"/>
        <w:ind w:firstLine="720"/>
        <w:rPr/>
      </w:pPr>
      <w:r>
        <w:rPr/>
        <w:t xml:space="preserve">Вместо того чтобы в преддверии войны собрать армию в кулак и думать о действительной опасности, об опасности, надвигавшейся на границах, о приведении войск к предельной боевой готовности, думали о том, кто еще может оказаться изменником, кто еще может оказаться на подозрении, кого еще надо изъять до того, как немцы нападут на нас, если нападут. Вот о чем заботился в это время Сталин. Наряду с другими, конечно, делами. Но эти заботы отнимали у него немало внимания. </w:t>
      </w:r>
    </w:p>
    <w:p>
      <w:pPr>
        <w:pStyle w:val="Normal"/>
        <w:spacing w:lineRule="auto" w:line="360"/>
        <w:ind w:firstLine="720"/>
        <w:rPr/>
      </w:pPr>
      <w:r>
        <w:rPr/>
        <w:t xml:space="preserve">А теперь в связи с разговором. </w:t>
      </w:r>
    </w:p>
    <w:p>
      <w:pPr>
        <w:pStyle w:val="Normal"/>
        <w:spacing w:lineRule="auto" w:line="360"/>
        <w:ind w:firstLine="720"/>
        <w:rPr/>
      </w:pPr>
      <w:r>
        <w:rPr/>
        <w:t xml:space="preserve">Определение меры ущерба, нанесенного армии арестами тридцать седьмого — тридцать восьмого годов, выбытием огромного количества командных кадров, в том числе высших, — проблема очень сложная психологически. К ней надо подходить очень осторожно и очень справедливо. В конце концов надо взять как аксиому, что, по нашим представлениям, сложившимся к тридцать седьмому — тридцать восьмому годам, мы не можем делать окончательные выводы о том, кто бы и как воевал в сорок первом году с немцами. Это один из коренных вопросов. Ответить на то, кто из погибших тогда людей как воевал бы с немцами, как мы и в какой срок победили бы немцев, будь живы эти люди, — все это вопросы, к сожалению, умозрительные. </w:t>
      </w:r>
    </w:p>
    <w:p>
      <w:pPr>
        <w:pStyle w:val="Normal"/>
        <w:spacing w:lineRule="auto" w:line="360"/>
        <w:ind w:firstLine="720"/>
        <w:rPr/>
      </w:pPr>
      <w:r>
        <w:rPr/>
        <w:t xml:space="preserve">В то же время существует факт непреложный, что те люди, которые остались, выросли в ходе войны и оказались у руководства армией, именно они и выиграли войну находясь на тех постах, которые они постепенно заняли, и их право — помнить об этом и относиться с известной горячностью и нервозностью к разговорам о том, что все бы пошло по-другому, если бы были живы те, кто погиб в тридцать седьмом — тридцать восьмом годах. </w:t>
      </w:r>
    </w:p>
    <w:p>
      <w:pPr>
        <w:pStyle w:val="Normal"/>
        <w:spacing w:lineRule="auto" w:line="360"/>
        <w:ind w:firstLine="720"/>
        <w:rPr/>
      </w:pPr>
      <w:r>
        <w:rPr/>
        <w:t xml:space="preserve">Мне кажется, что справедливее ставить вопрос в другом аспекте. Неизвестно, как бы воевали Тухачевский или Дыбенко — беру крайние точки, — но не подлежит сомнению, что если бы тридцать седьмого — тридцать восьмого годов не было, и не только в армии, но и в партии, в стране, то мы к сорок первому году были бы несравненно сильнее, чем мы были. В том числе и в военном отношении. Во-первых, были бы сильнее, потому что у нас было бы еще несколько сот тысяч передовых, преданных коммунизму людей, которых ни за что ни про что погубили в те годы. Эти люди находились бы на командных постах в стране и в армии, на разных командных постах — от самых высоких до самых маленьких. Находились бы не только они, но и они, и они составляли бы больше половины командного состава и в армии, и в промышленности, и в хозяйстве, и в партийных органах. И вот все они без всяких оснований были уничтожены. И мы начали, если говорить о руководящих кадрах во всех сферах, войну с тридцатью или сорока процентами тех кадров, которые могли бы иметь, не будь тридцать седьмого — тридцать восьмого годов. Тут не надо персонифицировать: такой-то воевал бы так-то, такой-то — так-то. Не в этом дело. Дело в том, что воевали бы и те, которые выбыли. И не только воевали — в армии и партизанских отрядах, — но и хозяйствовали, работали в тылу, вообще занимались бы важным делом, вместо того чтобы пилить дрова, рубить лес, если только не были поставлены к стенке. </w:t>
      </w:r>
    </w:p>
    <w:p>
      <w:pPr>
        <w:pStyle w:val="Normal"/>
        <w:spacing w:lineRule="auto" w:line="360"/>
        <w:ind w:firstLine="720"/>
        <w:rPr/>
      </w:pPr>
      <w:r>
        <w:rPr/>
        <w:t xml:space="preserve">И наконец, атмосфера. Представим себе войну сорок первого года с иной атмосферой, с тем, что не было тридцать седьмого — тридцать восьмого годов, не было запуганности, не было недоверия, не было шпиономании. Если бы всего этого не было, очевидно, страна ни коем случае не оказалась бы такой не готовой к войне, какой она оказалась. Это исключено. Только обстановкой чудовищного террора и его отрыжкой, растянувшейся на ряд лет, можно объяснить нелепые предвоенные распоряжения. </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caps/>
        </w:rPr>
      </w:pPr>
      <w:r>
        <w:rPr>
          <w:b/>
          <w:caps/>
        </w:rPr>
        <w:t>содержание</w:t>
      </w:r>
    </w:p>
    <w:p>
      <w:pPr>
        <w:pStyle w:val="Normal"/>
        <w:spacing w:lineRule="auto" w:line="360"/>
        <w:ind w:firstLine="720"/>
        <w:jc w:val="center"/>
        <w:rPr>
          <w:b/>
          <w:b/>
          <w:caps/>
        </w:rPr>
      </w:pPr>
      <w:r>
        <w:rPr>
          <w:b/>
          <w:caps/>
        </w:rPr>
      </w:r>
    </w:p>
    <w:p>
      <w:pPr>
        <w:pStyle w:val="Normal"/>
        <w:spacing w:lineRule="auto" w:line="360"/>
        <w:ind w:firstLine="720"/>
        <w:rPr/>
      </w:pPr>
      <w:r>
        <w:rPr>
          <w:b/>
          <w:caps/>
        </w:rPr>
        <w:t>Н. К</w:t>
      </w:r>
      <w:r>
        <w:rPr>
          <w:b/>
        </w:rPr>
        <w:t>онева. СЛОВО ОБ ОТЦЕ</w:t>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t>ЗАПИСКИ КОМАНДУЮЩЕГО ФРОНТОМ 1943—1944</w:t>
      </w:r>
    </w:p>
    <w:p>
      <w:pPr>
        <w:pStyle w:val="Normal"/>
        <w:spacing w:lineRule="auto" w:line="360"/>
        <w:ind w:firstLine="720"/>
        <w:jc w:val="both"/>
        <w:rPr>
          <w:b/>
          <w:b/>
          <w:caps/>
        </w:rPr>
      </w:pPr>
      <w:r>
        <w:rPr>
          <w:b/>
          <w:caps/>
        </w:rPr>
      </w:r>
    </w:p>
    <w:p>
      <w:pPr>
        <w:pStyle w:val="Normal"/>
        <w:spacing w:lineRule="auto" w:line="360"/>
        <w:ind w:firstLine="720"/>
        <w:jc w:val="both"/>
        <w:rPr>
          <w:b/>
          <w:b/>
        </w:rPr>
      </w:pPr>
      <w:r>
        <w:rPr>
          <w:b/>
        </w:rPr>
        <w:t>От автора</w:t>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t>Глава первая</w:t>
      </w:r>
    </w:p>
    <w:p>
      <w:pPr>
        <w:pStyle w:val="Normal"/>
        <w:spacing w:lineRule="auto" w:line="360"/>
        <w:ind w:firstLine="720"/>
        <w:jc w:val="both"/>
        <w:rPr>
          <w:b/>
          <w:b/>
        </w:rPr>
      </w:pPr>
      <w:r>
        <w:rPr>
          <w:b/>
        </w:rPr>
        <w:t>Степной фронт в Курской битве. Борьба за Харьков</w:t>
      </w:r>
    </w:p>
    <w:p>
      <w:pPr>
        <w:pStyle w:val="Normal"/>
        <w:spacing w:lineRule="auto" w:line="360"/>
        <w:ind w:firstLine="720"/>
        <w:jc w:val="both"/>
        <w:rPr>
          <w:b/>
          <w:b/>
        </w:rPr>
      </w:pPr>
      <w:r>
        <w:rPr>
          <w:b/>
        </w:rPr>
      </w:r>
    </w:p>
    <w:p>
      <w:pPr>
        <w:pStyle w:val="Normal"/>
        <w:ind w:left="720" w:firstLine="720"/>
        <w:jc w:val="both"/>
        <w:rPr/>
      </w:pPr>
      <w:r>
        <w:rPr/>
        <w:t>В резерве Ставки</w:t>
      </w:r>
    </w:p>
    <w:p>
      <w:pPr>
        <w:pStyle w:val="Normal"/>
        <w:ind w:left="720" w:firstLine="720"/>
        <w:jc w:val="both"/>
        <w:rPr/>
      </w:pPr>
      <w:r>
        <w:rPr/>
        <w:t>Белгородско-Харьковская наступательная операция</w:t>
      </w:r>
    </w:p>
    <w:p>
      <w:pPr>
        <w:pStyle w:val="Normal"/>
        <w:ind w:left="720" w:firstLine="720"/>
        <w:jc w:val="both"/>
        <w:rPr/>
      </w:pPr>
      <w:r>
        <w:rPr/>
        <w:t>Итоги и выводы</w:t>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t>Глава вторая</w:t>
      </w:r>
    </w:p>
    <w:p>
      <w:pPr>
        <w:pStyle w:val="Normal"/>
        <w:spacing w:lineRule="auto" w:line="360"/>
        <w:ind w:firstLine="720"/>
        <w:jc w:val="both"/>
        <w:rPr>
          <w:b/>
          <w:b/>
        </w:rPr>
      </w:pPr>
      <w:r>
        <w:rPr>
          <w:b/>
        </w:rPr>
        <w:t>Битва за Днепр</w:t>
      </w:r>
    </w:p>
    <w:p>
      <w:pPr>
        <w:pStyle w:val="Normal"/>
        <w:spacing w:lineRule="auto" w:line="360"/>
        <w:ind w:firstLine="720"/>
        <w:jc w:val="both"/>
        <w:rPr>
          <w:b/>
          <w:b/>
        </w:rPr>
      </w:pPr>
      <w:r>
        <w:rPr>
          <w:b/>
        </w:rPr>
      </w:r>
    </w:p>
    <w:p>
      <w:pPr>
        <w:pStyle w:val="Normal"/>
        <w:ind w:left="720" w:firstLine="720"/>
        <w:jc w:val="both"/>
        <w:rPr/>
      </w:pPr>
      <w:r>
        <w:rPr/>
        <w:t>Наступление Степного фронта к Днепру</w:t>
      </w:r>
    </w:p>
    <w:p>
      <w:pPr>
        <w:pStyle w:val="Normal"/>
        <w:ind w:left="720" w:firstLine="720"/>
        <w:jc w:val="both"/>
        <w:rPr/>
      </w:pPr>
      <w:r>
        <w:rPr/>
        <w:t>Освобождение Полтавы</w:t>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t>Глава третья</w:t>
      </w:r>
    </w:p>
    <w:p>
      <w:pPr>
        <w:pStyle w:val="Normal"/>
        <w:spacing w:lineRule="auto" w:line="360"/>
        <w:ind w:firstLine="720"/>
        <w:jc w:val="both"/>
        <w:rPr>
          <w:b/>
          <w:b/>
        </w:rPr>
      </w:pPr>
      <w:r>
        <w:rPr>
          <w:b/>
        </w:rPr>
        <w:t>Кировоградская операция</w:t>
      </w:r>
    </w:p>
    <w:p>
      <w:pPr>
        <w:pStyle w:val="Normal"/>
        <w:spacing w:lineRule="auto" w:line="360"/>
        <w:ind w:firstLine="720"/>
        <w:jc w:val="both"/>
        <w:rPr>
          <w:b/>
          <w:b/>
        </w:rPr>
      </w:pPr>
      <w:r>
        <w:rPr>
          <w:b/>
        </w:rPr>
      </w:r>
    </w:p>
    <w:p>
      <w:pPr>
        <w:pStyle w:val="Normal"/>
        <w:spacing w:lineRule="auto" w:line="360"/>
        <w:ind w:firstLine="720"/>
        <w:jc w:val="both"/>
        <w:rPr>
          <w:b/>
          <w:b/>
          <w:caps/>
        </w:rPr>
      </w:pPr>
      <w:r>
        <w:rPr>
          <w:b/>
          <w:caps/>
        </w:rPr>
        <w:t>Глава четвертая</w:t>
      </w:r>
    </w:p>
    <w:p>
      <w:pPr>
        <w:pStyle w:val="Normal"/>
        <w:spacing w:lineRule="auto" w:line="360"/>
        <w:ind w:firstLine="720"/>
        <w:jc w:val="both"/>
        <w:rPr>
          <w:b/>
          <w:b/>
        </w:rPr>
      </w:pPr>
      <w:r>
        <w:rPr>
          <w:b/>
        </w:rPr>
        <w:t>Корсунь-Шевченковский котел</w:t>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t>Глава пятая</w:t>
      </w:r>
    </w:p>
    <w:p>
      <w:pPr>
        <w:pStyle w:val="Normal"/>
        <w:spacing w:lineRule="auto" w:line="360"/>
        <w:ind w:firstLine="720"/>
        <w:jc w:val="both"/>
        <w:rPr>
          <w:b/>
          <w:b/>
        </w:rPr>
      </w:pPr>
      <w:r>
        <w:rPr>
          <w:b/>
        </w:rPr>
        <w:t>Уманско-Ботошанская операция</w:t>
      </w:r>
    </w:p>
    <w:p>
      <w:pPr>
        <w:pStyle w:val="Normal"/>
        <w:spacing w:lineRule="auto" w:line="360"/>
        <w:ind w:firstLine="720"/>
        <w:jc w:val="both"/>
        <w:rPr>
          <w:b/>
          <w:b/>
        </w:rPr>
      </w:pPr>
      <w:r>
        <w:rPr>
          <w:b/>
        </w:rPr>
      </w:r>
    </w:p>
    <w:p>
      <w:pPr>
        <w:pStyle w:val="Normal"/>
        <w:ind w:left="720" w:firstLine="720"/>
        <w:jc w:val="both"/>
        <w:rPr/>
      </w:pPr>
      <w:r>
        <w:rPr/>
        <w:t>Планы и решения</w:t>
      </w:r>
    </w:p>
    <w:p>
      <w:pPr>
        <w:pStyle w:val="Normal"/>
        <w:ind w:left="720" w:firstLine="720"/>
        <w:jc w:val="both"/>
        <w:rPr/>
      </w:pPr>
      <w:r>
        <w:rPr/>
        <w:t>Прорыв вражеской обороны</w:t>
      </w:r>
    </w:p>
    <w:p>
      <w:pPr>
        <w:pStyle w:val="Normal"/>
        <w:ind w:left="720" w:firstLine="720"/>
        <w:jc w:val="both"/>
        <w:rPr/>
      </w:pPr>
      <w:r>
        <w:rPr/>
        <w:t>После салюта</w:t>
      </w:r>
    </w:p>
    <w:p>
      <w:pPr>
        <w:pStyle w:val="Normal"/>
        <w:ind w:left="720" w:firstLine="720"/>
        <w:jc w:val="both"/>
        <w:rPr/>
      </w:pPr>
      <w:r>
        <w:rPr/>
        <w:t>Южный Буг</w:t>
      </w:r>
    </w:p>
    <w:p>
      <w:pPr>
        <w:pStyle w:val="Normal"/>
        <w:ind w:left="720" w:firstLine="720"/>
        <w:jc w:val="both"/>
        <w:rPr/>
      </w:pPr>
      <w:r>
        <w:rPr/>
        <w:t>К Днестру</w:t>
      </w:r>
    </w:p>
    <w:p>
      <w:pPr>
        <w:pStyle w:val="Normal"/>
        <w:ind w:left="720" w:firstLine="720"/>
        <w:jc w:val="both"/>
        <w:rPr/>
      </w:pPr>
      <w:r>
        <w:rPr/>
        <w:t>Новые задачи</w:t>
      </w:r>
    </w:p>
    <w:p>
      <w:pPr>
        <w:pStyle w:val="Normal"/>
        <w:ind w:left="720" w:firstLine="720"/>
        <w:jc w:val="both"/>
        <w:rPr/>
      </w:pPr>
      <w:r>
        <w:rPr/>
        <w:t>Выход на Прут</w:t>
      </w:r>
    </w:p>
    <w:p>
      <w:pPr>
        <w:pStyle w:val="Normal"/>
        <w:spacing w:lineRule="auto" w:line="360"/>
        <w:ind w:firstLine="720"/>
        <w:jc w:val="both"/>
        <w:rPr>
          <w:b/>
          <w:b/>
        </w:rPr>
      </w:pPr>
      <w:r>
        <w:rPr>
          <w:b/>
        </w:rPr>
      </w:r>
    </w:p>
    <w:p>
      <w:pPr>
        <w:pStyle w:val="Normal"/>
        <w:spacing w:lineRule="auto" w:line="360"/>
        <w:ind w:firstLine="720"/>
        <w:jc w:val="both"/>
        <w:rPr>
          <w:b/>
          <w:b/>
        </w:rPr>
      </w:pPr>
      <w:r>
        <w:rPr>
          <w:b/>
        </w:rPr>
        <w:t>Итоги и выводы</w:t>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t>Глава шестая</w:t>
      </w:r>
    </w:p>
    <w:p>
      <w:pPr>
        <w:pStyle w:val="Normal"/>
        <w:spacing w:lineRule="auto" w:line="360"/>
        <w:ind w:firstLine="720"/>
        <w:jc w:val="both"/>
        <w:rPr>
          <w:b/>
          <w:b/>
        </w:rPr>
      </w:pPr>
      <w:r>
        <w:rPr>
          <w:b/>
        </w:rPr>
        <w:t>Львовско-Сандомирская операция</w:t>
      </w:r>
    </w:p>
    <w:p>
      <w:pPr>
        <w:pStyle w:val="Normal"/>
        <w:spacing w:lineRule="auto" w:line="360"/>
        <w:ind w:firstLine="720"/>
        <w:jc w:val="both"/>
        <w:rPr>
          <w:b/>
          <w:b/>
        </w:rPr>
      </w:pPr>
      <w:r>
        <w:rPr>
          <w:b/>
        </w:rPr>
      </w:r>
    </w:p>
    <w:p>
      <w:pPr>
        <w:pStyle w:val="Normal"/>
        <w:ind w:left="720" w:firstLine="720"/>
        <w:jc w:val="both"/>
        <w:rPr/>
      </w:pPr>
      <w:r>
        <w:rPr/>
        <w:t>Новый фронт и его задачи</w:t>
      </w:r>
    </w:p>
    <w:p>
      <w:pPr>
        <w:pStyle w:val="Normal"/>
        <w:ind w:left="720" w:firstLine="720"/>
        <w:jc w:val="both"/>
        <w:rPr/>
      </w:pPr>
      <w:r>
        <w:rPr/>
        <w:t>Подготовка операции</w:t>
      </w:r>
    </w:p>
    <w:p>
      <w:pPr>
        <w:pStyle w:val="Normal"/>
        <w:ind w:left="720" w:firstLine="720"/>
        <w:jc w:val="both"/>
        <w:rPr/>
      </w:pPr>
      <w:r>
        <w:rPr/>
        <w:t>Боевые действия</w:t>
      </w:r>
    </w:p>
    <w:p>
      <w:pPr>
        <w:pStyle w:val="Normal"/>
        <w:ind w:left="720" w:firstLine="720"/>
        <w:jc w:val="both"/>
        <w:rPr/>
      </w:pPr>
      <w:r>
        <w:rPr/>
        <w:t>Итог операции</w:t>
      </w:r>
    </w:p>
    <w:p>
      <w:pPr>
        <w:pStyle w:val="Normal"/>
        <w:spacing w:lineRule="auto" w:line="360"/>
        <w:ind w:firstLine="720"/>
        <w:jc w:val="both"/>
        <w:rPr>
          <w:b/>
          <w:b/>
          <w:caps/>
        </w:rPr>
      </w:pPr>
      <w:r>
        <w:rPr>
          <w:b/>
          <w:caps/>
        </w:rPr>
      </w:r>
    </w:p>
    <w:p>
      <w:pPr>
        <w:pStyle w:val="Normal"/>
        <w:spacing w:lineRule="auto" w:line="360"/>
        <w:ind w:firstLine="720"/>
        <w:jc w:val="both"/>
        <w:rPr>
          <w:b/>
          <w:b/>
          <w:caps/>
        </w:rPr>
      </w:pPr>
      <w:r>
        <w:rPr>
          <w:b/>
          <w:caps/>
        </w:rPr>
        <w:t>Глава седьмая</w:t>
      </w:r>
    </w:p>
    <w:p>
      <w:pPr>
        <w:pStyle w:val="Normal"/>
        <w:spacing w:lineRule="auto" w:line="360"/>
        <w:ind w:firstLine="720"/>
        <w:jc w:val="both"/>
        <w:rPr>
          <w:b/>
          <w:b/>
        </w:rPr>
      </w:pPr>
      <w:r>
        <w:rPr>
          <w:b/>
        </w:rPr>
        <w:t>Карпатско-Дуклинская операция</w:t>
      </w:r>
    </w:p>
    <w:p>
      <w:pPr>
        <w:pStyle w:val="Normal"/>
        <w:spacing w:lineRule="auto" w:line="360"/>
        <w:ind w:firstLine="720"/>
        <w:jc w:val="both"/>
        <w:rPr>
          <w:b/>
          <w:b/>
        </w:rPr>
      </w:pPr>
      <w:r>
        <w:rPr>
          <w:b/>
        </w:rPr>
      </w:r>
    </w:p>
    <w:p>
      <w:pPr>
        <w:pStyle w:val="Normal"/>
        <w:ind w:left="720" w:firstLine="720"/>
        <w:jc w:val="both"/>
        <w:rPr/>
      </w:pPr>
      <w:r>
        <w:rPr/>
        <w:t>На помощь Словакии</w:t>
      </w:r>
    </w:p>
    <w:p>
      <w:pPr>
        <w:pStyle w:val="Normal"/>
        <w:ind w:left="720" w:firstLine="720"/>
        <w:jc w:val="both"/>
        <w:rPr/>
      </w:pPr>
      <w:r>
        <w:rPr/>
        <w:t>План действий и подготовка операции</w:t>
      </w:r>
    </w:p>
    <w:p>
      <w:pPr>
        <w:pStyle w:val="Normal"/>
        <w:ind w:left="720" w:firstLine="720"/>
        <w:jc w:val="both"/>
        <w:rPr/>
      </w:pPr>
      <w:r>
        <w:rPr/>
        <w:t>Начало наступления</w:t>
      </w:r>
    </w:p>
    <w:p>
      <w:pPr>
        <w:pStyle w:val="Normal"/>
        <w:ind w:left="720" w:firstLine="720"/>
        <w:jc w:val="both"/>
        <w:rPr/>
      </w:pPr>
      <w:r>
        <w:rPr/>
        <w:t>Через Карпаты</w:t>
      </w:r>
    </w:p>
    <w:p>
      <w:pPr>
        <w:pStyle w:val="Normal"/>
        <w:ind w:left="720" w:firstLine="720"/>
        <w:jc w:val="both"/>
        <w:rPr/>
      </w:pPr>
      <w:r>
        <w:rPr/>
        <w:t>Итоги и выводы</w:t>
      </w:r>
    </w:p>
    <w:p>
      <w:pPr>
        <w:pStyle w:val="Normal"/>
        <w:ind w:left="720" w:firstLine="720"/>
        <w:jc w:val="both"/>
        <w:rPr/>
      </w:pPr>
      <w:r>
        <w:rPr/>
        <w:t>Общие выводы</w:t>
      </w:r>
    </w:p>
    <w:p>
      <w:pPr>
        <w:pStyle w:val="Normal"/>
        <w:spacing w:lineRule="auto" w:line="360"/>
        <w:ind w:left="720" w:firstLine="720"/>
        <w:jc w:val="both"/>
        <w:rPr>
          <w:b/>
          <w:b/>
        </w:rPr>
      </w:pPr>
      <w:r>
        <w:rPr>
          <w:b/>
        </w:rPr>
      </w:r>
    </w:p>
    <w:p>
      <w:pPr>
        <w:pStyle w:val="Normal"/>
        <w:spacing w:lineRule="auto" w:line="360"/>
        <w:ind w:firstLine="720"/>
        <w:rPr>
          <w:b/>
          <w:b/>
        </w:rPr>
      </w:pPr>
      <w:r>
        <w:rPr>
          <w:b/>
        </w:rPr>
        <w:t>Приложения</w:t>
      </w:r>
    </w:p>
    <w:p>
      <w:pPr>
        <w:pStyle w:val="Normal"/>
        <w:ind w:left="720" w:firstLine="720"/>
        <w:rPr/>
      </w:pPr>
      <w:r>
        <w:rPr/>
        <w:t>1. Руководящий состав Степного (2-го Украинского) фронта и армий, входивших в его состав с 1 августа 1943 г. по 24 мая 1944 г.</w:t>
      </w:r>
    </w:p>
    <w:p>
      <w:pPr>
        <w:pStyle w:val="Normal"/>
        <w:ind w:left="720" w:firstLine="720"/>
        <w:rPr/>
      </w:pPr>
      <w:r>
        <w:rPr/>
        <w:t>2. Руководящий состав 1-го Украинского фронта и армий, входивших в его состав с 24 мая по 1 ноября 1944 г.</w:t>
      </w:r>
    </w:p>
    <w:p>
      <w:pPr>
        <w:pStyle w:val="Normal"/>
        <w:ind w:firstLine="720"/>
        <w:rPr/>
      </w:pPr>
      <w:r>
        <w:rPr/>
      </w:r>
    </w:p>
    <w:p>
      <w:pPr>
        <w:pStyle w:val="Normal"/>
        <w:spacing w:lineRule="auto" w:line="360"/>
        <w:ind w:firstLine="720"/>
        <w:rPr>
          <w:b/>
          <w:b/>
        </w:rPr>
      </w:pPr>
      <w:r>
        <w:rPr>
          <w:b/>
        </w:rPr>
      </w:r>
    </w:p>
    <w:p>
      <w:pPr>
        <w:pStyle w:val="Normal"/>
        <w:spacing w:lineRule="auto" w:line="360"/>
        <w:ind w:firstLine="720"/>
        <w:jc w:val="center"/>
        <w:rPr>
          <w:b/>
          <w:b/>
        </w:rPr>
      </w:pPr>
      <w:r>
        <w:rPr>
          <w:b/>
        </w:rPr>
        <w:t>СОРОК ПЯТЫЙ</w:t>
      </w:r>
    </w:p>
    <w:p>
      <w:pPr>
        <w:pStyle w:val="Normal"/>
        <w:widowControl w:val="false"/>
        <w:numPr>
          <w:ilvl w:val="0"/>
          <w:numId w:val="0"/>
        </w:numPr>
        <w:spacing w:lineRule="auto" w:line="360"/>
        <w:ind w:firstLine="720"/>
        <w:jc w:val="both"/>
        <w:outlineLvl w:val="0"/>
        <w:rPr>
          <w:b/>
          <w:b/>
          <w:color w:val="000000"/>
        </w:rPr>
      </w:pPr>
      <w:r>
        <w:rPr>
          <w:b/>
          <w:color w:val="000000"/>
        </w:rPr>
      </w:r>
    </w:p>
    <w:p>
      <w:pPr>
        <w:pStyle w:val="Normal"/>
        <w:widowControl w:val="false"/>
        <w:numPr>
          <w:ilvl w:val="0"/>
          <w:numId w:val="0"/>
        </w:numPr>
        <w:spacing w:lineRule="auto" w:line="360"/>
        <w:ind w:firstLine="720"/>
        <w:jc w:val="both"/>
        <w:outlineLvl w:val="0"/>
        <w:rPr>
          <w:b/>
          <w:b/>
          <w:color w:val="000000"/>
        </w:rPr>
      </w:pPr>
      <w:r>
        <w:rPr>
          <w:b/>
          <w:color w:val="000000"/>
        </w:rPr>
        <w:t>ОТ ВИСЛЫ ДО ОДЕРА</w:t>
      </w:r>
    </w:p>
    <w:p>
      <w:pPr>
        <w:pStyle w:val="Normal"/>
        <w:widowControl w:val="false"/>
        <w:numPr>
          <w:ilvl w:val="0"/>
          <w:numId w:val="0"/>
        </w:numPr>
        <w:spacing w:lineRule="auto" w:line="360"/>
        <w:ind w:firstLine="720"/>
        <w:jc w:val="both"/>
        <w:outlineLvl w:val="0"/>
        <w:rPr>
          <w:b/>
          <w:b/>
        </w:rPr>
      </w:pPr>
      <w:r>
        <w:rPr>
          <w:b/>
        </w:rPr>
        <w:t>ОТ ОДЕРА ДО НЕЙСЕ</w:t>
      </w:r>
    </w:p>
    <w:p>
      <w:pPr>
        <w:pStyle w:val="Normal"/>
        <w:widowControl w:val="false"/>
        <w:numPr>
          <w:ilvl w:val="0"/>
          <w:numId w:val="0"/>
        </w:numPr>
        <w:spacing w:lineRule="auto" w:line="360"/>
        <w:ind w:firstLine="720"/>
        <w:jc w:val="both"/>
        <w:outlineLvl w:val="0"/>
        <w:rPr>
          <w:b/>
          <w:b/>
        </w:rPr>
      </w:pPr>
      <w:r>
        <w:rPr>
          <w:b/>
        </w:rPr>
        <w:t>ТАК НАЗЫВАЕМАЯ ПАУЗА</w:t>
      </w:r>
    </w:p>
    <w:p>
      <w:pPr>
        <w:pStyle w:val="Normal"/>
        <w:widowControl w:val="false"/>
        <w:numPr>
          <w:ilvl w:val="0"/>
          <w:numId w:val="0"/>
        </w:numPr>
        <w:spacing w:lineRule="auto" w:line="360"/>
        <w:ind w:firstLine="720"/>
        <w:jc w:val="both"/>
        <w:outlineLvl w:val="0"/>
        <w:rPr>
          <w:b/>
          <w:b/>
        </w:rPr>
      </w:pPr>
      <w:r>
        <w:rPr>
          <w:b/>
        </w:rPr>
        <w:t>БЕРЛИНСКАЯ ОПЕРАЦИЯ</w:t>
      </w:r>
    </w:p>
    <w:p>
      <w:pPr>
        <w:pStyle w:val="Normal"/>
        <w:widowControl w:val="false"/>
        <w:numPr>
          <w:ilvl w:val="0"/>
          <w:numId w:val="0"/>
        </w:numPr>
        <w:spacing w:lineRule="auto" w:line="360"/>
        <w:ind w:firstLine="720"/>
        <w:jc w:val="both"/>
        <w:outlineLvl w:val="0"/>
        <w:rPr>
          <w:b/>
          <w:b/>
        </w:rPr>
      </w:pPr>
      <w:r>
        <w:rPr>
          <w:b/>
        </w:rPr>
        <w:t>ПРАЖСКАЯ ОПЕРАЦИЯ</w:t>
      </w:r>
    </w:p>
    <w:p>
      <w:pPr>
        <w:pStyle w:val="Normal"/>
        <w:widowControl w:val="false"/>
        <w:numPr>
          <w:ilvl w:val="0"/>
          <w:numId w:val="0"/>
        </w:numPr>
        <w:spacing w:lineRule="auto" w:line="360"/>
        <w:ind w:firstLine="720"/>
        <w:jc w:val="both"/>
        <w:outlineLvl w:val="0"/>
        <w:rPr>
          <w:b/>
          <w:b/>
        </w:rPr>
      </w:pPr>
      <w:r>
        <w:rPr>
          <w:b/>
        </w:rPr>
        <w:t>ВМЕСТО ЗАКЛЮЧЕНИЯ</w:t>
      </w:r>
    </w:p>
    <w:p>
      <w:pPr>
        <w:pStyle w:val="Normal"/>
        <w:widowControl w:val="false"/>
        <w:numPr>
          <w:ilvl w:val="0"/>
          <w:numId w:val="0"/>
        </w:numPr>
        <w:spacing w:lineRule="auto" w:line="360"/>
        <w:ind w:firstLine="720"/>
        <w:jc w:val="both"/>
        <w:outlineLvl w:val="0"/>
        <w:rPr>
          <w:b/>
          <w:b/>
        </w:rPr>
      </w:pPr>
      <w:r>
        <w:rPr>
          <w:b/>
        </w:rPr>
      </w:r>
    </w:p>
    <w:p>
      <w:pPr>
        <w:pStyle w:val="Normal"/>
        <w:widowControl w:val="false"/>
        <w:numPr>
          <w:ilvl w:val="0"/>
          <w:numId w:val="0"/>
        </w:numPr>
        <w:spacing w:lineRule="auto" w:line="360"/>
        <w:ind w:firstLine="720"/>
        <w:jc w:val="center"/>
        <w:outlineLvl w:val="0"/>
        <w:rPr>
          <w:b/>
          <w:b/>
        </w:rPr>
      </w:pPr>
      <w:r>
        <w:rPr>
          <w:b/>
        </w:rPr>
        <w:t>ПРИЛОЖЕНИЕ</w:t>
      </w:r>
    </w:p>
    <w:p>
      <w:pPr>
        <w:pStyle w:val="Normal"/>
        <w:ind w:left="709" w:firstLine="720"/>
        <w:rPr/>
      </w:pPr>
      <w:r>
        <w:rPr/>
        <w:t>И. Конев.</w:t>
        <w:tab/>
        <w:t>О Сталине</w:t>
      </w:r>
    </w:p>
    <w:p>
      <w:pPr>
        <w:pStyle w:val="Normal"/>
        <w:ind w:left="1418" w:hanging="0"/>
        <w:rPr>
          <w:caps/>
        </w:rPr>
      </w:pPr>
      <w:r>
        <w:rPr>
          <w:caps/>
        </w:rPr>
        <w:t xml:space="preserve">И. </w:t>
      </w:r>
      <w:r>
        <w:rPr/>
        <w:t>Конев.</w:t>
      </w:r>
      <w:r>
        <w:rPr>
          <w:caps/>
        </w:rPr>
        <w:tab/>
        <w:t xml:space="preserve"> </w:t>
      </w:r>
      <w:r>
        <w:rPr/>
        <w:t>На Высшем Военном совете</w:t>
      </w:r>
    </w:p>
    <w:p>
      <w:pPr>
        <w:pStyle w:val="Normal"/>
        <w:ind w:left="709" w:firstLine="720"/>
        <w:rPr/>
      </w:pPr>
      <w:r>
        <w:rPr/>
        <w:t>К. Симонов. Беседы с Маршалом Советского Союза И. С. Коневым</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center"/>
      <w:outlineLvl w:val="0"/>
    </w:pPr>
    <w:rPr>
      <w:sz w:val="40"/>
      <w:szCs w:val="20"/>
    </w:rPr>
  </w:style>
  <w:style w:type="paragraph" w:styleId="Heading2">
    <w:name w:val="Heading 2"/>
    <w:basedOn w:val="Normal"/>
    <w:next w:val="Normal"/>
    <w:qFormat/>
    <w:pPr>
      <w:keepNext w:val="true"/>
      <w:numPr>
        <w:ilvl w:val="1"/>
        <w:numId w:val="1"/>
      </w:numPr>
      <w:jc w:val="right"/>
      <w:outlineLvl w:val="1"/>
    </w:pPr>
    <w:rPr>
      <w:b/>
      <w:sz w:val="22"/>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widowControl w:val="false"/>
      <w:numPr>
        <w:ilvl w:val="5"/>
        <w:numId w:val="1"/>
      </w:numPr>
      <w:spacing w:lineRule="auto" w:line="360"/>
      <w:ind w:left="2880" w:firstLine="720"/>
      <w:jc w:val="both"/>
      <w:outlineLvl w:val="5"/>
    </w:pPr>
    <w:rPr>
      <w:b/>
      <w:color w:val="000000"/>
      <w:sz w:val="30"/>
      <w:szCs w:val="2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color w:val="000000"/>
      <w:sz w:val="36"/>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426"/>
    </w:pPr>
    <w:rPr>
      <w:sz w:val="28"/>
      <w:szCs w:val="20"/>
    </w:rPr>
  </w:style>
  <w:style w:type="paragraph" w:styleId="TextBodyIndent">
    <w:name w:val="Body Text Indent"/>
    <w:basedOn w:val="Normal"/>
    <w:pPr>
      <w:widowControl w:val="false"/>
      <w:spacing w:lineRule="auto" w:line="360"/>
      <w:ind w:firstLine="720"/>
      <w:jc w:val="center"/>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1:00Z</dcterms:created>
  <dc:creator>1</dc:creator>
  <dc:description/>
  <cp:keywords/>
  <dc:language>en-US</dc:language>
  <cp:lastModifiedBy>Alex</cp:lastModifiedBy>
  <dcterms:modified xsi:type="dcterms:W3CDTF">2011-02-28T13:59:00Z</dcterms:modified>
  <cp:revision>3</cp:revision>
  <dc:subject/>
  <dc:title>И</dc:title>
</cp:coreProperties>
</file>